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un komm, der Heiden Heiland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ntate BWV 62 (Leipzig 1724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Chor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n komm, der Heiden Heiland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Jungfrauen Kind erkann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 sich wundert alle Wel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tt solch Geburt ihm bestell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Arie (Tenor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Bewundert, o Menschen, dies gro</w:t>
      </w:r>
      <w:r>
        <w:rPr>
          <w:rFonts w:eastAsia="Times New Roman" w:cs="Times New Roman"/>
          <w:sz w:val="24"/>
          <w:szCs w:val="24"/>
        </w:rPr>
        <w:t>ß</w:t>
      </w:r>
      <w:r>
        <w:rPr>
          <w:rFonts w:cs="Book Antiqua" w:ascii="Book Antiqua" w:hAnsi="Book Antiqua"/>
          <w:sz w:val="24"/>
          <w:szCs w:val="24"/>
        </w:rPr>
        <w:t>e Geheimnis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höchste Beherrscher erscheinet der Wel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er werden die Schatze des Himmels entdecke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r wird uns ein göttliches Manna bestell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Wunder! die Keuschheit wird gar nicht beflecke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4"/>
          <w:szCs w:val="24"/>
        </w:rPr>
        <w:t>3. Rezitativ (Ba</w:t>
      </w:r>
      <w:r>
        <w:rPr>
          <w:rFonts w:eastAsia="Times New Roman" w:cs="Times New Roman"/>
          <w:sz w:val="24"/>
          <w:szCs w:val="24"/>
        </w:rPr>
        <w:t>ß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 geht aus Gottes Herrlichkeit und Thro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in eingeborner Soh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Held aus Juda bricht herei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 Weg mit Freudigkeit zu lauf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uns Gefallne zu erkauf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heller Glanz, o wunderbarer Segensschei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4"/>
          <w:szCs w:val="24"/>
        </w:rPr>
        <w:t>4. Arie (Ba</w:t>
      </w:r>
      <w:r>
        <w:rPr>
          <w:rFonts w:eastAsia="Times New Roman" w:cs="Times New Roman"/>
          <w:sz w:val="24"/>
          <w:szCs w:val="24"/>
        </w:rPr>
        <w:t>ß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eite, siege, starker Held!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ei vor uns im Fleische kr</w:t>
      </w:r>
      <w:r>
        <w:rPr>
          <w:rFonts w:eastAsia="Times New Roman" w:cs="Times New Roman"/>
          <w:sz w:val="24"/>
          <w:szCs w:val="24"/>
        </w:rPr>
        <w:t>ä</w:t>
      </w:r>
      <w:r>
        <w:rPr>
          <w:rFonts w:cs="Book Antiqua" w:ascii="Book Antiqua" w:hAnsi="Book Antiqua"/>
          <w:sz w:val="24"/>
          <w:szCs w:val="24"/>
        </w:rPr>
        <w:t>ftig!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ei gesch</w:t>
      </w:r>
      <w:r>
        <w:rPr>
          <w:rFonts w:eastAsia="Times New Roman" w:cs="Times New Roman"/>
          <w:sz w:val="24"/>
          <w:szCs w:val="24"/>
        </w:rPr>
        <w:t>ä</w:t>
      </w:r>
      <w:r>
        <w:rPr>
          <w:rFonts w:cs="Book Antiqua" w:ascii="Book Antiqua" w:hAnsi="Book Antiqua"/>
          <w:sz w:val="24"/>
          <w:szCs w:val="24"/>
        </w:rPr>
        <w:t>fti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s Vermögen in uns Schwach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rk zu mache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Rezitativ (Sopran, Alt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r ehren diese Herrlichkei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nahen nun zu deiner Kripp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preisen mit erfreuten Lipp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du uns zubereit'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 Dunkelheit verstört' uns nich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sahen dein unendlich Licht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" Nun komm, der Heiden Heiland "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ntáta BWV 62 (Lipcse, 1724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Kórus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öjj hát, pogányok Üdvözítőj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ermeke a Szűzn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gész világ csodálatára jár anna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Isten Neked ilyen születést rendelt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Ária (tenor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Csodáljátok meg, ó emberek, e nagy misztériumo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indenség Uralkodója megjelenik a világna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t a Mennyország kincseit fedezhetjük fel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t isteni mannát szánnak nekün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 csoda! a szüzesség is szeplőtelen marad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Recitativo (basszus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Így indul Isten fenségének és trónjának magaslatáró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Ő egyszülött Fia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úda hőse megjeleni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örömmel megtegye a kimért uta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minket, elesetteket megváltso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 tündöklő ragyogás, ó csodálatos, áldott fény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Ária (bassz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üzdj és győzzél, hatalmas hős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gy erős számunkra a testb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légy buzgó azér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bennünket, gyengéke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őssé tegyél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Recitativo (szoprán, alt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gasztaljuk dicsőségede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bölcsődhöz közelítün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rvendező szájjal dicsőítjük mindaz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számunkra előkészítesz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ötétség sem rettent meg többé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hisz láttuk végtelen fényességedet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Chora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ob sei Gott, dem Vater, ton,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b sei Gott, sein'm eingen Soh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b sei Gott, dem Heilgen Geis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mer und in Ewigkei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Korá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sőség adassék az Atyaistenn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sőség adassék Egyszülött Fiána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sőség adassék Szentlélek Istenn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és mindörökké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© Vashegyi György nyersfordítás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6:00Z</dcterms:created>
  <dc:creator>Káptalan István</dc:creator>
  <dc:description/>
  <cp:keywords/>
  <dc:language>en-US</dc:language>
  <cp:lastModifiedBy>Vashegyi György</cp:lastModifiedBy>
  <dcterms:modified xsi:type="dcterms:W3CDTF">2010-09-01T08:46:00Z</dcterms:modified>
  <cp:revision>2</cp:revision>
  <dc:subject/>
  <dc:title>Der Gerechte kommt um</dc:title>
</cp:coreProperties>
</file>