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MinionPro-Regular;Calibri"/>
                <w:sz w:val="24"/>
                <w:szCs w:val="24"/>
                <w:lang w:eastAsia="hu-HU"/>
              </w:rPr>
            </w:pPr>
            <w:r>
              <w:rPr>
                <w:rFonts w:cs="MinionPro-Regular;Calibri" w:ascii="Book Antiqua" w:hAnsi="Book Antiqua"/>
                <w:sz w:val="24"/>
                <w:szCs w:val="24"/>
                <w:lang w:eastAsia="hu-HU"/>
              </w:rPr>
              <w:t>Lytaniae della Santissima Mado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MinionPro-Regular;Calibri" w:ascii="Book Antiqua" w:hAnsi="Book Antiqua"/>
                <w:sz w:val="24"/>
                <w:szCs w:val="24"/>
                <w:lang w:eastAsia="hu-HU"/>
              </w:rPr>
              <w:t>Ms. mus. III. 66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MinionPro-Regular;Calibri"/>
                <w:sz w:val="24"/>
                <w:szCs w:val="24"/>
                <w:lang w:eastAsia="hu-HU"/>
              </w:rPr>
            </w:pPr>
            <w:r>
              <w:rPr>
                <w:rFonts w:cs="MinionPro-Regular;Calibri" w:ascii="Book Antiqua" w:hAnsi="Book Antiqua"/>
                <w:sz w:val="24"/>
                <w:szCs w:val="24"/>
                <w:lang w:eastAsia="hu-HU"/>
              </w:rPr>
              <w:t>Lytaniae della Santissima Mado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MinionPro-Regular;Calibri" w:ascii="Book Antiqua" w:hAnsi="Book Antiqua"/>
                <w:sz w:val="24"/>
                <w:szCs w:val="24"/>
                <w:lang w:eastAsia="hu-HU"/>
              </w:rPr>
              <w:t>Ms. mus. III. 66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. Kyrie</w:t>
            </w:r>
          </w:p>
          <w:p>
            <w:pPr>
              <w:pStyle w:val="NormlWeb"/>
              <w:spacing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yrie eleison</w:t>
              <w:br/>
              <w:t>Christe eleison</w:t>
              <w:br/>
              <w:t>Kyrie eleison</w:t>
              <w:br/>
              <w:t>Christe, audi nos</w:t>
              <w:br/>
              <w:t>Christe, exaudi nos</w:t>
              <w:br/>
              <w:br/>
              <w:t>Pater de caelis Deus - miserere nobis.</w:t>
              <w:br/>
              <w:t>Fili Redemptor mundi Deus - miserere nobis.</w:t>
              <w:br/>
              <w:t>Spiritus Sancte Deus - miserere nobis.</w:t>
              <w:br/>
              <w:t>Sancta Trinitas, unus Deus - miserere nobis.</w:t>
              <w:br/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. Kyri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Uram, irgalmazz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Krisztus, kegyelmezz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Uram, irgalmazz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Krisztus, hallgass minket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Krisztus, hallgass meg minket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Mennyei Atyaisten, - irgalmazz nek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Megváltó Fiúisten, - irgalmazz nek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entlélek Úristen, - irgalmazz nekü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entháromság egy Isten, - irgalmazz nekünk.</w:t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. Sancta Maria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ncta Maria, - ora pro nobis.</w:t>
              <w:br/>
              <w:t>Sancta Dei Genitrix - ora pro nobis.</w:t>
              <w:br/>
              <w:t>Sancta Virgo Virginum - ora pro nobis.</w:t>
              <w:br/>
              <w:t>Mater Christi - ora pro nobis.</w:t>
              <w:br/>
              <w:t>Mater divinae Gratiae - ora pro nobis.</w:t>
              <w:br/>
              <w:t>Mater purissima - ora pro nobis.</w:t>
              <w:br/>
              <w:t>Mater castissima - ora pro nobis.</w:t>
              <w:br/>
              <w:t>Mater inviolata - ora pro nobis.</w:t>
              <w:br/>
              <w:t>Mater intemerata - ora pro nobis.</w:t>
              <w:br/>
              <w:t>Mater amabilis - ora pro nobis.</w:t>
              <w:br/>
              <w:t>Mater admirabilis - ora pro nobis.</w:t>
              <w:br/>
              <w:t>Mater Creatoris - ora pro nobis.</w:t>
              <w:br/>
              <w:t>Mater Salvatoris - ora pro nobis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. Sancta Maria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entséges Szűz Mári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stennek Szent Anyj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üzeknek Szent Szüz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Krisztusnak szent Anyj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steni kegyelem Anyj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Tisztaságos Any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eplőtelen Szűzany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érelem nélkül való Any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űz virág, szent Any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eretetre méltó Any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Csodálatos Any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Teremtőnk Anyja, - könyörögj érettü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Üdvözítőnk Anyja - könyörögj érettünk.</w:t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. Virgo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rgo prudentissima - ora pro nobis.</w:t>
              <w:br/>
              <w:t>Virgo veneranda - ora pro nobis.</w:t>
              <w:br/>
              <w:t>Virgo praedicanda - ora pro nobis.</w:t>
              <w:br/>
              <w:t>Virgo potens - ora pro nobis.</w:t>
              <w:br/>
              <w:t>Virgo clemens - ora pro nobis.</w:t>
              <w:br/>
              <w:t>Virgo fidelis - ora pro nobis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peculum justitiae - ora pro nobis.</w:t>
              <w:br/>
              <w:t>Sedes sapientiae - ora pro nobis.</w:t>
              <w:br/>
              <w:t>Causa nostrae laetitiae - ora pro nobis.</w:t>
              <w:br/>
              <w:t>Vas spirituale - ora pro nobis.</w:t>
              <w:br/>
              <w:t>Vas honorabile - ora pro nobis.</w:t>
              <w:br/>
              <w:t>Vas insigne devotionis - ora pro nobis.</w:t>
              <w:br/>
              <w:t>Rosa mystica - ora pro nobis.</w:t>
              <w:br/>
              <w:t>Turris Davidica - ora pro nobis.</w:t>
              <w:br/>
              <w:t>Turris eburne - ora pro nobis.</w:t>
              <w:br/>
              <w:t>Domus aurea- ora pro nobis.</w:t>
              <w:br/>
              <w:t>Foederis arca- ora pro nobis.</w:t>
              <w:br/>
              <w:t>Janua caeli - ora pro nobis.</w:t>
              <w:br/>
              <w:t>Stella matutina - ora pro nobis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. Virgo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Nagy okosságú Szűz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Tisztelendő Szűz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Dicsérendő Szűz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Nagy hatalmú Szűz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rgalmas Szűz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Hűséges Szűz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gazság tükr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Bölcsesség szék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Örömünk ok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Lelki edény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Tiszteletes edény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Ájtatosság jeles edény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Titkos értelmű rózs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Dávid király torny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Elefántcsont torony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Mária aranyház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Frigynek szent szekrény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Mennyország ajtaja, - könyörögj érettünk.</w:t>
            </w:r>
          </w:p>
          <w:p>
            <w:pPr>
              <w:pStyle w:val="Normal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Hajnali csillag, - könyörögj érettünk.</w:t>
            </w:r>
          </w:p>
          <w:p>
            <w:pPr>
              <w:pStyle w:val="Normal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. Salus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lus infirmorum - ora pro nobis.</w:t>
              <w:br/>
              <w:t>Refugium peccatorum - ora pro nobis.</w:t>
              <w:br/>
              <w:t>Consolatrix afflictorum - ora pro nobis.</w:t>
              <w:br/>
              <w:t>Auxilium Christianorum - ora pro nobis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. Salus</w:t>
            </w:r>
          </w:p>
          <w:p>
            <w:pPr>
              <w:pStyle w:val="Normal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Betegek gyógyítója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Bűnösök menedék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omorúak vigasztalója, - könyörögj érettü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Keresztények segítsége, - könyörögj érettünk.</w:t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. Regina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gina Angelorum - ora pro nobis.</w:t>
              <w:br/>
              <w:t>Regina Patriarcharum - ora pro nobis.</w:t>
              <w:br/>
              <w:t>Regina Prophetarum - ora pro nobis.</w:t>
              <w:br/>
              <w:t>Regina Apostolorum - ora pro nobis.</w:t>
              <w:br/>
              <w:t>Regina Martyrum - ora pro nobis.</w:t>
              <w:br/>
              <w:t>Regina Confessorum - ora pro nobis.</w:t>
              <w:br/>
              <w:t>Regina Virginum - ora pro nobis.</w:t>
              <w:br/>
              <w:t>Regina Sanctorum omnium - ora pro nobis.</w:t>
              <w:br/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. Regina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Angyalok királynőj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Pátriárkák királynőj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Próféták királynőj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Apostolok királynőj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Vértanúk királynőj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Hitvallók királynője, - könyörögj érett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Szüzek királynője, - könyörögj érettü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Minden szentek királynője, - könyörögj érettünk.</w:t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. Agnus Dei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gnus Dei qui tollis peccata mundi</w:t>
              <w:br/>
              <w:t>parce nobis, Domine</w:t>
              <w:br/>
              <w:t>Agnus Dei qui tollis peccata mundi</w:t>
              <w:br/>
              <w:t>exaudi nos, Domine</w:t>
              <w:br/>
              <w:t>Agnus Dei qui tollis peccata mundi</w:t>
              <w:br/>
              <w:t>miserere nobis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. Agnus Dei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sten báránya, ki elveszed a világ bűneit,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kegyelmezz nekünk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sten báránya, ki elveszed a világ bűneit,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hallgass meg minket.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sten báránya, ki elveszed a világ bűnei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TimesNewRomanPSMT;Times New Roman" w:ascii="Book Antiqua" w:hAnsi="Book Antiqua"/>
                <w:sz w:val="24"/>
                <w:szCs w:val="24"/>
                <w:lang w:eastAsia="hu-HU"/>
              </w:rPr>
              <w:t>irgalmazz nekünk.</w:t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M1371950471908743587spelle">
    <w:name w:val="m_-1371950471908743587spell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4:00Z</dcterms:created>
  <dc:creator>HP</dc:creator>
  <dc:description/>
  <cp:keywords/>
  <dc:language>en-US</dc:language>
  <cp:lastModifiedBy>Orsi</cp:lastModifiedBy>
  <cp:lastPrinted>2023-06-07T13:12:00Z</cp:lastPrinted>
  <dcterms:modified xsi:type="dcterms:W3CDTF">2023-06-09T10:54:00Z</dcterms:modified>
  <cp:revision>2</cp:revision>
  <dc:subject/>
  <dc:title/>
</cp:coreProperties>
</file>