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rancesco Bartolomeo CONT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1681-1732)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astos caeli audit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Motetto per ogni Santi, e per il giorno di tutti gli Sa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1.]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Fastos caeli audite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dite, o gente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die plena celebratu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loria ecclesie triumphanti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s, gaudete, amore ardentes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um augetur, dum armatu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s et fides militantes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Fastos caeli audite, </w:t>
      </w:r>
      <w:r>
        <w:rPr>
          <w:rFonts w:cs="Book Antiqua" w:ascii="Book Antiqua" w:hAnsi="Book Antiqua"/>
          <w:i/>
          <w:sz w:val="22"/>
          <w:szCs w:val="22"/>
        </w:rPr>
        <w:t>da capo</w:t>
      </w:r>
    </w:p>
    <w:p>
      <w:pPr>
        <w:pStyle w:val="Nincstrkz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2.] Recitativ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ultent filii Sion in Rege suo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eo qui fecit eum Israel laetetu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ecclesia Sanctorum sit laus aeterno Deo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nticum novum Vos Domino cantate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Et Deum in Sanctis eju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 solemni Alleluia, hodie laudat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3.]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luia!</w:t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rancesco Bartolomeo CONT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1681-1732)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astos caeli audit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tetta minden szentnek és Mindenszentek napjár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1.]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alljátok a menny ünnepét, 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lljátok, ó népek!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iadalmas egyház teljes dicsőségét ünnepeljük ma.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Örvendjetek, ti szeretetben lángolók, 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íg növekszik és felvértezi magát </w:t>
      </w:r>
    </w:p>
    <w:p>
      <w:pPr>
        <w:pStyle w:val="Normal"/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 xml:space="preserve">a küzdő remény és hit. </w:t>
      </w:r>
    </w:p>
    <w:p>
      <w:pPr>
        <w:pStyle w:val="Normal"/>
        <w:ind w:left="426" w:hanging="42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alljátok a menny ünnepét, </w:t>
      </w:r>
      <w:r>
        <w:rPr>
          <w:rFonts w:cs="Book Antiqua" w:ascii="Book Antiqua" w:hAnsi="Book Antiqua"/>
          <w:i/>
          <w:sz w:val="22"/>
          <w:szCs w:val="22"/>
        </w:rPr>
        <w:t>da capo</w:t>
      </w:r>
    </w:p>
    <w:p>
      <w:pPr>
        <w:pStyle w:val="Normal"/>
        <w:ind w:left="426" w:hanging="42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2.] Recitativo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on gyermekei örüljenek királyuknak!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zrael örüljön teremtőjének!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szentek közösségében zengjen az Úr örök dicsérete,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nekeljetek az Úrnak új éneket,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csérjétek ma az Urat szentjei közösségében 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ünnepi Allelujával.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[3.]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luja!</w:t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aráth Tamás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1:00Z</dcterms:created>
  <dc:creator>Vashegyi György</dc:creator>
  <dc:description/>
  <cp:keywords/>
  <dc:language>en-US</dc:language>
  <cp:lastModifiedBy>Vashegyi György</cp:lastModifiedBy>
  <dcterms:modified xsi:type="dcterms:W3CDTF">2016-12-01T10:52:00Z</dcterms:modified>
  <cp:revision>2</cp:revision>
  <dc:subject/>
  <dc:title/>
</cp:coreProperties>
</file>