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Franceso Bartolomeo CONTI </w:t>
      </w:r>
    </w:p>
    <w:p>
      <w:pPr>
        <w:pStyle w:val="Nincstrkz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(1682-1732):</w:t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ie Jesu, ad te refugio</w:t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ia per Tenore solo, due Violini, Viola e Basso Continuo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Pie Jesu, ad te refu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 xml:space="preserve">poenitenti venia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ad te obsec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Fac amore cor flag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 xml:space="preserve">amplius te diliga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tibi suppl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 xml:space="preserve">Pie Jesu, ad te refugio, </w:t>
      </w:r>
      <w:r>
        <w:rPr>
          <w:rFonts w:eastAsia="Times New Roman" w:cs="Courier New" w:ascii="Book Antiqua" w:hAnsi="Book Antiqua"/>
          <w:i/>
          <w:sz w:val="24"/>
          <w:szCs w:val="24"/>
          <w:lang w:eastAsia="hu-HU"/>
        </w:rPr>
        <w:t>da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Franceso Bartolomeo CONTI 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1682-1732):</w:t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ie Jesu, ad te refugio</w:t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Ária tenor szólóra, két hegedűre, brácsára és basso continuóra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Kegyes Jézus, Hozzád menekülö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bűnánóként eléd járul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kegyelmedért esedez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38" w:hanging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Add, hogy szeretetedtől szívem felizz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még jobban szerethessele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ezért könyörgök hozzá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54" w:hanging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 xml:space="preserve">Kegyes Jézus, Hozzád menekülök, </w:t>
      </w:r>
      <w:r>
        <w:rPr>
          <w:rFonts w:eastAsia="Times New Roman" w:cs="Courier New" w:ascii="Book Antiqua" w:hAnsi="Book Antiqua"/>
          <w:i/>
          <w:sz w:val="24"/>
          <w:szCs w:val="24"/>
          <w:lang w:eastAsia="hu-HU"/>
        </w:rPr>
        <w:t>da capo</w:t>
      </w:r>
    </w:p>
    <w:p>
      <w:pPr>
        <w:pStyle w:val="Nincstrkz"/>
        <w:ind w:right="-354" w:hanging="0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right="-354" w:hanging="0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Vashegyi György nyers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42:00Z</dcterms:created>
  <dc:creator>Vashegyi György</dc:creator>
  <dc:description/>
  <cp:keywords/>
  <dc:language>en-US</dc:language>
  <cp:lastModifiedBy>traviata tosca</cp:lastModifiedBy>
  <dcterms:modified xsi:type="dcterms:W3CDTF">2017-01-25T15:42:00Z</dcterms:modified>
  <cp:revision>2</cp:revision>
  <dc:subject/>
  <dc:title/>
</cp:coreProperties>
</file>