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hilipp Heinrich ERLEBACH (1657-1714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ürchtet euch nich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(Kantate zum 1. Weihnachtstag)</w:t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hilipp Heinrich ERLEBACH (1657-1714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ürchtet euch nicht</w:t>
            </w:r>
          </w:p>
          <w:p>
            <w:pPr>
              <w:pStyle w:val="Listaszerbekezds"/>
              <w:spacing w:lineRule="auto" w:line="240" w:before="0" w:after="0"/>
              <w:ind w:left="0" w:right="147" w:hanging="0"/>
              <w:contextualSpacing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(kantáta Karácsony első napjára)</w:t>
            </w:r>
          </w:p>
          <w:p>
            <w:pPr>
              <w:pStyle w:val="Listaszerbekezds"/>
              <w:spacing w:lineRule="auto" w:line="240" w:before="0" w:after="0"/>
              <w:ind w:left="0" w:right="147" w:hanging="0"/>
              <w:contextualSpacing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ind w:right="27" w:hanging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1. Tutti</w:t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ürchtet euch nicht:</w:t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iehe! ich verkündige euch große Freude,</w:t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e allem Volk widerfahren wird,</w:t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nn euch ist heute der Heiland geboren, welcher ist Christus,</w:t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r Herr in der Stadt David</w:t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arum fürchtet euch nicht.</w:t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ind w:right="27" w:hanging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1. Kórus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Ne féljetek,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mert ímé hirdetek néktek nagy örömet,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mely az egész népnek öröme lészen: </w:t>
              <w:br/>
              <w:t>Mert született néktek ma a Megtartó,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ki az Úr Krisztus,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a Dávid városában,</w:t>
            </w:r>
          </w:p>
          <w:p>
            <w:pPr>
              <w:pStyle w:val="Normal"/>
              <w:ind w:right="145" w:hanging="0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Lk 2, 10-11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ezért ne féljetek!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ind w:right="27" w:hanging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2. Sopran</w:t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Entsetzet euch nicht, ich verkündige Freud, </w:t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mein Jesus wird heute ein Mensche geboren, </w:t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o selige Stunde, o fröhliche Zeit, </w:t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a Gott uns zu Himmelsgenossen erkoren,</w:t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ie Hülfe ist nunmehr aus Zion gekommen,</w:t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mit Freuden hat jeder sein Heil angenommen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ind w:right="145" w:hanging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2. Szoprán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Ne rémüljetek meg, örömhírt hozok.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Jézusom ma emberré lett,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ó áldott óra, ó boldog idők!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Mivel Isten minket égi szövetségre választott ki,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a segítség immár Siontól származik,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mindenki örömmel jut üdvösségéhez.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ind w:right="27" w:hanging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3. Alt und Tenor</w:t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Mein Jesus erscheint als das kleineste Kind,</w:t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liegt elend verlassen in Windeln gehüllet</w:t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und nimmt doch getrost auf sich aller Welt gehüllet</w:t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ird Mensch, auf dass er das Gesetze erfüllet, </w:t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er schenkt uns die Sünde und gibet darzu</w:t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uns zeitlich und ewig die selige Ruh.</w:t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u bist ja der Heiland, der einzige Held,</w:t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ein Stachel des Todes, ein Sieger der Höllen, </w:t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kömmst zu uns ins Elend, erfreuest die Welt</w:t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und willst dich als Gott doch uns Menschen</w:t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gleichstellen,</w:t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u lässest den Himmel, erwählest das Leid, </w:t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nur dass du uns schaffest die ewige Freud.</w:t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ind w:right="145" w:hanging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3. Alt és Kórus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Jézusom csöpp kisdedként tűnik fel,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nyomorultul elhagyatva fekszik pólyába burkoltan,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és mégis vigaszt hoz magával, az egész világot beborítva emberré lesz, hogy beteljesítse a törvényt,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elengedi bűneinket és a boldog békét adja nekünk most és mindörökké.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Valóban, te vagy a Megváltó, az egyetlen hős,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a halál fullánkja, a pokol győztese,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a nyomorúságban jössz hozzánk, megörvendezteted a világot, és Téged, az Istent akarod velünk, emberekkel összevetni,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elhagyod az eget, a szenvedést választod,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csak azért, hogy nekünk az örök boldogságot megteremtsd.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ind w:right="27" w:hanging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4. Chor</w:t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Ist Gott für uns, wer mag denn wider uns sein?</w:t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rum jauchzet und singet, </w:t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frohlocket mit Schalle, </w:t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vertraut ihm von Herzen und dient ihm allein,</w:t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kommt, laßt uns hineilen zur Krippen im Stalle, </w:t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mein Herz ist bereitet, </w:t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komm, leg dich darein, </w:t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mein Jesu, dein soll es in Ewigkeit sein. </w:t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Amen.</w:t>
            </w:r>
          </w:p>
          <w:p>
            <w:pPr>
              <w:pStyle w:val="Normal"/>
              <w:ind w:right="27" w:hanging="0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Christoph Helm</w:t>
            </w:r>
          </w:p>
          <w:p>
            <w:pPr>
              <w:pStyle w:val="Normal"/>
              <w:ind w:right="27" w:hanging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ind w:right="145" w:hanging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4. Kórus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Ha Isten velünk, ki ellenünk?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Ezért örvendjetek és énekeljetek,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ujjongjatok zengő hangon,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bízzatok őbenne szívből és csak őt szolgáljátok,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jertek, siessünk a jászolhoz az istállóban,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zívem felkészült, 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jöjj, és pihenj le, Jézusom,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örökké tied lesz már.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Amen.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1:31:00Z</dcterms:created>
  <dc:creator>SzMO</dc:creator>
  <dc:description/>
  <cp:keywords/>
  <dc:language>en-US</dc:language>
  <cp:lastModifiedBy>SzMO</cp:lastModifiedBy>
  <dcterms:modified xsi:type="dcterms:W3CDTF">2022-11-21T21:31:00Z</dcterms:modified>
  <cp:revision>2</cp:revision>
  <dc:subject/>
  <dc:title/>
</cp:coreProperties>
</file>