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iuseppe TORELLI (1658-1709)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omine ad adjuvandum me festin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>1. Tutti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Domine ad adjuvandum me festin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Solo (soprano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loria Patri et Filio et Spiritui Sanct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Duetto (alto, basso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cut erat in principio et nunc, et sempe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Tutt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t in saecula saeculorum, Amen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iuseppe TORELLI (1658-1709)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omine ad adjuvandum me festin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>1. Tutt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ram, siess megsegíteni engem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Solo (szoprán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csőség az Atyának és Fiúnak és Szentlélek Istenne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Duett (alt, basszus)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Miképpen kezdetben vala, most és mindenkor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Tutti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És mindörökkön örökké, Ámen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08:00Z</dcterms:created>
  <dc:creator>Vashegyi György</dc:creator>
  <dc:description/>
  <cp:keywords/>
  <dc:language>en-US</dc:language>
  <cp:lastModifiedBy>Vashegyi György</cp:lastModifiedBy>
  <dcterms:modified xsi:type="dcterms:W3CDTF">2018-06-16T12:08:00Z</dcterms:modified>
  <cp:revision>2</cp:revision>
  <dc:subject/>
  <dc:title/>
</cp:coreProperties>
</file>