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6"/>
          <w:szCs w:val="26"/>
        </w:rPr>
        <w:t>Johann KUHNAU (1660-1722)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Bone Jesu, chare Jesu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/>
      </w:pPr>
      <w:r>
        <w:rPr>
          <w:rFonts w:cs="Book Antiqua" w:ascii="Book Antiqua" w:hAnsi="Book Antiqua"/>
          <w:sz w:val="26"/>
          <w:szCs w:val="26"/>
        </w:rPr>
        <w:t>Bone Jesu, chare Jesu, ne me Tu desero, o chare Jesu, o dulcis Jesu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Moriar langueo pro Te, mi Jesu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more langueo pro Te, mi Jesu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/>
      </w:pPr>
      <w:r>
        <w:rPr>
          <w:rFonts w:cs="Book Antiqua" w:ascii="Book Antiqua" w:hAnsi="Book Antiqua"/>
          <w:sz w:val="26"/>
          <w:szCs w:val="26"/>
        </w:rPr>
        <w:t>Assurgite de montibus, accurite, o filiae Jerusalem.</w:t>
      </w:r>
    </w:p>
    <w:p>
      <w:pPr>
        <w:pStyle w:val="Normal"/>
        <w:rPr/>
      </w:pPr>
      <w:r>
        <w:rPr>
          <w:rFonts w:cs="Book Antiqua" w:ascii="Book Antiqua" w:hAnsi="Book Antiqua"/>
          <w:sz w:val="26"/>
          <w:szCs w:val="26"/>
        </w:rPr>
        <w:t>Accurite de fontibo o filiae Jerusalem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En Jesus stringit brachia, en gaudit sacra viscera propinat diva oscula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lleluja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6"/>
          <w:szCs w:val="26"/>
        </w:rPr>
        <w:t>Johann KUHNAU (1660-1722)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Bone Jesu, chare Jesu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right="-638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Jóságos Jézus, drága Jézus, soha ne hagyj el engem, ó drága Jézus, ó édes Jézus!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right="-354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Meghalni vágyom érted, én Jézusom,</w:t>
      </w:r>
    </w:p>
    <w:p>
      <w:pPr>
        <w:pStyle w:val="Normal"/>
        <w:ind w:right="-354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zerelemben vágyakozom érted, én Jézusom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Jöjjetek ki a hegyek közül, siesssetek, ó Jeruzsálem leányai. Siesssetek ide a források közül, ó Jeruzsálem leányai. 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right="-1063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Íme, Jézus gyengéden magához ölel, íme, szent szíve örvend, isteni csókokkal gazdagít titeket.</w:t>
      </w:r>
    </w:p>
    <w:p>
      <w:pPr>
        <w:pStyle w:val="Normal"/>
        <w:ind w:right="-213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lleluja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;Times New Roman" w:hAnsi="Times;Times New Roman" w:eastAsia="Times New Roman" w:cs="Times;Times New Roman"/>
      <w:color w:val="000000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2:16:00Z</dcterms:created>
  <dc:creator>Vashegyi György</dc:creator>
  <dc:description/>
  <cp:keywords/>
  <dc:language>en-US</dc:language>
  <cp:lastModifiedBy>Vashegyi György</cp:lastModifiedBy>
  <dcterms:modified xsi:type="dcterms:W3CDTF">2018-06-16T12:27:00Z</dcterms:modified>
  <cp:revision>4</cp:revision>
  <dc:subject/>
  <dc:title/>
</cp:coreProperties>
</file>