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incstrkz"/>
              <w:jc w:val="center"/>
              <w:rPr>
                <w:rFonts w:ascii="Book Antiqua" w:hAnsi="Book Antiqua" w:cs="Book Antiqua"/>
                <w:bCs/>
                <w:sz w:val="28"/>
                <w:szCs w:val="28"/>
                <w:lang w:eastAsia="hu-HU"/>
              </w:rPr>
            </w:pPr>
            <w:r>
              <w:rPr>
                <w:rFonts w:cs="Book Antiqua" w:ascii="Book Antiqua" w:hAnsi="Book Antiqua"/>
                <w:bCs/>
                <w:sz w:val="28"/>
                <w:szCs w:val="28"/>
                <w:lang w:eastAsia="hu-HU"/>
              </w:rPr>
              <w:t>Georg Christoph STRATTNER</w:t>
            </w:r>
          </w:p>
          <w:p>
            <w:pPr>
              <w:pStyle w:val="Nincstrkz"/>
              <w:jc w:val="center"/>
              <w:rPr>
                <w:rFonts w:ascii="Book Antiqua" w:hAnsi="Book Antiqua" w:cs="Book Antiqua"/>
                <w:bCs/>
                <w:sz w:val="28"/>
                <w:szCs w:val="28"/>
                <w:lang w:eastAsia="hu-HU"/>
              </w:rPr>
            </w:pPr>
            <w:r>
              <w:rPr>
                <w:rFonts w:cs="Book Antiqua" w:ascii="Book Antiqua" w:hAnsi="Book Antiqua"/>
                <w:bCs/>
                <w:sz w:val="28"/>
                <w:szCs w:val="28"/>
                <w:lang w:eastAsia="hu-HU"/>
              </w:rPr>
              <w:t>(1645-1704):</w:t>
            </w:r>
          </w:p>
          <w:p>
            <w:pPr>
              <w:pStyle w:val="Nincstrkz"/>
              <w:jc w:val="center"/>
              <w:rPr>
                <w:rFonts w:ascii="Book Antiqua" w:hAnsi="Book Antiqua" w:cs="Book Antiqua"/>
                <w:bCs/>
                <w:sz w:val="28"/>
                <w:szCs w:val="28"/>
                <w:lang w:eastAsia="hu-HU"/>
              </w:rPr>
            </w:pPr>
            <w:r>
              <w:rPr>
                <w:rFonts w:cs="Book Antiqua" w:ascii="Book Antiqua" w:hAnsi="Book Antiqua"/>
                <w:bCs/>
                <w:sz w:val="28"/>
                <w:szCs w:val="28"/>
                <w:lang w:eastAsia="hu-HU"/>
              </w:rPr>
              <w:t>Sehet doch, ihr Menschenkinder</w:t>
            </w:r>
          </w:p>
          <w:p>
            <w:pPr>
              <w:pStyle w:val="Nincstrkz"/>
              <w:jc w:val="center"/>
              <w:rPr>
                <w:rFonts w:ascii="Book Antiqua" w:hAnsi="Book Antiqua" w:cs="Book Antiqua"/>
                <w:bCs/>
                <w:sz w:val="28"/>
                <w:szCs w:val="28"/>
                <w:lang w:eastAsia="hu-HU"/>
              </w:rPr>
            </w:pPr>
            <w:r>
              <w:rPr>
                <w:rFonts w:cs="Book Antiqua" w:ascii="Book Antiqua" w:hAnsi="Book Antiqua"/>
                <w:bCs/>
                <w:sz w:val="28"/>
                <w:szCs w:val="28"/>
                <w:lang w:eastAsia="hu-HU"/>
              </w:rPr>
              <w:t>Passion-Cantata, 1692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8"/>
                <w:szCs w:val="28"/>
                <w:lang w:eastAsia="hu-HU"/>
              </w:rPr>
            </w:pPr>
            <w:r>
              <w:rPr>
                <w:rFonts w:cs="Book Antiqua" w:ascii="Book Antiqua" w:hAnsi="Book Antiqua"/>
                <w:bCs/>
                <w:sz w:val="28"/>
                <w:szCs w:val="28"/>
                <w:lang w:eastAsia="hu-HU"/>
              </w:rPr>
            </w:r>
          </w:p>
        </w:tc>
        <w:tc>
          <w:tcPr>
            <w:tcW w:w="5228" w:type="dxa"/>
            <w:tcBorders/>
          </w:tcPr>
          <w:p>
            <w:pPr>
              <w:pStyle w:val="Nincstrkz"/>
              <w:jc w:val="center"/>
              <w:rPr>
                <w:rFonts w:ascii="Book Antiqua" w:hAnsi="Book Antiqua" w:cs="Book Antiqua"/>
                <w:bCs/>
                <w:sz w:val="28"/>
                <w:szCs w:val="28"/>
                <w:lang w:eastAsia="hu-HU"/>
              </w:rPr>
            </w:pPr>
            <w:r>
              <w:rPr>
                <w:rFonts w:cs="Book Antiqua" w:ascii="Book Antiqua" w:hAnsi="Book Antiqua"/>
                <w:bCs/>
                <w:sz w:val="28"/>
                <w:szCs w:val="28"/>
                <w:lang w:eastAsia="hu-HU"/>
              </w:rPr>
              <w:t>Georg Christoph STRATTNER</w:t>
            </w:r>
          </w:p>
          <w:p>
            <w:pPr>
              <w:pStyle w:val="Nincstrkz"/>
              <w:jc w:val="center"/>
              <w:rPr>
                <w:rFonts w:ascii="Book Antiqua" w:hAnsi="Book Antiqua" w:cs="Book Antiqua"/>
                <w:bCs/>
                <w:sz w:val="28"/>
                <w:szCs w:val="28"/>
                <w:lang w:eastAsia="hu-HU"/>
              </w:rPr>
            </w:pPr>
            <w:r>
              <w:rPr>
                <w:rFonts w:cs="Book Antiqua" w:ascii="Book Antiqua" w:hAnsi="Book Antiqua"/>
                <w:bCs/>
                <w:sz w:val="28"/>
                <w:szCs w:val="28"/>
                <w:lang w:eastAsia="hu-HU"/>
              </w:rPr>
              <w:t>(1645-1704):</w:t>
            </w:r>
          </w:p>
          <w:p>
            <w:pPr>
              <w:pStyle w:val="Nincstrkz"/>
              <w:jc w:val="center"/>
              <w:rPr>
                <w:rFonts w:ascii="Book Antiqua" w:hAnsi="Book Antiqua" w:cs="Book Antiqua"/>
                <w:bCs/>
                <w:sz w:val="28"/>
                <w:szCs w:val="28"/>
                <w:lang w:eastAsia="hu-HU"/>
              </w:rPr>
            </w:pPr>
            <w:r>
              <w:rPr>
                <w:rFonts w:cs="Book Antiqua" w:ascii="Book Antiqua" w:hAnsi="Book Antiqua"/>
                <w:bCs/>
                <w:sz w:val="28"/>
                <w:szCs w:val="28"/>
                <w:lang w:eastAsia="hu-HU"/>
              </w:rPr>
              <w:t>Sehet doch, ihr Menschenkinder</w:t>
            </w:r>
          </w:p>
          <w:p>
            <w:pPr>
              <w:pStyle w:val="Nincstrkz"/>
              <w:jc w:val="center"/>
              <w:rPr>
                <w:rFonts w:ascii="Book Antiqua" w:hAnsi="Book Antiqua" w:cs="Book Antiqua"/>
                <w:bCs/>
                <w:sz w:val="28"/>
                <w:szCs w:val="28"/>
                <w:lang w:eastAsia="hu-HU"/>
              </w:rPr>
            </w:pPr>
            <w:r>
              <w:rPr>
                <w:rFonts w:cs="Book Antiqua" w:ascii="Book Antiqua" w:hAnsi="Book Antiqua"/>
                <w:bCs/>
                <w:sz w:val="28"/>
                <w:szCs w:val="28"/>
                <w:lang w:eastAsia="hu-HU"/>
              </w:rPr>
              <w:t>Passion-Cantata, 1692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8"/>
                <w:szCs w:val="28"/>
                <w:lang w:eastAsia="hu-HU"/>
              </w:rPr>
            </w:pPr>
            <w:r>
              <w:rPr>
                <w:rFonts w:cs="Book Antiqua" w:ascii="Book Antiqua" w:hAnsi="Book Antiqua"/>
                <w:bCs/>
                <w:sz w:val="28"/>
                <w:szCs w:val="28"/>
                <w:lang w:eastAsia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incstrkz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eastAsia="hu-HU"/>
              </w:rPr>
              <w:t>1. Sonat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5228" w:type="dxa"/>
            <w:tcBorders/>
          </w:tcPr>
          <w:p>
            <w:pPr>
              <w:pStyle w:val="Nincstrkz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eastAsia="hu-HU"/>
              </w:rPr>
              <w:t>1. Sonat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2. Duetto (Alto, Tenore II)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Sehet doch, ihr Menschenkinder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mit betrübten Augen an,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merket, ihr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de-DE"/>
              </w:rPr>
              <w:t xml:space="preserve">verwegne </w:t>
            </w: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Sünder,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was die Sünde hat getan.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Welche Plagen, welche Not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Jesus trägt in seinem Tod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2. Duett (alt, tenor II)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Nézzétek hát, asszonyok szülöttei,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omorú szemekkel</w:t>
            </w:r>
          </w:p>
          <w:p>
            <w:pPr>
              <w:pStyle w:val="Normal"/>
              <w:ind w:right="-78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ássátok, ti vétkeitekben megátalkodottak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mit okoz a bűn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ly kínokat, milyen szenvedés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visel el Jézus halálában!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3. Lament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3. Lament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4. Aria (Tenore I, Basso)</w:t>
            </w:r>
          </w:p>
          <w:p>
            <w:pPr>
              <w:pStyle w:val="Normal"/>
              <w:rPr>
                <w:rFonts w:ascii="Book Antiqua" w:hAnsi="Book Antiqua" w:cs="Book Antiqua"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  <w:lang w:val="de-DE"/>
              </w:rPr>
              <w:t>TENORE I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Abba Vater!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Mein Gott, meines Heils Berater,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siehe, wie ich lieg’ vor dir!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Ist es möglich, ach, so schaffe,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aβ der Kelch und diese Strafe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in Genaden geh von mir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och wollst du nach deinen Willen,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was dir wohlgefällt, erfüllen,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er ist meiner Seelen Ruh’.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arum bin ich hieher kommen,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Fleisch und Blut auch angenommen,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aβ ich deinen Willen tu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Book Antiqua" w:hAnsi="Book Antiqua" w:cs="Book Antiqua"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  <w:lang w:val="de-DE"/>
              </w:rPr>
              <w:t>BASSO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Mein einig und geliebter Sohn,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ie Zeit ist hier zu erbarmen,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fahr hin meins Herzens werte Kron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und sei das Heil der Armen,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und hilf ihm aus der Sünden Not,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erwürg für sie den bittern Tod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und laβ sie mit dir Leben.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Schwert! Mache dich auf über den Mann, der mir am liebsten ist.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Siehe ich werde den Hirten schlagen, und die Schaafe der Heerde werden sich zerstreuen.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4. Ária (tenor I, basszus)</w:t>
            </w:r>
          </w:p>
          <w:p>
            <w:pPr>
              <w:pStyle w:val="Normal"/>
              <w:rPr>
                <w:rFonts w:ascii="Book Antiqua" w:hAnsi="Book Antiqua" w:cs="Book Antiqua"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</w:rPr>
              <w:t>TENOR I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bba, Atyám!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n Istenem, üdvösségem szerzője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ásd, leborulok előtted!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 lehetséges, ah, add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ez a kehely és ez a büntetés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egyelmedből távol maradjon tőlem!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 teljesedjék be a te akaratod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t jónak látsz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elkem megnyugvást szerez benne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isz azért jöttem én e világra,</w:t>
            </w:r>
          </w:p>
          <w:p>
            <w:pPr>
              <w:pStyle w:val="Normal"/>
              <w:ind w:right="-638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testet öltve, a véres szenvedést is vállalva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hogy akaratod szerint cselekedjem.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</w:rPr>
              <w:t>BASSZUS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gyetlen és szerelmes Fiam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tt az idő a könyörületre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dulj hát, szívem ékes koronája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légy a szegények gyógyítója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egítsd, ha a bűn bénítja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ojtsd meg értük a keserű halált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add, hogy veled élhessenek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Kard! Emelkedj fel az ember fölé, ki számomra a legkedvesebb. </w:t>
            </w:r>
          </w:p>
          <w:p>
            <w:pPr>
              <w:pStyle w:val="Normal"/>
              <w:rPr>
                <w:rFonts w:ascii="Book Antiqua" w:hAnsi="Book Antiqua" w:cs="Book Antiqua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ássátok, megverem a pásztort, és elszélednek a nyáj juhai.</w:t>
            </w:r>
            <w:r>
              <w:rPr>
                <w:rFonts w:cs="Book Antiqua" w:ascii="Book Antiqua" w:hAnsi="Book Antiqua"/>
                <w:color w:val="333333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5. Chorale</w:t>
            </w:r>
          </w:p>
          <w:p>
            <w:pPr>
              <w:pStyle w:val="Normal"/>
              <w:ind w:right="-496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Herzliebster Jesu, was hast du verbrochen, </w:t>
            </w:r>
          </w:p>
          <w:p>
            <w:pPr>
              <w:pStyle w:val="Normal"/>
              <w:ind w:right="-213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aβ man ein solch scharf Urteil hat gesprochen?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In was für Sünden, was für Missetaten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bist du geraten?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ormal"/>
              <w:ind w:right="-354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Wie wunderbarlich ist doch diese Strafe! </w:t>
            </w:r>
          </w:p>
          <w:p>
            <w:pPr>
              <w:pStyle w:val="Normal"/>
              <w:ind w:right="-354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er gute Hirte leidet leidet für die Schafe.</w:t>
            </w:r>
          </w:p>
          <w:p>
            <w:pPr>
              <w:pStyle w:val="Normal"/>
              <w:ind w:right="-213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ie Schuld bezahlt der Herre, der Gerechte für seine Knechte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5. Korál</w:t>
            </w:r>
          </w:p>
          <w:p>
            <w:pPr>
              <w:pStyle w:val="Normal"/>
              <w:ind w:right="-638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ívemből szeretett Jézus, mit cselekedtél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hogy ily’ kemény ítéletet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mondtak feletted?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ly bűnbe estél, milyen vétke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étettél?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ly csodálatraméltó ez a büntetés!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jó pásztor szenved juhaiért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z adósságot az Úr fizeti meg, az igaz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szolgái helyett.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6. Aria (Tenore I)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Ich tilge deine Übertretung und meinet Willen, und gedanke deiner Sünd nicht mehr. Die Strafe liegt auf mir, auf daβ ihr Friede hättet, und durch meine Wunden seid ihr geheilet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6. Ária (tenor I)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ltörlöm minden vétkedet saját akaratomból, és nem emlékezem meg többé bűneidről. A büntetést én viselem, hogy békében éljetek, és az én sebeim szereznek nektek gyógyulást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7. Choro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Kreuzige, kreuzige ihn, weg, weg mit diesem! Er ist des Todes schuldig. Sein Blut komme über uns und über unsere Kinder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7. Kórus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Feszítsd meg, feszítsd meg őt! El vele, el vele! Méltó a halálra. Az ő vére mirajtunk és a mi gyermekeinken.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8. Sinfonia, Aria (Soprano II)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Sein Blut, der edle Saft,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hat solche Stärk und Kraft,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aβ auch ein Tröpflein kleine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ie ganze Welt macht reine,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ja, gar aus Teufels Rachen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kann los und ledig machen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urch dein unschuldig Blut,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ie schöne, rote Flut,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tilgt Gott all meine Sünden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hier kann ich Rettung finden,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ein Blut darf ich nur zeigen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so muβ der Satan schweigen.</w:t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8. Sinfonia, Ária (szoprán II)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ére, e nemes nedű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ly hatalommal és erővel bír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egyetlen kis cseppj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z egész világot megtisztítja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gen, még az Ördög bosszújától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s megmenekít és szabaddá tesz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A te ártatlan véred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ép piros folyamával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örli el Isten minden vétkemet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tt menedéket találhatok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éred csak felmutatom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és még a Sátánnak is némulnia kell.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9. Choro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Jesu, deine tiefe Wunden,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eine Qual und bittrer Tod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geben mir zu allen Stunden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Trost in Leib’s und Seelen Not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einer Marter Zentnerlast,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ie du ausgestanden hast,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ie verleidet meinem Herzen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mit der Sünde nicht zu scherzen.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Auf dich setz ich mein Vertrauen,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u bist meine Zuversicht,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ein Tod hat den Tod zerhauen,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aβ er mir kann schaden nicht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aβ ich an dir habe Teil,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bringet mir Trost, Hülf und Heil,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eine Gnade kann mir geben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Auferstehung, Licht und Leben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9. Kórus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ézus, a te mély sebeid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ínszenvedésed és keserű halálod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nyújt nekem vigaszt </w:t>
            </w:r>
          </w:p>
          <w:p>
            <w:pPr>
              <w:pStyle w:val="Normal"/>
              <w:ind w:right="-78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test és a lélek félelmének minden órájában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ázsás súlyú kínszenvedésed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t te kiálltál értünk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elveszi szívem kedvét attól, hogy akár csak eljátsszak a bűn gondolatával.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eléd helyezem hát bizodalmam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 vagy az én menedékem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lálod a halált megtörte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így az már nem tud ártani nékem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részem lehet Benned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gaszt, segedelmet és üdvöt ád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te kegyelmed adhat csak nekem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eltámadást, fényt és életet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Mészáros Péter fordít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50:00Z</dcterms:created>
  <dc:creator>Orsi</dc:creator>
  <dc:description/>
  <cp:keywords/>
  <dc:language>en-US</dc:language>
  <cp:lastModifiedBy>Orsi</cp:lastModifiedBy>
  <dcterms:modified xsi:type="dcterms:W3CDTF">2023-06-22T07:50:00Z</dcterms:modified>
  <cp:revision>2</cp:revision>
  <dc:subject/>
  <dc:title/>
</cp:coreProperties>
</file>