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hilipp Heinrich ERLEBA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1654-1714)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er Herr erhöre di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salm 2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HERR erhöre dich in der No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Name des Gottes Jakob schütze dich!</w:t>
        <w:br/>
        <w:t>Er sende dir Hilfe vom Heiligtum und stärke dich aus Zion.</w:t>
        <w:br/>
        <w:t>Er gedenke alle deines Speisopfers, und dein Brandopfer müsse fett sein. Seela.</w:t>
        <w:br/>
        <w:t>Er gebe dir was dein Herz begehrt, und erfülle alle deine Anschläge.</w:t>
        <w:br/>
        <w:t>Wir rühmen, daß du uns hilfes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im Namen unsres Gottes werfen wir Panier auf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Herr gewähre dir alle deine Bitte!</w:t>
        <w:br/>
        <w:t>Nun merke ich, daß der Herr seinem Gesalbten hilft und erhöret ihn von seinen heiligen Himmel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ine rechte Hand hilft gewaltiglich.</w:t>
        <w:br/>
        <w:t>Jene verlassen sich auf Wagen und Rosse. Wir aber denken an den Namen des Herren unsers Gottes.</w:t>
        <w:br/>
        <w:t>Sie sind niedergestürzt und gefallen; wir aber stehen aufgericht.</w:t>
        <w:br/>
        <w:t>Hilf, Herr, dem König und erhöre uns wenn wir rufen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hilipp Heinrich ERLEBA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1654-1714)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er Herr erhöre di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. zsoltá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allgasson meg téged az Úr a szükség idején; oltalmazzon meg téged a Jákób Istenének neve.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Küldjön néked segítséget a szent helyről; és a Sionból támogasson téged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mlékezzék meg minden ételáldozatodról, és égőáldozataidat találja kövéreknek. Szela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selekedjék veled szíved szerint, és teljesítse minden szándékodat.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Hogy örvendhessünk a te szabadulásodban, és a mi Istenünk nevében zászlót lobogtassunk: teljesítse az Úr minden kérésedet!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st tudom, hogy az Úr megsegíti felkentjét; meghallgatja őt szent egeiből jobbjának segítő erejével.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Ezek szekerekben, amazok lovakban bíznak; mi pedig az Úrnak, a mi Istenünknek nevéről emlékezünk meg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zok meghanyatlanak és elesnek; mi pedig felkelünk és megállunk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am, segítsd meg a királyt! Hallgasson meg minket, mikor kiáltunk hozzá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Károli Gáspár bibliafordítás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aintext">
    <w:name w:val="maintext"/>
    <w:basedOn w:val="Bekezdsalapbettpusa"/>
    <w:qFormat/>
    <w:rPr/>
  </w:style>
  <w:style w:type="character" w:styleId="Reftext">
    <w:name w:val="reftex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55:00Z</dcterms:created>
  <dc:creator>HP</dc:creator>
  <dc:description/>
  <cp:keywords/>
  <dc:language>en-US</dc:language>
  <cp:lastModifiedBy>Vashegyi György</cp:lastModifiedBy>
  <dcterms:modified xsi:type="dcterms:W3CDTF">2018-09-22T09:55:00Z</dcterms:modified>
  <cp:revision>2</cp:revision>
  <dc:subject/>
  <dc:title/>
</cp:coreProperties>
</file>