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  <w:t>Dieterich BUXTEHUDE (1637-1707):</w:t>
        <w:br/>
      </w:r>
      <w:r>
        <w:rPr>
          <w:rFonts w:cs="Book Antiqua" w:ascii="Book Antiqua" w:hAnsi="Book Antiqua"/>
          <w:b/>
          <w:i/>
          <w:sz w:val="24"/>
          <w:szCs w:val="24"/>
          <w:lang w:val="de-DE" w:eastAsia="hu-HU"/>
        </w:rPr>
        <w:t>Klag-Lied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  <w:t>BuxWV 76b</w:t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uß der Tod denn auch entbinden</w:t>
        <w:br/>
        <w:t>Was kein Fall entbinden kann?</w:t>
        <w:br/>
        <w:t>Muß sich der mir auch entwinden</w:t>
        <w:br/>
        <w:t>Der mir klebt dem Herzen an?</w:t>
        <w:br/>
        <w:t>Ach! der Väter trübes Scheiden</w:t>
        <w:br/>
        <w:t>Machet gahr zu herbes Leiden;</w:t>
        <w:br/>
        <w:t>Wenn man unsre Brust entherzt</w:t>
        <w:br/>
        <w:t>Solches mehr als tödlich schmerzt.</w:t>
        <w:br/>
        <w:br/>
        <w:t>Solcher ist mir auch gewesen</w:t>
        <w:br/>
        <w:t>Mein Herr Vater, welcher mir</w:t>
        <w:br/>
        <w:t>Tausend Seegen hat gelesen</w:t>
        <w:br/>
        <w:t>vor der reichen Himmels Tür.</w:t>
        <w:br/>
        <w:t>Durch sein Flehen, dessen Lehren</w:t>
        <w:br/>
        <w:t>Und sein Sorgen mich verehren</w:t>
        <w:br/>
        <w:t>Täglich mit Vergnüglichkeit</w:t>
        <w:br/>
        <w:t>Die nach</w:t>
      </w:r>
      <w:r>
        <w:rPr>
          <w:rFonts w:cs="Book Antiqua" w:ascii="Book Antiqua" w:hAnsi="Book Antiqua"/>
          <w:sz w:val="24"/>
          <w:szCs w:val="24"/>
          <w:vertAlign w:val="superscript"/>
          <w:lang w:val="de-DE"/>
        </w:rPr>
        <w:t xml:space="preserve"> </w:t>
      </w:r>
      <w:r>
        <w:rPr>
          <w:rFonts w:cs="Book Antiqua" w:ascii="Book Antiqua" w:hAnsi="Book Antiqua"/>
          <w:sz w:val="24"/>
          <w:szCs w:val="24"/>
          <w:lang w:val="de-DE"/>
        </w:rPr>
        <w:t>Gott Er mir bereit.</w:t>
        <w:br/>
        <w:br/>
        <w:t>Dieser nun wird mir entrissen,</w:t>
        <w:br/>
        <w:t>Ach! wie heftig ist der Schmerz,</w:t>
        <w:br/>
        <w:t>Daß ich den nun muß vermissen,</w:t>
        <w:br/>
        <w:t>Der war meines Herzens Herz!</w:t>
        <w:br/>
        <w:t>Dieses soll mein Trost nun werden</w:t>
        <w:br/>
        <w:t>Weil ich leben auf der Erden,</w:t>
        <w:br/>
        <w:t>Daß ich sein in Lust und Pein</w:t>
        <w:br/>
        <w:t>Dankbar eingedenk will sein.</w:t>
        <w:br/>
        <w:br/>
        <w:t>Schlafe wohl, du Hochgeliebter,</w:t>
        <w:br/>
        <w:t>Lebe wohl, du seelge Seel;</w:t>
        <w:br/>
        <w:t>Ich, dein Sohn, nun Hochbetrübter,</w:t>
        <w:br/>
        <w:t>Schreib auf deines Grabes Höhl:</w:t>
        <w:br/>
        <w:t>„Allhie liegt, des Spielens Gaben</w:t>
        <w:br/>
        <w:t>Selbsten Gott erfreuet haben:</w:t>
        <w:br/>
        <w:t>Darumb ist sein Geist beglückt</w:t>
        <w:br/>
        <w:t>Zu des Himmels Chor gerückt.“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  <w:t>Dieterich BUXTEHUDE (1637-1707):</w:t>
        <w:br/>
      </w:r>
      <w:r>
        <w:rPr>
          <w:rFonts w:cs="Book Antiqua" w:ascii="Book Antiqua" w:hAnsi="Book Antiqua"/>
          <w:b/>
          <w:i/>
          <w:sz w:val="24"/>
          <w:szCs w:val="24"/>
          <w:lang w:val="de-DE" w:eastAsia="hu-HU"/>
        </w:rPr>
        <w:t>Klag-Lied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  <w:t>BuxWV 76b</w:t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</w:r>
    </w:p>
    <w:p>
      <w:pPr>
        <w:pStyle w:val="Nincstrkz"/>
        <w:ind w:right="-1063" w:hanging="0"/>
        <w:rPr/>
      </w:pPr>
      <w:r>
        <w:rPr>
          <w:rFonts w:cs="Book Antiqua" w:ascii="Book Antiqua" w:hAnsi="Book Antiqua"/>
          <w:sz w:val="24"/>
          <w:szCs w:val="24"/>
          <w:lang w:val="de-DE"/>
        </w:rPr>
        <w:t xml:space="preserve">El kell válnia a halál miatt azoknak is egymástól, </w:t>
      </w:r>
    </w:p>
    <w:p>
      <w:pPr>
        <w:pStyle w:val="Nincstrkz"/>
        <w:ind w:right="-780" w:hanging="0"/>
        <w:rPr/>
      </w:pPr>
      <w:r>
        <w:rPr>
          <w:rFonts w:cs="Book Antiqua" w:ascii="Book Antiqua" w:hAnsi="Book Antiqua"/>
          <w:sz w:val="24"/>
          <w:szCs w:val="24"/>
          <w:lang w:val="de-DE"/>
        </w:rPr>
        <w:t xml:space="preserve">Akiket semmi nem tud elválasztani? </w:t>
      </w:r>
    </w:p>
    <w:p>
      <w:pPr>
        <w:pStyle w:val="Nincstrkz"/>
        <w:ind w:right="-780" w:hanging="0"/>
        <w:rPr/>
      </w:pPr>
      <w:r>
        <w:rPr>
          <w:rFonts w:cs="Book Antiqua" w:ascii="Book Antiqua" w:hAnsi="Book Antiqua"/>
          <w:sz w:val="24"/>
          <w:szCs w:val="24"/>
          <w:lang w:val="de-DE"/>
        </w:rPr>
        <w:t xml:space="preserve">Azt is el kell ragadnia tőlem a halálnak, 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ki olyannyira szívem közepében él?</w:t>
      </w:r>
    </w:p>
    <w:p>
      <w:pPr>
        <w:pStyle w:val="Nincstrkz"/>
        <w:ind w:right="-780" w:hanging="0"/>
        <w:rPr/>
      </w:pPr>
      <w:r>
        <w:rPr>
          <w:rFonts w:cs="Book Antiqua" w:ascii="Book Antiqua" w:hAnsi="Book Antiqua"/>
          <w:sz w:val="24"/>
          <w:szCs w:val="24"/>
          <w:lang w:val="de-DE"/>
        </w:rPr>
        <w:t>Ah! atyáink szomorú elvesztése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Olyan keserű szenvedést okoz, mint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mikor szívünket kitépik keblünkből: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Jobban fáj a halálnál is.</w:t>
      </w:r>
    </w:p>
    <w:p>
      <w:pPr>
        <w:pStyle w:val="Nincstrkz"/>
        <w:ind w:right="-780" w:hanging="0"/>
        <w:rPr/>
      </w:pPr>
      <w:r>
        <w:rPr>
          <w:rFonts w:cs="Book Antiqua" w:ascii="Book Antiqua" w:hAnsi="Book Antiqua"/>
          <w:sz w:val="24"/>
          <w:szCs w:val="24"/>
          <w:lang w:val="de-DE"/>
        </w:rPr>
        <w:br/>
        <w:t>Olyannyira drága volt nekem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tyámuram, aki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Ezernyi áldást kért énrám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z Ég gazdag kapujától;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Imája értem, tanítása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És gondoskodása </w:t>
      </w:r>
    </w:p>
    <w:p>
      <w:pPr>
        <w:pStyle w:val="Nincstrkz"/>
        <w:ind w:right="-780" w:hanging="0"/>
        <w:rPr/>
      </w:pPr>
      <w:r>
        <w:rPr>
          <w:rFonts w:cs="Book Antiqua" w:ascii="Book Antiqua" w:hAnsi="Book Antiqua"/>
          <w:sz w:val="24"/>
          <w:szCs w:val="24"/>
          <w:lang w:val="de-DE"/>
        </w:rPr>
        <w:t>Naponta oly örömmel töltött el,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de-DE"/>
        </w:rPr>
        <w:t>Melyet Isten után tőle kaptam.</w:t>
        <w:br/>
        <w:br/>
      </w:r>
      <w:r>
        <w:rPr>
          <w:rFonts w:cs="Book Antiqua" w:ascii="Book Antiqua" w:hAnsi="Book Antiqua"/>
          <w:sz w:val="24"/>
          <w:szCs w:val="24"/>
        </w:rPr>
        <w:t xml:space="preserve">Őt vesztettem most el - 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h! milyen kínzó a fájdalom,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ikor arról kell lemondanom,</w:t>
      </w:r>
    </w:p>
    <w:p>
      <w:pPr>
        <w:pStyle w:val="Nincstrkz"/>
        <w:ind w:right="-780" w:hanging="0"/>
        <w:rPr/>
      </w:pPr>
      <w:r>
        <w:rPr>
          <w:rFonts w:cs="Book Antiqua" w:ascii="Book Antiqua" w:hAnsi="Book Antiqua"/>
          <w:sz w:val="24"/>
          <w:szCs w:val="24"/>
        </w:rPr>
        <w:t>Aki szívem legbelső szíve volt!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gaszom most az kell, hogy legyen,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íg csak e Földön élek,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egyaránt örömben és kínban,</w:t>
      </w:r>
    </w:p>
    <w:p>
      <w:pPr>
        <w:pStyle w:val="Nincstrkz"/>
        <w:ind w:right="-780" w:hanging="0"/>
        <w:rPr/>
      </w:pPr>
      <w:r>
        <w:rPr>
          <w:rFonts w:cs="Book Antiqua" w:ascii="Book Antiqua" w:hAnsi="Book Antiqua"/>
          <w:sz w:val="24"/>
          <w:szCs w:val="24"/>
        </w:rPr>
        <w:t>Hálával gondolhatok rá.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udj hát békében, legszeretettebb,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élj boldogan, te áldott lélek;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n, a fiad, a gyász mélyében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t írom sírod feliratául: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Itt nyugszik, ki zenei tehetségével</w:t>
      </w:r>
    </w:p>
    <w:p>
      <w:pPr>
        <w:pStyle w:val="Nincstrkz"/>
        <w:ind w:right="-780" w:hanging="0"/>
        <w:rPr/>
      </w:pPr>
      <w:r>
        <w:rPr>
          <w:rFonts w:cs="Book Antiqua" w:ascii="Book Antiqua" w:hAnsi="Book Antiqua"/>
          <w:sz w:val="24"/>
          <w:szCs w:val="24"/>
        </w:rPr>
        <w:t>Magát Istent is megörvendeztette: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ért hát szelleme, jutalomképpen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elvétetett a mennyei kórusba.” </w:t>
      </w:r>
    </w:p>
    <w:p>
      <w:pPr>
        <w:pStyle w:val="Nincstrkz"/>
        <w:ind w:right="-7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780" w:hanging="0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ashegyi György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33:00Z</dcterms:created>
  <dc:creator>Vashegyi György</dc:creator>
  <dc:description/>
  <cp:keywords/>
  <dc:language>en-US</dc:language>
  <cp:lastModifiedBy>Vashegyi György</cp:lastModifiedBy>
  <dcterms:modified xsi:type="dcterms:W3CDTF">2018-08-13T11:30:00Z</dcterms:modified>
  <cp:revision>12</cp:revision>
  <dc:subject/>
  <dc:title/>
</cp:coreProperties>
</file>