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Gregor Joseph WERNER (1693-1766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er Gute Hi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Oratorium (1739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  <w:t>Orato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  <w:t>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eifrig in sein Schäflein verlieb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ugleich wegen dessen Verl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höhst betrüb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nbei mit größter Sorg und Flei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llwegeherum suche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  <w:t>GUTE HI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rgestellt in einer musikalischen Tra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cen und abgesun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ei dem heiligen Gr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n Hoch-Fürstl. Esterhasys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chlosskapellen in Eisensta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n 28 März Anno 1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n die Musique verset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urch Gregorium Josephum Wer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 Zeit Hoch-Fürstl: Kapell-Mai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l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x Parti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Joannis Georgy Tho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rató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rányákáját hőn szeret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nnak elvesztése mia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ek felett szomor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mellett azt a legnagyobb gonddal </w:t>
              <w:br/>
              <w:t>és odaadással mindenütt keres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JÓ PÁSZ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enei szomorújátékban ábrázo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ndezve és előad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ent Sírná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sterházy-főherc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stélyának kápolnájában Kismarton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39. március 28-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zenésít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regor Joseph Wer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őhercegi zenekarvezet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oannis György Tho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ttáib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>ACTUS PRIM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LSŐ FELVON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incstrkz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de-DE"/>
              </w:rPr>
              <w:t xml:space="preserve">1. 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Introduct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smallCaps/>
                <w:sz w:val="24"/>
                <w:szCs w:val="24"/>
                <w:lang w:val="de-DE"/>
              </w:rPr>
              <w:t xml:space="preserve">1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Introduct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smallCap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  <w:vAlign w:val="center"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Prim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ső jelen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de-DE"/>
              </w:rPr>
              <w:t xml:space="preserve">2. 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as Verlorne Schäflei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ohlan lasst uns mit Rosen krön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lang sie in der Flur noch steh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auch die goldne Zeit will gönn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ll als nach unsren Glüsten geh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eil Gott ja selbst den Menschenkinder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Erd zum Eigentum gegeb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soll uns an vergnügtem Leb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kein‘ Traurigkeit noch Leid verhinder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a allerwünschte Lust und Freud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uss dienen zur Ergötzlichkeit!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0" w:name="_Hlk37678259"/>
            <w:bookmarkEnd w:id="0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Gschmack soll süße Frücht genieß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r Gruch auch voll vom Balsam sei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was der Füllung könnt verdrieß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t Schmerzen, Angst, Qual oder Pei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s alles muss von uns abweich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ur das wir gwünschte Lust erreich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1" w:name="_Hlk37678259"/>
            <w:bookmarkEnd w:id="1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 Ohr soll sein Vergnügen hab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n Schmeichelwort und Saitento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Augen müssten sich auch la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n dem, was sie vergnügen kann.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i/>
                <w:i/>
                <w:iCs/>
                <w:small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i/>
                <w:iCs/>
                <w:smallCaps/>
                <w:sz w:val="24"/>
                <w:szCs w:val="24"/>
                <w:lang w:val="de-DE"/>
              </w:rPr>
              <w:t xml:space="preserve">2. </w:t>
            </w: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</w:rPr>
              <w:t>Az Elveszett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el hát, koronázzuk fejünket rózsával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íg azok még a mezőn virulnak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míg az aranykor megadj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örténjék minden a mi élvezetünkér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sz Isten az emberek fiaina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Földet tulajdonul adt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hát a gondtalan élet folyásá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gátolja se szomorúság, se szenvedés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hőn áhított élv és öröm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olgálják mind a gyönyör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nyelv élvezze az édes gyümölcs ízé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öltsön el mindent balzsamos illa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 ezek teljességét megronthatná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nat, félelem, szenvedés vagy kí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rüljön el mind mink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 annyira vágyott élvezetet kiélhessük.</w:t>
              <w:br/>
              <w:t>A fület kényeztess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ízelgő szó és a húrok hangj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 szemet üdítse fe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az, miben csak gyönyörködhetik az embe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3.  Aria Prim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as Verlorne Schäflei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un ihr Blumen auf den Felder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reichet euren G’ruch nach Gus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ch ihr Lämmer in den Wälder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achet neue Augenlus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die Sinnen nach beginn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der Zeit vergnüget s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zeigt euch allen zu Gefall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b es schon nur auf den Schein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ine)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achtigall, die du vor all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n der Singkunst Meister bis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lasse deine Stimm erschalle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dem Ohr annehmlich is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üße Trauben tu’ erlaub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geliebter Rebenstock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mit Scherzen alle Herz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dein falsches Netze lock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a Capo)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 xml:space="preserve">3. Aria Prima 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z Elveszett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 virágok a mezőkö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rasszatok aromás illatoka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 is, bárányok az erdő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atok új gyönyört a szemn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 érzékek újra és újr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 időben elteljenek élvezettel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utassátok magatok mindenki tetszésér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ha mindez csak illékony szépség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alogány, ki mindenkit túlszárnyalva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énekművészet mestere vag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asd hango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 a fülnek oly kellemes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des szőlőt adj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kedves szőlővessző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tréfával minden szív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mis csapdádba csalj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Secunda</w:t>
            </w:r>
          </w:p>
          <w:p>
            <w:pPr>
              <w:pStyle w:val="Nincstrkz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Második jelenet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4.  Recitativo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ab/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ie? Was höre ich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ll dies mein Schäflein s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mir sahen so viel Pei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n seiner Kindheit mach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doch zu allen lachet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Ja, ja, wie ich vernim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kenn ich seine Stim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will auch nicht nachlass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selbig auszuführ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ganz mildiglich umfass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zu mein’ Vater führ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chäflein, Schäflein, </w:t>
              <w:br/>
              <w:t>ach kehre doch zu mir!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4.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mit hallok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án a báránykám lenne e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t láttam, ahogy fiatalkorába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kem oly sok kínt okozot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ost mindenen csak nevet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en, igen, ahogy ezt hallo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ismerem az ő hangjá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em teszek le arról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őt terelgess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észen gyengéden átkarolja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végül Atyámhoz vezessem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Bárányom, bárányká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térj hát vissza hozzá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Tertia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Harmadik jelenet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Pilger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, schönster Jüngling m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as machest du allhier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e kommst du in den wüsten Wal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weinest also schmerzlich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es durch Berg und Tal erschall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u dauerst mich recht herzlich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ie sind doch deine Füßlein za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gar bluttriefend worden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merk, du seist von edler A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i, tu mir doch antworten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Gute Hi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höre dann mein Wandersman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nehme es wohl zu Herzen!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Pilger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zähl mein Kind, dann ich empfin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ereits schon große Schmerz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ein Vater hatte hundert Schaf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ran er sich ergötzte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ur eins hievon, dies ging verlor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er am höchsten schätzte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übrige sind wohl verwar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finden sicher Weid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ur dieses Schäflein Ungea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acht, dass ich so viel leide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rum hab ich mich ganz williglich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um Bürgen auserkor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selbst verpflicht, auf dass nur nich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ein Schäflein würd verlor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, sag doch a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er bist du dan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wer ist deines Vater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Vater ist so reic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s ihm sonst keiner gleich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 hat die Diener an der Zahl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i tausend, und mehr tausendmal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zu seinen Dienst berei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hl groß und übergroß is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se Herrlichkei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2" w:name="_Hlk37678645"/>
            <w:bookmarkEnd w:id="2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r hat ein solche Stad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auch kein’ Kaiser ha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Tor‘ aus schönsten Perlein‘ s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Maur’ von purem Eolgst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Gassen sind mit Gold besetz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3" w:name="_Hlk37678645"/>
            <w:bookmarkEnd w:id="3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s sich das Aug und Gmüt ergetz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was dergleichen mehr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i, wohl ein großer Herr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i allen diesen Überfluss‘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st doch sein‘ Freud gestör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lang er annoch sehen muss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 Wort mit Recht ihm ghör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ich anderwärts hin dreh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hin sein‘ allzu große‘ Lieb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s Bosheit nur verschmäh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kann mich fast die Trän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möglich mehr enthalt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s möchte sich mein Herz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s allzu bittrem Schmerz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tausend Stück zerfalt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och muss ich dich noch eins -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o schönster Jüngling - frag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wollest mir auch sa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s weil dein liebster Vat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gar ein reicher Herr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ie könnt es doch, dass 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ch als sein einzigs Kin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gar zu streng verbind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r hätte ja die Wah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s der so großer Zahl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in’ Diener zu befehl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er ihm nur aufs weglichst sollt’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ein Schaf bald widerstell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u dem dünkt mich hier ob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s sei nichts dran gele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nn weil dies räudig‘ Schaf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ein’ eignen Herrn nicht ehr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wärs der mich nicht wer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s ein so edler Knab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verlasst des Vaters Schoß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gibt sich auch halb bloß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anz fremd und unbekann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n ein entferntes Land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s ist ja unerhö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s da dein liebster Vater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on dir, mein schönstes Kind, begehrt!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Gute Hi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allzu große Lieb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mich und ihn bewo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machte solchen Trieb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hat mich hierhergezog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 Schäflein möcht vielleich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s Dieners Stimm nicht höre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och an sein‘ Ruf sich kehr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rum wollt ich all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beste Mittler s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elbig persuadier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m dass ich’s nur bald kön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u meinem Vater führen.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szépséges ifjú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 járatban vagy épp errefelé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hogy a vad erdőben járs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oly fájdalmasan zokogs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 hegyen-völgyön át hallatszi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ez szívemet igaz fájdalommal tölti el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gyan lett még a gyengéd </w:t>
              <w:br/>
              <w:t>lábacskád is véres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tom, nemes házból való vagy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laszolj hát nékem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d hát ezt, én vándoro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érezd át a bánatom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sélj, gyermekem, mert már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t nagy fájdalom tölt e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tyámnak száz báránya vol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ekben gyönyörködöt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egy közülük elveszett, épp a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yiket a legnagyobbra tartotta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öbbi mind megva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ok biztos legelőt ért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 a bárány azonban csúnya dolgoka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űvel, amitől én sokat szenvedek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ért teljesen önszántambó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am kezesnek választotta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s ígéretet tettem, hogy nem hagyom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gy a báránykája elvesszen. 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sem, mondd há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vagy t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ki a te Atyád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én Atyám oly’ gazdag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hozzá hasonló nincs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olgáinak száma ezer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ég ezerszer ennyi kés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őt szolgálja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alóban nagy, sőt mindenek feletti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z ő dicsősége!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ly városa va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lyben nem ül császár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pui a legszebb gyöngyökbő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lai színtiszta drágakőből való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cái arannyal bevonva úgy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gy az gyönyörködteti a szemet </w:t>
              <w:br/>
              <w:t>és minden más érzéket véget nem érő módo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, ez valóban nagy úr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zen nagy bőség ellenér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öme nem lehet teljes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íg azt kell látni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 igaz szavá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re máshol hajlana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ő nagy szeretetével egyetemb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ások csupán gonoszságból elutasítják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Könnyeimet immár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hetetlenség visszatartano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em e mindenné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serűbb fájdalomtó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er darabra szakad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még egyetlen egye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ó, szépséges ifjú - hadd kérdezzek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dd meg hát nék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a szeretett Atyád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nyire gazdag úr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an lehetséges, hogy ő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, az egyszülött fiá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y komoly zálogba adta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laszthatott volna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ámtalan szolgái közül egy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nek azt parancsolj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 amilyen gyorsan csak leh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nyáját egybeterelje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az jár a fejemb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tán nem kellett volna veled ezt tenni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ha egy ily semmirekellő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aját urát sem tiszteli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kor hogyan lenne érdemes arr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őérte egy nemes fiú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hagyja apja kebelé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en nélkü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gy teljesen idegen, ismeretl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esszi országba készül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jességgel hallatla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t tőled a te szeretett Atyád kívá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szépséges gyermekem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indenek feletti szeretet a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 engem és őt is mozga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 az, mi arra késztetet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egészen idáig eljöjje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árány talá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hallaná meg egy szolga hangjá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térne meg a hívásár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ért akartam én maga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legjobb közvetítő lenni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rá akarom őt beszélni arr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engedje, hogy vég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tyámhoz vezess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5.  Aria Second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ch, schiegle dich, mein Geis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tracht’, wer dieser is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dir nacheilt ganz unverweil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ur dich mit Lieb zu fang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s ist der gute Hi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 suchet mit Begierd’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du von Leid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ögst in die Freud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zur Seligkeit gelangen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ine)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erlasse doch die schnede Wel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dir mit List und Trick nachstell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ie heuchelt nur und schmeichlet zu 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ch dermal eins zu stürz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mache dich dann auf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t hurtig schnellem Lauf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verlass, die sind gleich jetzt gester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Zeit möcht sich verkürzen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a Capo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 xml:space="preserve">5. Aria Seconda 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lásd hát, én lelk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ekints arra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minden késlekedés nélkül utánad si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tán szeretetével rabul ejts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Ő a jó pásztor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nek minden vágya a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téged a szenvedésbő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Mennyország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römébe vezess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gyd el a hitvány világo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 téged csalással és ámítással becserkés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téveszt csak és hízeleg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tán egyszer csak romokba döntsö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hát kelj fe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sietve gyors léptekke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gyd ott, ki már a múlté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re kevesebb az időd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6. 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Gute Hi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ch Schäflein, komme doch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hör einmal meine Stim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nehm auf dich mein süßes Joc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s ist ja leicht und ring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 will dich auf den Arm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t kindlichem Erbarm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zu meinem Vater trag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neige doch dein Ohr zu mir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nn ich verschmach nur Lieb’sbegehr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ch, höre doch mein Klag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6.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báránykám, jöjj há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d meg végre hangoma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vedd magadra édes igá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sz az igazán könnyű, súlya is alig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ját kezemen szeretnélek téged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ermeki könyörületességemme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tyámhoz vinni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dítsd hát füledet hozzá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csak szeretetedre szomjazo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hallgasd meg az én panaszom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7.  Aria Terti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Gute Hi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 Hirschlein nicht so schnell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um kühlen Bächlein eil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ls mein verliebte Seel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s flüchtig Schäflein such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rummen auch mein Herz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kein‘ Augenblick verweil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is dass sie es mit Schmerz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greift in ihrer Flucht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ine)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ch, dass doch diese Frei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ein Schäflein möcht erkenn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 dass sie nicht die Reu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u spät ergreifen muss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n jetzt wär’ noch die Zei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hr Unglück zu beträn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nn alsdann hilft kein Lei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och auch die strengste Buß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a Capo)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 xml:space="preserve">7. Aria Tertia 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arvas nem siet annyira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hűsítő patakocskáho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t ahogy szerelmetes lelke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t az elszökött bárányt keresi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ért hát szíve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 szempillantást sem késlekedi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íg fájdalmak közepett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tol nem éri a szökevény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bárcsak e szabadságo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ismerné a bárányká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s így nem túl későn tanúsítana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bánás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t lenne itt az idej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gonosz cselekedeteit megsirass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ztán nem segít semmi fogadkozás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m pedig a legerősebb bűnbána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8. 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daurest nicht, mein Kin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e länger man dich hör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 größer sich vermehre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in’ hitzige Begier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m dir nur deinen Will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t Rat und Tat zu still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mit du nach Verlang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ch ehest könnt’st umfang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 süße Liebesbürd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Gute Hirt 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Leb’ wohl, mein lieber Fremdling!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efall dich wohl, mein Kind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Gute Hi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ur eines bitte dic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edenke doch auf mic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s wenn du sollst mein Schäflein seh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hm hurtig wollst entgegen geh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nbei auch dieses meld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ich vor Leid vergehe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ann ich’s mit Ehzeit seh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ergesse ja nur nich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 diese meine Bitt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will dies gwiss vergelt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chäflein, Schäflei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ch, lass dein’ Stimm doch hör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 kann mich nicht entwehr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allzu bittre Schmerz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ringt mir schon durch das Herz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möcht ein‘ ganzen zähen Fluss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s purem Leid vergieß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auch vor großem Kühner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wie pures Wachs zerfließ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ort lauft es ganz beherz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 höchstbetrübte Kin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rch ungebahnte Straß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anz elend und verlass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b es vielleicht noch fin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as ihm so heftig schmerz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8.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untatsz, gyermek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őt, minél hosszabban hallgat téged az ember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ál inkább felébred benn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heves vágyakozás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gy szándékoda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ótanáccsal és tettekkel segíts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tán kívánalmad szerin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előbb átölelhesd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édes-szeretett zálogod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g veled, kedves idegen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 jót neked, gyermekem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csak egyet hadd kérjek tőled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ndolj majd rá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véletlen látnád a bárányoma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érlek, siess eléb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dd tudtár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 szenvedéstől lankado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ha rövidesen láthato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feledkezzen e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kérésemről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 fogom ezt bizonyosan hálálni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rányom, bárányká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hallasd hát hangoda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éptelen vagyok ennek ellenállni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úlontúl keserű fájdalo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áthatol még a szívemen is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ha ki nem apadó folyamo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öntök színtiszta szenvedésbő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llyel még a legnagyobb hősök sem bírnak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 mint a tiszta viasz, szétolvadnak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t siet tettre kész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omorúsággal koronázott gyerm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áratlan utako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jesen nyomorultan és elhagyatotta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mélve, hogy egyszer tán megtalálj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neki oly heves fájdalmat okoz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9.  Aria Quart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Liebe hat kein Ziel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ie achtet weder Hitz noch Käl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bleibet allzeit unverstell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st ruhig und ganz still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ine)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ie ist stark, wie der To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verachtet alle Bitterkei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leibt auch von Angst und Furcht befre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ie weiß von keiner Not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a Capo)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 xml:space="preserve">9. Aria Quarta 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eretet nem számító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nem törődik se hőséggel, se hidegge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ig őszint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endes és egészen visszahúzódó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eretet erős, mint a halá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gondol a keserűségr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abad minden szorongástól és félelemtő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emmilyen szükséget nem ismer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Quarta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Negyedik jelen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0.  Recitativo e accompagnato</w:t>
            </w:r>
          </w:p>
          <w:p>
            <w:pPr>
              <w:pStyle w:val="Nincstrkz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as Verlorene Schäflein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ab/>
              <w:tab/>
              <w:tab/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 auf, ihr wild‘ Syren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ihr so schmeichelnd sing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lasst eure Stimm ertön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s 's Herz vor Freud aufspringe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Hinweg mit voller Traurigkei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nur verkürzt das Leben!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s soll hinführen nichts als Freud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meinen Gmüte schweben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will die Welt genieß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inn‘resten Vergnü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mich zum höchsten Ehrenthro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s blinden Glück‘s verfü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 soll mir als nach Wünsche geh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was nur lebt, zu Dienste steh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Mammons reichen Schätze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ill ich die Welt verblend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alles nur ergötz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s sich zu mir wird wenden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0. Recitativo e accompagna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z Elveszett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 hát, ti vad szirén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k oly hízelgő hangon énekelt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endítsétek meg hangoto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 szív az örömtől ugrándozzék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 a mindent betöltő szomorúságga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sz az csak megrövidíti az élete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emmi más nem vezethe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élvezetek ringatásába, mint az életöröm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lvezni akarom, mit a világ á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gbelsőbb kéjje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gy aztán a vak szerencse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gmagasabb trónjához siess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ol úgy lesz minden, mint ahogy én kíváno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en, mi él, parancsomat lesi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mmon gazdag kincseive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kítom el a világo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így folyvást gyönyört találok mindenb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 csak velem szembekerül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Quin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Ötödik jelen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4" w:name="_Hlk37679444"/>
            <w:bookmarkEnd w:id="4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 freches Menschenkin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e redest so vor Messen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5" w:name="_Hlk37679444"/>
            <w:bookmarkEnd w:id="5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Hast dann auf Gott vergess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dich kann eilends stürz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bittre Angst und No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in’ Lebenszeit abkürz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einem schnellen Tod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bin noch jung an Jahr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rum fürcht ich keinen To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hab auch noch nie erfahr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s Jammer sei und Not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ach langen Jahrn und Zeit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rd ich mich schon bereit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zu einem bessern Leb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ch gänzlich Gott ergeb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tzt ist es noch zu frü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Welt den Korb zu geb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r gfällt die süße Ruh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ein vergnügtes Leb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s stehet nicht in deiner Mach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so kostbare Zeit hinaus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6" w:name="_Hlk37679656"/>
            <w:bookmarkEnd w:id="6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lang und weit nach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ignem B‘liebn zu setz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7" w:name="_Hlk37679656"/>
            <w:bookmarkEnd w:id="7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s denn könnt sich Angst füg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möchtst dich selbst betrüg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deine Seel verletz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wäg, dass nach dem Tod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folgt das strenge Grich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s Richters Angesich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rd dich damal erschreck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 du wirst rufen ängstiglic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Berg’ solln dich bedeck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s Elend, Angst und Plag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leich einem Donnerschlag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rd dich da überfall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nn endlich wird erschalle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grichtliche Sentenz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Pack dich von mir nun fo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n jenes Jammero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bist von mir vermaledei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on nun an bis in Ewigkei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ch, schreckensvolles Wor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i, lass dir doch jetzt rat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dein’ kostbare Seel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icht einstens in der Höll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uss ewig schmerzhaft brat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r hat dir Gwalt gegeb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du mein frohes Leb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eifrig darfst bestrafen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merke gar zu wohl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du der Armut voll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rum pack dich von hinn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tue dich nicht erkühn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r ferner was zu schaff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, höchst beglückte Armu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bist wohl hoch zu preis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il dich, wann du nur mit Geduld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trägst den Last ganz unverschul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Engel werden speis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sage doch, wer bist du dan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hin geht deine Straße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bin ein armer Pilgersman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on alter Welt verlass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Weg ist nach Jerusalem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in‘ Wohlfahrt anzustell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8" w:name="_Hlk37679791"/>
            <w:bookmarkEnd w:id="8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durch zugleich im Himmelreich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in Wohngbiet zu erwählen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9" w:name="_Hlk37679791"/>
            <w:bookmarkEnd w:id="9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nn eine so beschwerte Reis’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rd auch von Gott mit größtem Fleiß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s allerbest’ belohne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redst nur von Beschwerlichkei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on Armut, Not und Bitterheit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s’ bin ich nicht gewohnet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tracht nur die vier letzte Ding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ie machen alles leicht und ring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nn dich nur willst bequem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s denkte wohl die schlaue Wel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nn ich verließ mein Gut und Gel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üsst mich ja herzlich schäm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Leg alle Scham von dir hin dan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erlass die schnöde Er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 Himmelreich ist ohn Vergleich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iel tausendmal mehr wer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gib dich hin nach deinem Sin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halt es mit der Wel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in bähres Wort find’ hier kein Or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 tue, was mir gefällt.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szemtelen gyerm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szólhatsz ennyire elbizakodottan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án elfelejtetted Isten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téged egy szempillantás alat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serű félelembe és szükségbe taszítha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agy életed idejé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ors halállal lerövidítheti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fiatal éveimben járo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hát nem félem a halál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ég soha nem kellett megtapasztalno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t jelent a bánat és a nélkülözés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sszú évek és sok idő utá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jd felkészülö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 jobb életre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gamat Istennek teljesen átadni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t még nagyon korai voln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világot kikosarazni végképp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dvemre való az édes nyugalo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megelégedett éle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áll hatalmadba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z oly értékes idő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ját kedved szerin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hosszabbítani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rtelen félelem foghat e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ját magad csalod meg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veszejted el lelked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ondold csak el, hogy halálod utá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őkemény ítélet vár rá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bíró tekintet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rzaszt majd e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rémülettől telve kiáltozo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írhant takar csak be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yomorúság, szorongattatás és kí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t villámcsapás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ámad majd terá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kor végre felharsa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igaz ítélet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sz w:val="24"/>
                <w:szCs w:val="24"/>
              </w:rPr>
              <w:t>Távozz tőle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iralom helyér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tkozott vag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ostantól fogva mindörökké.”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félelemet ébresztő szó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j, fogadd hát meg a tanácso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hogy értékes lelkedne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pokol mélyé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lljen örökké tartó fájdalomban égnie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adta neked a hatalma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 boldog élete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y buzgón korhold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tom ám jó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csupa nyomorúság vagy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hát távozz inn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álmodni se merj arró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valaha is közöd lesz hozzám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legboldogságosabb szegénység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lóban dicsérni való vagy mindenek felet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ha türelemme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viseled a terhet, jóllehet vétlen vagy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angyalok fognak majd táplálni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, mondd csak, ki vagy t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re vezet utad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gény zarándok vagyo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vel már nem törődik a világ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am Jeruzsálembe vis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üdvösségre találja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ezáltal a mennyországba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kóhelyet választhassak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egy ily nehéz utazás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aga Isten is a legnagyobb sietséggel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őkezűen megjutalmaz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ak nehézségekről beszélsz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génységről, nélkülözésről és keserűségről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indezekhez nem vagyok hozzászokva. 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ak a négy végső dolgot tartsd szemed előt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ek mindent könnyűvé és súlytalanná teszn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végre megpihenni szeretnél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mit gondolna rólam a csalárd világ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elvesztem javamat és pénzem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izony igencsak szégyenkeznem kellene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gedd el minden szégyenérzete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hagyd hátra ez az álnok föld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 Mennyország ehhez nem fogható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ezerszer többet ér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csak tarts arra, merre gondolatod vez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a világgal tartok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üres szavaid itt nem találnak meghallgatásr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úgy teszek, ahogy az nekem tetszi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1.  Aria Quinta</w:t>
            </w:r>
          </w:p>
          <w:p>
            <w:pPr>
              <w:pStyle w:val="Nincstrkz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as Verlorene Schäflein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Hinweg mit der Melancholie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was dergleichen Fantasie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u w:val="single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nur den Menschen kränke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Gustus ist nur dies allein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ergnügt und aufrecht fröhlich s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lass mich nicht einschränken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ine)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ab/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Flora ihre Blumenrund‘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r ganz freigebig präsentie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Ceres Frucht beschere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Bacchus kommet selbst daher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pendieret süße Traubenbeer‘,</w:t>
            </w:r>
          </w:p>
          <w:p>
            <w:pPr>
              <w:pStyle w:val="Nincstrkz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Götter Schar mich ehret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a Capo)</w:t>
            </w:r>
          </w:p>
          <w:p>
            <w:pPr>
              <w:pStyle w:val="Nincstrkz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1. Aria Quint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z Elveszett Bárán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élre hát a szomorkodássa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hasonló képzetekke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ek csak megbetegítik az embert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nyemre csak ez van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égedetten és igazán boldogan éln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hagyom, hogy korlátok közé szorítsanak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lora az ő virágfolyamá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ém gazdagon tárj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res gyümölcsökkel ajándékoz meg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acchus maga társul melléjü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s édes szőlőszemeket á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és engem az istenek serege dicsér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ACTUS SECUNDUS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Pr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ÁSODIK FELVONÁS</w:t>
            </w:r>
          </w:p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Első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2. 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un bin ich mied und mat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rgauf und -ab gelaufen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hab dennoch nichts zu hoff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 Schäflein weichet aus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 es mich nur verspür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rum merk ich schon voraus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es freiwillig irret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doch nur nicht verzag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s sei noch einmal gwag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b‘schwöre euch, ihr Berg und Tal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ntwortet durch den Widerhall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 ich dasselb erfrage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Echo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Frage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zeige mir mit einem Wort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 ist dann der gewünschte O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ich mich nicht verweile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Echo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ile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dem bin ich noch nicht vergwiss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 doch der liebe Flüchtling is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il du mich nur verirres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Echo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rres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hab dies Schäflein also ger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wenn auch denen tausend wär‘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gienge ich zu Gfall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Echo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ll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10" w:name="_Hlk37680124"/>
            <w:bookmarkEnd w:id="10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a-ja, ein jedes b’sonders ich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llt ich ganz mild und sänftiglich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 meinen Schultern trag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11" w:name="_Hlk37680124"/>
            <w:bookmarkEnd w:id="11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doch was nuzt mein Fra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angenehme Echo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kann mir kein Bscheid erteil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il in eine große Liebsbegür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durch vielmehr wird angefüh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 tue mich nur verweil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2.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hát fáradtságot nem kímélv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gyre fel és hegyről le vándorolta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nem reménykedhetem semmib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 báránykám kitér előle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ikor észrevesz eng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ól tudom már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saját akaratából tévelyeg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nem csüggedv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etlen egyszer még megpróbálo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küszöm erre, ti hegy és völgy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álaszoljatok most a visszhangga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titeket kérdezlek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Visszhang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érdezz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ndd meg egyetlen szóva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el ne késsek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l van az az áhított hely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Visszhang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ess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zel még nem bizonyosodtam meg arró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hol van a szeretett szökevény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vel te csak összezavarsz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Visszhang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vedsz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yira kedves számomra e bárány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ha ezer ilyen is lenn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gyiket megkeresném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Visszhang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gen-igen, különösképp egyet szeretnék közülük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óvatosan és finoma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vállamon hordozni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mit ér a kérdezősködés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a kellemes visszhang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mmi bizonyosságot nem á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 egy ily nagy szerelmi vágy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okkal inkább vezet jó felé engem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zel csak tovább késlekedem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3.  Aria Sext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, auf, mit hurtig schnellem Lauf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hr, meine matten Glieder!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gebt euch hin und wieder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suchet nur mit frischem Mu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 schon so lang verlorne Gu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b schon mit eurem Blut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ine)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ur fort an jenes gewünschte O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llwo mein Schäflein weidet!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hn mich doch Mangel leid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mit es nur bald werd begleit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meinem süßen Trost erquick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Sünden nicht erstickt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a Capo)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 xml:space="preserve">13. Aria Sexta 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, fel, sietve, gyors futamba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megfáradt tagjaim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da és vissza fussato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keressétek megújult kedvve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oly rég elveszett kincs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ha vért is hullajtotok érte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Tova hát ama helyre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bárhol is legeljen a bárányom!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Nélkülem ugyanis szükséget szenved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nemsokára magam kísérem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édes vigaszommal felüdítem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hogy a bűnbe bele ne fulladj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Secund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Második jelenet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4.  Recitativo e Ariett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, du geheiligter O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sehe dich schon von weit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nnehmlich hervorblick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ch, tue mich nur b‘glick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t innerstem Verlang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ünsch’ ich bald zu gelangen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n jene Freuden fort.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4. Recitativo e Ariett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Ó, te megszentelt hely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már messziről látlak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hogy előkelő pompával feltűnsz.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h, tégy engem boldoggá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legbensőbb vágyam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kívánja, hogy mihamarabb 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eljuthassak abba az örömbe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Ter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Harmadik jelen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as suchest du all dort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ichts anders als die Sünd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mich so schmerzlich quell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m Wohlstand meiner Seel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reumütig all zu büß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denkte was vor Lustbarkei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u sollst allda genüß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redst von lauten Freud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 wär doch nur mit Leid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jene Glorie komm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Himmel sonst auch keinen ach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r nicht die böse Welt verach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 ist zur für die Fromm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Himmel ist die Er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schätz ich hoch und we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nn sie trifft mir in Willen 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Lust, was kann erdenklich sei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nur als noch Wunsch bescher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Frevle nicht zu sehr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s könnte sich vielleich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 Schäflein gähling werd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 du wegn deines Übermuts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 Lebn könntst kläglich end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ch merke schon, du seies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ner Wandersman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mir vor etlich Jahr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heftig zu gestraf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egibe dich von dann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tue mich darmit verschon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nn du nicht willst erfahr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alle diese Wort‘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s Schäfe werden groch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Mit keresel te arra? 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Nem mást, mint a bűnöket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melyek fájdalmasan kínoznak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és melyeket lelkem üdvéért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töredelmesen megbánok.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zt gondolnám, hogy a gyönyörökből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valamennyit mégiscsak élvezned kellene. 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Te a harsogó örömről beszélsz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miközben csak a szenvedésen keresztül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ehet ama dicsőségbe eljutnunk.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 menny azzal nem is törődik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ki a gaz világot meg nem veti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z csak a jámbor számára nyitott. 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z én mennyországom a Föld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zt tartom nagyra és azt értékelem, 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z való igazán a kedvemre.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 gyönyör az, min az ember esze járhat,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és csak azon, mi beteljesíthető vágy. </w:t>
            </w:r>
          </w:p>
          <w:p>
            <w:pPr>
              <w:pStyle w:val="NormlWeb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Ne gyalázkodj ennyire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mert a bárányka akár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esendő lehet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és a nagyképűséged miatt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életed nyomorúságos véget érhe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Bárány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átom én már, te vagy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z a vándor,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ki engem már évekkel ezelőtt is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hevesen ostorozott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24"/>
                <w:szCs w:val="24"/>
              </w:rPr>
            </w:pPr>
            <w:r>
              <w:rPr>
                <w:rFonts w:cs="Calibri" w:ascii="Book Antiqua" w:hAnsi="Book Antiqua"/>
                <w:color w:val="000000"/>
                <w:sz w:val="24"/>
                <w:szCs w:val="24"/>
              </w:rPr>
              <w:t>Tágulj innét,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kímélj meg engem attól, - ha te magad nem akarod megtapasztalni ugyanazt - 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hogy ezeket a szavakat</w:t>
            </w:r>
          </w:p>
          <w:p>
            <w:pPr>
              <w:pStyle w:val="Norm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a bárányra olvasod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5.  Aria Settima. Duet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Pilger 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ine froh‘ Wort‘ ich veracht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enn ich nur bei mir betracht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ss die Welt nicht schaden kan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jc w:val="right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Verlorene Schäflein 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Halte in mit dein Vertrauen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icht so keck darauf tue bauen, 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nn die Welt fürcht jedermann.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 mein’ Hoffnung auf Gott setz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 allein das Irdisch’ schätze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fort dem nach mit eitler Forch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(die) weil mein Herz nur Gott gehorch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fort dem nach mit eitler Forcht,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eil mein Herz der Welt gehorch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ine)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chmeichlerei kann ich nicht vergnüg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Heuchlerei tut nur betrügen,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fort hin dann mit falscher Freu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ch vergnügt die Ewigkei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fort hin dann mit falschem Leid,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ch vergnügt die Zeitlichkeit.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 xml:space="preserve">(Da Capo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5. Aria Settima. Duet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törődöm a vidám szavaidda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ha magam jól látom is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 világ nekem nem ártha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jc w:val="right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z Elveszett Bárány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gyd hát abba a bizakodást,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építs rá semmit, mi élettel teli,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 világot bizony mindenki féli.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ményemet Istenbe helyeze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ámomra csak az evilági értékes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ejtsd hát a hiábavaló félelm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szívem csak Istennek engedelmeskedik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elejtsd hát a hiábavaló félelmet,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szívem csak e világnak engedelmeskedik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hízelgő szó ki nem elégí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ttetés csak átejt,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le a hamis örömme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gem csak az örökkévaló gyönyörködte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 a hamis szenvedéssel,</w:t>
            </w:r>
          </w:p>
          <w:p>
            <w:pPr>
              <w:pStyle w:val="Nincstrkz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gem csak az evilági gyönyörködte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Quar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Negye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6a. 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 in Inänlichen Alt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ndlich bin ich so weit gekomm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ich von Kindheit auf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‘ ganzen Lebenslauf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lendich ausgebrach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Hunger, Durst auch Hitz und Käl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rchstreichte ich Gott manches Fel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rch Berg und ungebahnte Straß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ing ich von aller Welt verlass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un aber hat’ ich zugetrag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ich zur gwünschten Stunde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ein Schäflein wieder funde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llein was Angst, was Schmerz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mpfunde nicht mein Herz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a dieses mitten in der Scha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t Wölfen stark umgeb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r ich kraftlos herumbisse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s war nun da zu tun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Lieb erhielt die Oberhan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ich das werte Liebespfand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s ihren Klauen risse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doch wie blutig und erschrecklich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ar dieser scharfe Strei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 ich mich sah umgeb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grimmigvollen Löw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waren schon berei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mich gänzlich zu verschling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a auch mit größter Freud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bittern Tod zu bring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s ware nicht erklecklic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ie suchten meinen Tod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al’n erdenklig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pott aufs eifrig zu beförder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hefteten mich a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 diesen Kreuzes Stam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ll wo ich auch gar willig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on Grund des Herzens sterbe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ur dass mein liebstes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Freiheit naher erb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6a. Recitativ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 Idősebb Korba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tanra odáig jutotta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gyermekkoromtól kezdv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gész életeme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yomorúságosan töltötte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hezéssel, szomjazással, hidegben-melegb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resztül-kasul jártam Isten háta mögöt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egyen át és járatlan utako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világtól teljesen egyhagyatotta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st azonban el kell jönnie anna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 hőn áhított órába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ránykámat végre újra feltaláljam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óllehet félelmet vagy fájdalma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érzett szív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edig azt körbevette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ámtalan farkas serege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az erőtlen állt harapásukkal szemb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t lehetett volna tenni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eretet győzedelmeskedni fog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számomra oly értékes és szeretett zálogo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ő karmaik közül kiragadom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e bármennyire véres és rettenetes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lt eme éles harc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lyben láttam, ahogy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aggal eltelt oroszlánok körbeveszn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elyek készen álltak arra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egyben elnyeljen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a legnagyobb örömme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gyenek a keserű halálra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ha ez még nem lett volna elegendő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aláloma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lképzelhető legmaróbb gúnnya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óbálták minél hamarabb előidézni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felszegezte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me kereszt fájár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ol készen volta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em szerint akár meg is halni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ak hogy az én kis bárányo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abadságát később megörökölje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Quin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Ötödik jelene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Pilger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e ich von dir jetzt nehme ab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bist du jener gweste Knab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 ich vor wenig Jahr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vieles Leid und Traurigkei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s deinem Mund erfahr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ch kann dann eine größre Lieb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 dieser runden Erd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eines Menschen Herz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ein’ dergleichen Schmerz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ohl auch gefunden werden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r möchte wohl ihn denk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auch an ein’ so helign O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geschehen könnt ein solcher Mor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man die größte Unschuld selbs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n Kreuzstamm sollte henk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Mund erstummet scho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ein Herz in Leib erstarr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il ich vor bittren Trän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kein Wort mehr sprechen kan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ogy téged felismerl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vagy az az egykori ifjú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néhány évvel ezelőt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ly sok szenvedésről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szomorúságról mesél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hát lehetséges ennél nagyobb szeretetet kerek e világo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rmelyik ember szívében találni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úgy, hogy amellett ugyanily nagy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ájdalom is lakoznék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gondolná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egy ilyen szent hely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 ehhez fogható gyilkosság történh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hogy magát a legtisztább ártatlanságo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gják a keresztre felfeszíteni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zám elnémul mos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em lüktetése testemben megál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 keserű könnyektő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egyetlen további szót sem szólhato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6b.  Accompagna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er Gute Hirt in Inänlichen Alter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 ihr alle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ihr vorbei nun geh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trachtet und auch seh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b wohl ein Schmerzen sei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meinem Schmerz gleiche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Sonn und Mond erbleich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harten Felsen sprin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ie toten Körper selbs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s ihren Gräben dring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a, alles, was nur leb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erzeigt sich schmerz- und kläglic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 harte Sündersherz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leibt doch ganz unbeweglich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, wann du es erreites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d zwar an jetzo noch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diesen deinen Tä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ie sollt dein Gmüte doch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ur Buße ich beweg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6b. Accompagna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 Idősebb Korba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ti min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k átmentek az úto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ézzétek és lássáto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vajon van-e még ilyen fájdalo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 az enyémhez hasonló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Nap és a Hold elhomályosu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kemény sziklák megnyílna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halottak teste is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őjön a sírokból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gen, minden, mi é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ájdalommal és panasszal telve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sak a bűnösök megkeményített szív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indul meg ezen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ha ezt felismerné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 mos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ekben az időkb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lelkedet 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űnbánatra indíthato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7.  Aria Ottava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Gute Hirt in Inänlichen Alt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12" w:name="_Hlk37680508"/>
            <w:bookmarkEnd w:id="12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teinhartes Felsenherz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e lang wirst noch verharren?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 Reu und Buß </w:t>
            </w:r>
            <w:r>
              <w:rPr>
                <w:rFonts w:cs="Book Antiqua" w:ascii="Book Antiqua" w:hAnsi="Book Antiqua"/>
                <w:sz w:val="24"/>
                <w:szCs w:val="24"/>
              </w:rPr>
              <w:t>vor Starr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etracht’ den bittern Schmerz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bookmarkStart w:id="13" w:name="_Hlk37680508"/>
            <w:bookmarkEnd w:id="13"/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ott lässt mit sich nicht still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llst du sein Rach nicht füll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meid der Sünden Scherz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nn sehe mich doch a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e er mich nicht verschon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gar zum Tod verbanne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ls sein selbsteignen Soh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nur bloß wegn deiner Sünd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 dass du solltest fünd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Verzeihung und auch Pardo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 xml:space="preserve">17. Aria Ottava 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Jó Pásztor Idősebb Korba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őkemény sziklaszív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ddig ragaszkodsz még tévutadhoz?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nattal és bűnbánással telv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kints a keserű fájdalomra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sten csak úgy nem békél meg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 bosszúját el akarod kerülni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kkor ne incselkedj a bűnnel!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ézz hát énrá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ásd, hogy engem sem kímél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őt halálra adott engem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yszülött fiá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e vétkeid miat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ért, hogy megbocsátásban és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űnbocsánatban lehessen részed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Scena Sext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Hatodik jel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8.  Accompagna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as Wider Gefundene Und Sehr Dankbare Schäflei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 du geben‘dei, guter Hi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r du mich hast herausgefüh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s Jammer, Angst und Nöt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hättst ja meiner Wenigkei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m gringsten nicht vonnöt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was große Lieb nun damit sei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in deiner Brust gewes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ass du mit solcher schweren P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ein Schäflein hast erlös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hattest weder Ehr und Preis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jemal von mir zu hoff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dennoch bist mit größtem Fleiß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r ständig zugeloffen: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Ich werfe mich als Staub und Ko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zu dein‘ verwundten Füß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trachte doch als Mensch und Got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ie meine Tränen flüess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rum bitte dich herzinniglich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erzeih, was ich begang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verleih auch mir, dass ich zu dir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orthin bald mög gelang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8. Accompagna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Megtalált és Hálás Bárány</w:t>
            </w:r>
          </w:p>
          <w:p>
            <w:pPr>
              <w:pStyle w:val="Nincstrkz"/>
              <w:rPr>
                <w:rFonts w:ascii="Book Antiqua" w:hAnsi="Book Antiqua" w:cs="Book Antiqua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Cs/>
                <w:caps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áldott jó pásztor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i engem kivezetté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yomorúságból, félelemből és szükségből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én kicsinységemre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ked egy cseppet sem volt szüksége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égis, a nagy szeretetedb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 kebledben lakozi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ly szörnyű kínok álta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váltottad a bárányoda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m remélhettél tőlem soha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m tiszteletet, sem dicséret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ennek ellenére a legnagyobb igyekezette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ettél fáradhatatlanul utánam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t porszem vagy sárdarab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rulok le most megsebzett lábad elé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ézd – te, ki ember és Isten vagy –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folynak könnyeim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zért hát szívem minden rezdülésével kérle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csásd meg, mit elkövettem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s add meg, hogy maj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túlvilágon én is hozzád tartozhassa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9.  Chorus deren Hirte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komme dann herbei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gliebte Schäferherd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il dich der gute Hir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sehnlich selbst begehr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gib dich zu seinem Schäferstab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en dir das Kreuz vorstell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i da neuhafte Seufzer ab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machst dich auserwählet.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19. A pásztorok kórusa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yűlj hát ide min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szeretett nyáj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a jó pászto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tánad oly nagy vágyakozással volt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ndeld magad pásztorbotja alá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 keresztet készíti elő számodra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és bánatod tedd le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sz te magad leszel a kiválasztott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20.  Accompagna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Der Pilger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sei es dann gewag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mit ganz beherztem Mu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rf ich mich vor dir nieder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du allerhöchstes Gut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 xml:space="preserve">Das Wider Gefundene Und Sehr Dankbare Schäflei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ch ich fall dir zu Füß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o du, vermächter Gott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ich meine Augen flüss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weil ich hab dein Gebot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so vielmals übertreten.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ch, tu’s mich doch erretten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von jener Höllenno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20. Accompagnato</w:t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Zarándok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hát ezt merem cselekedni: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em minden szándékával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eborulok előtte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mindenek feletti jóság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incstrkz"/>
              <w:rPr>
                <w:rFonts w:ascii="Book Antiqua" w:hAnsi="Book Antiqua" w:cs="Calibri"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iCs/>
                <w:caps/>
                <w:sz w:val="24"/>
                <w:szCs w:val="24"/>
                <w:lang w:val="de-DE"/>
              </w:rPr>
              <w:t>A Megtalált és Hálás Bárány</w:t>
            </w:r>
          </w:p>
          <w:p>
            <w:pPr>
              <w:pStyle w:val="Nincstrkz"/>
              <w:rPr>
                <w:rFonts w:ascii="Book Antiqua" w:hAnsi="Book Antiqua" w:cs="Book Antiqua"/>
                <w:i/>
                <w:i/>
                <w:iCs/>
                <w:cap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aps/>
                <w:sz w:val="24"/>
                <w:szCs w:val="24"/>
                <w:lang w:val="de-DE"/>
              </w:rPr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is lábad elé hullo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ó, te hatalmas Ist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membe könny szökik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vel parancsoda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yiszor megszegtem.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, ments meg mégis engem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pokol ama kínjaitó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21.  Chorus deren Schäflein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o lasst uns auch dann geh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Gottes Huld anflehen,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auf dass wir allzugleich 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die Sünde recht bereuen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und in des Vaters Reich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uns ewig mögn erfreuen.</w:t>
            </w:r>
          </w:p>
        </w:tc>
        <w:tc>
          <w:tcPr>
            <w:tcW w:w="5228" w:type="dxa"/>
            <w:tcBorders/>
          </w:tcPr>
          <w:p>
            <w:pPr>
              <w:pStyle w:val="Nincstrkz"/>
              <w:rPr>
                <w:rFonts w:ascii="Book Antiqua" w:hAnsi="Book Antiqua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  <w:lang w:val="de-DE"/>
              </w:rPr>
              <w:t>21. A bárányok kórusa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duljunk hát mind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könyörögjünk Isten irgalmáér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mindezek mellett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ánjuk meg szívből bűneinket,</w:t>
            </w:r>
          </w:p>
          <w:p>
            <w:pPr>
              <w:pStyle w:val="Nincstrkz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aztán Atyjának birodalmába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örökké örvendezzün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Mészáros Péter fordítás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47:00Z</dcterms:created>
  <dc:creator>SzMO</dc:creator>
  <dc:description/>
  <cp:keywords/>
  <dc:language>en-US</dc:language>
  <cp:lastModifiedBy>SzMO</cp:lastModifiedBy>
  <cp:lastPrinted>2022-11-16T23:46:00Z</cp:lastPrinted>
  <dcterms:modified xsi:type="dcterms:W3CDTF">2022-11-16T22:47:00Z</dcterms:modified>
  <cp:revision>2</cp:revision>
  <dc:subject/>
  <dc:title/>
</cp:coreProperties>
</file>