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JEPHTÉ (JEFTE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ragédie tirée de l’Écriture saint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n un prologue et cinq acte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réée à l’Académie royale de musique en 1732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(version de 1737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1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aroles de Simon-Joseph Pellegrin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usique de Michel Pignolet de Montéclai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ERSONNAGES DU PROLOGUE 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OLLON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YMNI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PSICHOR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NU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VÉRITÉ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Vertus de la suite de la Vérité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Troupe de Divinités fabuleuses et de Peuple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CTEURS DE LA TRAGÉDIE 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right="-213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JEPHTÉ, </w:t>
      </w:r>
      <w:r>
        <w:rPr>
          <w:rFonts w:cs="Book Antiqua" w:ascii="Book Antiqua" w:hAnsi="Book Antiqua"/>
          <w:i/>
        </w:rPr>
        <w:t>prince de Galaad, chef des Hébreux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PHINÉE</w:t>
      </w:r>
      <w:r>
        <w:rPr>
          <w:rFonts w:cs="Book Antiqua" w:ascii="Book Antiqua" w:hAnsi="Book Antiqua"/>
          <w:i/>
        </w:rPr>
        <w:t>, grand prêtr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MMON, </w:t>
      </w:r>
      <w:r>
        <w:rPr>
          <w:rFonts w:cs="Book Antiqua" w:ascii="Book Antiqua" w:hAnsi="Book Antiqua"/>
          <w:i/>
        </w:rPr>
        <w:t>prince ammonite, prisonnie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LMASIE, </w:t>
      </w:r>
      <w:r>
        <w:rPr>
          <w:rFonts w:cs="Book Antiqua" w:ascii="Book Antiqua" w:hAnsi="Book Antiqua"/>
          <w:i/>
        </w:rPr>
        <w:t>femme de Jephté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PHISE, </w:t>
      </w:r>
      <w:r>
        <w:rPr>
          <w:rFonts w:cs="Book Antiqua" w:ascii="Book Antiqua" w:hAnsi="Book Antiqua"/>
          <w:i/>
        </w:rPr>
        <w:t>fille de Jephté et d’Almasi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ELISE, s</w:t>
      </w:r>
      <w:r>
        <w:rPr>
          <w:rFonts w:cs="Book Antiqua" w:ascii="Book Antiqua" w:hAnsi="Book Antiqua"/>
          <w:i/>
        </w:rPr>
        <w:t>uivante d’Iphis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DON, c</w:t>
      </w:r>
      <w:r>
        <w:rPr>
          <w:rFonts w:cs="Book Antiqua" w:ascii="Book Antiqua" w:hAnsi="Book Antiqua"/>
          <w:i/>
        </w:rPr>
        <w:t>onfident de Jephté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NER, c</w:t>
      </w:r>
      <w:r>
        <w:rPr>
          <w:rFonts w:cs="Book Antiqua" w:ascii="Book Antiqua" w:hAnsi="Book Antiqua"/>
          <w:i/>
        </w:rPr>
        <w:t>onfident d’Ammon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HÉBREU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HABITANT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E HABITANT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E BERGÈR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E ISRAÉLIT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Troupe de Guerriers, de Prêtres et de Lévites , Habitants de Maspha, Chefs de Tribus, Troupe de Bergers, de Bergères, et de </w:t>
      </w:r>
      <w:r>
        <w:rPr>
          <w:rFonts w:cs="Book Antiqua" w:ascii="Book Antiqua" w:hAnsi="Book Antiqua"/>
          <w:i/>
          <w:iCs/>
          <w:szCs w:val="24"/>
        </w:rPr>
        <w:t>compagnes d’Iphise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Acte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ragédia a Szentírás szövege alapján</w:t>
      </w:r>
    </w:p>
    <w:p>
      <w:pPr>
        <w:pStyle w:val="Acte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ológusban és 5 felvonásban</w:t>
      </w:r>
    </w:p>
    <w:p>
      <w:pPr>
        <w:pStyle w:val="Acte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ínpadra állítva a Királyi Zeneakadémián, 1732-ben</w:t>
      </w:r>
    </w:p>
    <w:p>
      <w:pPr>
        <w:pStyle w:val="Acte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(1737. évi verzió) </w:t>
      </w:r>
    </w:p>
    <w:p>
      <w:pPr>
        <w:pStyle w:val="Acte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Acte"/>
        <w:spacing w:before="0" w:after="0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  <w:t>Szöveg: Simon-Joseph Pellegrin</w:t>
      </w:r>
    </w:p>
    <w:p>
      <w:pPr>
        <w:pStyle w:val="Acte"/>
        <w:spacing w:before="0" w:after="0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  <w:t>Zene: Michel Pignolet de Montéclair</w:t>
      </w:r>
    </w:p>
    <w:p>
      <w:pPr>
        <w:pStyle w:val="Acte"/>
        <w:spacing w:before="0" w:after="0"/>
        <w:rPr>
          <w:rFonts w:ascii="Book Antiqua" w:hAnsi="Book Antiqua" w:cs="Book Antiqua"/>
          <w:b w:val="false"/>
          <w:b w:val="false"/>
          <w:sz w:val="24"/>
          <w:szCs w:val="28"/>
        </w:rPr>
      </w:pPr>
      <w:r>
        <w:rPr>
          <w:rFonts w:cs="Book Antiqua" w:ascii="Book Antiqua" w:hAnsi="Book Antiqua"/>
          <w:b w:val="false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PROLÓGUS SZEREPLŐI 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OLLÓ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ÜMNI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PSZIKHORÉ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NUSZ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IGAZSÁG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Erények az Igazság kíséretébő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A mesebeli Istenségek és a Nép csapata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TRAGÉDIA RÉSZTVEVŐI 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JEFTE, </w:t>
      </w:r>
      <w:r>
        <w:rPr>
          <w:rFonts w:cs="Book Antiqua" w:ascii="Book Antiqua" w:hAnsi="Book Antiqua"/>
          <w:i/>
        </w:rPr>
        <w:t xml:space="preserve">Galaad hercege, a Zsidók vezére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PHINÉE</w:t>
      </w:r>
      <w:r>
        <w:rPr>
          <w:rFonts w:cs="Book Antiqua" w:ascii="Book Antiqua" w:hAnsi="Book Antiqua"/>
          <w:i/>
        </w:rPr>
        <w:t>, főpap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MMON, </w:t>
      </w:r>
      <w:r>
        <w:rPr>
          <w:rFonts w:cs="Book Antiqua" w:ascii="Book Antiqua" w:hAnsi="Book Antiqua"/>
          <w:i/>
        </w:rPr>
        <w:t>ammonita herceg, fogol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LMASIE, </w:t>
      </w:r>
      <w:r>
        <w:rPr>
          <w:rFonts w:cs="Book Antiqua" w:ascii="Book Antiqua" w:hAnsi="Book Antiqua"/>
          <w:i/>
        </w:rPr>
        <w:t>Jefte feleség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PHISE, </w:t>
      </w:r>
      <w:r>
        <w:rPr>
          <w:rFonts w:cs="Book Antiqua" w:ascii="Book Antiqua" w:hAnsi="Book Antiqua"/>
          <w:i/>
        </w:rPr>
        <w:t>Jefte és Almasie leány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ELISE, </w:t>
      </w:r>
      <w:r>
        <w:rPr>
          <w:rFonts w:cs="Book Antiqua" w:ascii="Book Antiqua" w:hAnsi="Book Antiqua"/>
          <w:i/>
        </w:rPr>
        <w:t>Iphise kísérőj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DON</w:t>
      </w:r>
      <w:r>
        <w:rPr>
          <w:rFonts w:cs="Book Antiqua" w:ascii="Book Antiqua" w:hAnsi="Book Antiqua"/>
          <w:i/>
        </w:rPr>
        <w:t>, Jefte bizalmas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BNER, </w:t>
      </w:r>
      <w:r>
        <w:rPr>
          <w:rFonts w:cs="Book Antiqua" w:ascii="Book Antiqua" w:hAnsi="Book Antiqua"/>
          <w:i/>
        </w:rPr>
        <w:t>Ammon bizalmas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 HÉBE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 HELYI FÉRF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 HELYI NŐ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 PÁSZTORLÁN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 IZRAELITA ASSZON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Harcosok, Papok és Leviták csapata, Mispa lakói, a Törzsek Főnökei, a Pásztorok, Pásztorlányok és </w:t>
      </w:r>
      <w:r>
        <w:rPr>
          <w:rFonts w:cs="Book Antiqua" w:ascii="Book Antiqua" w:hAnsi="Book Antiqua"/>
          <w:i/>
          <w:iCs/>
          <w:szCs w:val="24"/>
        </w:rPr>
        <w:t>Iphise társnőinek csapata</w:t>
      </w:r>
    </w:p>
    <w:p>
      <w:pPr>
        <w:pStyle w:val="Normal"/>
        <w:spacing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.</w:t>
      </w:r>
      <w:r>
        <w:rPr>
          <w:rFonts w:cs="Book Antiqua" w:ascii="Book Antiqua" w:hAnsi="Book Antiqua"/>
        </w:rPr>
        <w:t xml:space="preserve"> Ouverture</w:t>
      </w:r>
    </w:p>
    <w:p>
      <w:pPr>
        <w:pStyle w:val="Act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LOGUE</w:t>
      </w:r>
    </w:p>
    <w:p>
      <w:pPr>
        <w:pStyle w:val="Indicationdedco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scène est sur le théâtre de l’Académie royale de musique.</w:t>
      </w:r>
    </w:p>
    <w:p>
      <w:pPr>
        <w:pStyle w:val="Indicationdedco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théâtre représente un lieu destiné pour des spectacles.</w:t>
      </w:r>
    </w:p>
    <w:p>
      <w:pPr>
        <w:pStyle w:val="Indicationdedco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utes les Divinités fabuleuses y sont assemblées.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  <w:smallCaps/>
        </w:rPr>
        <w:t>Apollon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smallCaps/>
        </w:rPr>
        <w:t xml:space="preserve"> Polymnie</w:t>
      </w:r>
      <w:r>
        <w:rPr>
          <w:rFonts w:cs="Book Antiqua" w:ascii="Book Antiqua" w:hAnsi="Book Antiqua"/>
        </w:rPr>
        <w:t xml:space="preserve">, et </w:t>
      </w:r>
      <w:r>
        <w:rPr>
          <w:rFonts w:cs="Book Antiqua" w:ascii="Book Antiqua" w:hAnsi="Book Antiqua"/>
          <w:smallCaps/>
        </w:rPr>
        <w:t>Terpsichore</w:t>
      </w:r>
      <w:r>
        <w:rPr>
          <w:rFonts w:cs="Book Antiqua" w:ascii="Book Antiqua" w:hAnsi="Book Antiqua"/>
        </w:rPr>
        <w:t>, s’avancent sur le devant du théâtre.</w:t>
      </w:r>
    </w:p>
    <w:p>
      <w:pPr>
        <w:pStyle w:val="Scn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ÈNE PREMIÈRE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OLLON, POLYMNIE, TERPSICHORE, Divinités fabuleuses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 de Divinités fabuleuses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2.</w:t>
      </w:r>
      <w:r>
        <w:rPr>
          <w:rFonts w:cs="Book Antiqua" w:ascii="Book Antiqua" w:hAnsi="Book Antiqua"/>
        </w:rPr>
        <w:t xml:space="preserve"> Beaux lieux, où notre gloire éclat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ites-nous à jamais régner sur les mortels ;</w:t>
      </w:r>
    </w:p>
    <w:p>
      <w:pPr>
        <w:pStyle w:val="8syllabe"/>
        <w:numPr>
          <w:ilvl w:val="0"/>
          <w:numId w:val="0"/>
        </w:numPr>
        <w:ind w:firstLine="567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la douce erreur qui les flatt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s leurs cœurs enchantés, nous dresse des autels.</w:t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OLLON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3.</w:t>
      </w:r>
      <w:r>
        <w:rPr>
          <w:rFonts w:cs="Book Antiqua" w:ascii="Book Antiqua" w:hAnsi="Book Antiqua"/>
        </w:rPr>
        <w:t xml:space="preserve"> Vous, qu’avec Apollon en ces lieux on ador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vante Polymnie, aimable Terpsichor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 vos chants, par vos jeux, secondez mes désirs :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 temple seul nous reste encore ;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aisons-y régner les plaisirs, </w:t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OLLON, POLYMNIE, TERPSICHOR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’à nos justes vœux tout réponde ;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rtels, accourez en ces lieux ;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soin le plus pressant des dieux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’est la félicité du monde.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.</w:t>
      </w:r>
      <w:r>
        <w:rPr>
          <w:rFonts w:cs="Book Antiqua" w:ascii="Book Antiqua" w:hAnsi="Book Antiqua"/>
        </w:rPr>
        <w:t xml:space="preserve"> Nyitány</w:t>
      </w:r>
    </w:p>
    <w:p>
      <w:pPr>
        <w:pStyle w:val="Act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LÓGUS</w:t>
      </w:r>
    </w:p>
    <w:p>
      <w:pPr>
        <w:pStyle w:val="Indicationdedco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irályi Zeneakadémia színpada.</w:t>
      </w:r>
    </w:p>
    <w:p>
      <w:pPr>
        <w:pStyle w:val="Indicationdedco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Indicationdedco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ínpad látványosságok céljára készült helyszínt ábrázol.</w:t>
      </w:r>
    </w:p>
    <w:p>
      <w:pPr>
        <w:pStyle w:val="Indicationdedco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amennyi mesebeli Istenség összegyűlt.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  <w:smallCaps/>
        </w:rPr>
        <w:t>Apolló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smallCaps/>
        </w:rPr>
        <w:t xml:space="preserve"> Polümnia</w:t>
      </w:r>
      <w:r>
        <w:rPr>
          <w:rFonts w:cs="Book Antiqua" w:ascii="Book Antiqua" w:hAnsi="Book Antiqua"/>
        </w:rPr>
        <w:t xml:space="preserve">, és </w:t>
      </w:r>
      <w:r>
        <w:rPr>
          <w:rFonts w:cs="Book Antiqua" w:ascii="Book Antiqua" w:hAnsi="Book Antiqua"/>
          <w:smallCaps/>
        </w:rPr>
        <w:t>Terpszikhore</w:t>
      </w:r>
      <w:r>
        <w:rPr>
          <w:rFonts w:cs="Book Antiqua" w:ascii="Book Antiqua" w:hAnsi="Book Antiqua"/>
        </w:rPr>
        <w:t>,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ínpad elejére jönnek.</w:t>
      </w:r>
    </w:p>
    <w:p>
      <w:pPr>
        <w:pStyle w:val="Scn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SŐ JELENET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OLLÓ, POLÜMNIA, TERPSZIKHORÉ, mesebeli Istenségek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esebeli Istenségek KÓRUSA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2.</w:t>
      </w:r>
      <w:r>
        <w:rPr>
          <w:rFonts w:cs="Book Antiqua" w:ascii="Book Antiqua" w:hAnsi="Book Antiqua"/>
        </w:rPr>
        <w:t xml:space="preserve"> Szépséges hely, hol dicsőségünk fennen ragyog,</w:t>
      </w:r>
    </w:p>
    <w:p>
      <w:pPr>
        <w:pStyle w:val="8syllabe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gedd, hogy örökre uralkodhassunk a halandók felett ;</w:t>
      </w:r>
    </w:p>
    <w:p>
      <w:pPr>
        <w:pStyle w:val="8syllabe"/>
        <w:numPr>
          <w:ilvl w:val="0"/>
          <w:numId w:val="0"/>
        </w:numPr>
        <w:ind w:firstLine="567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az édes tévelygés, mely</w:t>
      </w:r>
    </w:p>
    <w:p>
      <w:pPr>
        <w:pStyle w:val="8syllabe"/>
        <w:numPr>
          <w:ilvl w:val="0"/>
          <w:numId w:val="0"/>
        </w:numPr>
        <w:ind w:right="-213" w:hanging="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bűvölt szívüknek hízeleg, számunkra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ünnepi oltárokat díszítse fel.</w:t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OLLÓ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3.</w:t>
      </w:r>
      <w:r>
        <w:rPr>
          <w:rFonts w:cs="Book Antiqua" w:ascii="Book Antiqua" w:hAnsi="Book Antiqua"/>
        </w:rPr>
        <w:t xml:space="preserve"> Ti, kiknek e helyen Apollóval együtt hódolnak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dós Polümnia és szépséges Terpszikhoré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neketek és játékotok által segítsétek vágyaim beteljesedni :</w:t>
      </w:r>
    </w:p>
    <w:p>
      <w:pPr>
        <w:pStyle w:val="8syllabe"/>
        <w:ind w:right="-354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gyedül e templom marad nekünk ;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dd uralkodjon itt a gyönyör ! </w:t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OLLÓ, POLÜMNIA, TERPSZIKHORÉ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nden szolgálja hát jogos óhajainkat;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landók, siessetek e helyre ;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isteneket leginkább foglalkoztató gond nem más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nt a világ boldogsága.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cn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ÈNE DEUXIÈME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s Peuples s’assemblent pour voir le nouveau spectacle, </w:t>
      </w:r>
      <w:r>
        <w:rPr>
          <w:rFonts w:cs="Book Antiqua" w:ascii="Book Antiqua" w:hAnsi="Book Antiqua"/>
          <w:smallCaps/>
        </w:rPr>
        <w:t>Terpsichore</w:t>
      </w:r>
      <w:r>
        <w:rPr>
          <w:rFonts w:cs="Book Antiqua" w:ascii="Book Antiqua" w:hAnsi="Book Antiqua"/>
        </w:rPr>
        <w:t xml:space="preserve"> et sa suite dansent.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4.</w:t>
      </w:r>
      <w:r>
        <w:rPr>
          <w:rFonts w:cs="Book Antiqua" w:ascii="Book Antiqua" w:hAnsi="Book Antiqua"/>
        </w:rPr>
        <w:t xml:space="preserve"> Premier rigaudon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5.</w:t>
      </w:r>
      <w:r>
        <w:rPr>
          <w:rFonts w:cs="Book Antiqua" w:ascii="Book Antiqua" w:hAnsi="Book Antiqua"/>
        </w:rPr>
        <w:t xml:space="preserve"> Deuxième rigaudon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reprend le premier rigaudon, après quoi on chante l’air suivant.</w:t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NUS</w:t>
      </w:r>
    </w:p>
    <w:p>
      <w:pPr>
        <w:pStyle w:val="4syllabe"/>
        <w:numPr>
          <w:ilvl w:val="0"/>
          <w:numId w:val="0"/>
        </w:numPr>
        <w:ind w:firstLine="1134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6.</w:t>
      </w:r>
      <w:r>
        <w:rPr>
          <w:rFonts w:cs="Book Antiqua" w:ascii="Book Antiqua" w:hAnsi="Book Antiqua"/>
        </w:rPr>
        <w:t xml:space="preserve"> Riez sans cesse</w:t>
      </w:r>
    </w:p>
    <w:p>
      <w:pPr>
        <w:pStyle w:val="5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ndant la jeunesse ; </w:t>
      </w:r>
    </w:p>
    <w:p>
      <w:pPr>
        <w:pStyle w:val="4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la Raison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tende sa saison.</w:t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</w:t>
      </w:r>
    </w:p>
    <w:p>
      <w:pPr>
        <w:pStyle w:val="4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ons sans cesse</w:t>
      </w:r>
    </w:p>
    <w:p>
      <w:pPr>
        <w:pStyle w:val="5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ndant la jeunesse ; </w:t>
      </w:r>
    </w:p>
    <w:p>
      <w:pPr>
        <w:pStyle w:val="4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la Raison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tende sa saison.</w:t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NUS</w:t>
      </w:r>
    </w:p>
    <w:p>
      <w:pPr>
        <w:pStyle w:val="4syllabe"/>
        <w:numPr>
          <w:ilvl w:val="0"/>
          <w:numId w:val="0"/>
        </w:numPr>
        <w:ind w:firstLine="1134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n ; le bel âge</w:t>
      </w:r>
    </w:p>
    <w:p>
      <w:pPr>
        <w:pStyle w:val="7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’est pas fait pour être sage ; </w:t>
      </w:r>
    </w:p>
    <w:p>
      <w:pPr>
        <w:pStyle w:val="5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uivez vos désirs ; 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vrez-vous aux plaisirs.</w:t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</w:t>
      </w:r>
    </w:p>
    <w:p>
      <w:pPr>
        <w:pStyle w:val="4syllabe"/>
        <w:numPr>
          <w:ilvl w:val="0"/>
          <w:numId w:val="0"/>
        </w:numPr>
        <w:ind w:firstLine="1134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n ; le bel âge </w:t>
      </w:r>
    </w:p>
    <w:p>
      <w:pPr>
        <w:pStyle w:val="7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’est pas fait pour être sage ; </w:t>
      </w:r>
    </w:p>
    <w:p>
      <w:pPr>
        <w:pStyle w:val="5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ivons nos désirs ;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ivrons-nous aux plaisirs. 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Danse.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7.</w:t>
      </w:r>
      <w:r>
        <w:rPr>
          <w:rFonts w:cs="Book Antiqua" w:ascii="Book Antiqua" w:hAnsi="Book Antiqua"/>
        </w:rPr>
        <w:t xml:space="preserve"> Canarie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8.</w:t>
      </w:r>
      <w:r>
        <w:rPr>
          <w:rFonts w:cs="Book Antiqua" w:ascii="Book Antiqua" w:hAnsi="Book Antiqua"/>
        </w:rPr>
        <w:t xml:space="preserve"> Premier menuet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9.</w:t>
      </w:r>
      <w:r>
        <w:rPr>
          <w:rFonts w:cs="Book Antiqua" w:ascii="Book Antiqua" w:hAnsi="Book Antiqua"/>
        </w:rPr>
        <w:t xml:space="preserve"> Deuxième menuet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reprend le Premier menuet, après lequel Vénus chante l’air suivant que le chœur répète alternativement.</w:t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cn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ÁSODIK JELENET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Nép összegyűlik, hogy láthassa az új látványosságot, TERPSZIKHORÉ és kísérete táncol.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4.</w:t>
      </w:r>
      <w:r>
        <w:rPr>
          <w:rFonts w:cs="Book Antiqua" w:ascii="Book Antiqua" w:hAnsi="Book Antiqua"/>
        </w:rPr>
        <w:t xml:space="preserve"> Első rigaudon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5.</w:t>
      </w:r>
      <w:r>
        <w:rPr>
          <w:rFonts w:cs="Book Antiqua" w:ascii="Book Antiqua" w:hAnsi="Book Antiqua"/>
        </w:rPr>
        <w:t xml:space="preserve"> Második rigaudon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ismétlik az első rigaudont, mely után a következő áriát éneklik.</w:t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NUSZ</w:t>
      </w:r>
    </w:p>
    <w:p>
      <w:pPr>
        <w:pStyle w:val="4syllabe"/>
        <w:numPr>
          <w:ilvl w:val="0"/>
          <w:numId w:val="0"/>
        </w:numPr>
        <w:ind w:firstLine="1134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6.</w:t>
      </w:r>
      <w:r>
        <w:rPr>
          <w:rFonts w:cs="Book Antiqua" w:ascii="Book Antiqua" w:hAnsi="Book Antiqua"/>
        </w:rPr>
        <w:t xml:space="preserve"> Nevessetek szüntelen</w:t>
      </w:r>
    </w:p>
    <w:p>
      <w:pPr>
        <w:pStyle w:val="5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fjúságotok alatt ; </w:t>
      </w:r>
    </w:p>
    <w:p>
      <w:pPr>
        <w:pStyle w:val="4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az Értelem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árja csak ki, míg sorra kerül.</w:t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ÓRUS</w:t>
      </w:r>
    </w:p>
    <w:p>
      <w:pPr>
        <w:pStyle w:val="4syllabe"/>
        <w:numPr>
          <w:ilvl w:val="0"/>
          <w:numId w:val="0"/>
        </w:numPr>
        <w:ind w:firstLine="1134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vessünk szüntelen</w:t>
      </w:r>
    </w:p>
    <w:p>
      <w:pPr>
        <w:pStyle w:val="5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fjúságunk alatt ; </w:t>
      </w:r>
    </w:p>
    <w:p>
      <w:pPr>
        <w:pStyle w:val="4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az Értelem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árja csak ki, míg sorra kerül.</w:t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NUSZ</w:t>
      </w:r>
    </w:p>
    <w:p>
      <w:pPr>
        <w:pStyle w:val="4syllabe"/>
        <w:numPr>
          <w:ilvl w:val="0"/>
          <w:numId w:val="0"/>
        </w:numPr>
        <w:ind w:firstLine="1134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 ! a szép fiatalság</w:t>
      </w:r>
    </w:p>
    <w:p>
      <w:pPr>
        <w:pStyle w:val="7syllabe"/>
        <w:ind w:right="-638" w:firstLine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m arra való, hogy bölcsek legyünk ; </w:t>
      </w:r>
    </w:p>
    <w:p>
      <w:pPr>
        <w:pStyle w:val="5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övessétek vágyaitok ; </w:t>
      </w:r>
    </w:p>
    <w:p>
      <w:pPr>
        <w:pStyle w:val="6syllabe"/>
        <w:ind w:right="-780" w:firstLine="85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játok át magatokat a gyönyörnek !</w:t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ÓRUS</w:t>
      </w:r>
    </w:p>
    <w:p>
      <w:pPr>
        <w:pStyle w:val="4syllabe"/>
        <w:numPr>
          <w:ilvl w:val="0"/>
          <w:numId w:val="0"/>
        </w:numPr>
        <w:ind w:firstLine="1134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 ! a szép fiatalság</w:t>
      </w:r>
    </w:p>
    <w:p>
      <w:pPr>
        <w:pStyle w:val="7syllabe"/>
        <w:ind w:right="-638" w:firstLine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m arra való, hogy bölcsek legyünk ; </w:t>
      </w:r>
    </w:p>
    <w:p>
      <w:pPr>
        <w:pStyle w:val="5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övessük vágyaink ; </w:t>
      </w:r>
    </w:p>
    <w:p>
      <w:pPr>
        <w:pStyle w:val="6syllabe"/>
        <w:ind w:right="-780" w:firstLine="85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juk át magunkat a gyönyörnek !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áncolnak.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7.</w:t>
      </w:r>
      <w:r>
        <w:rPr>
          <w:rFonts w:cs="Book Antiqua" w:ascii="Book Antiqua" w:hAnsi="Book Antiqua"/>
        </w:rPr>
        <w:t xml:space="preserve"> Canarie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8.</w:t>
      </w:r>
      <w:r>
        <w:rPr>
          <w:rFonts w:cs="Book Antiqua" w:ascii="Book Antiqua" w:hAnsi="Book Antiqua"/>
        </w:rPr>
        <w:t xml:space="preserve"> Első menüett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9.</w:t>
      </w:r>
      <w:r>
        <w:rPr>
          <w:rFonts w:cs="Book Antiqua" w:ascii="Book Antiqua" w:hAnsi="Book Antiqua"/>
        </w:rPr>
        <w:t xml:space="preserve"> Második menüett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ismétlik az első menüettet, mely után Vénusz a következő áriát énekli, a kórussal váltakozva.</w:t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NUS</w:t>
      </w:r>
    </w:p>
    <w:p>
      <w:pPr>
        <w:pStyle w:val="8syllabe"/>
        <w:numPr>
          <w:ilvl w:val="0"/>
          <w:numId w:val="0"/>
        </w:numPr>
        <w:ind w:firstLine="567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0.</w:t>
      </w:r>
      <w:r>
        <w:rPr>
          <w:rFonts w:cs="Book Antiqua" w:ascii="Book Antiqua" w:hAnsi="Book Antiqua"/>
        </w:rPr>
        <w:t xml:space="preserve"> Dans ces beaux lieux, on ne respir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e les plaisirs, les ris, les jeux ;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Amour y tient son doux empire ;</w:t>
      </w:r>
    </w:p>
    <w:p>
      <w:pPr>
        <w:pStyle w:val="4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yez heureux,</w:t>
      </w:r>
    </w:p>
    <w:p>
      <w:pPr>
        <w:pStyle w:val="5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révient vos vœux.</w:t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s ces beaux lieux, on ne respire, etc.</w:t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NUS</w:t>
      </w:r>
    </w:p>
    <w:p>
      <w:pPr>
        <w:pStyle w:val="8syllabe"/>
        <w:numPr>
          <w:ilvl w:val="0"/>
          <w:numId w:val="0"/>
        </w:numPr>
        <w:ind w:firstLine="567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 Dieu charmant semble vous dire</w:t>
      </w:r>
    </w:p>
    <w:p>
      <w:pPr>
        <w:pStyle w:val="4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tous vos ans</w:t>
      </w:r>
    </w:p>
    <w:p>
      <w:pPr>
        <w:pStyle w:val="5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 sont qu’un printemps : </w:t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s ces beaux lieux, on ne respire, etc.</w:t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NUS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 faut-il pas chanter et rire,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ndant le cours des plus beaux jours ?</w:t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s ces beaux lieux, on ne respire, etc.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entend une symphonie douce.</w:t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OLLON, POLYMNIE, ET TERPSICHORE</w:t>
      </w:r>
    </w:p>
    <w:p>
      <w:pPr>
        <w:pStyle w:val="12syllab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1.</w:t>
      </w:r>
      <w:r>
        <w:rPr>
          <w:rFonts w:cs="Book Antiqua" w:ascii="Book Antiqua" w:hAnsi="Book Antiqua"/>
        </w:rPr>
        <w:t xml:space="preserve"> De quels nouveaux concerts ces voûtes retentissent !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s chants sont moins harmonieux ;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’où vient que ces lieux s’obscurcissent ?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 éclat fait briller les cieux !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Théâtre s’obscurcit, à mesure que le cintre s’éclaire.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NUSZ</w:t>
      </w:r>
    </w:p>
    <w:p>
      <w:pPr>
        <w:pStyle w:val="8syllabe"/>
        <w:numPr>
          <w:ilvl w:val="0"/>
          <w:numId w:val="0"/>
        </w:numPr>
        <w:ind w:firstLine="567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0.</w:t>
      </w:r>
      <w:r>
        <w:rPr>
          <w:rFonts w:cs="Book Antiqua" w:ascii="Book Antiqua" w:hAnsi="Book Antiqua"/>
        </w:rPr>
        <w:t xml:space="preserve"> E szépséges helyen mást nem lélegzünk be,</w:t>
      </w:r>
    </w:p>
    <w:p>
      <w:pPr>
        <w:pStyle w:val="8syllabe"/>
        <w:ind w:right="-780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sakis gyönyört, kacajt és játékot ;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mor itt édes birodalma részéve tesz benneteket ;</w:t>
      </w:r>
    </w:p>
    <w:p>
      <w:pPr>
        <w:pStyle w:val="4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gyetek boldogok,</w:t>
      </w:r>
    </w:p>
    <w:p>
      <w:pPr>
        <w:pStyle w:val="5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z elébe meg vágyaitoknak.</w:t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ÓRUS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szépséges helyen mást nem lélegzünk be, stb.</w:t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NUSZ</w:t>
      </w:r>
    </w:p>
    <w:p>
      <w:pPr>
        <w:pStyle w:val="8syllabe"/>
        <w:numPr>
          <w:ilvl w:val="0"/>
          <w:numId w:val="0"/>
        </w:numPr>
        <w:ind w:firstLine="567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bájos istenség mintha így szólna hozzátok :</w:t>
      </w:r>
    </w:p>
    <w:p>
      <w:pPr>
        <w:pStyle w:val="4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nden évetek csak </w:t>
      </w:r>
    </w:p>
    <w:p>
      <w:pPr>
        <w:pStyle w:val="5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éget nem érő tavasz lesz : </w:t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ÓRUS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szépséges helyen mást nem lélegzünk be, stb.</w:t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NUSZ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m kell-e hát nevetni s kacagni,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íg leges-legszebb éveink sora tart ?</w:t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ÓRUS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szépséges helyen mást nem lélegzünk be, stb.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des szimfónia hallatszik.</w:t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OLLÓ, POLÜMNIA, TERPSZIKHORÉ</w:t>
      </w:r>
    </w:p>
    <w:p>
      <w:pPr>
        <w:pStyle w:val="12syllab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1.</w:t>
      </w:r>
      <w:r>
        <w:rPr>
          <w:rFonts w:cs="Book Antiqua" w:ascii="Book Antiqua" w:hAnsi="Book Antiqua"/>
        </w:rPr>
        <w:t xml:space="preserve"> Minő újfajta hangzatokat visszhangoznak e boltozatok !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mi énekeink bizony nem ilyen dallamosak ;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 az oka annak, hogy e hely ragyogása elhalványul ?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ő új fény deríti fel az eget !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ínpad elhomályosul, s fokozatosan a boltív megvilágosodik.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</w:t>
      </w:r>
      <w:r>
        <w:rPr>
          <w:rFonts w:cs="Book Antiqua" w:ascii="Book Antiqua" w:hAnsi="Book Antiqua"/>
          <w:smallCaps/>
        </w:rPr>
        <w:t>Vérité</w:t>
      </w:r>
      <w:r>
        <w:rPr>
          <w:rFonts w:cs="Book Antiqua" w:ascii="Book Antiqua" w:hAnsi="Book Antiqua"/>
        </w:rPr>
        <w:t xml:space="preserve"> et les </w:t>
      </w:r>
      <w:r>
        <w:rPr>
          <w:rFonts w:cs="Book Antiqua" w:ascii="Book Antiqua" w:hAnsi="Book Antiqua"/>
          <w:smallCaps/>
        </w:rPr>
        <w:t>Vertus</w:t>
      </w:r>
      <w:r>
        <w:rPr>
          <w:rFonts w:cs="Book Antiqua" w:ascii="Book Antiqua" w:hAnsi="Book Antiqua"/>
        </w:rPr>
        <w:t xml:space="preserve"> qui l’accompagnent, descendent du ciel dans une gloire, au bruit d’une harmonieuse symphonie.</w:t>
      </w:r>
    </w:p>
    <w:p>
      <w:pPr>
        <w:pStyle w:val="Scn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ÈNE TROISIÈME</w:t>
      </w:r>
    </w:p>
    <w:p>
      <w:pPr>
        <w:pStyle w:val="Listedepersonnages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FFFFFF"/>
          <w:highlight w:val="black"/>
        </w:rPr>
        <w:t>12.</w:t>
      </w:r>
      <w:r>
        <w:rPr>
          <w:rFonts w:cs="Book Antiqua" w:ascii="Book Antiqua" w:hAnsi="Book Antiqua"/>
          <w:b/>
          <w:color w:val="FFFFFF"/>
        </w:rPr>
        <w:t xml:space="preserve"> </w:t>
      </w:r>
      <w:r>
        <w:rPr>
          <w:rFonts w:cs="Book Antiqua" w:ascii="Book Antiqua" w:hAnsi="Book Antiqua"/>
          <w:b/>
        </w:rPr>
        <w:t>Symphonie</w:t>
      </w:r>
    </w:p>
    <w:p>
      <w:pPr>
        <w:pStyle w:val="Listedepersonnages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VÉRITÉ, les VERTUS qui l’accompagnent, et les acteurs de la scène précédent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VÉRITÉ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3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Fantômes séduisants, enfants de l’impostur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ez-vous soutenir ma clarté vive et pure ?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chez-vous dans l’obscurité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ù mon brillant aspect vous plonge :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est temps que la Vérité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asse évanouir le mensonge ;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’est trop abuser l’univers : 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trez dans les enfers.</w:t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, de Divinités fabuleuses</w:t>
      </w:r>
    </w:p>
    <w:p>
      <w:pPr>
        <w:pStyle w:val="12syllab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us bannir de ces lieux ! quel mépris ! quel outrage ! </w:t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VERITÉ</w:t>
      </w:r>
    </w:p>
    <w:p>
      <w:pPr>
        <w:pStyle w:val="4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éissez.</w:t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</w:t>
      </w:r>
    </w:p>
    <w:p>
      <w:pPr>
        <w:pStyle w:val="6syllabe"/>
        <w:numPr>
          <w:ilvl w:val="0"/>
          <w:numId w:val="0"/>
        </w:numPr>
        <w:ind w:firstLine="851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Ô désespoir ! ô rage !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Divinités fabuleuses s’abiment.</w:t>
      </w:r>
    </w:p>
    <w:p>
      <w:pPr>
        <w:pStyle w:val="Scn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ÈNE QUATRIÈME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VÉRITÉ, et</w:t>
      </w:r>
      <w:r>
        <w:rPr>
          <w:rFonts w:cs="Book Antiqua" w:ascii="Book Antiqua" w:hAnsi="Book Antiqua"/>
          <w:i/>
        </w:rPr>
        <w:t xml:space="preserve"> sa suite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VÉRITÉ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4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Troupe immortelle comme moi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IGAZSÁG és az őt kísérő ERÉNYEK ragyogó fényben leereszkednek az égből, egy nagyon dallamos szimfónia zenéjének hangzása közben.</w:t>
      </w:r>
    </w:p>
    <w:p>
      <w:pPr>
        <w:pStyle w:val="Scn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ADIK JELENET</w:t>
      </w:r>
    </w:p>
    <w:p>
      <w:pPr>
        <w:pStyle w:val="Listedepersonnages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FFFFFF"/>
          <w:highlight w:val="black"/>
        </w:rPr>
        <w:t>12.</w:t>
      </w:r>
      <w:r>
        <w:rPr>
          <w:rFonts w:cs="Book Antiqua" w:ascii="Book Antiqua" w:hAnsi="Book Antiqua"/>
          <w:b/>
          <w:color w:val="FFFFFF"/>
        </w:rPr>
        <w:t xml:space="preserve"> </w:t>
      </w:r>
      <w:r>
        <w:rPr>
          <w:rFonts w:cs="Book Antiqua" w:ascii="Book Antiqua" w:hAnsi="Book Antiqua"/>
          <w:b/>
        </w:rPr>
        <w:t>Szimfónia</w:t>
      </w:r>
    </w:p>
    <w:p>
      <w:pPr>
        <w:pStyle w:val="Listedepersonnages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incstrkz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z IGAZSÁG, az őt kísérő ERÉNYEK, valamint az előző jelenet szereplői.</w:t>
      </w:r>
    </w:p>
    <w:p>
      <w:pPr>
        <w:pStyle w:val="Nincstrkz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IGAZSÁG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3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Félrevezető látomások, a csalás gyermekei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 merészelnétek viselni élő és tiszta fényem ragyogását ?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jtőzzetek el a sötétségb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lybe most fénylő tekintetem benneteket taszít : 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jött az ideje, hogy az Igazság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győzze a hazguságot,</w:t>
      </w:r>
    </w:p>
    <w:p>
      <w:pPr>
        <w:pStyle w:val="8syllabe"/>
        <w:ind w:right="-354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ly túl soká áltatta a mindenséget : 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érjetek vissza a pokolba !</w:t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esebeli Istenségek KÓRUSA</w:t>
      </w:r>
    </w:p>
    <w:p>
      <w:pPr>
        <w:pStyle w:val="12syllab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ogyan, minket száműz innen ! minő gyalázat ! minő sértés ! </w:t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IGAZSÁG</w:t>
      </w:r>
    </w:p>
    <w:p>
      <w:pPr>
        <w:pStyle w:val="4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gedelmeskedjetek !</w:t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ÓRUS</w:t>
      </w:r>
    </w:p>
    <w:p>
      <w:pPr>
        <w:pStyle w:val="6syllabe"/>
        <w:numPr>
          <w:ilvl w:val="0"/>
          <w:numId w:val="0"/>
        </w:numPr>
        <w:ind w:firstLine="851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kétségbeesés ! ó harag !</w:t>
      </w:r>
    </w:p>
    <w:p>
      <w:pPr>
        <w:pStyle w:val="Personnage"/>
        <w:numPr>
          <w:ilvl w:val="0"/>
          <w:numId w:val="0"/>
        </w:numPr>
        <w:jc w:val="right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esebeli Istenségek elsüllyednek.</w:t>
      </w:r>
    </w:p>
    <w:p>
      <w:pPr>
        <w:pStyle w:val="Scn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GYEDIK JELENET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IGAZSÁG és kísérete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IGAZSÁG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4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Hozzám hasonlóan halhatatlanok csapata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rtus, ornez ces lieux pour un nouveau spectacl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oncez aux mortels la redoutable loi :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 dieu seul dont je suis l’oracle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5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Retirez du tombeau, le malheureux Jephté ;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ppelez son vœu téméraire ; 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u soin d’instruire, ajoutez l’art de plaire ;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us pouvez adoucir votre sévérité :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 qu’aucun faux brillant n’altèr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splendeur de la Vérité.</w:t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6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Triomphez, Vérité constante ;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égnez à jamais en ces lieux ;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pensez aux mortels la lumière éclatant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vous leur apportez des cieux.</w:t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VÉRITÉ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7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Un roi qui me chérit dès l’âge le plus tendr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ait son unique soin de marcher sur mes pas :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veut qu’en ces heureux climats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 seule voix se fasse entendr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ciel a couronné ses vœux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 les fruits d’un hymen, dont il forma les nœuds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’une source en héros fécond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issent naître à jamais des fils et des neveux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i fassent le bonheur du monde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8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Qu’il triomphe par moi, quand je règne par lui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la terre, le ciel, qu’à l’envie tout conspir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faire fleurir un empir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nt je suis le plus ferme appui :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rények, ékesítsétek fel e helyet új látványosság számára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irdessétek a halandóknak félelmetes törvényét </w:t>
      </w:r>
    </w:p>
    <w:p>
      <w:pPr>
        <w:pStyle w:val="8syllabe"/>
        <w:ind w:right="-1063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gy Istennek, kinek szószólója vagyok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5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Hozzátok vissza sírjából a szerencsétlen Jeftet ;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mlékezzek szörnyű esküjére ; 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anítás céljához adjátok hozzá a tetszés művészetét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gy lágyulhat szigorúságotok :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semminemű hamis ragyogás ne változtasson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Igazság fényén.</w:t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ÓRUS</w:t>
      </w:r>
    </w:p>
    <w:p>
      <w:pPr>
        <w:pStyle w:val="8syllabe"/>
        <w:ind w:right="-780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6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Diadalmaskodj, állhatatos Igazság ;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ralkodj örökre e helyen ;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raszd ki a halandókra ama ragyogó fényességet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yet számukra a mennyből hozol.</w:t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IGAZSÁG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7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Egy király, ki számomra legifjabb kora óta kedves 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emelkedő gondot fordít arra, hogy mindig engem kövessen :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ágya, hogy e boldog égövön</w:t>
      </w:r>
    </w:p>
    <w:p>
      <w:pPr>
        <w:pStyle w:val="8syllabe"/>
        <w:ind w:right="-354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edül az én szavam hallatsszék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ég megkoronázta vágyait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 oly házasság gyümölcsei által, melyet számára alkotott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termékeny hős nemzetségéből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ülessenek hát újra és újra, fiak és unokák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k a világ javát szolgálják majd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8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Győzedelmeskedjen általam, hiszen őáltala én uralkodom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föld, az ég, s minden fogjon össze azért, hogy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lvirágoztasson egy birodalmat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ynek legszilárdabb támasza vagyok :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riomphez, Vérité constante ;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égnez à jamais en ces lieux ;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pensez aux mortels la lumière éclatant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vous leur apportez des cieux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 du prologue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9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On reprend l’Ouverture pour entracte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rPr>
          <w:rFonts w:ascii="Book Antiqua" w:hAnsi="Book Antiqua" w:cs="Book Antiqua"/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  <w:i/>
        </w:rPr>
        <w:t>KÓRUS</w:t>
      </w:r>
    </w:p>
    <w:p>
      <w:pPr>
        <w:pStyle w:val="8syllabe"/>
        <w:ind w:right="-213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adalmaskodj, állhatatos Igazság ;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ralkodj örökre e helyen ;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raszd ki a halandókra azt az átható fényességet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yet a mennyből hozol magaddal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ge a prológusnak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9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Felvonásközi zeneként megismétlik a Nyitányt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Tragédie tirée de l’Écriture sainte</w:t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mallCaps/>
        </w:rPr>
      </w:pPr>
      <w:r>
        <w:rPr>
          <w:rFonts w:cs="Book Antiqua" w:ascii="Book Antiqua" w:hAnsi="Book Antiqua"/>
          <w:i/>
        </w:rPr>
        <w:t>La scène est à Maspha, capitale de Galaad</w:t>
      </w:r>
      <w:r>
        <w:rPr>
          <w:rFonts w:cs="Book Antiqua" w:ascii="Book Antiqua" w:hAnsi="Book Antiqua"/>
          <w:i/>
          <w:smallCaps/>
        </w:rPr>
        <w:t>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mallCaps/>
        </w:rPr>
      </w:pPr>
      <w:r>
        <w:rPr>
          <w:rFonts w:cs="Book Antiqua" w:ascii="Book Antiqua" w:hAnsi="Book Antiqua"/>
          <w:i/>
          <w:smallCaps/>
        </w:rPr>
      </w:r>
    </w:p>
    <w:p>
      <w:pPr>
        <w:pStyle w:val="Act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TE PREMIER</w:t>
      </w:r>
    </w:p>
    <w:p>
      <w:pPr>
        <w:pStyle w:val="Indicationdedco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 théâtre représente le camp des Israélites en deçà du Jourdain. On découvre les tentes des Ammonites au-delà du même fleuve. On voit les murs de Maspha, au pied desquels l’armée israélite est campée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ÈNE PREMIÈRE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JEPHTÉ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20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Rivages du Jourdain, où le ciel m’a fait naîtr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ureux, et mille fois heureux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jour qui vous rend à mes vœux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eux chéris, c’est donc vous qu’enfin je vois paraîtr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près un exil rigoureux ?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vages du Jourdain, etc.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21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Mais, quel affreux spectacle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ent frapper mes regards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s ennemis de Dieu, sans crainte, sans obstacle,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r ces bords malheureux plantent leurs étendards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e dis-je ? tout périt sur ces sanglantes rives ;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 vois, de toutes parts, nos peuples dispersés ;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us des dieux étrangers nos tribus sont captives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s saints autels sont renversés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</w:t>
      </w:r>
    </w:p>
    <w:p>
      <w:pPr>
        <w:pStyle w:val="Acte"/>
        <w:spacing w:before="0" w:after="0"/>
        <w:rPr>
          <w:rFonts w:ascii="Book Antiqua" w:hAnsi="Book Antiqua" w:cs="Book Antiqua"/>
          <w:i/>
          <w:i/>
          <w:szCs w:val="32"/>
        </w:rPr>
      </w:pPr>
      <w:r>
        <w:rPr>
          <w:rFonts w:cs="Book Antiqua" w:ascii="Book Antiqua" w:hAnsi="Book Antiqua"/>
          <w:i/>
          <w:szCs w:val="32"/>
        </w:rPr>
        <w:t>Tragédia a Szentírás szövege alapján</w:t>
      </w:r>
    </w:p>
    <w:p>
      <w:pPr>
        <w:pStyle w:val="Acte"/>
        <w:spacing w:before="0" w:after="0"/>
        <w:rPr>
          <w:rFonts w:ascii="Book Antiqua" w:hAnsi="Book Antiqua" w:cs="Book Antiqua"/>
          <w:i/>
          <w:i/>
          <w:szCs w:val="32"/>
        </w:rPr>
      </w:pPr>
      <w:r>
        <w:rPr>
          <w:rFonts w:cs="Book Antiqua" w:ascii="Book Antiqua" w:hAnsi="Book Antiqua"/>
          <w:i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 színpad Mispát, Gileád fővárosát ábrázolja</w:t>
      </w:r>
      <w:r>
        <w:rPr>
          <w:rFonts w:cs="Book Antiqua" w:ascii="Book Antiqua" w:hAnsi="Book Antiqua"/>
          <w:i/>
          <w:smallCaps/>
        </w:rPr>
        <w:t>.</w:t>
      </w:r>
    </w:p>
    <w:p>
      <w:pPr>
        <w:pStyle w:val="Act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SŐ FELVONÁS</w:t>
      </w:r>
    </w:p>
    <w:p>
      <w:pPr>
        <w:pStyle w:val="Indicationdedco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színpad az Izraeliták táborát ábrázolja, a Jordán folyó innenső oldalán. Az Ammoniták sátrai a folyón túl láthatóak. Mispa falai látszanak, melyek lábainál az izraelita sereg táborozik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SŐ JELENET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JEFT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20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Jordán folyó partjai, hol egykor az ég akaratából megszülethettem :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ldog, ezerszeresen boldog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nap, melyen visszakaplak hát benneteket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ága hely, végre ím, megjelenni láthatlak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rd száműzetésem után ?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ordán folyó partjai, stb.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21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De minő szörnyű látvány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árul fel szemeim előtt 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gy Isten ellenségei, félelem és akadály nélkül 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boldogtalan partokon bontják ki lobogóikat 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t beszélek ? hisz minden elpusztul e vérben ázó folyóparton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átom, amint népünk mindenfelé szétszóratik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degen istenségek fogságában senyvednek törzseink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yalázzák szent oltáraink !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ÈNE DEUXIÈME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DON, JEPHTÉ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DON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22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Seigneur, notre mortelle crainte 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ait place à l’espoir le plus doux ;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entôt, dans votre camp, vous verrez l’arche saint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Ô Ciel ! La victoire est à nous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rès le plus mortel outrage,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 mon bonheur, tout semble enfin s’unir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 sais trop avec quelle rag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 lieux de ma naissance on osa me bannir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fallut obéir sans pouvoir m’en défendre :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ureux si ma Famille eut pu suivre mes pas :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is l’amour paternel ne me le permit pas ;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 fille était encor dans un âge trop tendre. 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DON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gloire de votre retour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épare toutes vos disgrâces ;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raël opprimé vous rappelle en ce jour ;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s nombreuses tribus vont marcher sur vos traces ;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gloire, etc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 pourquoi dans ces lieux refusez-vous de voir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votre épouse, et votre fille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gloire du Seigneur fait mon premier devoir ;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s tribus, mes soldats sont toute ma famille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ÁSODIK JELENET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DON, JEPHTÉ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DON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22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Nagyuram, halálos aggodalmunk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legédesebb reménynek adja át helyét ;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marosan táborában láthatja az Úr szent frigyládáját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ég ! Így hát biztos győzelmünk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eghalálosabb gyalázat után,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y boldogságomra, minden végre egyesülni látszik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 jól tudod, minő harag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részelt engem egykor száműzni szülőföldemről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gedelmeskednem kellett, védekezés nélkül :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ly boldogság lett volna, ha családom is követhet engem :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 a szülői szeretet nem engedte ezt számomra ;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ányom még túl fiatal volt a száműzetéshez. 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DON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sszatérésének dicsőség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nden sérelmét orvosolja ;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elnyomott Izráel hívja Önt segítségül a mai napon ;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zámos törzse az Ön léptei nyomán indul majd a harcba ;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sszatérésének dicsősége, stb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miért utasítja vissza, hogy e helyen most találkozzék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tvesével s leányával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ső kötelességem az Úr dicsőségét szolgálni ;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épünk s katonáim alkotják most legfontosabb családom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DON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oi ? l’amour ni le sang ne peut vous émouvoir ! 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 plutôt que je me défi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’un cœur trop prompt à s’attendrir ?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n ; je ne veux rien voir qui m’attache à la vi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and pour sauver mon peuple, il faut vaincre ou mourir.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n vient, j’aperçois le grand prêtre ;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ssemble nos guerriers ; cours, l’arche va paraître. 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ÈNE TROISIÈME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, JEPHTÉ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23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Jephté, tout Israël va fléchir sous vos lois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la voix du Seigneur confirme notre choix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24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Dieu descend jusqu’à moi du trône de sa gloire !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suis-je devant l’Éternel !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peut-il qu’un faible mortel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 seul moment occupe sa mémoire ? 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fait bien plus pour vous, on ose l’outrager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vous choisit pour le venger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tribu d’Éphraïm à ses lois est rebell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Ammonite audacieux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invite à se ranger du parti de ses Dieux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DON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ogyan ? a szeretet s vér szava sem indítja meg Önt ! 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</w:t>
      </w:r>
    </w:p>
    <w:p>
      <w:pPr>
        <w:pStyle w:val="8syllabe"/>
        <w:ind w:right="-213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djuk inkább, hogy nem bízom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ly szívben, mely túlságosan könnyen lágyul el ?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 ; semmi olyat nem akarok látni, ami most az élethez kötne engem :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mikor népünk megmentése a tét, győzni kell, vagy meghalni.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önnek : látom, hogy főpapunk közelít ;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yűjtsd össze harcosaink ; siess, a frigyláda hamarosan megjelenik !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ADIK JELENET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, JEFTE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23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Jefte, egész Izráel meghajlik parancsaid előtt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az Úr szava megerősít minket választásunkban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24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Isten egészen hozzám ereszkedik hát le, diadal-trónusáról !</w:t>
      </w:r>
    </w:p>
    <w:p>
      <w:pPr>
        <w:pStyle w:val="8syllabe"/>
        <w:ind w:right="-638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 is vagyok én az Örökkévaló előtt !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hetséges hát, hogy egy gyenge halandó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etlen pillanatra is az Ő elméjét foglalkoztatná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kkal többet is tesz Önért : amikor sérteni merészelik Őt,</w:t>
      </w:r>
    </w:p>
    <w:p>
      <w:pPr>
        <w:pStyle w:val="8syllabe"/>
        <w:ind w:right="-921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Ő Önt választja, hogy bosszút álljon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fraim törzse fellázadt az Úr törvénye ellen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 vakmerő Ammonita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ra biztatja őket, hogy térjenek át az ő isteneihez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que plutôt cent fois… nommez-moi l’infidèl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12syllabe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’entends-je ? Ammon ! Ce fils du roi cruel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i désole tout Israël !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oi ? Tout captif qu’il est, il rallume la guerre !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veille-toi, dieu des Hébreux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érisse un sang si malheureux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âte-toi d’en purger la terre. 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SEMBL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25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Viens ; répands le trouble et l’effroi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r les ennemis de ta gloire :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u des combats, remporte la victoire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la mort vole devant toi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ÈNE QUATRIÈME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HINÉE, JEPHTÉ, troupe de Guerriers. 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26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Marche des Guerriers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HINÉE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27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Guerriers, l’arche terrible à vos yeux va paraître ;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yez saisis d’un saint effroi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la terre et des cieux le redoutable maîtr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ns son auguste sein a déposé sa loi ;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y prononce ses oracles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y fait briller ses miracles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Ô gloire, ô force d’Israël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nime notre confiance ;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firme à jamais l’allianc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i nous unit à l’Éternel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28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Ô gloire, etc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százszor inkább... nevezd meg számomra e hitványt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</w:t>
      </w:r>
    </w:p>
    <w:p>
      <w:pPr>
        <w:pStyle w:val="12syllabe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t hallok ? Ammon ! Ama kegyetlen király fia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 egész Izráel pusztítója !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ogyan ? Bár foglyunk ő,  mégis szítja a háború tüzét !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bredj hát, Zsidók isten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sztuljon e nyomorult vér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ess, tisztítsd meg tőle a földet ! 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ÜTT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25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Jöjj hát ; szórj kételyt és félelmet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sőséged ellenségeire :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ene a harcnak, arasd le a győzelmet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alál karja járjon előtted !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GYEDIK JELENET</w:t>
      </w:r>
    </w:p>
    <w:p>
      <w:pPr>
        <w:pStyle w:val="Nincstrkz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, JEFTE, Harcosok csapata.</w:t>
      </w:r>
    </w:p>
    <w:p>
      <w:pPr>
        <w:pStyle w:val="Nincstrkz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26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Harcosok indulója 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HINÉE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27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Harcosok, a szent frigyláda jelenik meg most szemetek előtt ; </w:t>
      </w:r>
    </w:p>
    <w:p>
      <w:pPr>
        <w:pStyle w:val="8syllabe"/>
        <w:ind w:right="-638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nt félelem fogjon el benneteket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föld és ég félelmetes alkotó ura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séges kebelébe helyezte törvényeit ;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nen szól hozzátok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nen ragyognak fel csodái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dicsőség, ó Izrael hatalma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Ébreszd fel bizalmunkat ;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rősítsd meg örökre a szövetséget</w:t>
      </w:r>
    </w:p>
    <w:p>
      <w:pPr>
        <w:pStyle w:val="8syllabe"/>
        <w:ind w:right="-1347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y az Örökkévalóval egyesít minket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ÓRUS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28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Ó dicsőség, stb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, ET PHINÉ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29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Ennemis du maître suprêm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doutez son courroux vengeur ;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terre, l’enfer, le ciel mêm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ut tremble devant le Seigneur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Terre, etc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, ET PHINÉ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Jourdain retourne en arrière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soleil suspend sa carrièr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mer désarme sa fureur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 faveur d’un peuple qu’il aime. 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Terre, etc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, ET PHINÉ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bruyante trompette à l’égal du tonnerre,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ise les murs d’airain, jette les tours par terr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t déclare Israël vainqueur ;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le va porter la terreur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z l’idolâtre qui blasphèm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Terre, etc.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30.</w:t>
      </w:r>
      <w:r>
        <w:rPr>
          <w:rFonts w:cs="Book Antiqua" w:ascii="Book Antiqua" w:hAnsi="Book Antiqua"/>
        </w:rPr>
        <w:t xml:space="preserve"> Bruit de Trompettes 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31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Mais la sainte trompette sonne :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’arche approche, que tout frissonne. 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la vois : détournez vos profanes regards.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voit descendre un nuage lumineux, qui dérobe l’arche sainte aux yeux des Israélites, comme il arriva au temps de Moïse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el nuage éclatant descend et l’environne !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gloire du Seigneur brille de toutes parts. 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 ÉS PHINÉE</w:t>
      </w:r>
    </w:p>
    <w:p>
      <w:pPr>
        <w:pStyle w:val="8syllabe"/>
        <w:ind w:right="-638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29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Ellenségei a legfőbb uralkodónak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éljétek bosszúálló haragját !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föld, a pokol, s maga az ég is,</w:t>
      </w:r>
    </w:p>
    <w:p>
      <w:pPr>
        <w:pStyle w:val="8syllabe"/>
        <w:ind w:right="-496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 reszkessen az Úr szeme előtt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ÓRUS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föld, stb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 ÉS PHINÉ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Jordán visszafelé folyik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Nap megáll pályáján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enger lecsendesül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Ő választott népéért. 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ÓRUS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föld, stb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 ÉS PHINÉ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rombita mennydörgéshez hasonlatos zengé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sszetöri a bronzból épített falat, s a földre kényszeríti a tornyokat :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 győztesnek nyilvánítja Izráelt ;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Ő el fogja vinni a rettegést</w:t>
      </w:r>
    </w:p>
    <w:p>
      <w:pPr>
        <w:pStyle w:val="8syllabe"/>
        <w:ind w:left="567" w:right="-106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entségtörő bálványimádónak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ÓRUS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föld, stb.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30.</w:t>
      </w:r>
      <w:r>
        <w:rPr>
          <w:rFonts w:cs="Book Antiqua" w:ascii="Book Antiqua" w:hAnsi="Book Antiqua"/>
        </w:rPr>
        <w:t xml:space="preserve"> Trombita zengése 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31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De ím ! a szentséges trombita szólal meg :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frigyláda közelít, mindenki reszkessen tehát ! 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ár látom is : fordítsátok el hát profán tekintetetek !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 fényes felhő leereszkedik, mely eltakarja a frigyládát az Izraeliták szemei elől, amiként Mózes idején is történt.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nő fényes felhő ereszkedik s burkolja be a szentséget !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Úr dicsősége ragyog mindenfelől !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ÈNE CINQUIÈME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, PHINÉE, troupe de Guerriers, de Prêtres et de Lévites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32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Bannissez l’effroi qui vous presse ;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ciel va combler vos désirs : 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vrez vos cœurs à d’innocents plaisirs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ites-tous éclater une sainte allégresse.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danse.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33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Premier air des Guerriers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34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Deuxième air des Guerriers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35.</w:t>
      </w:r>
      <w:r>
        <w:rPr>
          <w:rFonts w:cs="Book Antiqua" w:ascii="Book Antiqua" w:hAnsi="Book Antiqua"/>
          <w:color w:val="FFFFFF"/>
        </w:rPr>
        <w:t xml:space="preserve">  </w:t>
      </w:r>
      <w:r>
        <w:rPr>
          <w:rFonts w:cs="Book Antiqua" w:ascii="Book Antiqua" w:hAnsi="Book Antiqua"/>
        </w:rPr>
        <w:t>Troisième air des Guerriers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36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Un doux espoir vous est permis ;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nimez votre ardeur guerrière ;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chez, courez, volez ; que tout vous soit soumis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persez comme la poussièr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s plus superbes ennemis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37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Viens, répands le trouble et l’effroi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r les ennemis de ta gloire.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u des combats, remporte la victoire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la mort vole devant toi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ÈNE SIXIÈME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DON, et les acteurs de la scène précédente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BDON, à </w:t>
      </w:r>
      <w:r>
        <w:rPr>
          <w:rFonts w:cs="Book Antiqua" w:ascii="Book Antiqua" w:hAnsi="Book Antiqua"/>
          <w:smallCaps/>
        </w:rPr>
        <w:t>Jephté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38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Seigneur, nos ennemis menacent nos rivages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flots ne sont pour eux que de faibles remparts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TÖDIK JELENET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, PHINÉE, Harcosok, Papok és Leviták csapata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32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Űzzétek el a nyomasztó félelmet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ég beteljesíti most vágyaitok : 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játok át szíveteket az ártatlan örömöknek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gjon el benneteket egy megszentelt vidámság !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áncolnak.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33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A Harcosok első zenéje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34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A Harcosok második zenéje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35.</w:t>
      </w:r>
      <w:r>
        <w:rPr>
          <w:rFonts w:cs="Book Antiqua" w:ascii="Book Antiqua" w:hAnsi="Book Antiqua"/>
          <w:color w:val="FFFFFF"/>
        </w:rPr>
        <w:t xml:space="preserve">  </w:t>
      </w:r>
      <w:r>
        <w:rPr>
          <w:rFonts w:cs="Book Antiqua" w:ascii="Book Antiqua" w:hAnsi="Book Antiqua"/>
        </w:rPr>
        <w:t>A Harcosok harmadik zenéje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36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Van okotok édes reményben bízni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Élesszétek fel harci kedvetek ;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njetek, siessetek, repüljetek ; minden hódoljon meg előttetek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ként szórjátok szét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őgös ellensélgeitek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ÓRUS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37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Jöjj hát ; szórj kételyt és félelmet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sőséged ellenségeire :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ene a harcnak, arasd le a győzelmet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alál karja járjon előtted !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ODIK JELENET</w:t>
      </w:r>
    </w:p>
    <w:p>
      <w:pPr>
        <w:pStyle w:val="Nincstrkz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DON, és az előző jelenet szereplői</w:t>
      </w:r>
    </w:p>
    <w:p>
      <w:pPr>
        <w:pStyle w:val="Nincstrkz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BDON, à </w:t>
      </w:r>
      <w:r>
        <w:rPr>
          <w:rFonts w:cs="Book Antiqua" w:ascii="Book Antiqua" w:hAnsi="Book Antiqua"/>
          <w:smallCaps/>
        </w:rPr>
        <w:t>Jephté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38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Nagyuram, ellenségeink immár a folyópartot fenyegetik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víz folyama csupán gyenge akadály számukra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ers de leurs premiers avantages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s nous pressent de toutes parts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ut le camp est troublé, tout s’alarme, tout tremble ;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ne voit plus que chefs, et que soldats épars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PHTÉ, à </w:t>
      </w:r>
      <w:r>
        <w:rPr>
          <w:rFonts w:cs="Book Antiqua" w:ascii="Book Antiqua" w:hAnsi="Book Antiqua"/>
          <w:smallCaps/>
        </w:rPr>
        <w:t>Abdon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el ! c’est assez : allez ; que sous mes étendards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trompette sacrée à l’instant les rassemble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ÈNE SEPTIÈME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39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Qu’ai-je entendu ? Tout fuit ! tout est glacé d’effroi !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igneur, arme mon bras de ton pouvoir suprême ;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y va de ta gloire même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 ne combat que pour toi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40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Eh ! quoi ? diraient enfin ces peuples de la terre,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z qui ton nom terrible est cent fois parvenu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 dieu si grand, ce dieu plus craint que le tonnerr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 dieu des autres dieux, qu’est-il donc devenu ?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eu d’Israël, dieu que j’adore,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n zèle en ce moment m’embrase, me dévore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nd Dieu ! sois attentif au serment que je fais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re tes ennemis, si je soutiens ta gloir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premier qu’à mes yeux offrira mon palais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ra sur tes autels le prix de ma victoire :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jure de te l’immoler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’est à toi de choisir le sang qui doit couler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ső győzelmeikre büszkén,</w:t>
      </w:r>
    </w:p>
    <w:p>
      <w:pPr>
        <w:pStyle w:val="8syllabe"/>
        <w:ind w:right="-496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nhol szorongatnak minket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egész tábor felbolydult, mindenki aggódik és remeg ;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sak összezavarodott tiszteket és katonákat látni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FTE </w:t>
      </w:r>
      <w:r>
        <w:rPr>
          <w:rFonts w:cs="Book Antiqua" w:ascii="Book Antiqua" w:hAnsi="Book Antiqua"/>
          <w:smallCaps/>
        </w:rPr>
        <w:t>Abdonnak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ek ! ebből elég : eredj ; kívánom, hogy zászlóim alatt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egszentelt trombita egy pillanat alatt összegyűjtse őket !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TEDIK JELENET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39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Mit hallottam ? Mindenki menekül ! Mindenki retteg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am, vértezd fel jobbom legfőbb hatalmaddal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e dicsőséged forog kockán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 csak Érted száll harcba most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40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Ah, hogy ? vajon mit mondanának e föld népei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k között a Te félelmes neved százszorosan ismert :</w:t>
      </w:r>
    </w:p>
    <w:p>
      <w:pPr>
        <w:pStyle w:val="12syllabe"/>
        <w:ind w:right="-35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oly hatalmas Istenről, a mennydörgésnél félelmetesebb istenről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 minden istenségek ura : ugyan mivé lett most ő ?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zráel Istene, imádott Istenem,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ángolásom Irántad e pillanatban áthat és felemészt engem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y Isten ! légy figyelmes az esküvésre, melyet most teszek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enyém lesz ma a diadal a Te ellenségeid felett, akkor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ső ember, kit szemeim palotám előtt meglátnak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ltárodon győzelmem ára és áldozata lesz :</w:t>
      </w:r>
    </w:p>
    <w:p>
      <w:pPr>
        <w:pStyle w:val="8syllabe"/>
        <w:ind w:right="-780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küszöm, hogy felálozom őt Neked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gy hát Te választasz : kinek a vérét ontom ki majd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flots du Jourdain se séparent, et font comme deux remparts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41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Que vois-je ? quel heureux présage !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ciel a reçu mon serment ;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ourdain, c’est pour répondre à mon empressement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’au travers de tes flots tu m’ouvres un passage.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armée se rassemble auprès de Jephté au son des trompettes ; et Jephté à la tête des Israélites, passe le Jourdain, pour aller combattre les Ammonites.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42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On reprend la Marche des Guerriers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 du premier acte</w:t>
      </w:r>
    </w:p>
    <w:p>
      <w:pPr>
        <w:pStyle w:val="Act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TE II</w:t>
      </w:r>
    </w:p>
    <w:p>
      <w:pPr>
        <w:pStyle w:val="Indicationdedco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Théâtre représente le palais de </w:t>
      </w:r>
      <w:r>
        <w:rPr>
          <w:rFonts w:cs="Book Antiqua" w:ascii="Book Antiqua" w:hAnsi="Book Antiqua"/>
          <w:smallCaps/>
        </w:rPr>
        <w:t>Jephté</w:t>
      </w:r>
      <w:r>
        <w:rPr>
          <w:rFonts w:cs="Book Antiqua" w:ascii="Book Antiqua" w:hAnsi="Book Antiqua"/>
        </w:rPr>
        <w:t>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ÈNE PREMIÈRE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43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 Prélude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NER, AMMON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NER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44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 Seigneur, tous les moments sont chers ;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tribu d’Éphraïm a brisé votre chaîne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chemins sont encore ouverts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âtez-vous ; prévenez votre perte certaine ;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ittez ce dangereux séjour. 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is-je quitter des lieux où m’attache l’amour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NER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oi ? cette âme si fière, à l’amour est soumise !  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Jordán vize kettéválik és két falat alkot.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41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Mit látok ? minő kedvező előjel !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Ég befogadta esküvésem ;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te, Jordán, hogy felelj lelkesedésem szavára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lyamaidon keresztül átjárót nyitsz nekem.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adsereg a trombita szavára Jefte körül gyülekezik ; Jefte, az Izraeliták élén átkel a Jordán folyón, hogy megütközzön az Ammonitákkal.</w:t>
      </w:r>
    </w:p>
    <w:p>
      <w:pPr>
        <w:pStyle w:val="Morceauinstrumental"/>
        <w:ind w:right="354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42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>Megismétlik a Harcosok indulóját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ge az első felvonásnak</w:t>
      </w:r>
    </w:p>
    <w:p>
      <w:pPr>
        <w:pStyle w:val="Act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ÁSODIK FELVONÁS</w:t>
      </w:r>
    </w:p>
    <w:p>
      <w:pPr>
        <w:pStyle w:val="Indicationdedco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színpad </w:t>
      </w:r>
      <w:r>
        <w:rPr>
          <w:rFonts w:cs="Book Antiqua" w:ascii="Book Antiqua" w:hAnsi="Book Antiqua"/>
          <w:smallCaps/>
        </w:rPr>
        <w:t xml:space="preserve">Jefté </w:t>
      </w:r>
      <w:r>
        <w:rPr>
          <w:rFonts w:cs="Book Antiqua" w:ascii="Book Antiqua" w:hAnsi="Book Antiqua"/>
        </w:rPr>
        <w:t>palotáját ábrázolja.</w:t>
      </w:r>
    </w:p>
    <w:p>
      <w:pPr>
        <w:pStyle w:val="Indicationdedcor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SŐ JELENET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43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 Prelúdium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NER, AMMON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NER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44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 Nagyuram,  minden pillanat drága elvesztegetni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fraim törzse letörte rabláncaid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út még nyitva áll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ss hát, kerüld el biztos halálodat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gyd el e veszélyes helyet. 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hagyhatom-e azt a helyet, melyhez a szerelem engem köt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NER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ogyan ? eme oly büszke lelket legyőzte volna a szerelem ?  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h ! quel cœur peut tenir contre un regard d’Iphise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NER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fille de Jephté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ind w:left="141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sais qu’un dieu cruel</w:t>
      </w:r>
    </w:p>
    <w:p>
      <w:pPr>
        <w:pStyle w:val="12syllabe"/>
        <w:ind w:left="141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son hymen me défend de prétendr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met entre nos cœurs un obstacle éternel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NER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fuyez donc sans plus attendr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 vain à mon secours j’appelle ma fierté ;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 trop charmant vainqueur tient mon âme asservie ;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élas ! c’est pour toute ma vi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j’ai perdu ma liberté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NER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ndis que du Jourdain le malheureux rivag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 encore inondé du plus affreux ravag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ous êtes libre dans ces lieux ;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 enfin si Jephté revient victorieux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aignez la mort ou l’esclavag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 n’attends en ces lieux qu’un supplice éternel ;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 l’esclavage, la mort mêm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’ont rien pour moi de si cruel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l’absence de ce que j’aime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n ; dussé-je périr rien ne peut m’ébranler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vois la beauté que j’ador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est temps de lui révéler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feu secret qui me dévor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ind w:right="-35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gyan ! mely szív lenne képes ellenállni Iphise egyetlen pillantásának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NER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 leánya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ind w:left="141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dom jól, hogy egy kegyetlen istenség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tiltja nekem, hogy feleségül vehessem őt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így örökre elválaszt minket egymástól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NER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ez esetben meneküljön, késedelem nélkül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ába hívom most segítségül büszkeségem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gy túlságosan is bájos, diadalmas hölgy tartja fogságban lelkem;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jaj ! ez immár örökre szól :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vesztettem szabadságomat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NER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íg a Jordán szerencsétlen folyópartjait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egszörnyűbben pusztító ár folyama önti el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Ön még szabad e helyen ;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m amint Jefte győztesen hazatér,</w:t>
      </w:r>
    </w:p>
    <w:p>
      <w:pPr>
        <w:pStyle w:val="8syllabe"/>
        <w:ind w:right="-496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nre halál vagy rabszolgasors vár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mmi mást nem várok e helyen, mint örökkévaló gyötrelmet ; </w:t>
      </w:r>
    </w:p>
    <w:p>
      <w:pPr>
        <w:pStyle w:val="8syllabe"/>
        <w:ind w:right="-1063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a rabszolgasors, vagy akár a halál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 oly kegyetlen nekem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t szerelmem távolléte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 ; kelljen bár meghalnom, az sem rendít meg engem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átom az imádott szépséget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tt az ideje, hogy felfedjem neki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ngem emésztő titkos tüzet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 la première fois, je commence à trembler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ÈNE DEUXIÈME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, IPHISE, ABNER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, à part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45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 Je vois Ammon, évitons sa présence. 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us me fuyez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0syllabe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h ! ne le dois-je pas ?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révolte et le crime accompagnent vos pas ;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us bannissez des cœurs, la paix et l’innocenc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lmez vos injustes rigueurs :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l’on doit mériter un courroux implacabl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 troubler le repos des cœurs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i de nous est le plus coupable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éméraire, arrêtez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n, non ; jusqu’à ce jour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 garder un cruel silenc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n’ai fait à mon cœur que trop de violenc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n’y puis plus longtemps renfermer tant d’amour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nd Dieu, ton ennemi m’ose dire qu’il m’aim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je soutiens encor sa présence en ces lieux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most, első alkalommal reszketni kezdek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ÁSODIK JELENET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, IPHISE, ABNER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, félre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45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 Ammont látom, kerüljük el a vele való találkozást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n menekül előlem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0syllabe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gyan ! nem azt kellene talán tennem ?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ázítás és bűncselekmény követi az Ön lépteit ;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n fosztotta mega szíveket békéjüktől és ártatlanságuktól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8syllabe"/>
        <w:ind w:right="-638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sillapítsa igazságtalan indulatát :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valaki engesztelhetetlen haragot érdemel csupán azért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rt elrabolta a szívek békéjét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 a bűnösebb kettőnk közül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kmerő, megálljon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, nem ; egészen a mai napig,</w:t>
      </w:r>
    </w:p>
    <w:p>
      <w:pPr>
        <w:pStyle w:val="8syllabe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megőrizzem a kegyetlen hallgatást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úlságosan is erőszakot tettem szívemen :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 tudom már tovább elrejteni szerelmem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y Isten, a Te ellenséged szerelmet mer vallani nekem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én eltűröm jelenlétét e helyen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h quoi ? de vous aimer, je fais mon bien suprêm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t je vous deviens odieux ! 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us attaquez nos lois, nos peuples, ma famill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 dieu même, ce dieu que je dois redouter…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élas ! si sur le père il punissait la fill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 crime de vous écouter…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uyons. 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’en est donc fait, nul espoir ne me reste ! 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n, non n’arrêtez point mes pas. 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nds dieux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8syllabe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les réclame pas 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s dieux que je déteste. 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dieu que vous servez fut autrefois le mien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 ce dieu pour jamais nous a fermé son temple :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u cruel, mon crime est le tien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rête ; à l’univers crains de servir d’exemple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utrage à ton gré tes faux dieux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 au dieu d’Israël, ne livre point la guerre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régit la terre et les cieux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sur le sacrilège il lance le tonnerr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emble ; son bras vengeur est prêt à t’immoler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ne crains que de vous déplair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an ? az Ön iránti szerelem, mely legfőbb boldogságom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z tesz Ön előtt gyűlöletessé ! 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n támadja törvényeinket, népünket, családomat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ég magát Istenemet is – az Istent, kit tisztelnem kell…</w:t>
      </w:r>
    </w:p>
    <w:p>
      <w:pPr>
        <w:pStyle w:val="12syllabe"/>
        <w:ind w:right="-35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Ó jaj ! ha Ő atyámon torolná meg leánya </w:t>
      </w:r>
    </w:p>
    <w:p>
      <w:pPr>
        <w:pStyle w:val="12syllabe"/>
        <w:ind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tkét, ki meghallgatja Önt..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neküljünk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végeztetett, nem marad számomra hát semmi remény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m, ne álljon az utamba !. 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y istenek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8syllabe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szólítsa itt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isteneket, kiket gyűlölök ! 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isten, kit Ön szolgál, egykoron az én istenem is volt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ez az istenség örökre bezárta előttünk temploma kapuját :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gyetlen isten, a vétek a tied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állj ; ne merészelj ilyen példát mutatni a mindenségnek ;</w:t>
      </w:r>
    </w:p>
    <w:p>
      <w:pPr>
        <w:pStyle w:val="8syllabe"/>
        <w:ind w:right="-1063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csméreld kedvedre hamis isteneid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Izráel Istene ellenében ne indíts háborút !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Ő uralja a földet és az eget,</w:t>
      </w:r>
    </w:p>
    <w:p>
      <w:pPr>
        <w:pStyle w:val="12syllabe"/>
        <w:ind w:right="-49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entségtörőkre mennykövével sújt l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zkess ! bosszúálló karja már lendül, hogy elpusztítson téged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8syllabe"/>
        <w:ind w:right="-354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sak attól félek, hogy megbánto Önt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uve-toi de ces lieux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faut vous satisfaire ;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, dut ce dieu cruel à vos yeux m’accabler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 foudre me fait moins trembler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l’éclat de votre colère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ÈNE TROISIÈME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46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 Qu’ai-je entendu ! J’en ai frémi ;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igneur, suspends sur lui ta foudre vengeress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dis-je ? ah ! se peut-il que mon cœur s’intéress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 ton implacable ennemi ?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47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 Mes yeux, éteignez dans vos larmes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 feux qui dans mon cœur s’allument malgré moi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 vois mes mortelles alarmes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u puissant, j’ai recours à toi :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quoi faut-il, hélas ! que je trouve des charmes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s un fatal penchant condamné par ta loi ?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s yeux, éteignez dans vos larmes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 feux qui dans mon cœur s’allument malgré moi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ÈNE QUATRIÈME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, IPHISE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48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 Ma fille, je succombe à ma frayeur mortell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nekülj erről a helyről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Ön kedve szerint kell tennem ;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, kelljen bár (Ön szerint) lesújtania rám e kegyetlen istennek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nnyköve kevésbé rémiszt meg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t az Ön haragjának villáma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ADIK JELENET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46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 Mit hallottam ! beleremegtem ebb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am, függeszd fel bosszuálló haragod őfelett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t beszélek ? ah ! lehetséges lenne, hogy szívem nem közömbös iránta,</w:t>
      </w:r>
    </w:p>
    <w:p>
      <w:pPr>
        <w:pStyle w:val="8syllabe"/>
        <w:ind w:right="-780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e engesztelhetetlen ellenséged iránt ?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47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 Szemeim, oltsátok ki könnyeitek folyamával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üzet, mely szívemben akaratom ellenére lángragyúlt !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 látod halálos aggodalmam,</w:t>
      </w:r>
    </w:p>
    <w:p>
      <w:pPr>
        <w:pStyle w:val="8syllabe"/>
        <w:ind w:right="-1063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almas Isten, Hozzád menekülök :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ért kell így lennie, ó jaj ! hogy örömet leljek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végzetes vonzalomban, melyet a Te törvényed megátkoz ?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meim, oltsátok ki könnyeitek folyamával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üzet, mely szívemben akaratom ellenére lángragyúlt !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GYEDIK JELENET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, IPHISE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48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 Leányom, elpusztulok halálos félelmemben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us craignez les malheurs d’une guerre cruelle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crains le céleste courroux :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est prêt à tomber sur nous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Ô Ciel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songe affreux m’épouvante et me glac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ureuse, si l’horreur n’en était que pour moi !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, hélas ! c’est toi qu’il menac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i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ind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 mon tendre amour, juge de mon effroi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49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 À peine, de ses voiles sombres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nuit avait couvert les cieux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nuage éclatant s’est offert à mes yeux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brillait sur tes pas, tel qu’au milieu des ombres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guidait autrefois Moïse et tes aïeux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m’applaudissais du présage :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in espoir ! Présage plus vain !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ut à coup, du fatal nuag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éclair entrouvre le sein 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ut m’annonce un affreux orage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’entends gronder la foudre ; elle part ; je la vois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 vole à ton secours, et ne crains que pour toi,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 réveil à mes yeux a dérobé le rest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is, puis-je trop frémir d’un songe si funeste ?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egyetlen háború borzalmaitól retteg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Ég haragjától félek :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ármikor lesújthat ránk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egek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örnyű rémálom borzaszt el és dermeszt meg engem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Örülnöm kellene, hiszen borzalma nem engem sújtott,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ó jaj ! te vagy, kit fenyeget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gem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ind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élelmem alapján megítélheted irántad érzett gyengéd szeretetem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49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 Alig, hogy homályos fátylával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éj eltakarta az eget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yogó felhő látványa tűnt fel szemeim előtt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énye téged követett, miképpen az árnyak között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koron Mózest és őseidet vezette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rvendeztem az előjel láttán :</w:t>
      </w:r>
    </w:p>
    <w:p>
      <w:pPr>
        <w:pStyle w:val="8syllabe"/>
        <w:ind w:right="-921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salfa remény ! Még csalfább előjel !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rtelen, a végzetes felhőt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llám hasította ketté ;</w:t>
      </w:r>
    </w:p>
    <w:p>
      <w:pPr>
        <w:pStyle w:val="8syllabe"/>
        <w:ind w:right="-638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minden szörnyű vihart hirdetett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llom a mennydörgést, lesújt s már látom is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gítségedre sietek, csak érted reszketve..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ekkor felriadva, a folytatás rejtve maradt előttem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nem kell-e remegnem egy ilyen gyászos álom miatt ?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, à part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50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 Ciel ! j’entends mon arrêt ; venge-toi j’y consens. 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élas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 soupir vous échappe ?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orez le dieu qui me frapp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s jours lui seraient chers, s’ils étaient innocents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oi ! vous seriez du ciel la coupable victime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nd le ciel est armé, peut-on être sans crime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SEMBL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51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 Maître des vastes cieux, dieu vivant, dieu jaloux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r de faibles roseaux pourquoi déployez-vous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ut l’éclat de votre puissance ?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t amas de sable mouvant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dissipe un souffle de vent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 digne de pitié plutôt que de vengeanc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ître des vastes cieux, etc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ÈNE CINQUIÈME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, IPHISE, ABDON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52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 Je vois Abdon, que vient-il m’annoncer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DON</w:t>
      </w:r>
    </w:p>
    <w:p>
      <w:pPr>
        <w:pStyle w:val="3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victoir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 ET 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Ô Ciel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, félre</w:t>
      </w:r>
    </w:p>
    <w:p>
      <w:pPr>
        <w:pStyle w:val="12syllabe"/>
        <w:ind w:right="-921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50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 Nagy ég ! az ítélet kimondatott felettem ;</w:t>
      </w:r>
    </w:p>
    <w:p>
      <w:pPr>
        <w:pStyle w:val="12syllabe"/>
        <w:ind w:right="-92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újts hát le rám ; belenyugszom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jaj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ő sóhaj hagyja el ajkadat ?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gasztald Istent, ki lesújt rám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letem kedves lenne Előtte, ha ártatlan lennék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an ! lehetséges lenne, hogy vétkesként sújt le rád az ég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kor az ég lesújt ránk, lehetséges-e, hogy bűntelenek vagyunk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SEMBL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51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 Végtelen egek Mestere, élő Isten, féltékeny Istenünk :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gyenge nádszálra miért sújtasz l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almad teljes erejével ?</w:t>
      </w:r>
    </w:p>
    <w:p>
      <w:pPr>
        <w:pStyle w:val="8syllabe"/>
        <w:ind w:right="-780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zgó homokdomb vagyunk csupán,</w:t>
      </w:r>
    </w:p>
    <w:p>
      <w:pPr>
        <w:pStyle w:val="8syllabe"/>
        <w:ind w:right="-780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yet egy szélfuvallat is eloszlat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kább irgalmat érdemlünk, mint bosszút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gtelen egek Mestere, stb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TÖDIK JELENET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, IPHISE, ABDON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52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 Abdont látom közeledni, vajon milyen hírt hoz nekem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DON</w:t>
      </w:r>
    </w:p>
    <w:p>
      <w:pPr>
        <w:pStyle w:val="3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győzelem hírét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 ÉS 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egek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isse la main qui nous comble de gloir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’avoir jamais sur nous que des biens à verser !</w:t>
      </w:r>
    </w:p>
    <w:p>
      <w:pPr>
        <w:pStyle w:val="Sc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FFFFFF"/>
          <w:sz w:val="24"/>
          <w:szCs w:val="24"/>
          <w:highlight w:val="black"/>
        </w:rPr>
        <w:t>53.</w:t>
      </w:r>
      <w:r>
        <w:rPr>
          <w:rFonts w:cs="Book Antiqua" w:ascii="Book Antiqua" w:hAnsi="Book Antiqua"/>
          <w:sz w:val="24"/>
          <w:szCs w:val="24"/>
        </w:rPr>
        <w:t xml:space="preserve">  Bruit d’instruments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54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 Quels doux concerts se font entendre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DON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bruit de nos succès que je viens de répandr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ssemble vos peuples heureux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, à mon défaut, présidez à leurs jeux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saint devoir m’appelle au templ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’y porterai bientôt et mes pleurs et mes vœux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uis-je avec trop d’ardeur suivre un si bel exemple ? 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ÈNE SIXIÈME</w:t>
      </w:r>
    </w:p>
    <w:p>
      <w:pPr>
        <w:pStyle w:val="Sc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FFFFFF"/>
          <w:sz w:val="24"/>
          <w:szCs w:val="24"/>
          <w:highlight w:val="black"/>
        </w:rPr>
        <w:t>55.</w:t>
      </w:r>
      <w:r>
        <w:rPr>
          <w:rFonts w:cs="Book Antiqua" w:ascii="Book Antiqua" w:hAnsi="Book Antiqua"/>
          <w:color w:val="FFFFFF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rche au son des tambourins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, troupe d’habitants de MASPHA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56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 Ô jour heureux ! ô jour que l’Éternel a fait !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’à son éclat chacun se réjouisse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tout Israël applaudisse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Ô jour heureux ! ô jour que l’Éternel a fait !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us goûtons un bonheur parfait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que instant d’un jour si propic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 pour nous un nouveau bienfait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ár ama kéz, mely most dicsőséggel halmoz el minket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ig csak javakat árasztana reánk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c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FFFFFF"/>
          <w:sz w:val="24"/>
          <w:szCs w:val="24"/>
          <w:highlight w:val="black"/>
        </w:rPr>
        <w:t>53.</w:t>
      </w:r>
      <w:r>
        <w:rPr>
          <w:rFonts w:cs="Book Antiqua" w:ascii="Book Antiqua" w:hAnsi="Book Antiqua"/>
          <w:sz w:val="24"/>
          <w:szCs w:val="24"/>
        </w:rPr>
        <w:t xml:space="preserve">  Hangszerek zengés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54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 Miféle édes zene hallatszik ?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DON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yőzelmünk híre, melyet most nektek hoztam,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begyűjti boldog népünket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, távollétemben te irányítsd az ünneplést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nt kötelességem a templomba szólit most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n is odavinném inkább könnyeim és sóhajaim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hetne-e nagyobb kedvem valamihez, mint e szép példát követni ? 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ODIK JELENET</w:t>
      </w:r>
    </w:p>
    <w:p>
      <w:pPr>
        <w:pStyle w:val="Sc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FFFFFF"/>
          <w:sz w:val="24"/>
          <w:szCs w:val="24"/>
          <w:highlight w:val="black"/>
        </w:rPr>
        <w:t>55.</w:t>
      </w:r>
      <w:r>
        <w:rPr>
          <w:rFonts w:cs="Book Antiqua" w:ascii="Book Antiqua" w:hAnsi="Book Antiqua"/>
          <w:color w:val="FFFFFF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duló a tambourinok zengésére</w:t>
      </w:r>
    </w:p>
    <w:p>
      <w:pPr>
        <w:pStyle w:val="Nincstrkz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, Mispa lakóinak csapata</w:t>
      </w:r>
    </w:p>
    <w:p>
      <w:pPr>
        <w:pStyle w:val="Nincstrkz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ÓRUS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56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 Ó boldog nap ! ó nap, melyet az Örökkévaló adott !</w:t>
      </w:r>
    </w:p>
    <w:p>
      <w:pPr>
        <w:pStyle w:val="10syllabe"/>
        <w:ind w:right="-780" w:firstLine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nki örvendezzen dicsőségének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ész Izráel újjongjon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boldog nap ! ó nap, melyet az Örökkévaló adott !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ökéletes boldogságot ízlelünk most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 ilyen kedvező nap minden pillanata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Újabb jótétemény nekünk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Ô jour heureux ! ô jour que l’Éternel a fait !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57.</w:t>
      </w:r>
      <w:r>
        <w:rPr>
          <w:rFonts w:cs="Book Antiqua" w:ascii="Book Antiqua" w:hAnsi="Book Antiqua"/>
        </w:rPr>
        <w:t xml:space="preserve">  Air pour les Habitants de Maspha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E HABITANTE DE MASPHA, alternativement avec le chœur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58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 Notre crainte est bannie ;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’une douce harmonie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’élève dans les airs.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uits terribles des armes,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troublez plus les charmes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nos sacrés concerts.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danse.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59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 Air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60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 Tambourin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E HABITANTE DE MASPHA, alternativement avec le chœur</w:t>
      </w:r>
    </w:p>
    <w:p>
      <w:pPr>
        <w:pStyle w:val="5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61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 Tout rit à nos vœux ;</w:t>
      </w:r>
    </w:p>
    <w:p>
      <w:pPr>
        <w:pStyle w:val="4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vons heureux ;</w:t>
      </w:r>
    </w:p>
    <w:p>
      <w:pPr>
        <w:pStyle w:val="4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ntons sans cesse ;</w:t>
      </w:r>
    </w:p>
    <w:p>
      <w:pPr>
        <w:pStyle w:val="5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vorable paix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s ces beaux lieux règne à jamais.</w:t>
      </w:r>
    </w:p>
    <w:p>
      <w:pPr>
        <w:pStyle w:val="5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chacun s’empresse</w:t>
      </w:r>
    </w:p>
    <w:p>
      <w:pPr>
        <w:pStyle w:val="7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montrer son allégresse ;</w:t>
      </w:r>
    </w:p>
    <w:p>
      <w:pPr>
        <w:pStyle w:val="7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intes, larmes et soupirs,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ngez-vous en plaisirs.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Courier" w:ascii="Book Antiqua" w:hAnsi="Book Antiqua"/>
          <w:b w:val="false"/>
          <w:color w:val="FFFFFF"/>
          <w:szCs w:val="24"/>
          <w:highlight w:val="black"/>
        </w:rPr>
        <w:t>62.</w:t>
      </w:r>
      <w:r>
        <w:rPr>
          <w:rFonts w:cs="Book Antiqua" w:ascii="Book Antiqua" w:hAnsi="Book Antiqua"/>
        </w:rPr>
        <w:t xml:space="preserve">  Bruit de Trompettes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HABITANT DE MASPHA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63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 Le vainqueur en ces lieux s’avance ;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chons, courons le recevoir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, à part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ne puis résister à mon impatienc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igneur, un seul moment, je ne veux que le voir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je vole où m’appelle un plus sacré devoir.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  <w:smallCaps/>
        </w:rPr>
        <w:t>Iphise</w:t>
      </w:r>
      <w:r>
        <w:rPr>
          <w:rFonts w:cs="Book Antiqua" w:ascii="Book Antiqua" w:hAnsi="Book Antiqua"/>
        </w:rPr>
        <w:t xml:space="preserve">, suivie du Peuple, va au-devant de </w:t>
      </w:r>
      <w:r>
        <w:rPr>
          <w:rFonts w:cs="Book Antiqua" w:ascii="Book Antiqua" w:hAnsi="Book Antiqua"/>
          <w:smallCaps/>
        </w:rPr>
        <w:t xml:space="preserve">Jephté, </w:t>
      </w:r>
      <w:r>
        <w:rPr>
          <w:rFonts w:cs="Book Antiqua" w:ascii="Book Antiqua" w:hAnsi="Book Antiqua"/>
        </w:rPr>
        <w:t>au son des tambourins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 du second act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boldog nap ! ó nap, melyet az Örökkévaló adott !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57.</w:t>
      </w:r>
      <w:r>
        <w:rPr>
          <w:rFonts w:cs="Book Antiqua" w:ascii="Book Antiqua" w:hAnsi="Book Antiqua"/>
        </w:rPr>
        <w:t xml:space="preserve">  Mispa Lakóinak zenéje</w:t>
      </w:r>
    </w:p>
    <w:p>
      <w:pPr>
        <w:pStyle w:val="Nincstrkz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EGY MISPAI NŐ, felváltva a kórussal</w:t>
      </w:r>
    </w:p>
    <w:p>
      <w:pPr>
        <w:pStyle w:val="Nincstrkz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58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 Félelmünk tovaszállt ;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des harmónia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álljon az égbe fel !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gyverek szörnyű zaja,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zavarjátok többé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nt zenénk szépségét !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áncolnak.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59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 Zene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60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 Tambourin</w:t>
      </w:r>
    </w:p>
    <w:p>
      <w:pPr>
        <w:pStyle w:val="Nincstrkz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EGY MISPAI NŐ, felváltva a kórussal</w:t>
      </w:r>
    </w:p>
    <w:p>
      <w:pPr>
        <w:pStyle w:val="Nincstrkz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incstrkz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5syllabe"/>
        <w:ind w:right="-496" w:firstLine="993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61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 Minden ránk mosolyog ma ;</w:t>
      </w:r>
    </w:p>
    <w:p>
      <w:pPr>
        <w:pStyle w:val="4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ljünk boldogan ;</w:t>
      </w:r>
    </w:p>
    <w:p>
      <w:pPr>
        <w:pStyle w:val="4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nekeljünk szüntelen ;</w:t>
      </w:r>
    </w:p>
    <w:p>
      <w:pPr>
        <w:pStyle w:val="5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épséges bék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szép helyen uralkodj hát örökké !</w:t>
      </w:r>
    </w:p>
    <w:p>
      <w:pPr>
        <w:pStyle w:val="5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nki csak</w:t>
      </w:r>
    </w:p>
    <w:p>
      <w:pPr>
        <w:pStyle w:val="7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ldogságát mutassa ;</w:t>
      </w:r>
    </w:p>
    <w:p>
      <w:pPr>
        <w:pStyle w:val="7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nasz, könnyek és sóhajok,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áltozzatok örömmé !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Courier" w:ascii="Book Antiqua" w:hAnsi="Book Antiqua"/>
          <w:b w:val="false"/>
          <w:color w:val="FFFFFF"/>
          <w:szCs w:val="24"/>
          <w:highlight w:val="black"/>
        </w:rPr>
        <w:t>62.</w:t>
      </w:r>
      <w:r>
        <w:rPr>
          <w:rFonts w:cs="Book Antiqua" w:ascii="Book Antiqua" w:hAnsi="Book Antiqua"/>
        </w:rPr>
        <w:t xml:space="preserve">  Trombita zengése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SPAI FÉRFI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63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 A győztes immár közelít e helyhez ;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njünk, siessünk fogadni őt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, félre</w:t>
      </w:r>
    </w:p>
    <w:p>
      <w:pPr>
        <w:pStyle w:val="12syllabe"/>
        <w:ind w:right="-35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 tudom fékezni türelmetlenségem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am, csak egy pillanatra hadd láthassam meg őt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sietek oda, hová a még szentebb kötelesség szólít.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  <w:smallCaps/>
        </w:rPr>
        <w:t>Iphise</w:t>
      </w:r>
      <w:r>
        <w:rPr>
          <w:rFonts w:cs="Book Antiqua" w:ascii="Book Antiqua" w:hAnsi="Book Antiqua"/>
        </w:rPr>
        <w:t xml:space="preserve">, a Nép által követve </w:t>
      </w:r>
      <w:r>
        <w:rPr>
          <w:rFonts w:cs="Book Antiqua" w:ascii="Book Antiqua" w:hAnsi="Book Antiqua"/>
          <w:smallCaps/>
        </w:rPr>
        <w:t>Jefte</w:t>
      </w:r>
      <w:r>
        <w:rPr>
          <w:rFonts w:cs="Book Antiqua" w:ascii="Book Antiqua" w:hAnsi="Book Antiqua"/>
        </w:rPr>
        <w:t xml:space="preserve"> elé siet, a tambourinok zenéjér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ge a második felvonásnak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64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 On reprend le deuxième air des tambourins pour l’entracte.</w:t>
      </w:r>
    </w:p>
    <w:p>
      <w:pPr>
        <w:pStyle w:val="Act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TE III</w:t>
      </w:r>
    </w:p>
    <w:p>
      <w:pPr>
        <w:pStyle w:val="Indicationdedco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Théâtre représente l’avant-cour du palais de </w:t>
      </w:r>
      <w:r>
        <w:rPr>
          <w:rFonts w:cs="Book Antiqua" w:ascii="Book Antiqua" w:hAnsi="Book Antiqua"/>
          <w:smallCaps/>
        </w:rPr>
        <w:t>Jephté</w:t>
      </w:r>
      <w:r>
        <w:rPr>
          <w:rFonts w:cs="Book Antiqua" w:ascii="Book Antiqua" w:hAnsi="Book Antiqua"/>
        </w:rPr>
        <w:t>, orné d’arcs de triomphes et d’obélisques ; On y voit un trône.</w:t>
      </w:r>
    </w:p>
    <w:p>
      <w:pPr>
        <w:pStyle w:val="Indicationdedco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65.</w:t>
      </w:r>
      <w:r>
        <w:rPr>
          <w:rFonts w:cs="Book Antiqua" w:ascii="Book Antiqua" w:hAnsi="Book Antiqua"/>
        </w:rPr>
        <w:t xml:space="preserve"> Prélude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ÈNE PREMIÈRE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, à ses gardes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66.</w:t>
      </w:r>
      <w:r>
        <w:rPr>
          <w:rFonts w:cs="Book Antiqua" w:ascii="Book Antiqua" w:hAnsi="Book Antiqua"/>
        </w:rPr>
        <w:t xml:space="preserve"> Allez, retirez-vous ; ne suivez point mes pas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el ! j’ai vu ma victime ; et ma bouche timid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’a pu lui prononcer l’arrêt de son trépas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étestable serment, où tant d’horreur préside :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mon premier devoir je refuse ma main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nd Dieu ! de ma pitié, ne me fais pas un crime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ne fus que trop inhumain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nd je te promis ta victime :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élas ! quelle eut été la rigueur de mon sort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dans mon approche cruell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 épouse, ou ma fille avaient trouvé la mort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masie est au temple, Iphise est avec elle ;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j’en frémis encor, sans ce devoir pieux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ur destin dépendait d’un regard de mes yeux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ind w:right="-354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64.</w:t>
      </w:r>
      <w:r>
        <w:rPr>
          <w:rFonts w:cs="Book Antiqua" w:ascii="Book Antiqua" w:hAnsi="Book Antiqua"/>
          <w:color w:val="FFFFFF"/>
        </w:rPr>
        <w:t xml:space="preserve"> </w:t>
      </w:r>
      <w:r>
        <w:rPr>
          <w:rFonts w:cs="Book Antiqua" w:ascii="Book Antiqua" w:hAnsi="Book Antiqua"/>
        </w:rPr>
        <w:t xml:space="preserve"> Felvonásközi zeneként megismétlik a Tambourinok második zenéjét.</w:t>
      </w:r>
    </w:p>
    <w:p>
      <w:pPr>
        <w:pStyle w:val="Act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ADIK FELVONÁS</w:t>
      </w:r>
    </w:p>
    <w:p>
      <w:pPr>
        <w:pStyle w:val="Indicationdedco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színpad </w:t>
      </w:r>
      <w:r>
        <w:rPr>
          <w:rFonts w:cs="Book Antiqua" w:ascii="Book Antiqua" w:hAnsi="Book Antiqua"/>
          <w:smallCaps/>
        </w:rPr>
        <w:t>Jefté</w:t>
      </w:r>
      <w:r>
        <w:rPr>
          <w:rFonts w:cs="Book Antiqua" w:ascii="Book Antiqua" w:hAnsi="Book Antiqua"/>
        </w:rPr>
        <w:t xml:space="preserve"> palotájának első udvarát ábrázolja, melyet diadalívek és obeliszkek ékesítenek ; egy trónus látható itt.</w:t>
      </w:r>
    </w:p>
    <w:p>
      <w:pPr>
        <w:pStyle w:val="Indicationdedco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65.</w:t>
      </w:r>
      <w:r>
        <w:rPr>
          <w:rFonts w:cs="Book Antiqua" w:ascii="Book Antiqua" w:hAnsi="Book Antiqua"/>
        </w:rPr>
        <w:t xml:space="preserve"> Prelúdium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SŐ JELENET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, az őrökhöz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66.</w:t>
      </w:r>
      <w:r>
        <w:rPr>
          <w:rFonts w:cs="Book Antiqua" w:ascii="Book Antiqua" w:hAnsi="Book Antiqua"/>
        </w:rPr>
        <w:t xml:space="preserve"> Menjetek, távozzatok innen ; ne kövessetek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y ég ! már láttam is áldozatom ; s félénk ajkam egyszerűen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 tudta kimondani rá a halálos ítéletet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yűlöletes fogadalom, ki ennyi borzalmat okozol nekem :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karom visszautasítja, hogy teljesítsem kötelességem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y Isten ! ne tedd vétkemmé, hogy szánalmat érzek, hiszen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bertelen voltam,</w:t>
      </w:r>
    </w:p>
    <w:p>
      <w:pPr>
        <w:pStyle w:val="8syllabe"/>
        <w:ind w:right="-1205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kor Neked ígértem ezt az áldozatot :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jaj !  milyen iszonyatos is lenne sorsom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kegyetlen találkozásom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tvesem, vagy akár leányom számára jelentette volna a halált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 Almasie a templomban van, s Iphise is szerencsére vele, ugyanott ;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 még most is beleremegek, hogy kegyes kötelességük nélkül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rsuk szemem egyetlen pillantásán múlott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67.</w:t>
      </w:r>
      <w:r>
        <w:rPr>
          <w:rFonts w:cs="Book Antiqua" w:ascii="Book Antiqua" w:hAnsi="Book Antiqua"/>
        </w:rPr>
        <w:t xml:space="preserve"> Ô toi, que mon âme attendri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aissé sans obstacle, éloigner de ces lieux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s pleurs tu vas coûter aux auteurs de ta vi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’il faut que je remplisse un serment odieux !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, je vois ma chère Almasie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ÈNE DEUXIÈME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, JEPHTÉ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68.</w:t>
      </w:r>
      <w:r>
        <w:rPr>
          <w:rFonts w:cs="Book Antiqua" w:ascii="Book Antiqua" w:hAnsi="Book Antiqua"/>
        </w:rPr>
        <w:t xml:space="preserve"> Le ciel me rend enfin un époux glorieux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ut cède au doux transport dont mon âme est saisi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ce transport m’est cher ! Je le sens comme vous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 tendresse est toujours la mêm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 les soins qu’après soi traine le rang suprêm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oublent en ce moment le cœur de votre époux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 est encor dans le temple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saint devoir à mon exempl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x pieds de l’Éternel vient de la prosterner :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isse-t-elle pour vous, dans cet heureux asil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tenir cette paix tranquill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le monde ne peut donner !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  <w:smallCaps/>
        </w:rPr>
        <w:t>Iphise</w:t>
      </w:r>
      <w:r>
        <w:rPr>
          <w:rFonts w:cs="Book Antiqua" w:ascii="Book Antiqua" w:hAnsi="Book Antiqua"/>
        </w:rPr>
        <w:t xml:space="preserve"> paraît au fond du théâtre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ÈNE TROISIÈME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, ALMASIE, IPHISE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, à part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69.</w:t>
      </w:r>
      <w:r>
        <w:rPr>
          <w:rFonts w:cs="Book Antiqua" w:ascii="Book Antiqua" w:hAnsi="Book Antiqua"/>
        </w:rPr>
        <w:t xml:space="preserve"> Quel trouble me saisit ! je revois ma victime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ut-il la punir de mon crime !</w:t>
      </w:r>
    </w:p>
    <w:p>
      <w:pPr>
        <w:pStyle w:val="8syllabe"/>
        <w:ind w:right="-780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67.</w:t>
      </w:r>
      <w:r>
        <w:rPr>
          <w:rFonts w:cs="Book Antiqua" w:ascii="Book Antiqua" w:hAnsi="Book Antiqua"/>
        </w:rPr>
        <w:t xml:space="preserve"> Ó te, áldozatom, kit ellágyulásom Most még akadály nélkül, sértetlenül engedett eltávozni e helyről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ly sok könnyébe fogsz majd kerülni szüleidnek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be kell teljesítenem gyűlöletes fogadalmam !</w:t>
      </w:r>
    </w:p>
    <w:p>
      <w:pPr>
        <w:pStyle w:val="8syllabe"/>
        <w:ind w:right="-638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látom közeledni drága Almasie-m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ÁSODIK JELENET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, JEFTE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68.</w:t>
      </w:r>
      <w:r>
        <w:rPr>
          <w:rFonts w:cs="Book Antiqua" w:ascii="Book Antiqua" w:hAnsi="Book Antiqua"/>
        </w:rPr>
        <w:t xml:space="preserve"> Az ég végre visszaadja nekem győztes hitvesemet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n átadja magát a lelkemet betöltő édes érzelemnek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lyen édes nekem ez az érzelem ! Úgy érzek én is, mint Ön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relmem Ön iránt nem változott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azok a gondok, melyeket a magas rang jelent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gyancsak nyomasztják most az Ön hitvese szívét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 még a templomban van ;</w:t>
      </w:r>
    </w:p>
    <w:p>
      <w:pPr>
        <w:pStyle w:val="8syllabe"/>
        <w:ind w:right="-780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nt kötelessége, hogy példám szerint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rökkévaló lábai elé boruljon ő is ott :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árcsak általa Ön is, e boldog lakóhelyen</w:t>
      </w:r>
    </w:p>
    <w:p>
      <w:pPr>
        <w:pStyle w:val="8syllabe"/>
        <w:ind w:right="-213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nyerné a nyugalom ama békéjét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yet a világ nem adhat meg !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  <w:smallCaps/>
        </w:rPr>
        <w:t>Iphise</w:t>
      </w:r>
      <w:r>
        <w:rPr>
          <w:rFonts w:cs="Book Antiqua" w:ascii="Book Antiqua" w:hAnsi="Book Antiqua"/>
        </w:rPr>
        <w:t xml:space="preserve"> megjelenik a színpad mélyén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ADIK JELENET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, ALMASIE, IPHISE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, félr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69.</w:t>
      </w:r>
      <w:r>
        <w:rPr>
          <w:rFonts w:cs="Book Antiqua" w:ascii="Book Antiqua" w:hAnsi="Book Antiqua"/>
        </w:rPr>
        <w:t xml:space="preserve"> Milyen zavar fog el ! viszontlátom leendő áldozatom.</w:t>
      </w:r>
    </w:p>
    <w:p>
      <w:pPr>
        <w:pStyle w:val="8syllabe"/>
        <w:ind w:right="-921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Ő érdemli talán az én vétkem büntetését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rochez-vous, ma fill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12syllabe"/>
        <w:ind w:left="212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Ô Ciel ! que dites-vous ?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tre fille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, en s’approchant</w:t>
      </w:r>
    </w:p>
    <w:p>
      <w:pPr>
        <w:pStyle w:val="8syllabe"/>
        <w:ind w:left="141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Ô moment trop doux !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le gloire pour moi d’embrasser un tel père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, en reculant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frémis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 accueil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 funeste courroux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tre présence m’est si chère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quoi détournez-vous les yeux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devrais les fermer à la clarté des cieux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Ô mon père, envers vous de quoi suis-je coupable ?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-je à vos yeux montré trop peu d’amour ?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 bruit de votre heureux retour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’ai volé la première. 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12syllabe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c’est ce qui m’accabl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mon malheur est confirmé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tre malheur ! parlez ; quelle douleur vous presse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öjjön közelebb, leányom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</w:t>
      </w:r>
    </w:p>
    <w:p>
      <w:pPr>
        <w:pStyle w:val="12syllabe"/>
        <w:ind w:left="212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ek ! mit mond ?</w:t>
      </w:r>
    </w:p>
    <w:p>
      <w:pPr>
        <w:pStyle w:val="12syllabe"/>
        <w:ind w:left="212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 leánya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, közeledve</w:t>
      </w:r>
    </w:p>
    <w:p>
      <w:pPr>
        <w:pStyle w:val="8syllabe"/>
        <w:ind w:left="141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Ó csodás pillanat !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ly dicsőség számomra, hogy átölelhetek egy ilyen atyát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, eltaszítva őt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zketek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ő fogadtatás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ő végzetes harag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 jelenléte édes számomra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ért fordítja hát el tekintetét ?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árcsak örökre lehunyhatnám szemeim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én atyám, miféle bűnt követtem el Ön ellen ?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lán túlzott szeretetet mutattam Ön iránt ?</w:t>
      </w:r>
    </w:p>
    <w:p>
      <w:pPr>
        <w:pStyle w:val="12syllabe"/>
        <w:ind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Áldott visszatérésének jelére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sőként siettem Ön elé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</w:t>
      </w:r>
    </w:p>
    <w:p>
      <w:pPr>
        <w:pStyle w:val="12syllabe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h ! éppen ez az, ami engem sújt, </w:t>
      </w:r>
    </w:p>
    <w:p>
      <w:pPr>
        <w:pStyle w:val="8syllabe"/>
        <w:ind w:right="-496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nyomorúságom beigazoltatott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 nyomorúsága ! beszéljen ; miféle bánat nyomasztja ?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 reprochez-vous ma tendresse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us ne m’avez que trop aimé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élas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12syllabe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tre présence augmente mon supplice.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loignez-vous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0syllabe"/>
        <w:ind w:left="708" w:right="-71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le est votre injustice 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PHTÉ, à </w:t>
      </w:r>
      <w:r>
        <w:rPr>
          <w:rFonts w:cs="Book Antiqua" w:ascii="Book Antiqua" w:hAnsi="Book Antiqua"/>
          <w:smallCaps/>
        </w:rPr>
        <w:t>Almasi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Ôtez-moi cet objet ; il me perce le cœur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ez, ma fille, allez m’attendre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r ces bords où l’on voit le Jourdain se répandr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’y vais pleurer mon crime et mon malheur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ÈNE QUATRIÈME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, JEPHTÉ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70.</w:t>
      </w:r>
      <w:r>
        <w:rPr>
          <w:rFonts w:cs="Book Antiqua" w:ascii="Book Antiqua" w:hAnsi="Book Antiqua"/>
        </w:rPr>
        <w:t xml:space="preserve"> Autant que je l’ai pu, j’ai gardé le silenc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 il faut éclater, dussiez-vous m’en punir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ma juste douleur souffrez la violence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 ne puis plus la retenir. 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tre douleur est légitim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’est votre fille que j’opprime :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, je lui garde encor de plus funestes coups :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yengédségem az talán, amit most szememre vet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úlságosan szeretett engem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jaj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</w:t>
      </w:r>
    </w:p>
    <w:p>
      <w:pPr>
        <w:pStyle w:val="12syllabe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lenléte csak növeli szenvedésemet.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ávozzon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0syllabe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ért ilyen igazságtalan 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FTE, </w:t>
      </w:r>
      <w:r>
        <w:rPr>
          <w:rFonts w:cs="Book Antiqua" w:ascii="Book Antiqua" w:hAnsi="Book Antiqua"/>
          <w:smallCaps/>
        </w:rPr>
        <w:t>Almasienak</w:t>
      </w:r>
    </w:p>
    <w:p>
      <w:pPr>
        <w:pStyle w:val="12syllabe"/>
        <w:ind w:right="-92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gye el őt előlem ; jelenléte átdöfi szívemet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8syllabe"/>
        <w:ind w:right="-780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njen, leányom, menjen és várjon rám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Jordán folyó partján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yek, hogy ott sirassam vétkem és bánatom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GYEDIK JELENET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, JEFTE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70.</w:t>
      </w:r>
      <w:r>
        <w:rPr>
          <w:rFonts w:cs="Book Antiqua" w:ascii="Book Antiqua" w:hAnsi="Book Antiqua"/>
        </w:rPr>
        <w:t xml:space="preserve"> Ameddig képes voltam rá, hallgattam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most már szólnom kell, büntessen bár meg ért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ogos fájdalmamat meg kell hogy osszam Önnel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m tudom tovább visszatartani. 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ájdalma jogos, hiszen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 leánya, akit eltaszítottam :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onban ugyancsak az ő számára tartogatom a legvégzetesebb csapást :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el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8syllabe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Seigneur dans son courroux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 la demande pour victim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ur victime ! ma fille ! ô Ciel ! que dites-vous ?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vos jours et des miens l’espérance dernière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le vous fut si chère ; elle vous aim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12syllabe"/>
        <w:ind w:left="2832" w:right="-213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élas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ut-il que cet amour, au-devant de mes pas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ait fait avancer la première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la conduisait au trépas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’entends-je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8syllabe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71.</w:t>
      </w:r>
      <w:r>
        <w:rPr>
          <w:rFonts w:cs="Book Antiqua" w:ascii="Book Antiqua" w:hAnsi="Book Antiqua"/>
        </w:rPr>
        <w:t xml:space="preserve"> Aux yeux d’un dieu terribl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’avais fait un serment horribl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mes premiers regards devaient être mortels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 dieu s’en est vengé sur ma propre famille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tre tous les Hébreux il a choisi ma fill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 ensanglanter ses autels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72.</w:t>
      </w:r>
      <w:r>
        <w:rPr>
          <w:rFonts w:cs="Book Antiqua" w:ascii="Book Antiqua" w:hAnsi="Book Antiqua"/>
        </w:rPr>
        <w:t xml:space="preserve"> Non ; Dieu n’accepte pas un vœu si témérair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, pensez-vous, cruel, que nos saintes Tribus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lgré vos ordres absolus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conserveront pas une fille à sa mère ?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ek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</w:t>
      </w:r>
    </w:p>
    <w:p>
      <w:pPr>
        <w:pStyle w:val="8syllabe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Úr, nagy haragjában,</w:t>
      </w:r>
    </w:p>
    <w:p>
      <w:pPr>
        <w:pStyle w:val="8syllabe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ldozatként őt követeli tőlem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ldozatként ! az én leányomat ! ó egek ! mit mond Ön ?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kettőnk életének egyetlen reménysége ő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ly drága volt ő Önnek ; szereti Önt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</w:t>
      </w:r>
    </w:p>
    <w:p>
      <w:pPr>
        <w:pStyle w:val="12syllabe"/>
        <w:ind w:left="2832" w:right="-213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jaj ! 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gy kell hát lennie, hogy e szeretet, mely elém őt ma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sőként hozta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ben a halálba vitte őt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t hallok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</w:t>
      </w:r>
    </w:p>
    <w:p>
      <w:pPr>
        <w:pStyle w:val="8syllabe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71.</w:t>
      </w:r>
      <w:r>
        <w:rPr>
          <w:rFonts w:cs="Book Antiqua" w:ascii="Book Antiqua" w:hAnsi="Book Antiqua"/>
        </w:rPr>
        <w:t xml:space="preserve"> Egy szörnyű istenség előtt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zonyatos esküt tettem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így első pillantásomnak halálosnak kell lenni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zen istenség a saját családomon állt most bosszút :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sszes Zsidó közt éppen az én leányomat választotta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vérével öntözze oltárait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72.</w:t>
      </w:r>
      <w:r>
        <w:rPr>
          <w:rFonts w:cs="Book Antiqua" w:ascii="Book Antiqua" w:hAnsi="Book Antiqua"/>
        </w:rPr>
        <w:t xml:space="preserve"> Nem ; Isten nem fogadhat el ilyen félelmetes fogadalmat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talán azt gondolja, kegyetlen, hogy szent Törzseink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 feltétlen hatalma ellenér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 őriznek majd meg egy leányt édesanyjának ?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ut Israël lui servira de pèr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isqu’enfin vous ne l’êtes plus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ne le suis plus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8syllabe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n, barbar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h ! que lui sert un nom et si tendre et si doux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rsque sur un autel votre main se prépar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verser tout le sang qu’elle a reçu de vous ?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n ; dans la juste horreur qui de mon cœur s’empar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ne reconnais plus dans l’auteur de ses jours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’un ennemi fatal, prêt d’en trancher le cours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 transport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 douleur a trop de violenc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 vous devez vous-même approuver ce transport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 fille pendant votre absenc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r votre heureux retour fondait son espéranc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élas ! vous revenez, pour lui donner la mort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loin de m’accabler, ne songez qu’à me plaindr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mon serment trahi, que n’ai-je point à craindre ?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73.</w:t>
      </w:r>
      <w:r>
        <w:rPr>
          <w:rFonts w:cs="Book Antiqua" w:ascii="Book Antiqua" w:hAnsi="Book Antiqua"/>
        </w:rPr>
        <w:t xml:space="preserve"> Je me suis imposé d’indispensables lois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je ne suis barbare, il faut être perfid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je me vois réduit à l’exécrable choix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 parjure, ou du parricide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ész Izráel lesz az ő atyja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vel Ön már nem atya számára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 lennék az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8syllabe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, barbár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gyan ! mit érne számára ez a gyengéd és édes név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ikor az Ön keze arra készül, hogy egy oltáron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ontsa a vért, melyet egykor Öntől kapott ?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 ; ebben a jogos iszonyatban, mely most eltölti szívemet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Önben immár nem az ő nemzőjét látom,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nem egy végzetes ellenséget, ki élete kioltására készül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ő indulat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ájdalmam valóban túlságosan heves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Önnek magának is meg kell tapasztalnia ezt az érzelmet :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ányom, az Ön távollétében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n reménységét az Ön szerencsés visszatértébe vetett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jaj ! Ön visszatér, csupán azért, hogy halálra adja őt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ahelyett hogy lesújt rám, inkább könyörüljön rajtam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árulva fogadalmam által, van-e még félnivalóm ?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73.</w:t>
      </w:r>
      <w:r>
        <w:rPr>
          <w:rFonts w:cs="Book Antiqua" w:ascii="Book Antiqua" w:hAnsi="Book Antiqua"/>
        </w:rPr>
        <w:t xml:space="preserve"> Engesztelhetetlen törvény kényszere alá vetettem magam :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nem vagyok embertelen, esküszegőnek kell lennem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förtelmes választásra kényszerülök :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itszegés, vagy gyermekem megölése között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74.</w:t>
      </w:r>
      <w:r>
        <w:rPr>
          <w:rFonts w:cs="Book Antiqua" w:ascii="Book Antiqua" w:hAnsi="Book Antiqua"/>
        </w:rPr>
        <w:t xml:space="preserve"> Ne précipitez rien, consultez l’Éternel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pérez-vous que ma voix le fléchisse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is-je croire que sa justice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us force d’être criminel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SEMBL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75.</w:t>
      </w:r>
      <w:r>
        <w:rPr>
          <w:rFonts w:cs="Book Antiqua" w:ascii="Book Antiqua" w:hAnsi="Book Antiqua"/>
        </w:rPr>
        <w:t xml:space="preserve"> Redoutable dieu des vengeances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s pleurs contre tes traits sont nos plus forts remparts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si dans ta rigueur tu jugeais nos offenses,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i pourrait soutenir un seul de tes regards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, à part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76.</w:t>
      </w:r>
      <w:r>
        <w:rPr>
          <w:rFonts w:cs="Book Antiqua" w:ascii="Book Antiqua" w:hAnsi="Book Antiqua"/>
        </w:rPr>
        <w:t xml:space="preserve"> Soutiens, Dieu tout puissant, le zèle qui m’enflamm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ALMASI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Peuple vient m’offrir un trône glorieux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issez-moi dérober ma faiblesse à leurs yeux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calmer un moment le trouble de mon âme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ÈNE CINQUIÈME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77.</w:t>
      </w:r>
      <w:r>
        <w:rPr>
          <w:rFonts w:cs="Book Antiqua" w:ascii="Book Antiqua" w:hAnsi="Book Antiqua"/>
        </w:rPr>
        <w:t xml:space="preserve"> Pompeux apprêts, lieux témoins de ma gloir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pourquoi l’êtes-vous de mes vives douleurs ?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us m’annoncez un jour d’éternelle mémoire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, hélas ! qui le pourrait croire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74.</w:t>
      </w:r>
      <w:r>
        <w:rPr>
          <w:rFonts w:cs="Book Antiqua" w:ascii="Book Antiqua" w:hAnsi="Book Antiqua"/>
        </w:rPr>
        <w:t xml:space="preserve"> Ne siessen el semmit, kérje az Örökkévaló tanácsát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t reméli talán, hogy könyörgésem meglágyítja Őt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hetem-e azt, hogy z Ő igazsága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űntényre kényszerítené Önt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ÜTT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75.</w:t>
      </w:r>
      <w:r>
        <w:rPr>
          <w:rFonts w:cs="Book Antiqua" w:ascii="Book Antiqua" w:hAnsi="Book Antiqua"/>
        </w:rPr>
        <w:t xml:space="preserve"> Félelmetes istene a bosszúnak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nnyeink aligha nyújthatnak védelmet nyilaiddal szemben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ha szigorodban ítélnéd meg vétkeinket,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gyan ki állhatna meg egyetlen pillantásod előtt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, félr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76.</w:t>
      </w:r>
      <w:r>
        <w:rPr>
          <w:rFonts w:cs="Book Antiqua" w:ascii="Book Antiqua" w:hAnsi="Book Antiqua"/>
        </w:rPr>
        <w:t xml:space="preserve"> Segítsd, mindenható Isten, az engem fűtő lelkesedést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-nak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Nép dicsőséges trónust kínál fel nekem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dd rejtsem el gyengeségem szemeik elől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hadd nyugtassam meg egy percre zaklatott szívem !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TÖDIK JELENET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77.</w:t>
      </w:r>
      <w:r>
        <w:rPr>
          <w:rFonts w:cs="Book Antiqua" w:ascii="Book Antiqua" w:hAnsi="Book Antiqua"/>
        </w:rPr>
        <w:t xml:space="preserve"> Pompázatos előkészületek, dicsőségünk tanúi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miért váltok most élő fájdalmam megtapasztalóivá ?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ly napot hirdettek nekem, melynek emléke örökké él majd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ó jaj ! ki hinné el most mindezt ?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me faut arroser et de sang et de pleurs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plus brillants lauriers que donne la victoire.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peux apprêts, etc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78.</w:t>
      </w:r>
      <w:r>
        <w:rPr>
          <w:rFonts w:cs="Book Antiqua" w:ascii="Book Antiqua" w:hAnsi="Book Antiqua"/>
        </w:rPr>
        <w:t xml:space="preserve"> Équitable vengeur des crimes de la terr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fiers enfants d’Ammon s’élèvent jusqu’aux cieux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appe ; lance tes traits, fais tomber ton tonnerr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r les mortels audacieux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i t’osent déclarer la guerre.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79.</w:t>
      </w:r>
      <w:r>
        <w:rPr>
          <w:rFonts w:cs="Book Antiqua" w:ascii="Book Antiqua" w:hAnsi="Book Antiqua"/>
        </w:rPr>
        <w:t xml:space="preserve"> Bruit de trompettes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80.</w:t>
      </w:r>
      <w:r>
        <w:rPr>
          <w:rFonts w:cs="Book Antiqua" w:ascii="Book Antiqua" w:hAnsi="Book Antiqua"/>
        </w:rPr>
        <w:t xml:space="preserve"> Quel bruit ! fuyons. Grandeur, trône, suprême rang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aut-il vous payer de mon sang ! 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ÈNE SIXIÈME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, JEPHTÉ, chefs des Tribus ; et leur suite.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81.</w:t>
      </w:r>
      <w:r>
        <w:rPr>
          <w:rFonts w:cs="Book Antiqua" w:ascii="Book Antiqua" w:hAnsi="Book Antiqua"/>
        </w:rPr>
        <w:t xml:space="preserve"> Marche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82.</w:t>
      </w:r>
      <w:r>
        <w:rPr>
          <w:rFonts w:cs="Book Antiqua" w:ascii="Book Antiqua" w:hAnsi="Book Antiqua"/>
        </w:rPr>
        <w:t xml:space="preserve"> Peuples, que le ciel a fait naîtr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 commander un jour aux plus superbes rois ;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onnaissez Jephté pour votre maître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uronnez ses heureux exploits.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83.</w:t>
      </w:r>
      <w:r>
        <w:rPr>
          <w:rFonts w:cs="Book Antiqua" w:ascii="Book Antiqua" w:hAnsi="Book Antiqua"/>
        </w:rPr>
        <w:t xml:space="preserve"> Pour le vainqueur, signalez votre zèle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fait le bonheur de ces lieux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élébrez sa gloire immortelle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son nom vole jusqu’aux cieux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84.</w:t>
      </w:r>
      <w:r>
        <w:rPr>
          <w:rFonts w:cs="Book Antiqua" w:ascii="Book Antiqua" w:hAnsi="Book Antiqua"/>
        </w:rPr>
        <w:t xml:space="preserve"> Pour le vainqueur, signalons notre zèle, etc.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danse.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85.</w:t>
      </w:r>
      <w:r>
        <w:rPr>
          <w:rFonts w:cs="Book Antiqua" w:ascii="Book Antiqua" w:hAnsi="Book Antiqua"/>
        </w:rPr>
        <w:t xml:space="preserve"> Chaconn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remmel, s könnyeimmel öntözi majd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egszebb babárkoszorút, melyet a diadal ad nekünk.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pázatos előkészületek, stb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78.</w:t>
      </w:r>
      <w:r>
        <w:rPr>
          <w:rFonts w:cs="Book Antiqua" w:ascii="Book Antiqua" w:hAnsi="Book Antiqua"/>
        </w:rPr>
        <w:t xml:space="preserve"> Te, méltányos megbosszullója a föld vétkeinek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 gőgös gyermekei egészen az égig emelkednek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újts le rájuk ; irányítsd feléjük villámod, pusztítsd mennyköveddel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vakmerő halandókat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k Neked mertek hadat üzenni !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79.</w:t>
      </w:r>
      <w:r>
        <w:rPr>
          <w:rFonts w:cs="Book Antiqua" w:ascii="Book Antiqua" w:hAnsi="Book Antiqua"/>
        </w:rPr>
        <w:t xml:space="preserve"> Trombita zengé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80.</w:t>
      </w:r>
      <w:r>
        <w:rPr>
          <w:rFonts w:cs="Book Antiqua" w:ascii="Book Antiqua" w:hAnsi="Book Antiqua"/>
        </w:rPr>
        <w:t xml:space="preserve"> Minő zengés ! meneküljünk. Nagyság, trónus, legfőbb méltóság :</w:t>
      </w:r>
    </w:p>
    <w:p>
      <w:pPr>
        <w:pStyle w:val="8syllabe"/>
        <w:ind w:right="-1205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éremmel kell hát értetek fizetnem ? 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ODIK JELENET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, JEFTE, a Törzsek vezérei és kíséretük.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81.</w:t>
      </w:r>
      <w:r>
        <w:rPr>
          <w:rFonts w:cs="Book Antiqua" w:ascii="Book Antiqua" w:hAnsi="Book Antiqua"/>
        </w:rPr>
        <w:t xml:space="preserve"> Induló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82.</w:t>
      </w:r>
      <w:r>
        <w:rPr>
          <w:rFonts w:cs="Book Antiqua" w:ascii="Book Antiqua" w:hAnsi="Book Antiqua"/>
        </w:rPr>
        <w:t xml:space="preserve"> Népem, kinek számára az ég születni rendelt</w:t>
      </w:r>
    </w:p>
    <w:p>
      <w:pPr>
        <w:pStyle w:val="12syllabe"/>
        <w:ind w:right="-6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 napon egy nagy vezért, hogy  büszke királyok ellen csatába vezessen :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merjétek hát el Jeftét méltó uralkodótokként ;</w:t>
      </w:r>
    </w:p>
    <w:p>
      <w:pPr>
        <w:pStyle w:val="8syllabe"/>
        <w:ind w:right="-921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vezzétek fejét koronával áldott tetteiért !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83.</w:t>
      </w:r>
      <w:r>
        <w:rPr>
          <w:rFonts w:cs="Book Antiqua" w:ascii="Book Antiqua" w:hAnsi="Book Antiqua"/>
        </w:rPr>
        <w:t xml:space="preserve"> A győztes iránt mutassátok ki lelkesedésetek ;</w:t>
      </w:r>
    </w:p>
    <w:p>
      <w:pPr>
        <w:pStyle w:val="8syllabe"/>
        <w:ind w:right="-921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ndoskodik országunk boldogságáról ;</w:t>
      </w:r>
    </w:p>
    <w:p>
      <w:pPr>
        <w:pStyle w:val="8syllabe"/>
        <w:ind w:right="-354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Ünnepeljétek halhatatlan dicsőségét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vének dicsérete zengjen egészen az egekig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ÓRUS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84.</w:t>
      </w:r>
      <w:r>
        <w:rPr>
          <w:rFonts w:cs="Book Antiqua" w:ascii="Book Antiqua" w:hAnsi="Book Antiqua"/>
        </w:rPr>
        <w:t xml:space="preserve"> A győztes iránt mutassuk ki lelkesedésünk, stb.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áncolnak.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85.</w:t>
      </w:r>
      <w:r>
        <w:rPr>
          <w:rFonts w:cs="Book Antiqua" w:ascii="Book Antiqua" w:hAnsi="Book Antiqua"/>
        </w:rPr>
        <w:t xml:space="preserve"> Chaconne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 HÉBREU, alternativement avec le </w:t>
      </w:r>
      <w:r>
        <w:rPr>
          <w:rFonts w:cs="Book Antiqua" w:ascii="Book Antiqua" w:hAnsi="Book Antiqua"/>
          <w:smallCaps/>
        </w:rPr>
        <w:t>Chœur</w:t>
      </w:r>
      <w:r>
        <w:rPr>
          <w:rFonts w:cs="Book Antiqua" w:ascii="Book Antiqua" w:hAnsi="Book Antiqua"/>
        </w:rPr>
        <w:t xml:space="preserve">. </w:t>
      </w:r>
    </w:p>
    <w:p>
      <w:pPr>
        <w:pStyle w:val="9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86.</w:t>
      </w:r>
      <w:r>
        <w:rPr>
          <w:rFonts w:cs="Book Antiqua" w:ascii="Book Antiqua" w:hAnsi="Book Antiqua"/>
        </w:rPr>
        <w:t xml:space="preserve"> Que nos chants dans les airs retentissent.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in de nous, soins fâcheux ;</w:t>
      </w:r>
    </w:p>
    <w:p>
      <w:pPr>
        <w:pStyle w:val="7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aix vient combler nos vœux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E ISRAÉLITE</w:t>
      </w:r>
    </w:p>
    <w:p>
      <w:pPr>
        <w:pStyle w:val="9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est temps que nos craintes finissent,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s plus fiers ennemis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nt pour jamais soumis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</w:t>
      </w:r>
    </w:p>
    <w:p>
      <w:pPr>
        <w:pStyle w:val="9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nos chants, etc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E AUTRE ISRAÉLITE</w:t>
      </w:r>
    </w:p>
    <w:p>
      <w:pPr>
        <w:pStyle w:val="3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’en ces lieux</w:t>
      </w:r>
    </w:p>
    <w:p>
      <w:pPr>
        <w:pStyle w:val="5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concerts des cieux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nos voix s’unissent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ntons-tous, chantons à jamais</w:t>
      </w:r>
    </w:p>
    <w:p>
      <w:pPr>
        <w:pStyle w:val="9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dieu qui nous rend l’aimable paix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</w:t>
      </w:r>
    </w:p>
    <w:p>
      <w:pPr>
        <w:pStyle w:val="9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nos chants etc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TIT CHŒUR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nos bois s’embellissent</w:t>
      </w:r>
    </w:p>
    <w:p>
      <w:pPr>
        <w:pStyle w:val="5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s un jour si beau ;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nos champs refleurissent ;</w:t>
      </w:r>
    </w:p>
    <w:p>
      <w:pPr>
        <w:pStyle w:val="5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tout soit nouveau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ND CHŒUR</w:t>
      </w:r>
    </w:p>
    <w:p>
      <w:pPr>
        <w:pStyle w:val="9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nos chants, etc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87.</w:t>
      </w:r>
      <w:r>
        <w:rPr>
          <w:rFonts w:cs="Book Antiqua" w:ascii="Book Antiqua" w:hAnsi="Book Antiqua"/>
        </w:rPr>
        <w:t xml:space="preserve"> Jephté, si tu veux qu’on te craign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crainte du Seigneur doit régler tes projets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 n’est pas toi, c’est Dieu qui règne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is le premier de ses sujets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GY ZSIDÓ FÉRFI, váltakozva a </w:t>
      </w:r>
      <w:r>
        <w:rPr>
          <w:rFonts w:cs="Book Antiqua" w:ascii="Book Antiqua" w:hAnsi="Book Antiqua"/>
          <w:smallCaps/>
        </w:rPr>
        <w:t>Kórussal</w:t>
      </w:r>
      <w:r>
        <w:rPr>
          <w:rFonts w:cs="Book Antiqua" w:ascii="Book Antiqua" w:hAnsi="Book Antiqua"/>
        </w:rPr>
        <w:t xml:space="preserve">. </w:t>
      </w:r>
    </w:p>
    <w:p>
      <w:pPr>
        <w:pStyle w:val="9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86.</w:t>
      </w:r>
      <w:r>
        <w:rPr>
          <w:rFonts w:cs="Book Antiqua" w:ascii="Book Antiqua" w:hAnsi="Book Antiqua"/>
        </w:rPr>
        <w:t xml:space="preserve"> Énekeink zengjenek hát, szerte a légen át !</w:t>
      </w:r>
    </w:p>
    <w:p>
      <w:pPr>
        <w:pStyle w:val="6syllabe"/>
        <w:ind w:right="-71" w:firstLine="85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ávozzák tőlünk minden gond :</w:t>
      </w:r>
    </w:p>
    <w:p>
      <w:pPr>
        <w:pStyle w:val="7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Béke beteljesíti vágyaink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 IZRAELITA NŐ</w:t>
      </w:r>
    </w:p>
    <w:p>
      <w:pPr>
        <w:pStyle w:val="9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jött az idő, hogy félelmeink véget érjenek,</w:t>
      </w:r>
    </w:p>
    <w:p>
      <w:pPr>
        <w:pStyle w:val="6syllabe"/>
        <w:ind w:right="-638" w:firstLine="85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zen legádázabb ellenségeinket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rökre legyőztük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ÓRUS</w:t>
      </w:r>
    </w:p>
    <w:p>
      <w:pPr>
        <w:pStyle w:val="9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nekeink, stb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 MÁSIK IZRAELITA NŐ</w:t>
      </w:r>
    </w:p>
    <w:p>
      <w:pPr>
        <w:pStyle w:val="3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helyen tehát</w:t>
      </w:r>
    </w:p>
    <w:p>
      <w:pPr>
        <w:pStyle w:val="5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enny dallamaihoz</w:t>
      </w:r>
    </w:p>
    <w:p>
      <w:pPr>
        <w:pStyle w:val="6syllabe"/>
        <w:ind w:right="-638" w:firstLine="85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satlakozzon hangunk csengése !</w:t>
      </w:r>
    </w:p>
    <w:p>
      <w:pPr>
        <w:pStyle w:val="8syllabe"/>
        <w:ind w:right="-638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nekeljünk mind, örökkön-örökké</w:t>
      </w:r>
    </w:p>
    <w:p>
      <w:pPr>
        <w:pStyle w:val="9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ennek, ki visszaadja számunkra a szeretetreméltó békét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ÓRUS</w:t>
      </w:r>
    </w:p>
    <w:p>
      <w:pPr>
        <w:pStyle w:val="9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nekeink, stb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S KÓRUS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rdeink fái öltözzenek díszbe</w:t>
      </w:r>
    </w:p>
    <w:p>
      <w:pPr>
        <w:pStyle w:val="5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e, ilyen szép napon ;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zőink újuljanak meg ;</w:t>
      </w:r>
    </w:p>
    <w:p>
      <w:pPr>
        <w:pStyle w:val="5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n legyen frissen új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Y KÓRUS</w:t>
      </w:r>
    </w:p>
    <w:p>
      <w:pPr>
        <w:pStyle w:val="9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nekeink, stb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87.</w:t>
      </w:r>
      <w:r>
        <w:rPr>
          <w:rFonts w:cs="Book Antiqua" w:ascii="Book Antiqua" w:hAnsi="Book Antiqua"/>
        </w:rPr>
        <w:t xml:space="preserve"> Jefte, ha azt kívánod, hogy az emberek félve tiszteljenek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Úr félelmének kell vezetnie minden tetteid !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 te, hanem maga Isten az, ki általad uralkodik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égy első alattvalói között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ve au fond de ton cœur sa parole éternell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ens sans cesse tes yeux attachés sur sa loi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s ses serments il est fidèle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lui manque jamais de foi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PHTÉ, à </w:t>
      </w:r>
      <w:r>
        <w:rPr>
          <w:rFonts w:cs="Book Antiqua" w:ascii="Book Antiqua" w:hAnsi="Book Antiqua"/>
          <w:smallCaps/>
        </w:rPr>
        <w:t>Phiné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88.</w:t>
      </w:r>
      <w:r>
        <w:rPr>
          <w:rFonts w:cs="Book Antiqua" w:ascii="Book Antiqua" w:hAnsi="Book Antiqua"/>
        </w:rPr>
        <w:t xml:space="preserve"> Ah ! du maître des rois, j’entends la loi suprême ;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 votre bouche il s’explique lui-mêm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 trouble vous saisit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12syllabe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Ô mortelle douleur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lheureux père ! hélas ! 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</w:t>
      </w:r>
    </w:p>
    <w:p>
      <w:pPr>
        <w:pStyle w:val="12syllabe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 funeste langage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serai fidèle au Seigneur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’en demandez pas davantag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 du troisième acte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89.</w:t>
      </w:r>
      <w:r>
        <w:rPr>
          <w:rFonts w:cs="Book Antiqua" w:ascii="Book Antiqua" w:hAnsi="Book Antiqua"/>
        </w:rPr>
        <w:t xml:space="preserve"> On reprend l’Air des trompettes pour l’entracte.</w:t>
      </w:r>
    </w:p>
    <w:p>
      <w:pPr>
        <w:pStyle w:val="Act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TE IV</w:t>
      </w:r>
    </w:p>
    <w:p>
      <w:pPr>
        <w:pStyle w:val="Indicationdedco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théâtre représente un jardin arrosé par des ruisseaux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ÈNE PREMIÈRE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90.</w:t>
      </w:r>
      <w:r>
        <w:rPr>
          <w:rFonts w:cs="Book Antiqua" w:ascii="Book Antiqua" w:hAnsi="Book Antiqua"/>
        </w:rPr>
        <w:t xml:space="preserve"> Ruisseaux, qui serpentez sur ces fertiles bords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z loin de mes yeux répandre les trésors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’on voit couler avec votre onde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sd hát szíved legmélyére az Ő örökkévaló szavát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üggeszd hát Őrá szüntelen tekintetedet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Ő hűséges ígéreteiben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bizonyulj te sem hűtlennek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PHTÉ, </w:t>
      </w:r>
      <w:r>
        <w:rPr>
          <w:rFonts w:cs="Book Antiqua" w:ascii="Book Antiqua" w:hAnsi="Book Antiqua"/>
          <w:smallCaps/>
        </w:rPr>
        <w:t>Phinée-nek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88.</w:t>
      </w:r>
      <w:r>
        <w:rPr>
          <w:rFonts w:cs="Book Antiqua" w:ascii="Book Antiqua" w:hAnsi="Book Antiqua"/>
        </w:rPr>
        <w:t xml:space="preserve"> Ah ! a királyok nagyurának legfőbb hangját hallom fülemben, 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a te szavaid által Ő maga szól hozzám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ő zavar fogja el Önt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12syllabe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halálos</w:t>
      </w:r>
    </w:p>
    <w:p>
      <w:pPr>
        <w:pStyle w:val="12syllabe"/>
        <w:ind w:left="14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ájdalom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oldogtalan atya ! ó jaj ! 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</w:t>
      </w:r>
    </w:p>
    <w:p>
      <w:pPr>
        <w:pStyle w:val="12syllabe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ő gyászos  beszéd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űséges leszek az Úrhoz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kívánjon ennél többet tőlem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ge a harmadik felvonásnak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89.</w:t>
      </w:r>
      <w:r>
        <w:rPr>
          <w:rFonts w:cs="Book Antiqua" w:ascii="Book Antiqua" w:hAnsi="Book Antiqua"/>
        </w:rPr>
        <w:t xml:space="preserve"> Felvonásközi zeneként megismétlik a trombiták zenéjét.</w:t>
      </w:r>
    </w:p>
    <w:p>
      <w:pPr>
        <w:pStyle w:val="Act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GYEDIK FELVONÁS</w:t>
      </w:r>
    </w:p>
    <w:p>
      <w:pPr>
        <w:pStyle w:val="Indicationdedco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ínpad olyan kertet ábrázol, melyet patakok öntöznek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SŐ JELENET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90.</w:t>
      </w:r>
      <w:r>
        <w:rPr>
          <w:rFonts w:cs="Book Antiqua" w:ascii="Book Antiqua" w:hAnsi="Book Antiqua"/>
        </w:rPr>
        <w:t xml:space="preserve"> Kis patakok, kik e termékeny vidéken bolyongtok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ávozzatok szemeim elől messzire, hogy kincseitek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ullámaitokkal együtt ott pompázzanak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s le cours de vos flots, l’un par l’autre chassés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uisseaux, hélas ! vous me tracez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image des grandeurs du monde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uisseaux, qui serpentez, etc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91.</w:t>
      </w:r>
      <w:r>
        <w:rPr>
          <w:rFonts w:cs="Book Antiqua" w:ascii="Book Antiqua" w:hAnsi="Book Antiqua"/>
        </w:rPr>
        <w:t xml:space="preserve"> Le ciel me rend un père ; il est victorieux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rès une absence cruell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 la première fois je le vois en ces lieux :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, que me sert l’éclat de sa grandeur nouvelle ?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me bannit loin de ses yeux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ÈNE DEUXIÈME</w:t>
      </w:r>
    </w:p>
    <w:p>
      <w:pPr>
        <w:pStyle w:val="Sc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FFFFFF"/>
          <w:sz w:val="24"/>
          <w:szCs w:val="24"/>
          <w:highlight w:val="black"/>
        </w:rPr>
        <w:t>92.</w:t>
      </w:r>
      <w:r>
        <w:rPr>
          <w:rFonts w:cs="Book Antiqua" w:ascii="Book Antiqua" w:hAnsi="Book Antiqua"/>
          <w:sz w:val="24"/>
          <w:szCs w:val="24"/>
        </w:rPr>
        <w:t xml:space="preserve"> Prélude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LISE, IPHISE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LISE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93.</w:t>
      </w:r>
      <w:r>
        <w:rPr>
          <w:rFonts w:cs="Book Antiqua" w:ascii="Book Antiqua" w:hAnsi="Book Antiqua"/>
        </w:rPr>
        <w:t xml:space="preserve"> Les habitants de ces belles retraites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ennent faire éclater l’ardeur qu’ils ont pour vous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 son charmant de leurs musettes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rgers, que votre sort est doux !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us êtes plus heureux que nous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ÈNE TROISIÈME</w:t>
      </w:r>
    </w:p>
    <w:p>
      <w:pPr>
        <w:pStyle w:val="Sc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FFFFFF"/>
          <w:sz w:val="24"/>
          <w:szCs w:val="24"/>
          <w:highlight w:val="black"/>
        </w:rPr>
        <w:t>94.</w:t>
      </w:r>
      <w:r>
        <w:rPr>
          <w:rFonts w:cs="Book Antiqua" w:ascii="Book Antiqua" w:hAnsi="Book Antiqua"/>
          <w:sz w:val="24"/>
          <w:szCs w:val="24"/>
        </w:rPr>
        <w:t xml:space="preserve"> Marche des Bergers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, ÉLISE, compagnes d’</w:t>
      </w:r>
      <w:r>
        <w:rPr>
          <w:rFonts w:cs="Book Antiqua" w:ascii="Book Antiqua" w:hAnsi="Book Antiqua"/>
          <w:smallCaps/>
        </w:rPr>
        <w:t>Iphise</w:t>
      </w:r>
      <w:r>
        <w:rPr>
          <w:rFonts w:cs="Book Antiqua" w:ascii="Book Antiqua" w:hAnsi="Book Antiqua"/>
        </w:rPr>
        <w:t>, troupe de Bergers et de Bergères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</w:t>
      </w:r>
    </w:p>
    <w:p>
      <w:pPr>
        <w:pStyle w:val="7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95.</w:t>
      </w:r>
      <w:r>
        <w:rPr>
          <w:rFonts w:cs="Book Antiqua" w:ascii="Book Antiqua" w:hAnsi="Book Antiqua"/>
        </w:rPr>
        <w:t xml:space="preserve"> Nous vivons dans l’innocence ;</w:t>
      </w:r>
    </w:p>
    <w:p>
      <w:pPr>
        <w:pStyle w:val="7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 bonheur a plus d’attraits !</w:t>
      </w:r>
    </w:p>
    <w:p>
      <w:pPr>
        <w:pStyle w:val="7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us avons la jouissance</w:t>
      </w:r>
    </w:p>
    <w:p>
      <w:pPr>
        <w:pStyle w:val="7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 vrais biens, des biens parfaits ;</w:t>
      </w:r>
    </w:p>
    <w:p>
      <w:pPr>
        <w:pStyle w:val="7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ízfolyásotokban, hol egyik hullám a másikat űzi,</w:t>
      </w:r>
    </w:p>
    <w:p>
      <w:pPr>
        <w:pStyle w:val="8syllabe"/>
        <w:ind w:right="-496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takok, ó jaj ! visszaidézitek nekem</w:t>
      </w:r>
    </w:p>
    <w:p>
      <w:pPr>
        <w:pStyle w:val="8syllabe"/>
        <w:ind w:right="-496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világi nagyság csalfa képzetét.</w:t>
      </w:r>
    </w:p>
    <w:p>
      <w:pPr>
        <w:pStyle w:val="8syllabe"/>
        <w:ind w:right="-496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s patakok, stb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91.</w:t>
      </w:r>
      <w:r>
        <w:rPr>
          <w:rFonts w:cs="Book Antiqua" w:ascii="Book Antiqua" w:hAnsi="Book Antiqua"/>
        </w:rPr>
        <w:t xml:space="preserve"> Az Ég visszaadja nekem atyámat, ő diadalt is arat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gyetlen távollét után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ső alkalommal láthatom őt e helyen :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ugyan mit ér nekem ő, új nagysága dicsfényében ?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zen elűz engem magától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ÁSODIK JELENET</w:t>
      </w:r>
    </w:p>
    <w:p>
      <w:pPr>
        <w:pStyle w:val="Sc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FFFFFF"/>
          <w:sz w:val="24"/>
          <w:szCs w:val="24"/>
          <w:highlight w:val="black"/>
        </w:rPr>
        <w:t>92.</w:t>
      </w:r>
      <w:r>
        <w:rPr>
          <w:rFonts w:cs="Book Antiqua" w:ascii="Book Antiqua" w:hAnsi="Book Antiqua"/>
          <w:sz w:val="24"/>
          <w:szCs w:val="24"/>
        </w:rPr>
        <w:t xml:space="preserve"> Prelúdium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LISE, IPHISE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LISE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93.</w:t>
      </w:r>
      <w:r>
        <w:rPr>
          <w:rFonts w:cs="Book Antiqua" w:ascii="Book Antiqua" w:hAnsi="Book Antiqua"/>
        </w:rPr>
        <w:t xml:space="preserve"> E szépséges menedék lakói most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ért jönnek Ön elé, hogy Önért érzett lelkesedésüket kimutassák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üzettjeik elbűvölő hangzása által kísérv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8syllabe"/>
        <w:ind w:right="-638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ásztorok, milyen édes is sorsotok !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ldogabbak vagytok nálunk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ADIK JELENET</w:t>
      </w:r>
    </w:p>
    <w:p>
      <w:pPr>
        <w:pStyle w:val="Scn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FFFFFF"/>
          <w:sz w:val="24"/>
          <w:szCs w:val="24"/>
          <w:highlight w:val="black"/>
        </w:rPr>
        <w:t>94.</w:t>
      </w:r>
      <w:r>
        <w:rPr>
          <w:rFonts w:cs="Book Antiqua" w:ascii="Book Antiqua" w:hAnsi="Book Antiqua"/>
          <w:sz w:val="24"/>
          <w:szCs w:val="24"/>
        </w:rPr>
        <w:t xml:space="preserve"> A Pásztorok indulója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PHISE, ÉLISE, </w:t>
      </w:r>
      <w:r>
        <w:rPr>
          <w:rFonts w:cs="Book Antiqua" w:ascii="Book Antiqua" w:hAnsi="Book Antiqua"/>
          <w:smallCaps/>
        </w:rPr>
        <w:t>Iphise</w:t>
      </w:r>
      <w:r>
        <w:rPr>
          <w:rFonts w:cs="Book Antiqua" w:ascii="Book Antiqua" w:hAnsi="Book Antiqua"/>
        </w:rPr>
        <w:t xml:space="preserve"> társnői, Pásztorok és Pásztorlányok csapata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ÓRUS</w:t>
      </w:r>
    </w:p>
    <w:p>
      <w:pPr>
        <w:pStyle w:val="7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95.</w:t>
      </w:r>
      <w:r>
        <w:rPr>
          <w:rFonts w:cs="Book Antiqua" w:ascii="Book Antiqua" w:hAnsi="Book Antiqua"/>
        </w:rPr>
        <w:t xml:space="preserve"> Ártatlanságban éljük napjaink ;</w:t>
      </w:r>
    </w:p>
    <w:p>
      <w:pPr>
        <w:pStyle w:val="7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ő boldogság lenne teljesebb !</w:t>
      </w:r>
    </w:p>
    <w:p>
      <w:pPr>
        <w:pStyle w:val="7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römünket és élvezeteinket</w:t>
      </w:r>
    </w:p>
    <w:p>
      <w:pPr>
        <w:pStyle w:val="7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ódi értékekben leljük, tökéletes értékekben,</w:t>
      </w:r>
    </w:p>
    <w:p>
      <w:pPr>
        <w:pStyle w:val="7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7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ns l’éclat de la naissance,</w:t>
      </w:r>
    </w:p>
    <w:p>
      <w:pPr>
        <w:pStyle w:val="7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’est pour nous qu’ils semblent faits.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danse.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96.</w:t>
      </w:r>
      <w:r>
        <w:rPr>
          <w:rFonts w:cs="Book Antiqua" w:ascii="Book Antiqua" w:hAnsi="Book Antiqua"/>
        </w:rPr>
        <w:t xml:space="preserve"> Première pastourelle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97.</w:t>
      </w:r>
      <w:r>
        <w:rPr>
          <w:rFonts w:cs="Book Antiqua" w:ascii="Book Antiqua" w:hAnsi="Book Antiqua"/>
        </w:rPr>
        <w:t xml:space="preserve"> Deuxième pastourelle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98.</w:t>
      </w:r>
      <w:r>
        <w:rPr>
          <w:rFonts w:cs="Book Antiqua" w:ascii="Book Antiqua" w:hAnsi="Book Antiqua"/>
        </w:rPr>
        <w:t xml:space="preserve"> Premier menuet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99.</w:t>
      </w:r>
      <w:r>
        <w:rPr>
          <w:rFonts w:cs="Book Antiqua" w:ascii="Book Antiqua" w:hAnsi="Book Antiqua"/>
        </w:rPr>
        <w:t xml:space="preserve"> Deuxième menuet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E BERGÈRE, alternativement avec le Chœur.</w:t>
      </w:r>
    </w:p>
    <w:p>
      <w:pPr>
        <w:pStyle w:val="7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00.</w:t>
      </w:r>
      <w:r>
        <w:rPr>
          <w:rFonts w:cs="Book Antiqua" w:ascii="Book Antiqua" w:hAnsi="Book Antiqua"/>
        </w:rPr>
        <w:t xml:space="preserve"> Que tout brille en ce boccage ;</w:t>
      </w:r>
    </w:p>
    <w:p>
      <w:pPr>
        <w:pStyle w:val="7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 gazon, ces fruits, ces fleurs ;</w:t>
      </w:r>
    </w:p>
    <w:p>
      <w:pPr>
        <w:pStyle w:val="7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tout rende un tendre hommage</w:t>
      </w:r>
    </w:p>
    <w:p>
      <w:pPr>
        <w:pStyle w:val="7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qui règne sur nos cœurs.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01.</w:t>
      </w:r>
      <w:r>
        <w:rPr>
          <w:rFonts w:cs="Book Antiqua" w:ascii="Book Antiqua" w:hAnsi="Book Antiqua"/>
        </w:rPr>
        <w:t xml:space="preserve"> On reprend le Deuxième menuet</w:t>
      </w:r>
    </w:p>
    <w:p>
      <w:pPr>
        <w:pStyle w:val="7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02.</w:t>
      </w:r>
      <w:r>
        <w:rPr>
          <w:rFonts w:cs="Book Antiqua" w:ascii="Book Antiqua" w:hAnsi="Book Antiqua"/>
        </w:rPr>
        <w:t xml:space="preserve"> Des oiseaux le doux ramage</w:t>
      </w:r>
    </w:p>
    <w:p>
      <w:pPr>
        <w:pStyle w:val="7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us enchante dans ces lieux ;</w:t>
      </w:r>
    </w:p>
    <w:p>
      <w:pPr>
        <w:pStyle w:val="7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ut y rend un juste hommage</w:t>
      </w:r>
    </w:p>
    <w:p>
      <w:pPr>
        <w:pStyle w:val="7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 plus cher présent des cieux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03.</w:t>
      </w:r>
      <w:r>
        <w:rPr>
          <w:rFonts w:cs="Book Antiqua" w:ascii="Book Antiqua" w:hAnsi="Book Antiqua"/>
        </w:rPr>
        <w:t xml:space="preserve"> J’aime à voir vos soins empressés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 à l’auteur de la natur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s chants doivent être adressés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s fruits, ces fleurs, cette verdure,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ut appartient à ce suprême roi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en demande les prémices :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 attirer sur vous des regards plus propices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molez-lui vos cœurs, c’est sa première loi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issiez-vous dans vos sacrifices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Être plus fidèles que moi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04.</w:t>
      </w:r>
      <w:r>
        <w:rPr>
          <w:rFonts w:cs="Book Antiqua" w:ascii="Book Antiqua" w:hAnsi="Book Antiqua"/>
        </w:rPr>
        <w:t xml:space="preserve"> Que le ciel, que la terre et l’ond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ntent les bienfaits du Seigneur ;</w:t>
      </w:r>
    </w:p>
    <w:p>
      <w:pPr>
        <w:pStyle w:val="7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gas rangú születés nélkül ;</w:t>
      </w:r>
    </w:p>
    <w:p>
      <w:pPr>
        <w:pStyle w:val="7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z épp, mintha számunkra lenne tökéletes !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áncolnak.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96.</w:t>
      </w:r>
      <w:r>
        <w:rPr>
          <w:rFonts w:cs="Book Antiqua" w:ascii="Book Antiqua" w:hAnsi="Book Antiqua"/>
        </w:rPr>
        <w:t xml:space="preserve"> Első pastourelle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97.</w:t>
      </w:r>
      <w:r>
        <w:rPr>
          <w:rFonts w:cs="Book Antiqua" w:ascii="Book Antiqua" w:hAnsi="Book Antiqua"/>
        </w:rPr>
        <w:t xml:space="preserve"> Második pastourelle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98.</w:t>
      </w:r>
      <w:r>
        <w:rPr>
          <w:rFonts w:cs="Book Antiqua" w:ascii="Book Antiqua" w:hAnsi="Book Antiqua"/>
        </w:rPr>
        <w:t xml:space="preserve"> Első menüett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99.</w:t>
      </w:r>
      <w:r>
        <w:rPr>
          <w:rFonts w:cs="Book Antiqua" w:ascii="Book Antiqua" w:hAnsi="Book Antiqua"/>
        </w:rPr>
        <w:t xml:space="preserve"> Második menüett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 PÁSZTORLÁNY, váltakozva a Kórussal.</w:t>
      </w:r>
    </w:p>
    <w:p>
      <w:pPr>
        <w:pStyle w:val="7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00.</w:t>
      </w:r>
      <w:r>
        <w:rPr>
          <w:rFonts w:cs="Book Antiqua" w:ascii="Book Antiqua" w:hAnsi="Book Antiqua"/>
        </w:rPr>
        <w:t xml:space="preserve"> Minden ragyogjon hát e ligetben ;</w:t>
      </w:r>
    </w:p>
    <w:p>
      <w:pPr>
        <w:pStyle w:val="7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fű, a gyümölcs s a virág ;</w:t>
      </w:r>
    </w:p>
    <w:p>
      <w:pPr>
        <w:pStyle w:val="7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nden fejezze ki finoman tiszteletét </w:t>
      </w:r>
    </w:p>
    <w:p>
      <w:pPr>
        <w:pStyle w:val="7syllabe"/>
        <w:ind w:right="-638" w:firstLine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őtt, ki szívünk felett uralkodik.</w:t>
      </w:r>
    </w:p>
    <w:p>
      <w:pPr>
        <w:pStyle w:val="Morceauinstrumental"/>
        <w:ind w:right="-213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01.</w:t>
      </w:r>
      <w:r>
        <w:rPr>
          <w:rFonts w:cs="Book Antiqua" w:ascii="Book Antiqua" w:hAnsi="Book Antiqua"/>
        </w:rPr>
        <w:t xml:space="preserve"> Megismétlik a második menüettet</w:t>
      </w:r>
    </w:p>
    <w:p>
      <w:pPr>
        <w:pStyle w:val="7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02.</w:t>
      </w:r>
      <w:r>
        <w:rPr>
          <w:rFonts w:cs="Book Antiqua" w:ascii="Book Antiqua" w:hAnsi="Book Antiqua"/>
        </w:rPr>
        <w:t xml:space="preserve"> A madarak édes csivitelése</w:t>
      </w:r>
    </w:p>
    <w:p>
      <w:pPr>
        <w:pStyle w:val="7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rázsolja el szívünket itt ;</w:t>
      </w:r>
    </w:p>
    <w:p>
      <w:pPr>
        <w:pStyle w:val="7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n méltó tiszteletét fejezi ki</w:t>
      </w:r>
    </w:p>
    <w:p>
      <w:pPr>
        <w:pStyle w:val="7syllabe"/>
        <w:ind w:right="-354" w:firstLine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ég legdrágább ajándéka előtt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03.</w:t>
      </w:r>
      <w:r>
        <w:rPr>
          <w:rFonts w:cs="Book Antiqua" w:ascii="Book Antiqua" w:hAnsi="Book Antiqua"/>
        </w:rPr>
        <w:t xml:space="preserve"> Örömmel látom lelkesedésetek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a természet Teremtőjének kell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zengjen éneketek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gyümölcs, a virág, e szépséges pázsit,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 a legfőbb Király tulajdona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ső kóstoló ebből Őt illeti :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kedvezően tekintsen rátok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ldozzátok Neki szíveteket, ez az Ő első Parancsolata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árcsak eme áldozatotokban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ívebbek lennétek nálam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ÓRUS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04.</w:t>
      </w:r>
      <w:r>
        <w:rPr>
          <w:rFonts w:cs="Book Antiqua" w:ascii="Book Antiqua" w:hAnsi="Book Antiqua"/>
        </w:rPr>
        <w:t xml:space="preserve"> Az ég, a föld és a hullám, mind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Úr jótéteményeiről énekeljen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tout annonce la grandeur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 dieu qui fait trembler le monde :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ntez, oiseaux, secondez-nous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s soins descendent jusqu’à vous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ÈNE QUATRIÈME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, et les acteurs de la scène précédent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05.</w:t>
      </w:r>
      <w:r>
        <w:rPr>
          <w:rFonts w:cs="Book Antiqua" w:ascii="Book Antiqua" w:hAnsi="Book Antiqua"/>
        </w:rPr>
        <w:t xml:space="preserve"> Finissez vos chants d’allégress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Ô Ciel ! d’où vient ce changement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issiez-vous ignorer le malheur qui nous presse :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rgers, éloignez-vous ; laissez-nous un moment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ÈNE CINQUIÈME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, ALMASIE, compagnes d’</w:t>
      </w:r>
      <w:r>
        <w:rPr>
          <w:rFonts w:cs="Book Antiqua" w:ascii="Book Antiqua" w:hAnsi="Book Antiqua"/>
          <w:smallCaps/>
        </w:rPr>
        <w:t>Iphise</w:t>
      </w:r>
      <w:r>
        <w:rPr>
          <w:rFonts w:cs="Book Antiqua" w:ascii="Book Antiqua" w:hAnsi="Book Antiqua"/>
        </w:rPr>
        <w:t>, qui se tiennent à l’écart au fond du théâtr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06.</w:t>
      </w:r>
      <w:r>
        <w:rPr>
          <w:rFonts w:cs="Book Antiqua" w:ascii="Book Antiqua" w:hAnsi="Book Antiqua"/>
        </w:rPr>
        <w:t xml:space="preserve"> Quels malheurs ai-je à craindre encore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 fille, ah !.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m’annonce en ce fatal moment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 soupir, ce gémissement ?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Ô Ciel ! c’est toi seul que j’implor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élas !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n nagyságát hirdess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ennek, ki megreszketteti a világot :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loljatok, madárkák, segítsetek nekünk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zen Ő tirátok is gondot visel !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GYEDIK JELENET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, és az előző jelenet szereplői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05.</w:t>
      </w:r>
      <w:r>
        <w:rPr>
          <w:rFonts w:cs="Book Antiqua" w:ascii="Book Antiqua" w:hAnsi="Book Antiqua"/>
        </w:rPr>
        <w:t xml:space="preserve"> Fejezzétek be boldog éneketek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ÓRUS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egek ! mi az oka e változásnak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ívánom, hogy ne tudjatok a minket sújtó balsorsról :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ásztorok, távozzatok ; hagyjatok minket magunkra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TÖDIK JELENET</w:t>
      </w:r>
    </w:p>
    <w:p>
      <w:pPr>
        <w:pStyle w:val="Nincstrkz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IPHISE, ALMASIE, </w:t>
      </w:r>
      <w:r>
        <w:rPr>
          <w:rFonts w:cs="Book Antiqua" w:ascii="Book Antiqua" w:hAnsi="Book Antiqua"/>
          <w:smallCaps/>
          <w:szCs w:val="24"/>
        </w:rPr>
        <w:t>Iphise</w:t>
      </w:r>
      <w:r>
        <w:rPr>
          <w:rFonts w:cs="Book Antiqua" w:ascii="Book Antiqua" w:hAnsi="Book Antiqua"/>
          <w:szCs w:val="24"/>
        </w:rPr>
        <w:t xml:space="preserve"> társnői, akik különválva a színpad belsejében tartózkodnak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06.</w:t>
      </w:r>
      <w:r>
        <w:rPr>
          <w:rFonts w:cs="Book Antiqua" w:ascii="Book Antiqua" w:hAnsi="Book Antiqua"/>
        </w:rPr>
        <w:t xml:space="preserve"> Miféle balsorstól van még félnivalóm 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ányom, ah !.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t jelenthet vajon e végzetes pillanat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sóhaj, e nyögés ?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Ég ! egyedül Hozzád könyörgök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jaj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pliquez-vous ; pour qui dois-je trembler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n’ose te le révéler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m’apprend ce triste silence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 père en ma faveur ne peut-il s’attendrir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 malheureux Jephté ne fais pas cette offens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t’aime : mais en vain son cœur prend ta défens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en ne peut te sauver ; ma fille, il faut mourir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, à part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faut mourir ! hélas ! mon amour est mon crim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 prix de nos derniers exploits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a promis une victim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le ciel sur toi seule a fait tomber son choix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c’est assez m’en faire entendre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’est par ma mort que vous vivez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ites dresser l’autel ; je brûle d’y répandr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sang qui vous a tous sauvés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voilà donc ce sort funest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’un songe m’a fait pressentir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foudre que j’ai vu partir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’annonçait le courroux céleste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gyarázza meg : kiért kell reszketnem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 merem elmondani neked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t jelenthet e gyászos csend ?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yám nem képes hát meglágyulni irántam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sértést ne vesd a nyomorult Jefte szemére 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Ő szeret téged ; de szíve hiába próbál megvédelmezni téged :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mi sem menthet meg téged ; leányom, meg kell halnod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, félr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 kell halnom ! ó jaj ! szerelmem a vétkem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tolsó győzelmünk elnyerésének érdekében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ldozatot ígértünk az Úrnak :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az Ég választása rád esett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eleget hallottam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zen halálom árán ti az életet nyeritek el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kesítsék hát fel az oltárt ; alig várom, hogy kiontsák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rem, mely így megment benneteket mind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me, ezt volt hát a gyászos sors,</w:t>
      </w:r>
    </w:p>
    <w:p>
      <w:pPr>
        <w:pStyle w:val="8syllabe"/>
        <w:ind w:right="-638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yet álmom előrejelzett nekem ;</w:t>
      </w:r>
    </w:p>
    <w:p>
      <w:pPr>
        <w:pStyle w:val="8syllabe"/>
        <w:ind w:right="-496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esújtó villám, melyet akkor láttam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égi harag előjele volt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07.</w:t>
      </w:r>
      <w:r>
        <w:rPr>
          <w:rFonts w:cs="Book Antiqua" w:ascii="Book Antiqua" w:hAnsi="Book Antiqua"/>
        </w:rPr>
        <w:t xml:space="preserve"> Par le grand prêtre et par Jephté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Éternel à mes yeux vient d’être consulté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d’horreurs à la fois ! je tremble à te le dire :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ciel gronde ; l’autel que je vois s’ébranler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ble se refuser au sang qui doit couler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voile sacré se déchire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grand prêtre saisi d’effroi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tte un sombre regard sur ton père et sur moi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rs l’arche redoutable, en tremblant il s’avance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l’interroge sur ton sort :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arche garde un triste silence ;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t ce silence est l’arrêt de ta mort. 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08.</w:t>
      </w:r>
      <w:r>
        <w:rPr>
          <w:rFonts w:cs="Book Antiqua" w:ascii="Book Antiqua" w:hAnsi="Book Antiqua"/>
        </w:rPr>
        <w:t xml:space="preserve"> Par vos soupirs et par vos larmes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 bonheur qui m’attend ne troublez point les charmes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yez plutôt, voyez l’éclat du nouveau rang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ù votre illustre époux monte par sa victoire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songez que toute sa gloir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 le prix heureux de mon sang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nd Dieu, seriez-vous inflexible ?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riez-vous sans retour ordonné son trépas ?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n, Seigneur, il n’est pas possible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sa vertu ne vous désarme pas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isse-t-il dans mon sang éteindre sa vengeance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07.</w:t>
      </w:r>
      <w:r>
        <w:rPr>
          <w:rFonts w:cs="Book Antiqua" w:ascii="Book Antiqua" w:hAnsi="Book Antiqua"/>
        </w:rPr>
        <w:t xml:space="preserve"> A főpap és Jefte által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rökkévaló szemeim előtt nyilvánult meg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ő iszonyatok egy csapásra ! reszketek neked beszélni erről :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ég dörög, az oltár megrázkódik szemeim előtt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tha visszautasítaná a vért, melynek ki kell ömlenie rajta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ent fátyol kettéhasad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főpapot rettenet fogja el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ötét pillantást vet atyádra és énrám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ent figyláda felé, reszketve indul el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frigyládát kérdezi sorsodról :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gyászos csendbe burkolózik :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hallgatása a te halálos ítéleted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08.</w:t>
      </w:r>
      <w:r>
        <w:rPr>
          <w:rFonts w:cs="Book Antiqua" w:ascii="Book Antiqua" w:hAnsi="Book Antiqua"/>
        </w:rPr>
        <w:t xml:space="preserve"> Sóhajaid és könnyeid által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engedd megzavarni az engem váró boldogság gondolatát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ézz csak, nézz inkább arra az új rangra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yre hitvesed győzelme által felemelkedik ;</w:t>
      </w:r>
    </w:p>
    <w:p>
      <w:pPr>
        <w:pStyle w:val="8syllabe"/>
        <w:ind w:right="-638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ndolj arra, hogy teljes dicsőségének</w:t>
      </w:r>
    </w:p>
    <w:p>
      <w:pPr>
        <w:pStyle w:val="8syllabe"/>
        <w:ind w:right="-780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ldogan kifizetett ára az én vérem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y Isten, ilyen hajthatatlan lennél velünk ?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óban így lenne, hogy visszavonhatatlan a halálos ítélet ?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, Uram, egyszerűen nem lehetséges,</w:t>
      </w:r>
    </w:p>
    <w:p>
      <w:pPr>
        <w:pStyle w:val="10syllabe"/>
        <w:ind w:right="-780" w:firstLine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erénye nem fegyverez le Téged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ár kiontott véremben az Ő bosszújának lángja is kihúnyna !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SEMBL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09.</w:t>
      </w:r>
      <w:r>
        <w:rPr>
          <w:rFonts w:cs="Book Antiqua" w:ascii="Book Antiqua" w:hAnsi="Book Antiqua"/>
        </w:rPr>
        <w:t xml:space="preserve"> Seigneur, tout mortel qui t’offens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it être accablé sous tes coups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, près d’exercer ton courroux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souviens-toi de ta clémenc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10.</w:t>
      </w:r>
      <w:r>
        <w:rPr>
          <w:rFonts w:cs="Book Antiqua" w:ascii="Book Antiqua" w:hAnsi="Book Antiqua"/>
        </w:rPr>
        <w:t xml:space="preserve"> Dieu redoutable, exauce-nous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 fille, par tes pleurs, obtiens qu’il s’attendriss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i, je vais retarder le fatal sacrifice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ÈNE SIXIÈME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, compagnes d’</w:t>
      </w:r>
      <w:r>
        <w:rPr>
          <w:rFonts w:cs="Book Antiqua" w:ascii="Book Antiqua" w:hAnsi="Book Antiqua"/>
          <w:smallCaps/>
        </w:rPr>
        <w:t>Iphise</w:t>
      </w:r>
      <w:r>
        <w:rPr>
          <w:rFonts w:cs="Book Antiqua" w:ascii="Book Antiqua" w:hAnsi="Book Antiqua"/>
        </w:rPr>
        <w:t>, au fond du théâtr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11.</w:t>
      </w:r>
      <w:r>
        <w:rPr>
          <w:rFonts w:cs="Book Antiqua" w:ascii="Book Antiqua" w:hAnsi="Book Antiqua"/>
        </w:rPr>
        <w:t xml:space="preserve"> C’en est donc fait ; bientôt cette terre, ces cieux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 soleil, pour jamais, tout se voile à mes yeux !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12.</w:t>
      </w:r>
      <w:r>
        <w:rPr>
          <w:rFonts w:cs="Book Antiqua" w:ascii="Book Antiqua" w:hAnsi="Book Antiqua"/>
        </w:rPr>
        <w:t xml:space="preserve"> Malheureux un cœur qui se livr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 vain bonheur qui vient s’offrir !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peine, je commence à vivr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’il faut me résoudre à mourir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 comble des grandeurs dont l’éclat m’environn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cours d’un pas rapide à mes derniers instants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ressemble à ces fleurs que l’Aquilon moissonn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ès le premier jour du printemps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lheureux un cœur, etc.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ymphonie trist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13.</w:t>
      </w:r>
      <w:r>
        <w:rPr>
          <w:rFonts w:cs="Book Antiqua" w:ascii="Book Antiqua" w:hAnsi="Book Antiqua"/>
        </w:rPr>
        <w:t xml:space="preserve"> Quels pleurs ? Consolez-vous mes fidèles compagnes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mort, de mes malheurs va terminer le cours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ÜTT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09.</w:t>
      </w:r>
      <w:r>
        <w:rPr>
          <w:rFonts w:cs="Book Antiqua" w:ascii="Book Antiqua" w:hAnsi="Book Antiqua"/>
        </w:rPr>
        <w:t xml:space="preserve"> Uram, minden halandóra, ki Téged sért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újts le csapásaiddal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, mielőtt kiárasztanád haragod reánk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lékezz irgalmas voltodra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10.</w:t>
      </w:r>
      <w:r>
        <w:rPr>
          <w:rFonts w:cs="Book Antiqua" w:ascii="Book Antiqua" w:hAnsi="Book Antiqua"/>
        </w:rPr>
        <w:t xml:space="preserve"> Félelmetes Isten, hallgass meg minket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ányom, könnyeid által lágyítsd meg Őt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íg én igyekszem halogatni a végzetes áldozat bemutatását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ODIK JELENET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PHISE, </w:t>
      </w:r>
      <w:r>
        <w:rPr>
          <w:rFonts w:cs="Book Antiqua" w:ascii="Book Antiqua" w:hAnsi="Book Antiqua"/>
          <w:smallCaps/>
        </w:rPr>
        <w:t>Iphise</w:t>
      </w:r>
      <w:r>
        <w:rPr>
          <w:rFonts w:cs="Book Antiqua" w:ascii="Book Antiqua" w:hAnsi="Book Antiqua"/>
        </w:rPr>
        <w:t xml:space="preserve"> társnői, a színpad mélyén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11.</w:t>
      </w:r>
      <w:r>
        <w:rPr>
          <w:rFonts w:cs="Book Antiqua" w:ascii="Book Antiqua" w:hAnsi="Book Antiqua"/>
        </w:rPr>
        <w:t xml:space="preserve"> Elvégeztetett tehát ; hamarosan a föld, az ég,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nap – mind örökre eltűnnek szemeim elől !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12.</w:t>
      </w:r>
      <w:r>
        <w:rPr>
          <w:rFonts w:cs="Book Antiqua" w:ascii="Book Antiqua" w:hAnsi="Book Antiqua"/>
        </w:rPr>
        <w:t xml:space="preserve"> Mily boldogtalan a szív, amely átadja magát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világ neki feltáruló, hiábavaló szépségeinek !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ighogy elkezdődött életem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áris meg kell halnom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ngem körülvevő nagyság magaslatáról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tős léptekkel közeledem utolsó pillanatom felé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lyan leszek, mint a virág, melyet az ádáz északi szél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avasz első napján elpusztít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ly boldogtalan a szív, stb.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omorú szimfónia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13.</w:t>
      </w:r>
      <w:r>
        <w:rPr>
          <w:rFonts w:cs="Book Antiqua" w:ascii="Book Antiqua" w:hAnsi="Book Antiqua"/>
        </w:rPr>
        <w:t xml:space="preserve"> Miért e könnyek ? Vigasztalódjatok, hűséges társnőim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alál csupán véget vet életem nyomorúságának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eurons, levons les yeux vers les saintes montagnes,</w:t>
      </w:r>
    </w:p>
    <w:p>
      <w:pPr>
        <w:pStyle w:val="9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’où peut venir notre secours.</w:t>
      </w:r>
    </w:p>
    <w:p>
      <w:pPr>
        <w:pStyle w:val="9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ÈNE SEPTIÈME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, IPHISE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14.</w:t>
      </w:r>
      <w:r>
        <w:rPr>
          <w:rFonts w:cs="Book Antiqua" w:ascii="Book Antiqua" w:hAnsi="Book Antiqua"/>
        </w:rPr>
        <w:t xml:space="preserve"> Le secours est tout prêt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vois-je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ind w:left="2832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lle Iphise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juste ciel vous favoris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tribu d’Éphraïm vient de s’armer pour vous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’entends-je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us vivrez ; ou nous périrons tous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, fuis ; tes secours sont des crimes :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isse au dieu que je sers le choix de ses victimes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 choix ! en l’apprenant, son peuple en a frémi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vous obéiriez à ce dieu si barbare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 ; quelque sort qu’on me prépar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n’ai que toi seul d’ennemi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ÓRUS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írjunk hát, s emeljük szemeinket a szent hegyre,</w:t>
      </w:r>
    </w:p>
    <w:p>
      <w:pPr>
        <w:pStyle w:val="9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nnan még eljöhet számunkra a segítség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TEDIK JELENET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, IPHISE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14.</w:t>
      </w:r>
      <w:r>
        <w:rPr>
          <w:rFonts w:cs="Book Antiqua" w:ascii="Book Antiqua" w:hAnsi="Book Antiqua"/>
        </w:rPr>
        <w:t xml:space="preserve"> Már itt van a segítség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t látok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ind w:left="2832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ép Iphis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ég megsegít minket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fraim törzse harcbaszáll most Önért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t hallok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n élni fog, vagy pedig mindannyian meghalunk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ss, menekülj innen ; segítséged vétek lenne :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gyd meg Istennek, ki szolgálok, a jogot, hogy megválassza áldozatát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féle választás ! amint népe ezt megtudja, beleremeg ebb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Ön egy ilyen barbár istennek engedelmeskedne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nj ; akárki is legyen sorsom, mely most rám vár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lenségem egyedül te vagy !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us croyez que Jephté, que votre dieu vous aim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rsque sur un autel ils vont vous immoler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uvez-vous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uve-moi seulement de toi-mêm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je n’aurai plus à trembler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 arrêt ! c’en est trop ; je ne puis y survivr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tout mon désespoir votre haine me livr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a juré ma mort, vous ne l’ignorez pas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 sang versé pourra suffir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l’injuste fureur qui contre vous conspire ?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je vous sauverai du moins par mon trépas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Prince, où courez-vous ? qu’allez-vous entreprendre ?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 n’est pas votre sang qu’on demande en ces lieux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h ! puis-je assez tôt le répandre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 sang qui vous est odieux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élas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us soupirez ! mon sort vous intéresse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suis-je en ce moment au comble de mes vœux ?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lle Iphise, est-ce à moi que ce soupir s’adresse ?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de tous les mortels, suis-je le plus heureux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n azt hiszi, hogy Jefte, hogy istene szereti Önt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ikor éppn egy oltáron feláldozni készül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ntse életét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edül magadtól ments meg engem :</w:t>
      </w:r>
    </w:p>
    <w:p>
      <w:pPr>
        <w:pStyle w:val="8syllabe"/>
        <w:ind w:right="-496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így lesz, nincs többé félnivalóm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ő ítélet ! ez már túl sok ; nem élhetem túl ezt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yűlölete a teljes kétségbeesésének ad át engem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lálra ítéltek engem, s ezt Ön is tudja ;</w:t>
      </w:r>
    </w:p>
    <w:p>
      <w:pPr>
        <w:pStyle w:val="8syllabe"/>
        <w:ind w:right="-496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ontott vérem nem elégíthetné ki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 ellen összeesküvő, igazságtalan gyűlöletet ?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gy legalább, halálom árán, megmenthetném Önt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Herceg, hová siet ? mit akar most tenni ?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 az Ön vére az, amit e helyen kívánnak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gyan ! nem sietnék e kiontatni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vért, melyet Ön gyűlöl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jaj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n sóhajt ! sorsom tehát nem közömbös Ön számára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talán éppen e pillanatban nyerem el vágyaim beteljesülését ?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épséges Iphise, értem szól-e az Ön sóhaja ?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ha így van, lehetek-e én minden halandók legboldogabbika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Ô Ciel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us vous troublez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ind w:left="2124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 plutôt que je trembl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 me fais entrevoir tous les malheurs ensemble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 vois un dieu vengeur ordonner mon trépas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peut-être, punir mes malheureux appâts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 crime de t’avoir su plair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je pouvais t’aimer, que ne craindrais-je pas ?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frémirais de sa colèr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’est trop me cacher mon bonheur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mez-moi, suivez-moi ; vous n’avez rien à craindr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i, t’aimer ! Moi, te suivre ! ah connais mieux mon cœur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ce cœur malheureux t’avouait pour vainqueur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 n’en serais que plus à plaindr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n, je n’écoute rien, marchons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ind w:left="2124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prétends-tu ?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15.</w:t>
      </w:r>
      <w:r>
        <w:rPr>
          <w:rFonts w:cs="Book Antiqua" w:ascii="Book Antiqua" w:hAnsi="Book Antiqua"/>
        </w:rPr>
        <w:t xml:space="preserve"> Apprends que, pour sentir une fatale flamm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grand cœur n’est pas abattu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amour peut entrer dans une âm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ns triompher de la vertu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egek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n gyötrődik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ind w:left="2124" w:right="-354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dd inkább,  hogy reszketek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szerre láttatod velem összes nyomorúságom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átod, amint egy bosszúálló istenség halálomat kívánja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talán így bünteti meg boldogtalan szépségem</w:t>
      </w:r>
    </w:p>
    <w:p>
      <w:pPr>
        <w:pStyle w:val="8syllabe"/>
        <w:ind w:right="-496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tkét, hogy tetszeni tudott neked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tudnálak szeretni téged, ugyan mitől nem kellene félnem ?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megnék az Ő haragja miatt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z már túl sok, így megfosztani engem boldogságomtól :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ressen és kövessen engem ; nincs mitől félnie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ind w:right="-49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én szeresselek ! és kövesselek !  ah,  bárcsak jobban ismernéd szívem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e nyomorult szív elfogadna téged legyőzőjéül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 lennél immár a leginkább sajnálatra méltó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, többet nem hallgatom Önt ; menjünk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ind w:left="2124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t gondolsz ?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15.</w:t>
      </w:r>
      <w:r>
        <w:rPr>
          <w:rFonts w:cs="Book Antiqua" w:ascii="Book Antiqua" w:hAnsi="Book Antiqua"/>
        </w:rPr>
        <w:t xml:space="preserve"> Tudd meg, egy végzetes lángolás átérzése még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 győz le egy erős szívet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erelem behatolhat a lélekb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ind w:right="-213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élkül is, hogy legyőzné erényét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, à part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16.</w:t>
      </w:r>
      <w:r>
        <w:rPr>
          <w:rFonts w:cs="Book Antiqua" w:ascii="Book Antiqua" w:hAnsi="Book Antiqua"/>
        </w:rPr>
        <w:t xml:space="preserve"> Ô vertu qui m’enchante, et qu’en tremblant j’admire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à </w:t>
      </w:r>
      <w:r>
        <w:rPr>
          <w:rFonts w:cs="Book Antiqua" w:ascii="Book Antiqua" w:hAnsi="Book Antiqua"/>
          <w:smallCaps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rbare ! elle ne prend sur vous que trop d’empir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, elle ne vous sauve pas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nez ; il faut me suivr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rête, Ammon, arrête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crains moins la mort qu’on m’apprêt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l’horreur de suivre tes pas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ux ! mais ne croyez pas que je vous abandonn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’il s’arme contre moi ; qu’il éclate, qu’il tonn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 dieu qui vous opprime, et par qui je vous perds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vengeance à la main, j’entrerai dans son templ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ssé-je y laisser un exempl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i fasse trembler l’univers.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rt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ÈNE HUITIÈME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17.</w:t>
      </w:r>
      <w:r>
        <w:rPr>
          <w:rFonts w:cs="Book Antiqua" w:ascii="Book Antiqua" w:hAnsi="Book Antiqua"/>
        </w:rPr>
        <w:t xml:space="preserve"> Je frémis du danger où son amour l’engag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courons à l’autel, pour prévenir sa rag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 du quatrième acte.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18.</w:t>
      </w:r>
      <w:r>
        <w:rPr>
          <w:rFonts w:cs="Book Antiqua" w:ascii="Book Antiqua" w:hAnsi="Book Antiqua"/>
        </w:rPr>
        <w:t xml:space="preserve"> Entracte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, félr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16.</w:t>
      </w:r>
      <w:r>
        <w:rPr>
          <w:rFonts w:cs="Book Antiqua" w:ascii="Book Antiqua" w:hAnsi="Book Antiqua"/>
        </w:rPr>
        <w:t xml:space="preserve"> Ó erény, ki elbűvölsz engem, s kit reszketve is imádok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  <w:smallCaps/>
        </w:rPr>
        <w:t>Iphise-nek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bertelen ! az erény túlságosan is hatalmában tartja Önt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 nem fogja megmenteni életét ; 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öjjön, engem kell követni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állj, Ammon, megállj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vésbé félek a rám váró haláltól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t annak borzalmától, hogy lépteid kövessem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enek ! de ne gondolja, hogy elhagyom Önt ;</w:t>
      </w:r>
    </w:p>
    <w:p>
      <w:pPr>
        <w:pStyle w:val="12syllabe"/>
        <w:ind w:right="-49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gyverkezzen bár Ő ellenem ; sújtson bár le rám Ő villámával és mennykövével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t elnyomó istenség, ki által most elveszítem Önt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sszúállóként fogok belépni majd templomába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lljen bár olyan példát adnom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ybe beleremeg a mindenség !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ávozik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YOLCADIK JELENET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17.</w:t>
      </w:r>
      <w:r>
        <w:rPr>
          <w:rFonts w:cs="Book Antiqua" w:ascii="Book Antiqua" w:hAnsi="Book Antiqua"/>
        </w:rPr>
        <w:t xml:space="preserve"> Reszketek a veszély miatt, melybe őt szerelme sodorja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siessünk hát az oltárhoz, hogy megelőzzük őt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ge a negyedik felvonásnak.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18.</w:t>
      </w:r>
      <w:r>
        <w:rPr>
          <w:rFonts w:cs="Book Antiqua" w:ascii="Book Antiqua" w:hAnsi="Book Antiqua"/>
        </w:rPr>
        <w:t xml:space="preserve"> Felvonásközi zene</w:t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ct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TE V.</w:t>
      </w:r>
    </w:p>
    <w:p>
      <w:pPr>
        <w:pStyle w:val="Indicationdedco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théâtre représente le temple de Maspha. On voit un autel dressé dans la partie extérieure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ÈNE PREMIÈRE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19.</w:t>
      </w:r>
      <w:r>
        <w:rPr>
          <w:rFonts w:cs="Book Antiqua" w:ascii="Book Antiqua" w:hAnsi="Book Antiqua"/>
        </w:rPr>
        <w:t xml:space="preserve"> Seigneur, un tendre père, à tes ordres soumis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t prêt à t’immoler son fils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 vois, même tendresse et même obéissance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que ne puis-je me flatter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’obtenir la même clémenc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pour lui tu fis éclater ?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’ai fait dresser l’autel, et j’attends la victim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 cœur frémit du sang que tu vas recevoir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 sacrifice est un devoir :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, hélas ! mon serment n’en est pas moins un crime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ÈNE DEUXIÈME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, IPHISE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, aux Peuples qui s’opposent à son passag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20.</w:t>
      </w:r>
      <w:r>
        <w:rPr>
          <w:rFonts w:cs="Book Antiqua" w:ascii="Book Antiqua" w:hAnsi="Book Antiqua"/>
        </w:rPr>
        <w:t xml:space="preserve"> Non : cessez de me retenir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JEPHTÉ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igneur, pardonnez à leur zèl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 Peuple en me sauvant, croit vous être fidèl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de sa trahison, c’est moi qu’il faut punir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 fille, eh ! de quel nom ma bouche encor t’appell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nd c’est moi qui t’arrache à la clarté des cieux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ct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TÖDIK FELVONÁS</w:t>
      </w:r>
    </w:p>
    <w:p>
      <w:pPr>
        <w:pStyle w:val="Indicationdedco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ínpad Mispa templomát ábrázolja. A külső részen feldíszített oltár látszik.</w:t>
      </w:r>
    </w:p>
    <w:p>
      <w:pPr>
        <w:pStyle w:val="Indicationdedco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SŐ JELENET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19.</w:t>
      </w:r>
      <w:r>
        <w:rPr>
          <w:rFonts w:cs="Book Antiqua" w:ascii="Book Antiqua" w:hAnsi="Book Antiqua"/>
        </w:rPr>
        <w:t xml:space="preserve"> Uram, egy szerető atya, ki alávetette magát a Te törvényednek,</w:t>
      </w:r>
    </w:p>
    <w:p>
      <w:pPr>
        <w:pStyle w:val="8syllabe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koron már kész volt fiát feláldozni Neked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ásd most ugyanazt az atyai szeretetet, s ugyanazt az engedelmességet ;</w:t>
      </w:r>
    </w:p>
    <w:p>
      <w:pPr>
        <w:pStyle w:val="8syllabe"/>
        <w:ind w:right="-354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nem remélhetem-e, hogy én is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nyerem ugyanazt az irgalmat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yet Te iránta tanúsítottál ?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ldíszítettem az oltárt, itt várom most áldozatom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ívem reszket, ha a vérre gondolok, melyet elfogadni készülsz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ldozatom kötelességem ugyan :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, ó jaj ! ettől nem lesz kevésbé vétkem egyben !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ÁSODIK JELENET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, IPHISE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, a Néphez, kik el akarják állni az útját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20.</w:t>
      </w:r>
      <w:r>
        <w:rPr>
          <w:rFonts w:cs="Book Antiqua" w:ascii="Book Antiqua" w:hAnsi="Book Antiqua"/>
        </w:rPr>
        <w:t xml:space="preserve"> Nem : ne álljatok utamba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É-nek</w:t>
      </w:r>
    </w:p>
    <w:p>
      <w:pPr>
        <w:pStyle w:val="8syllabe"/>
        <w:ind w:right="-354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am, bocsásd meg buzgalmukat ;</w:t>
      </w:r>
    </w:p>
    <w:p>
      <w:pPr>
        <w:pStyle w:val="12syllabe"/>
        <w:ind w:right="-6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Nép, amikor meg akar menteni engem, azt gondolja, ez által hűséges Önhöz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ezért én vagyok az, kinek bűnhődnie kell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ányom, hogyan ! ajkam még most is így szólít téged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dig éppen én vagyok, ki elragadja életed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que tu vas coûter, par ta perte cruell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soupirs à mon cœur, et de pleurs à mes yeux !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source en doit être éternell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quoi ces pleurs ? et pourquoi ces soupirs ?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mort fait mes plus chers désirs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 père… ah ! par ce nom pour moi si plein de charmes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qu’à peine ma bouche apprend à prononcer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lmez vos injustes alarmes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ut le sang que je vais verser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vaut pas une de vos larmes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n, rien ne doit jamais en arrêter le cours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 meurs, et c’est moi qui l’ordonn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temps pour ma douleur est un faible secours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cette mort que je te donn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la recevrai tous les jours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’en est trop, il est temps que je vous justifie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coup mortel que je reçois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doit être imputé qu’à moi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c’est moi qui me sacrifi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i ! qu’entends-je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 cœur vous doit ces derniers soins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 céleste courroux trop coupable victim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faut, par l’aveu de mon crim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us laisser un regret de moins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a te kegyetlen elvesztésed mennyi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óhajába és könnyébe kerül majd szívemnek s szemeimnek !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rásuk kiapadhatatlan lesz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ért e könnyek ? és miért e sóhajok ?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alál éppen beteljesíti legdrágább vágyakozásomat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yám… ah ! e név által, mely számomra annyira kedves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melynek kimondását ajkam alig tudja megtanulni ;</w:t>
      </w:r>
    </w:p>
    <w:p>
      <w:pPr>
        <w:pStyle w:val="8syllabe"/>
        <w:ind w:right="-780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yugtasd meg felesleges zavarodat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rem, mely kiontatik most,</w:t>
      </w:r>
    </w:p>
    <w:p>
      <w:pPr>
        <w:pStyle w:val="8syllabe"/>
        <w:ind w:right="-1347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etlen könnycseppedet sem érdemli meg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, semmi nem tud nekik megálljt parancsolni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zen te meghalsz, és én vagyok az, aki ezt elrendeli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ájdalmamra az idő csak gyenge gyógyír lesz ;</w:t>
      </w:r>
    </w:p>
    <w:p>
      <w:pPr>
        <w:pStyle w:val="8syllabe"/>
        <w:ind w:right="-1063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azt a halált, melyet most neked adok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nnap elszenvedem majd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z túlságosan sok így ; ideje igazságot szolgáltatnom Önnek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alálos csapás, melyet kapok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sak nekem tulajdonítható ;</w:t>
      </w:r>
    </w:p>
    <w:p>
      <w:pPr>
        <w:pStyle w:val="8syllabe"/>
        <w:ind w:right="-638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n vagyok, ki magam feláldozom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 lennél ! mit hallok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12syllabe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ívem tartozik Önnek e végső vigasszal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úlságosan vétkes áldozataként a mennyei haragnak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 kell vallanom vétkem, s így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galább egy bánattól megszabadítanom Önt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ennemi trop cher qu’il faut que je détest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fait naître en mon cœur une flamme funest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…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12syllabe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le perfide, il en perdra le jour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élas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6syllabe"/>
        <w:ind w:left="1273" w:firstLine="14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oi ? tu le plains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u puissant que j’implor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donne ce soupir encor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fais-moi triompher d’un malheureux amour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el ! fais grâce à ma fille, et me prends pour victim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ous, Seigneur ! je frémis d’effroi :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-ce à vous d’expier mon crime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SEMBL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21.</w:t>
      </w:r>
      <w:r>
        <w:rPr>
          <w:rFonts w:cs="Book Antiqua" w:ascii="Book Antiqua" w:hAnsi="Book Antiqua"/>
        </w:rPr>
        <w:t xml:space="preserve"> Mes cris s’élèvent jusqu’à toi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u vengeur, c’est moi qui t’offense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punissant le crime, épargne l’innocenc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si tu dois frapper, ne frappe que sur moi.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uit de Guerre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, à 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22.</w:t>
      </w:r>
      <w:r>
        <w:rPr>
          <w:rFonts w:cs="Book Antiqua" w:ascii="Book Antiqua" w:hAnsi="Book Antiqua"/>
        </w:rPr>
        <w:t xml:space="preserve"> Quel bruit affreux ! Entrez ;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 de Rebelles</w:t>
      </w:r>
    </w:p>
    <w:p>
      <w:pPr>
        <w:pStyle w:val="12syllabe"/>
        <w:ind w:left="2124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’on nous ouvre un passage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 túl kedves ellenség, kit gyűlölnöm kellen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yászos lángolást gyújtott szívemben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on…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</w:t>
      </w:r>
    </w:p>
    <w:p>
      <w:pPr>
        <w:pStyle w:val="12syllabe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a hitvány, életébe kerül majd ez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jaj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</w:t>
      </w:r>
    </w:p>
    <w:p>
      <w:pPr>
        <w:pStyle w:val="6syllabe"/>
        <w:ind w:left="1273" w:firstLine="14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an ? te sajnálod őt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y Isten, kihez könyörgök :</w:t>
      </w:r>
    </w:p>
    <w:p>
      <w:pPr>
        <w:pStyle w:val="8syllabe"/>
        <w:ind w:right="-638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csásd meg még e sóhajt nekem ;</w:t>
      </w:r>
    </w:p>
    <w:p>
      <w:pPr>
        <w:pStyle w:val="12syllabe"/>
        <w:ind w:right="-6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engedd, hogy diadalmaskodhassam túlságosan balvégezetű szerelmem felett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y ég ! irgalmazz leányom felett, hadd legyek én áldozatod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éghogy Ön, Nagyuram ! reszketek a félelemtől :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 dolga lenne meghalni az én bűnöm miatt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ÜTT</w:t>
      </w:r>
    </w:p>
    <w:p>
      <w:pPr>
        <w:pStyle w:val="8syllabe"/>
        <w:ind w:right="-1205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21.</w:t>
      </w:r>
      <w:r>
        <w:rPr>
          <w:rFonts w:cs="Book Antiqua" w:ascii="Book Antiqua" w:hAnsi="Book Antiqua"/>
        </w:rPr>
        <w:t xml:space="preserve"> Kiáltásaim egészen Hozzád hatolnak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sszúálló Isten, én vagyok az, ki Téged megsért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vétket megtorolván kíméld meg az ártatlant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ha le kell sújtanod, csak énrám sújts le !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ci zaj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, IPHISE-nek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22.</w:t>
      </w:r>
      <w:r>
        <w:rPr>
          <w:rFonts w:cs="Book Antiqua" w:ascii="Book Antiqua" w:hAnsi="Book Antiqua"/>
        </w:rPr>
        <w:t xml:space="preserve"> Minő szörnyű zaj ! Lépjetek be ;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ázadók KÓRUSA</w:t>
      </w:r>
    </w:p>
    <w:p>
      <w:pPr>
        <w:pStyle w:val="12syllabe"/>
        <w:ind w:left="2124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tat nekünk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u vengeur pourras-tu souffrir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jusqu’à tes autels Ammon porte l’outrage ?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ÈNE TROISIÈME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, troupe de Prêtres et de Lévites, AMMON, et sa suit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 de Prêtres, et de Lévites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23.</w:t>
      </w:r>
      <w:r>
        <w:rPr>
          <w:rFonts w:cs="Book Antiqua" w:ascii="Book Antiqua" w:hAnsi="Book Antiqua"/>
        </w:rPr>
        <w:t xml:space="preserve"> Grand Dieu ! daigne nous secourir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 de Rebelles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rien n’arrête notre rage,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’on nous ouvre un passag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24.</w:t>
      </w:r>
      <w:r>
        <w:rPr>
          <w:rFonts w:cs="Book Antiqua" w:ascii="Book Antiqua" w:hAnsi="Book Antiqua"/>
        </w:rPr>
        <w:t xml:space="preserve"> Je verrais du Seigneur le saint temple forcé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l’honneur de son choix il faut que je répond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urons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ÈNE QUATRIÈME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, et les acteurs de la scène précédente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, à l’entrée du sanctuaire</w:t>
      </w:r>
    </w:p>
    <w:p>
      <w:pPr>
        <w:pStyle w:val="12syllabe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25.</w:t>
      </w:r>
      <w:r>
        <w:rPr>
          <w:rFonts w:cs="Book Antiqua" w:ascii="Book Antiqua" w:hAnsi="Book Antiqua"/>
        </w:rPr>
        <w:t xml:space="preserve"> Qu’entreprends-tu ? l’Éternel offensé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-t-il besoin qu’un mortel le seconde ?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’un seul de ses regards tout sera terrassé ;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ut sera mis en cendre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ciel s’ouvre ; j’en vois descendr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ministre de sa fureur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lheureux, frémissez d’horreur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PHTÉ, PHINÉE, ET LE CHŒUR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26.</w:t>
      </w:r>
      <w:r>
        <w:rPr>
          <w:rFonts w:cs="Book Antiqua" w:ascii="Book Antiqua" w:hAnsi="Book Antiqua"/>
        </w:rPr>
        <w:t xml:space="preserve"> Esprit de feu, lance la foudr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nge ton dieu, sers son courroux ;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sszúálló Isten, elviselheted-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egészen a Te oltárodig hozza Ammon gyalázatát ?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ADIK JELENET</w:t>
      </w:r>
    </w:p>
    <w:p>
      <w:pPr>
        <w:pStyle w:val="Listedepersonnage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, Papok és Leviták csapata, AMMON, és kíséret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pok és Leviták KÓRUSA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23.</w:t>
      </w:r>
      <w:r>
        <w:rPr>
          <w:rFonts w:cs="Book Antiqua" w:ascii="Book Antiqua" w:hAnsi="Book Antiqua"/>
        </w:rPr>
        <w:t xml:space="preserve"> Nagy Isten ! segíts meg minket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ázadók KÓRUSA</w:t>
      </w:r>
    </w:p>
    <w:p>
      <w:pPr>
        <w:pStyle w:val="8syllabe"/>
        <w:ind w:right="-213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mi nem állhat haragunk útjába,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tat nekünk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24.</w:t>
      </w:r>
      <w:r>
        <w:rPr>
          <w:rFonts w:cs="Book Antiqua" w:ascii="Book Antiqua" w:hAnsi="Book Antiqua"/>
        </w:rPr>
        <w:t xml:space="preserve"> Látni fogom hát az Úr szent templomának meggyalázását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Ő engem választott, méltónak kell lennem e megtiszteltetésr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ssünk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GYEDIK JELENET</w:t>
      </w:r>
    </w:p>
    <w:p>
      <w:pPr>
        <w:pStyle w:val="Nincstrkz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, és az előző jelenet résztvevői</w:t>
      </w:r>
    </w:p>
    <w:p>
      <w:pPr>
        <w:pStyle w:val="Nincstrkz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, a szentély bejáratánál</w:t>
      </w:r>
    </w:p>
    <w:p>
      <w:pPr>
        <w:pStyle w:val="12syllabe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25.</w:t>
      </w:r>
      <w:r>
        <w:rPr>
          <w:rFonts w:cs="Book Antiqua" w:ascii="Book Antiqua" w:hAnsi="Book Antiqua"/>
        </w:rPr>
        <w:t xml:space="preserve"> Mit teszel ?</w:t>
      </w:r>
    </w:p>
    <w:p>
      <w:pPr>
        <w:pStyle w:val="12syllabe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egsértett Örökkévalónak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lán egy halandó segítségére lenne szüksége ?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Ő egyetlen pillantása képes mindent legyőzni,</w:t>
      </w:r>
    </w:p>
    <w:p>
      <w:pPr>
        <w:pStyle w:val="6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nt hamuvá változtatni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ég megnyílik ; látom, amint onnan leereszkedik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Ő haragjának szolgája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yomorultak, reszkessetek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FTE, PHINÉE, ÉS A KÓRUS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26.</w:t>
      </w:r>
      <w:r>
        <w:rPr>
          <w:rFonts w:cs="Book Antiqua" w:ascii="Book Antiqua" w:hAnsi="Book Antiqua"/>
        </w:rPr>
        <w:t xml:space="preserve"> Szelleme a tűznek, sújts le villámoddal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llj bosszút az isteneden esett sérelemért, szolgáld az Ő haragját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éduis ses ennemis en poudr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, sur des cœurs soumis, ne porte pas tes coups.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tonnerre gronde.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foudre tombe sur </w:t>
      </w:r>
      <w:r>
        <w:rPr>
          <w:rFonts w:cs="Book Antiqua" w:ascii="Book Antiqua" w:hAnsi="Book Antiqua"/>
          <w:smallCaps/>
        </w:rPr>
        <w:t>Ammon</w:t>
      </w:r>
      <w:r>
        <w:rPr>
          <w:rFonts w:cs="Book Antiqua" w:ascii="Book Antiqua" w:hAnsi="Book Antiqua"/>
        </w:rPr>
        <w:t xml:space="preserve"> et sur sa suit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 de Rebelles expirants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el ! ô Ciel ! nous périssons tous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igneur, puisse leur sang suffire à ta vengeance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emble, la victime s’avanc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 de Lévites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vorable et terrible jour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 seigneur des seigneurs annonce la puissance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fait éclater sa vengeance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 ce n’est qu’après son amour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ÈNE DERNIÈRE</w:t>
      </w:r>
    </w:p>
    <w:p>
      <w:pPr>
        <w:pStyle w:val="Listedepersonnages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LMASIE, JEPHTÉ, IPHISE, PHINÉE, </w:t>
      </w:r>
      <w:r>
        <w:rPr>
          <w:rFonts w:cs="Book Antiqua" w:ascii="Book Antiqua" w:hAnsi="Book Antiqua"/>
          <w:i/>
        </w:rPr>
        <w:t>troupe de Prêtres et de Lévites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27.</w:t>
      </w:r>
      <w:r>
        <w:rPr>
          <w:rFonts w:cs="Book Antiqua" w:ascii="Book Antiqua" w:hAnsi="Book Antiqua"/>
        </w:rPr>
        <w:t xml:space="preserve"> Enfin, temple sacré, je puis te voir encor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profanes mortels ne t’environnent plus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ange exterminateur les a tous confondus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u puissant qu’Israël ador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hève, exauce-nous. Mais, qu’est-ce que je vois ?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 fille, ah ! cet autel est-il dressé pour toi ? 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Ô père malheureux ! ô déplorable mère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úzd porrá az Ő ellenségeit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a Neki alávetett szíveknek irgalmazz, ne sújts le rájuk !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ennydörgés felmorajlik.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mennykő lesújt </w:t>
      </w:r>
      <w:r>
        <w:rPr>
          <w:rFonts w:cs="Book Antiqua" w:ascii="Book Antiqua" w:hAnsi="Book Antiqua"/>
          <w:smallCaps/>
        </w:rPr>
        <w:t>Ammonra</w:t>
      </w:r>
      <w:r>
        <w:rPr>
          <w:rFonts w:cs="Book Antiqua" w:ascii="Book Antiqua" w:hAnsi="Book Antiqua"/>
        </w:rPr>
        <w:t xml:space="preserve"> és követőire.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aldokló Lázadók KÓRUSA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g ! ó nagy ég ! mind meghalunk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am, az ő vérük kielégítheti a Te bosszúdat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zkess : az áldozat közelít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viták KÓRUSA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gyes, s egyben rettenetes nap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y az urak Nagyurának hatalmát hirdeti !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újt ma ránk bosszújával,</w:t>
      </w:r>
    </w:p>
    <w:p>
      <w:pPr>
        <w:pStyle w:val="8syllabe"/>
        <w:ind w:right="-638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mindezt csak szerete szerint teszi.</w:t>
      </w:r>
    </w:p>
    <w:p>
      <w:pPr>
        <w:pStyle w:val="Sc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TOLSÓ JELENET</w:t>
      </w:r>
    </w:p>
    <w:p>
      <w:pPr>
        <w:pStyle w:val="Listedepersonnages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LMASIE, JEFTE, IPHISE, PHINÉE, </w:t>
      </w:r>
      <w:r>
        <w:rPr>
          <w:rFonts w:cs="Book Antiqua" w:ascii="Book Antiqua" w:hAnsi="Book Antiqua"/>
          <w:i/>
        </w:rPr>
        <w:t>Papok és Leviták csapata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27.</w:t>
      </w:r>
      <w:r>
        <w:rPr>
          <w:rFonts w:cs="Book Antiqua" w:ascii="Book Antiqua" w:hAnsi="Book Antiqua"/>
        </w:rPr>
        <w:t xml:space="preserve"> Megszentelt templom, végre viszontláthatlak úgy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szentségtörő halandók nem veszik immár körül oltárodat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z az öldöklő angyal mind elpusztította őket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nható Isten, ki Izráel imád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llgass meg minket ! De mit látok ?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ányom, ah ! lehetséges, hogy az oltár számodra van előkészítve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boldogtalan apa ! ó nyomorult édesanya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Ô père malheureux ! ô déplorable mère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’entends-je ? quels regrets ? qu’ils alarment mon cœur !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ut parle ici de mon malheur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’as-tu point mis, grand Dieu, de terme à ta colère ?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élas ! aucun espoir ne m’est-il plus permis ?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28.</w:t>
      </w:r>
      <w:r>
        <w:rPr>
          <w:rFonts w:cs="Book Antiqua" w:ascii="Book Antiqua" w:hAnsi="Book Antiqua"/>
        </w:rPr>
        <w:t xml:space="preserve"> Ton redoutable bras, sous ton brûlant tonnerr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fait tomber tes ennemis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, pourquoi livres-tu la guerr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des cœurs qui te sont soumis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29.</w:t>
      </w:r>
      <w:r>
        <w:rPr>
          <w:rFonts w:cs="Book Antiqua" w:ascii="Book Antiqua" w:hAnsi="Book Antiqua"/>
        </w:rPr>
        <w:t xml:space="preserve"> Quel reproche ! est-ce ainsi qu’on suspend la vengeanc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’un dieu justement irrité ?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 une prompte obéissanc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éritons que son cœur reprenne sa bonté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la victime approche, il est temps qu’on répande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sang que le Seigneur demand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30.</w:t>
      </w:r>
      <w:r>
        <w:rPr>
          <w:rFonts w:cs="Book Antiqua" w:ascii="Book Antiqua" w:hAnsi="Book Antiqua"/>
        </w:rPr>
        <w:t xml:space="preserve"> Favorable et terrible jour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 seigneur des seigneurs annonce la puissance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fait éclater sa vengeance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 ce n’est qu’après son amour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, à l’autel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31.</w:t>
      </w:r>
      <w:r>
        <w:rPr>
          <w:rFonts w:cs="Book Antiqua" w:ascii="Book Antiqua" w:hAnsi="Book Antiqua"/>
        </w:rPr>
        <w:t xml:space="preserve"> Je meurs ; mon sort est trop heureux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j’ai trahi le ciel par de coupables feux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gloire de ma mort en secret me console :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ÓRUS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boldogtalan apa ! ó nyomorult édesanya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t hallok ? minő részvét ? hogy felzaklatja mindez szívemet !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tt minden balsorsomról beszél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 szabtad még meg, nagy Isten, haragod határát ?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jaj ! hát semmilyen remény nem marad nekem ?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28.</w:t>
      </w:r>
      <w:r>
        <w:rPr>
          <w:rFonts w:cs="Book Antiqua" w:ascii="Book Antiqua" w:hAnsi="Book Antiqua"/>
        </w:rPr>
        <w:t xml:space="preserve"> Félelmetes jobbod, mennydörgő tüzedtől kísérv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újtott ellenségeidre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miért viselsz hadat</w:t>
      </w:r>
    </w:p>
    <w:p>
      <w:pPr>
        <w:pStyle w:val="8syllabe"/>
        <w:ind w:right="-213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Neked alávetett szívek ellen is ?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29.</w:t>
      </w:r>
      <w:r>
        <w:rPr>
          <w:rFonts w:cs="Book Antiqua" w:ascii="Book Antiqua" w:hAnsi="Book Antiqua"/>
        </w:rPr>
        <w:t xml:space="preserve"> Minő szemrehányás ! gondolod, hogy így felfüggeszti bosszúját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ogosan felháborodott Istenünk ?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ltétlen engedelmesség által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rdemeljük ki inkább, hogy szíve ismét jóságosan tekintsen ránk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me, az áldozat közelít : itt az idő, hogy kiontassék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vér, melyet az Úr követel. 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ÓRUS</w:t>
      </w:r>
    </w:p>
    <w:p>
      <w:pPr>
        <w:pStyle w:val="8syllabe"/>
        <w:ind w:right="-496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30.</w:t>
      </w:r>
      <w:r>
        <w:rPr>
          <w:rFonts w:cs="Book Antiqua" w:ascii="Book Antiqua" w:hAnsi="Book Antiqua"/>
        </w:rPr>
        <w:t xml:space="preserve"> Kegyes, s egyben rettenetes nap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y az urak Nagyurának hatalmát hirdeti !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újt ma ránk bosszújával,</w:t>
      </w:r>
    </w:p>
    <w:p>
      <w:pPr>
        <w:pStyle w:val="8syllabe"/>
        <w:ind w:right="-638"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mindezt csak szerete szerint teszi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, az oltárnál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31.</w:t>
      </w:r>
      <w:r>
        <w:rPr>
          <w:rFonts w:cs="Book Antiqua" w:ascii="Book Antiqua" w:hAnsi="Book Antiqua"/>
        </w:rPr>
        <w:t xml:space="preserve"> Meghalok ; ugyanakkor a legboldogabb végzet az enyém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zen, bár elárultam az eget bűnös szerelmem által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lálom dicsősége titkos vigasztalás lesz nekem :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nd Dieu, je descends au tombeau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, j’y porte un cœur tout nouveau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’est à vous seul que je l’immol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32.</w:t>
      </w:r>
      <w:r>
        <w:rPr>
          <w:rFonts w:cs="Book Antiqua" w:ascii="Book Antiqua" w:hAnsi="Book Antiqua"/>
        </w:rPr>
        <w:t xml:space="preserve"> Quel funeste appareil ! quel autel ! quelle offrande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 sacrificateur ! ah ! d’horreur j’en frémis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lheureux père, approche ; et que ta main répand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sang que ton cœur a promis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, se reculant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33.</w:t>
      </w:r>
      <w:r>
        <w:rPr>
          <w:rFonts w:cs="Book Antiqua" w:ascii="Book Antiqua" w:hAnsi="Book Antiqua"/>
        </w:rPr>
        <w:t xml:space="preserve"> Moi ! je serais assez barbare !</w:t>
      </w:r>
      <w:r>
        <w:rPr>
          <w:rStyle w:val="FootnoteCharacters"/>
          <w:rFonts w:cs="Book Antiqua" w:ascii="Book Antiqua" w:hAnsi="Book Antiqua"/>
        </w:rPr>
        <w:t xml:space="preserve"> 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, donnant le couteau à Jephté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ens, frappe ! 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, prenant le couteau</w:t>
      </w:r>
    </w:p>
    <w:p>
      <w:pPr>
        <w:pStyle w:val="10syllabe"/>
        <w:ind w:left="1416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Hélas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, se jette entre Jephté et la victime.</w:t>
      </w:r>
    </w:p>
    <w:p>
      <w:pPr>
        <w:pStyle w:val="10syllabe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cruel arrêtez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s quel gouffre d’horreur vous me précipitez.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entend le bruit du tonnerre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34.</w:t>
      </w:r>
      <w:r>
        <w:rPr>
          <w:rFonts w:cs="Book Antiqua" w:ascii="Book Antiqua" w:hAnsi="Book Antiqua"/>
        </w:rPr>
        <w:t xml:space="preserve"> Mais quel effroi de mon âme s’empare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 bruit, tout frémit comme moi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dieu qui fait trembler et le ciel et la terr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 qu’au mont Sinaï, par la voix du tonnerr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-t-il faire entendre sa loi ?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35.</w:t>
      </w:r>
      <w:r>
        <w:rPr>
          <w:rFonts w:cs="Book Antiqua" w:ascii="Book Antiqua" w:hAnsi="Book Antiqua"/>
        </w:rPr>
        <w:t xml:space="preserve"> Écoutons : quel bonheur ! il me parle ; il m’inspire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le vois qui suspend le trait prêt à partir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’en est fait ; sa colère expire :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y Isten, a sírba szállok le most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oda egy teljesen új szívet viszek magammal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edül Érted halok meg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32.</w:t>
      </w:r>
      <w:r>
        <w:rPr>
          <w:rFonts w:cs="Book Antiqua" w:ascii="Book Antiqua" w:hAnsi="Book Antiqua"/>
        </w:rPr>
        <w:t xml:space="preserve"> Minő gyászos kép ! ez az oltár ! s ez a felajánlás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ő áldozatbemutató ! ah ! reszketek a rémülettől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ldogtalan atya, lépj közelebb ; a te kezed ontsa ki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vért, melyet szíved odaígért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, visszahőkölv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33.</w:t>
      </w:r>
      <w:r>
        <w:rPr>
          <w:rFonts w:cs="Book Antiqua" w:ascii="Book Antiqua" w:hAnsi="Book Antiqua"/>
        </w:rPr>
        <w:t xml:space="preserve"> Én ! legyek ilyen embertelen !</w:t>
      </w:r>
      <w:r>
        <w:rPr>
          <w:rStyle w:val="FootnoteCharacters"/>
          <w:rFonts w:cs="Book Antiqua" w:ascii="Book Antiqua" w:hAnsi="Book Antiqua"/>
        </w:rPr>
        <w:t xml:space="preserve"> 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, átadva a tőrt Jeftének</w:t>
      </w:r>
    </w:p>
    <w:p>
      <w:pPr>
        <w:pStyle w:val="10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ogd és sújts le vele ! 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, megragadva a tőrt</w:t>
      </w:r>
    </w:p>
    <w:p>
      <w:pPr>
        <w:pStyle w:val="10syllabe"/>
        <w:ind w:left="1416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Ó jaj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MASIE, Jefte és az áldozat közé veti magát.</w:t>
      </w:r>
    </w:p>
    <w:p>
      <w:pPr>
        <w:pStyle w:val="10syllabe"/>
        <w:ind w:left="1416" w:right="-78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kegyetlen, megállj !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lyen iszonyatos szakadék felé siettetsz engem !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nnydörgés hallatszik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INÉ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34.</w:t>
      </w:r>
      <w:r>
        <w:rPr>
          <w:rFonts w:cs="Book Antiqua" w:ascii="Book Antiqua" w:hAnsi="Book Antiqua"/>
        </w:rPr>
        <w:t xml:space="preserve"> Minő félelem fogja el lelkem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féle zajt hallok, egészen beleremegek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en, aki megremegteti az eget és a földet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gyanúgy, mint Sinai hegyén, a mennydörgés szava által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mét hallatja majd törvényét ?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35.</w:t>
      </w:r>
      <w:r>
        <w:rPr>
          <w:rFonts w:cs="Book Antiqua" w:ascii="Book Antiqua" w:hAnsi="Book Antiqua"/>
        </w:rPr>
        <w:t xml:space="preserve"> Hallgassuk Őt : minő jóság ! beszél hozzám ; lelkesít engem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átom, amint megállítja a kilőni szánt nyílvesszőt ;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dőlt ; haragja lecsendesült :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IPHISE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’est le prix de ton repentir.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  <w:smallCaps/>
        </w:rPr>
        <w:t>Almasie</w:t>
      </w:r>
      <w:r>
        <w:rPr>
          <w:rFonts w:cs="Book Antiqua" w:ascii="Book Antiqua" w:hAnsi="Book Antiqua"/>
        </w:rPr>
        <w:t xml:space="preserve"> et le </w:t>
      </w:r>
      <w:r>
        <w:rPr>
          <w:rFonts w:cs="Book Antiqua" w:ascii="Book Antiqua" w:hAnsi="Book Antiqua"/>
          <w:smallCaps/>
        </w:rPr>
        <w:t>Grand Prêtre</w:t>
      </w:r>
      <w:r>
        <w:rPr>
          <w:rFonts w:cs="Book Antiqua" w:ascii="Book Antiqua" w:hAnsi="Book Antiqua"/>
        </w:rPr>
        <w:t xml:space="preserve"> présente </w:t>
      </w:r>
      <w:r>
        <w:rPr>
          <w:rFonts w:cs="Book Antiqua" w:ascii="Book Antiqua" w:hAnsi="Book Antiqua"/>
          <w:smallCaps/>
        </w:rPr>
        <w:t>Iphise</w:t>
      </w:r>
      <w:r>
        <w:rPr>
          <w:rFonts w:cs="Book Antiqua" w:ascii="Book Antiqua" w:hAnsi="Book Antiqua"/>
        </w:rPr>
        <w:t xml:space="preserve"> à </w:t>
      </w:r>
      <w:r>
        <w:rPr>
          <w:rFonts w:cs="Book Antiqua" w:ascii="Book Antiqua" w:hAnsi="Book Antiqua"/>
          <w:smallCaps/>
        </w:rPr>
        <w:t>Jephté</w:t>
      </w:r>
      <w:r>
        <w:rPr>
          <w:rFonts w:cs="Book Antiqua" w:ascii="Book Antiqua" w:hAnsi="Book Antiqua"/>
        </w:rPr>
        <w:t>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PHTÉ, ALMASIE, 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36.</w:t>
      </w:r>
      <w:r>
        <w:rPr>
          <w:rFonts w:cs="Book Antiqua" w:ascii="Book Antiqua" w:hAnsi="Book Antiqua"/>
        </w:rPr>
        <w:t xml:space="preserve"> Du plus beau de nos jours consacrons la mémoire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ndres vœux, doux transports, sans cesse renaissants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nos cœurs enflammés, volez comme l’encens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squ’au trône du roi de gloire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 plus beau de nos jours consacrons la mémoire :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ndres vœux, doux transports, sans cesse renaissants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nos cœurs enflammés, volez comme l’encens,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squ’au trône du roi de gloire.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 de la tragédie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HISE-nek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me, ez bűnbánatod jutalma.</w:t>
      </w:r>
    </w:p>
    <w:p>
      <w:pPr>
        <w:pStyle w:val="Didascalie"/>
        <w:rPr>
          <w:rFonts w:ascii="Book Antiqua" w:hAnsi="Book Antiqua" w:cs="Book Antiqua"/>
        </w:rPr>
      </w:pPr>
      <w:r>
        <w:rPr>
          <w:rFonts w:cs="Book Antiqua" w:ascii="Book Antiqua" w:hAnsi="Book Antiqua"/>
          <w:smallCaps/>
        </w:rPr>
        <w:t>Almasie</w:t>
      </w:r>
      <w:r>
        <w:rPr>
          <w:rFonts w:cs="Book Antiqua" w:ascii="Book Antiqua" w:hAnsi="Book Antiqua"/>
        </w:rPr>
        <w:t xml:space="preserve"> és a </w:t>
      </w:r>
      <w:r>
        <w:rPr>
          <w:rFonts w:cs="Book Antiqua" w:ascii="Book Antiqua" w:hAnsi="Book Antiqua"/>
          <w:smallCaps/>
        </w:rPr>
        <w:t>Főpap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mallCaps/>
        </w:rPr>
        <w:t>Iphise-t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mallCaps/>
        </w:rPr>
        <w:t xml:space="preserve">Jefté </w:t>
      </w:r>
      <w:r>
        <w:rPr>
          <w:rFonts w:cs="Book Antiqua" w:ascii="Book Antiqua" w:hAnsi="Book Antiqua"/>
        </w:rPr>
        <w:t>elé vezetik.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FTE, ALMASIE, IPHISE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FFFF"/>
          <w:highlight w:val="black"/>
        </w:rPr>
        <w:t>136.</w:t>
      </w:r>
      <w:r>
        <w:rPr>
          <w:rFonts w:cs="Book Antiqua" w:ascii="Book Antiqua" w:hAnsi="Book Antiqua"/>
        </w:rPr>
        <w:t xml:space="preserve"> Életünk napjai közül a legszebbnek szenteljük meg emlékét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yengéd vágyak, édes elragadtatások, szünet nélkül újjászületők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ángragyúlt szívünkből, mint a tömjén felszálló füstje, emelkedjetek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észen a dicsőség királyának trónjáig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ÓRUS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letünk napjai közül a legszebbnek szenteljük meg emlékét ;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yengéd vágyak, édes elragadtatások, szünet nélkül újjászületők,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ángragyúlt szívünkből, mint a tömjén felszálló füstje, emelkedjetek</w:t>
      </w:r>
    </w:p>
    <w:p>
      <w:pPr>
        <w:pStyle w:val="8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észen a dicsőség királyának trónjáig !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ge a tragédiának</w:t>
      </w:r>
    </w:p>
    <w:p>
      <w:pPr>
        <w:pStyle w:val="Personnag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ashegyi György nyersfordítása</w:t>
      </w:r>
    </w:p>
    <w:p>
      <w:pPr>
        <w:pStyle w:val="Personnage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Jenson Pro Subhead">
    <w:altName w:val="Cambr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dobe Jenson Pro Subhead;Cambria" w:hAnsi="Adobe Jenson Pro Subhead;Cambria" w:eastAsia="Calibri" w:cs="Times New Roman (Corps CS);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dobe Jenson Pro Subhead;Cambria" w:hAnsi="Adobe Jenson Pro Subhead;Cambria" w:eastAsia="MS Gothic;ＭＳ ゴシック" w:cs="Times New Roman"/>
      <w:b/>
      <w:spacing w:val="5"/>
      <w:kern w:val="2"/>
      <w:sz w:val="52"/>
      <w:szCs w:val="52"/>
    </w:rPr>
  </w:style>
  <w:style w:type="character" w:styleId="AlcmChar">
    <w:name w:val="Alcím Char"/>
    <w:qFormat/>
    <w:rPr>
      <w:rFonts w:ascii="Adobe Jenson Pro Subhead;Cambria" w:hAnsi="Adobe Jenson Pro Subhead;Cambria" w:eastAsia="MS Gothic;ＭＳ ゴシック" w:cs="Times New Roman"/>
      <w:b/>
      <w:i/>
      <w:iCs/>
      <w:spacing w:val="15"/>
      <w:sz w:val="32"/>
      <w:szCs w:val="24"/>
    </w:rPr>
  </w:style>
  <w:style w:type="character" w:styleId="LbjegyzetszvegChar">
    <w:name w:val="Lábjegyzetszöveg Char"/>
    <w:qFormat/>
    <w:rPr>
      <w:rFonts w:ascii="Adobe Jenson Pro Subhead;Cambria" w:hAnsi="Adobe Jenson Pro Subhead;Cambria" w:eastAsia="Calibri" w:cs="Times New Roman (Corps CS)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dobe Jenson Pro Subhead;Cambria" w:hAnsi="Adobe Jenson Pro Subhead;Cambria" w:eastAsia="Calibri" w:cs="Times New Roman (Corps CS);Times New Roman"/>
      <w:sz w:val="20"/>
      <w:szCs w:val="20"/>
    </w:rPr>
  </w:style>
  <w:style w:type="character" w:styleId="MegjegyzstrgyaChar">
    <w:name w:val="Megjegyzés tárgya Char"/>
    <w:qFormat/>
    <w:rPr>
      <w:rFonts w:ascii="Adobe Jenson Pro Subhead;Cambria" w:hAnsi="Adobe Jenson Pro Subhead;Cambria" w:eastAsia="Calibri" w:cs="Times New Roman (Corps CS);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Acte"/>
    <w:next w:val="Normal"/>
    <w:qFormat/>
    <w:pPr>
      <w:spacing w:before="360" w:after="300"/>
      <w:contextualSpacing/>
    </w:pPr>
    <w:rPr>
      <w:rFonts w:eastAsia="MS Gothic;ＭＳ ゴシック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yllabe">
    <w:name w:val="10syllabe"/>
    <w:basedOn w:val="Normal"/>
    <w:qFormat/>
    <w:pPr>
      <w:spacing w:lineRule="auto" w:line="240" w:before="0" w:after="0"/>
      <w:ind w:firstLine="284"/>
    </w:pPr>
    <w:rPr>
      <w:rFonts w:eastAsia="Calibri" w:cs="Courier"/>
      <w:szCs w:val="24"/>
    </w:rPr>
  </w:style>
  <w:style w:type="paragraph" w:styleId="12syllabe">
    <w:name w:val="12syllabe"/>
    <w:basedOn w:val="Normal"/>
    <w:qFormat/>
    <w:pPr>
      <w:spacing w:lineRule="auto" w:line="240" w:before="0" w:after="0"/>
    </w:pPr>
    <w:rPr>
      <w:rFonts w:eastAsia="Calibri" w:cs="Courier"/>
      <w:szCs w:val="24"/>
    </w:rPr>
  </w:style>
  <w:style w:type="paragraph" w:styleId="2syllabe">
    <w:name w:val="2syllabe"/>
    <w:basedOn w:val="Normal"/>
    <w:qFormat/>
    <w:pPr>
      <w:spacing w:lineRule="auto" w:line="240" w:before="0" w:after="0"/>
      <w:ind w:firstLine="1418"/>
    </w:pPr>
    <w:rPr>
      <w:rFonts w:eastAsia="Calibri" w:cs="Courier"/>
      <w:szCs w:val="24"/>
    </w:rPr>
  </w:style>
  <w:style w:type="paragraph" w:styleId="3syllabe">
    <w:name w:val="3syllabe"/>
    <w:basedOn w:val="Normal"/>
    <w:qFormat/>
    <w:pPr>
      <w:spacing w:lineRule="auto" w:line="240" w:before="0" w:after="0"/>
      <w:ind w:firstLine="1276"/>
    </w:pPr>
    <w:rPr>
      <w:rFonts w:eastAsia="Calibri" w:cs="Courier"/>
      <w:szCs w:val="24"/>
    </w:rPr>
  </w:style>
  <w:style w:type="paragraph" w:styleId="4syllabe">
    <w:name w:val="4syllabe"/>
    <w:basedOn w:val="Normal"/>
    <w:qFormat/>
    <w:pPr>
      <w:spacing w:lineRule="auto" w:line="240" w:before="0" w:after="0"/>
      <w:ind w:firstLine="1134"/>
    </w:pPr>
    <w:rPr>
      <w:rFonts w:eastAsia="Calibri" w:cs="Courier"/>
      <w:szCs w:val="24"/>
    </w:rPr>
  </w:style>
  <w:style w:type="paragraph" w:styleId="5syllabe">
    <w:name w:val="5syllabe"/>
    <w:basedOn w:val="Normal"/>
    <w:qFormat/>
    <w:pPr>
      <w:spacing w:lineRule="auto" w:line="240" w:before="0" w:after="0"/>
      <w:ind w:firstLine="993"/>
    </w:pPr>
    <w:rPr>
      <w:rFonts w:eastAsia="Calibri" w:cs="Courier"/>
      <w:szCs w:val="24"/>
    </w:rPr>
  </w:style>
  <w:style w:type="paragraph" w:styleId="6syllabe">
    <w:name w:val="6syllabe"/>
    <w:basedOn w:val="Normal"/>
    <w:qFormat/>
    <w:pPr>
      <w:spacing w:lineRule="auto" w:line="240" w:before="0" w:after="0"/>
      <w:ind w:firstLine="851"/>
    </w:pPr>
    <w:rPr>
      <w:rFonts w:eastAsia="Calibri" w:cs="Courier"/>
      <w:szCs w:val="24"/>
    </w:rPr>
  </w:style>
  <w:style w:type="paragraph" w:styleId="7syllabe">
    <w:name w:val="7syllabe"/>
    <w:basedOn w:val="Normal"/>
    <w:qFormat/>
    <w:pPr>
      <w:spacing w:lineRule="auto" w:line="240" w:before="0" w:after="0"/>
      <w:ind w:firstLine="709"/>
    </w:pPr>
    <w:rPr>
      <w:rFonts w:eastAsia="Calibri" w:cs="Courier"/>
      <w:szCs w:val="24"/>
    </w:rPr>
  </w:style>
  <w:style w:type="paragraph" w:styleId="8syllabe">
    <w:name w:val="8syllabe"/>
    <w:basedOn w:val="Normal"/>
    <w:qFormat/>
    <w:pPr>
      <w:spacing w:lineRule="auto" w:line="240" w:before="0" w:after="0"/>
      <w:ind w:firstLine="567"/>
    </w:pPr>
    <w:rPr>
      <w:rFonts w:eastAsia="Calibri" w:cs="Courier"/>
      <w:szCs w:val="24"/>
    </w:rPr>
  </w:style>
  <w:style w:type="paragraph" w:styleId="Acte">
    <w:name w:val="Acte"/>
    <w:basedOn w:val="Normal"/>
    <w:qFormat/>
    <w:pPr>
      <w:spacing w:lineRule="auto" w:line="240" w:before="360" w:after="360"/>
      <w:jc w:val="center"/>
    </w:pPr>
    <w:rPr>
      <w:rFonts w:eastAsia="Calibri" w:cs="Times New Roman"/>
      <w:b/>
      <w:sz w:val="32"/>
      <w:szCs w:val="24"/>
    </w:rPr>
  </w:style>
  <w:style w:type="paragraph" w:styleId="Didascalie">
    <w:name w:val="Didascalie"/>
    <w:basedOn w:val="Normal"/>
    <w:qFormat/>
    <w:pPr>
      <w:spacing w:lineRule="auto" w:line="240" w:before="120" w:after="120"/>
      <w:contextualSpacing/>
      <w:jc w:val="right"/>
    </w:pPr>
    <w:rPr>
      <w:rFonts w:eastAsia="Calibri" w:cs="Courier-Oblique;Courier New"/>
      <w:i/>
      <w:iCs/>
      <w:szCs w:val="24"/>
    </w:rPr>
  </w:style>
  <w:style w:type="paragraph" w:styleId="Indicationdedcor">
    <w:name w:val="Indication de décor"/>
    <w:basedOn w:val="Didascalie"/>
    <w:qFormat/>
    <w:pPr>
      <w:jc w:val="center"/>
    </w:pPr>
    <w:rPr>
      <w:sz w:val="26"/>
      <w:szCs w:val="28"/>
    </w:rPr>
  </w:style>
  <w:style w:type="paragraph" w:styleId="Personnage">
    <w:name w:val="Personnage"/>
    <w:basedOn w:val="Normal"/>
    <w:qFormat/>
    <w:pPr>
      <w:spacing w:lineRule="auto" w:line="240" w:before="120" w:after="120"/>
      <w:jc w:val="center"/>
    </w:pPr>
    <w:rPr>
      <w:rFonts w:eastAsia="Calibri" w:cs="Times New Roman"/>
      <w:i/>
      <w:szCs w:val="24"/>
    </w:rPr>
  </w:style>
  <w:style w:type="paragraph" w:styleId="Listedepersonnages">
    <w:name w:val="Liste de personnages"/>
    <w:basedOn w:val="Personnage"/>
    <w:qFormat/>
    <w:pPr/>
    <w:rPr>
      <w:i w:val="false"/>
    </w:rPr>
  </w:style>
  <w:style w:type="paragraph" w:styleId="Scne">
    <w:name w:val="Scène"/>
    <w:basedOn w:val="Normal"/>
    <w:qFormat/>
    <w:pPr>
      <w:spacing w:lineRule="auto" w:line="240" w:before="240" w:after="240"/>
      <w:jc w:val="center"/>
    </w:pPr>
    <w:rPr>
      <w:rFonts w:eastAsia="Calibri" w:cs="Courier-Oblique;Courier New"/>
      <w:b/>
      <w:iCs/>
      <w:sz w:val="28"/>
      <w:szCs w:val="28"/>
    </w:rPr>
  </w:style>
  <w:style w:type="paragraph" w:styleId="Subtitle">
    <w:name w:val="Subtitle"/>
    <w:basedOn w:val="Acte"/>
    <w:next w:val="Normal"/>
    <w:qFormat/>
    <w:pPr/>
    <w:rPr>
      <w:rFonts w:eastAsia="MS Gothic;ＭＳ ゴシック" w:cs="Times New Roman"/>
      <w:i/>
      <w:iCs/>
      <w:spacing w:val="15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orceauinstrumental">
    <w:name w:val="Morceau instrumental"/>
    <w:basedOn w:val="Normal"/>
    <w:qFormat/>
    <w:pPr>
      <w:spacing w:before="120" w:after="120"/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9syllabe">
    <w:name w:val="9syllabe"/>
    <w:basedOn w:val="Normal"/>
    <w:qFormat/>
    <w:pPr>
      <w:spacing w:before="0" w:after="0"/>
      <w:ind w:firstLine="425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Adobe Jenson Pro Subhead;Cambria" w:hAnsi="Adobe Jenson Pro Subhead;Cambria" w:eastAsia="Calibri" w:cs="Times New Roman (Corps CS);Times New Roman"/>
      <w:color w:val="auto"/>
      <w:sz w:val="24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livre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20:00Z</dcterms:created>
  <dc:creator>jdubruque</dc:creator>
  <dc:description/>
  <dc:language>en-US</dc:language>
  <cp:lastModifiedBy>Vashegyi György</cp:lastModifiedBy>
  <cp:lastPrinted>2018-03-01T15:05:00Z</cp:lastPrinted>
  <dcterms:modified xsi:type="dcterms:W3CDTF">2019-03-29T15:20:00Z</dcterms:modified>
  <cp:revision>2</cp:revision>
  <dc:subject/>
  <dc:title/>
</cp:coreProperties>
</file>