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Dieterich BUXTEHUDE (1637-1707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Der Herr ist mit mi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BuxWV 1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Dieterich BUXTEHUDE (1637-1707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Der Herr ist mit mi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BuxWV 1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r Herr ist mit mir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arum fürchte ich mich nicht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was können mir Menschen tun?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er Herr ist mit mir, mir zu helfen,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und ich will meine Lust sehen an meinen Feinden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lleluia.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shd w:fill="FFFFFF" w:val="clear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 xml:space="preserve">Az Úr velem van,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nem félek,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</w: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ember mit árthatna nekem? 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</w: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Az Úr az én segítőm,</w:t>
            </w:r>
            <w:r>
              <w:rPr>
                <w:rFonts w:cs="Book Antiqua" w:ascii="Book Antiqua" w:hAnsi="Book Antiqua"/>
                <w:sz w:val="24"/>
                <w:szCs w:val="24"/>
              </w:rPr>
              <w:br/>
            </w:r>
            <w:r>
              <w:rPr>
                <w:rFonts w:cs="Book Antiqua" w:ascii="Book Antiqua" w:hAnsi="Book Antiqua"/>
                <w:sz w:val="24"/>
                <w:szCs w:val="24"/>
                <w:shd w:fill="FFFFFF" w:val="clear"/>
              </w:rPr>
              <w:t>s én lenézhetem ellenségeimet.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lleluia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Zs 118,6-7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21:01:00Z</dcterms:created>
  <dc:creator>HP</dc:creator>
  <dc:description/>
  <cp:keywords/>
  <dc:language>en-US</dc:language>
  <cp:lastModifiedBy>Vashegyi György</cp:lastModifiedBy>
  <dcterms:modified xsi:type="dcterms:W3CDTF">2019-06-20T21:01:00Z</dcterms:modified>
  <cp:revision>2</cp:revision>
  <dc:subject/>
  <dc:title/>
</cp:coreProperties>
</file>