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ürwahr, er trug unsere Krankhe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ürwahr, er trug unsere Krankhe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Bas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ürwahr, fürwahr! Er trug unsere Krankhe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lud auf sich unsere Schmerze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i (Soprano I-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r aber hielten ihn für den, der geplage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nd von Gott geschlagen und gemartert wär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Bas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ürwahr, fürwahr! Er trug unsere Krankhe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lud auf sich unsere Schmerze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i (Alto, Tenore, Bas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r aber hielten ihn für den, der geplag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r aber hielten ihn für den, der geplage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nd von Gott geschlagen und gemartert wär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Soprano 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er er ist um unsrer Missetat willen verwund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um unsrer Sünde willen zerschlage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r aber hielten ihn für den, der geplag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 Straf liegt auf ihm, auf daß wir Frieden hätt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nd durch seine Wunden sind wir geheilet.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Basszu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Pedig a mi betegségeinket ő viselte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és a mi fájdalmainkat ő hordozta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a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i (Szoprán I-I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i mégis megvertnek tekintettük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stentől sújtottnak és megalázottna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b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Basszu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Pedig a mi betegségeinket ő viselte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és a mi fájdalmainkat ő hordozta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a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i (Alt, Tenor, Basszus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i mégis megvertnek tekintettü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b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i mégis megvertnek tekintettük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stentől sújtottnak és megalázottna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b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o (Szoprán I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e őt a mi vétkeinkért szúrták át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 mi bűneinkért törték össze;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  <w:t>Iz 53,5a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i mégis megvertnek tekintettü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z 53,4b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 mi békességünkért érte fenyítés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és az ő sebe által gyógyultunk meg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z 53,5b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bibliai idézetek a Káldi-Neovulgáta fordításai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01:00Z</dcterms:created>
  <dc:creator>HP</dc:creator>
  <dc:description/>
  <cp:keywords/>
  <dc:language>en-US</dc:language>
  <cp:lastModifiedBy>Vashegyi György</cp:lastModifiedBy>
  <dcterms:modified xsi:type="dcterms:W3CDTF">2019-06-20T21:01:00Z</dcterms:modified>
  <cp:revision>2</cp:revision>
  <dc:subject/>
  <dc:title/>
</cp:coreProperties>
</file>