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228"/>
      </w:tblGrid>
      <w:tr>
        <w:trPr/>
        <w:tc>
          <w:tcPr>
            <w:tcW w:w="522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Dieterich BUXTEHUDE (1637-1707):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Nimm von uns, Herr, du treuer Gott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BuxWV 78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Dieterich BUXTEHUDE (1637-1707):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Nimm von uns, Herr, du treuer Gott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BuxWV 78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Nimm von uns, Herr, du treuer Gott,</w:t>
              <w:br/>
              <w:t>Die schwere Straf und große Rut’,</w:t>
              <w:br/>
              <w:t>Die wir mit Sünden ohne Zahl</w:t>
              <w:br/>
              <w:t>Verdienet haben allzumal.</w:t>
              <w:br/>
              <w:t>Behüt für Krieg und teurer Zeit</w:t>
              <w:br/>
              <w:t>Für Seuchen, Feu’r und großem Leid.</w:t>
              <w:br/>
              <w:br/>
              <w:t>Erbarm dich deiner bösen Knecht.</w:t>
              <w:br/>
              <w:t>Wir bitten Gnad und nicht das Recht;</w:t>
              <w:br/>
              <w:t>Denn so du, Herr, den rechten Lohn</w:t>
              <w:br/>
              <w:t>Uns geben wolltst nach unserm Tun,</w:t>
              <w:br/>
              <w:t>So müßt die ganze Welt vergehn</w:t>
              <w:br/>
              <w:t>Und könnt kein Mensch vor dir bestehn.</w:t>
              <w:br/>
              <w:br/>
              <w:t>Ach Herr, durch die Treue dein</w:t>
              <w:br/>
              <w:t>Mit Trost und Rettung uns erschein,</w:t>
              <w:br/>
              <w:t>Beweis an uns dein große Gnad,</w:t>
              <w:br/>
              <w:t>Und straf uns nicht auf frischer Tat,</w:t>
              <w:br/>
              <w:t>Wohn uns mit deiner Güte bei,</w:t>
              <w:br/>
              <w:t>Dein Zorn und Grimm fern von uns sei.</w:t>
              <w:br/>
              <w:br/>
              <w:t>Leit uns mit deiner rechten Hand,</w:t>
              <w:br/>
              <w:t>Und segne unser Stadt und Land,</w:t>
              <w:br/>
              <w:t>Gib uns allzeit dein heilg’s Wort,</w:t>
              <w:br/>
              <w:t>Behüt für’s Teufels List und Mord,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Bescher ein selig’s Stündelein,</w:t>
              <w:br/>
              <w:t>Auf daß wir ewig bei dir sein.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men.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Martin Moller, 1584</w:t>
            </w:r>
          </w:p>
        </w:tc>
        <w:tc>
          <w:tcPr>
            <w:tcW w:w="5228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Vedd el rólunk, hűséges Istenünk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 súlyos büntetést és szükséget,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Melyet számtalan bűnünk által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ajnos olyannyira kiérdemeltünk.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Oltalmazz háborútól és éhínségtől,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Járványtól, tűztől és szenvedéstől.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Irgalmazz bűnös szolgádnak,</w:t>
            </w:r>
          </w:p>
          <w:p>
            <w:pPr>
              <w:pStyle w:val="Normal"/>
              <w:shd w:fill="FFFFFF" w:val="clea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kegyelmet kérünk, nem azt, ami jogosan járna;</w:t>
            </w:r>
          </w:p>
          <w:p>
            <w:pPr>
              <w:pStyle w:val="Normal"/>
              <w:shd w:fill="FFFFFF" w:val="clea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mert ha Te, Urunk, méltó bérünk</w:t>
            </w:r>
          </w:p>
          <w:p>
            <w:pPr>
              <w:pStyle w:val="Normal"/>
              <w:shd w:fill="FFFFFF" w:val="clea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etteink után kívánnád kiadni,</w:t>
            </w:r>
          </w:p>
          <w:p>
            <w:pPr>
              <w:pStyle w:val="Normal"/>
              <w:shd w:fill="FFFFFF" w:val="clea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z egész világnak el kellene pusztulnia,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hiszen ember </w:t>
            </w:r>
            <w:r>
              <w:rPr>
                <w:rStyle w:val="Spelle"/>
                <w:rFonts w:cs="Book Antiqua" w:ascii="Book Antiqua" w:hAnsi="Book Antiqua"/>
                <w:sz w:val="24"/>
                <w:szCs w:val="24"/>
              </w:rPr>
              <w:t>Előtted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 meg nem állhat.</w:t>
            </w:r>
          </w:p>
          <w:p>
            <w:pPr>
              <w:pStyle w:val="Normal"/>
              <w:ind w:right="-249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h! Urunk és Istenünk, hűséged által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Vígasszal és segítséggel siess hozzánk!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Bizonyítsd nekünk nagy irgalmadat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És ne büntess meg tetten érve,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Lakozz bennünk akkor jóságoddal</w:t>
            </w:r>
          </w:p>
          <w:p>
            <w:pPr>
              <w:pStyle w:val="Normal"/>
              <w:ind w:right="-678" w:hanging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ühödtől és haragodtól távol maradhassunk.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ind w:right="-249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Vezess minket jobbkezeddel,</w:t>
            </w:r>
          </w:p>
          <w:p>
            <w:pPr>
              <w:pStyle w:val="Normal"/>
              <w:ind w:right="-249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Áldd meg városunkat és hazánkat;</w:t>
            </w:r>
          </w:p>
          <w:p>
            <w:pPr>
              <w:pStyle w:val="Normal"/>
              <w:ind w:right="-249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Mindenkor add nekünk szent Igéd,</w:t>
            </w:r>
          </w:p>
          <w:p>
            <w:pPr>
              <w:pStyle w:val="Normal"/>
              <w:ind w:right="-858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Őrizz meg az ördög ármányától</w:t>
            </w:r>
          </w:p>
          <w:p>
            <w:pPr>
              <w:pStyle w:val="Normal"/>
              <w:ind w:right="-858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és gyilkosságától;</w:t>
            </w:r>
          </w:p>
          <w:p>
            <w:pPr>
              <w:pStyle w:val="Normal"/>
              <w:ind w:right="-249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dj nekünk egy boldog órát halálunkkor,</w:t>
            </w:r>
          </w:p>
          <w:p>
            <w:pPr>
              <w:pStyle w:val="Normal"/>
              <w:ind w:right="-249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Hogy örökre Veled maradhassunk!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Ámen.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  <w:t>Vashegyi György nyersfordítása</w:t>
            </w:r>
          </w:p>
          <w:p>
            <w:pPr>
              <w:pStyle w:val="Normal"/>
              <w:ind w:right="-498" w:hanging="0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</w:r>
          </w:p>
          <w:p>
            <w:pPr>
              <w:pStyle w:val="Normal"/>
              <w:ind w:right="-498" w:hanging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21:00:00Z</dcterms:created>
  <dc:creator>HP</dc:creator>
  <dc:description/>
  <cp:keywords/>
  <dc:language>en-US</dc:language>
  <cp:lastModifiedBy>Vashegyi György</cp:lastModifiedBy>
  <dcterms:modified xsi:type="dcterms:W3CDTF">2019-06-20T21:00:00Z</dcterms:modified>
  <cp:revision>2</cp:revision>
  <dc:subject/>
  <dc:title/>
</cp:coreProperties>
</file>