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" F r o m   h a r m o n y ,   f r o m   h e a v ' n l y   h a r m o ny "</w:t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sz w:val="26"/>
        </w:rPr>
      </w:pPr>
      <w:r>
        <w:rPr>
          <w:sz w:val="26"/>
        </w:rPr>
        <w:t>Ode on Saint Cecilia's Day, 1687</w:t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sz w:val="26"/>
        </w:rPr>
      </w:pPr>
      <w:r>
        <w:rPr>
          <w:sz w:val="26"/>
        </w:rPr>
        <w:t xml:space="preserve">Set to Musick by </w:t>
      </w:r>
      <w:r>
        <w:rPr>
          <w:b/>
          <w:sz w:val="26"/>
        </w:rPr>
        <w:t>Mr. Giovanni Battista DRAGHI</w:t>
      </w:r>
    </w:p>
    <w:p>
      <w:pPr>
        <w:pStyle w:val="Normal"/>
        <w:ind w:right="-3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  S Y M P H O N Y</w:t>
      </w:r>
    </w:p>
    <w:p>
      <w:pPr>
        <w:pStyle w:val="Normal"/>
        <w:ind w:right="-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  C H O R U 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rom harmony, from heav'nly harmony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is universal frame began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armóniából, mennyei harmóniábó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zületett az egyetemes rend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  S O L I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en Nature underneath a heap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Of jarring atoms lay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d cou'd not heave her head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tuneful voice was heard from high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rise ye more than dead.</w:t>
      </w:r>
    </w:p>
    <w:p>
      <w:pPr>
        <w:pStyle w:val="Normal"/>
        <w:ind w:right="-355" w:hanging="0"/>
        <w:rPr/>
      </w:pPr>
      <w:r>
        <w:rPr>
          <w:sz w:val="24"/>
        </w:rPr>
        <w:t>Then cold, and hot, and moist, and dry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 xml:space="preserve">In order to their stations leap, 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d Musick's pow'r obey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 xml:space="preserve">Amikor a Természet még 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Remegő atomok halmának súlya alatt feküdt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 nem tudta felemelni fejé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Zengő hang hallatszott a magasból: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"Emelkedj fel, ki több vagy, mint halott!"</w:t>
      </w:r>
    </w:p>
    <w:p>
      <w:pPr>
        <w:pStyle w:val="Normal"/>
        <w:ind w:right="-355" w:hanging="0"/>
        <w:rPr/>
      </w:pPr>
      <w:r>
        <w:rPr>
          <w:sz w:val="24"/>
        </w:rPr>
        <w:t>S akkor hideg, forró, nedves és száraz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ind-mind rendben a helyére sietet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Engedelmeskedve a Zene hatalmának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  C H O R U 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rom harmony, from heav'nly harmony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is universal frame began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rom harmony to harmony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rough all the compass of the notes it ran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diapason closing full in man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armóniából, mennyei harmóniábó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zületett az egyetemes rend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armóniából harmónia felé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hangok széles skáláján át futott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z emberbe zárt összhangzat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.   A I R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at passion cannot Musick raise and quell!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en Jubal struck the corded shell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is list'ning brethren stood around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d wond'ring, on their faces fel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o worship that celestial sound.</w:t>
      </w:r>
    </w:p>
    <w:p>
      <w:pPr>
        <w:pStyle w:val="Szvegblokk"/>
        <w:rPr/>
      </w:pPr>
      <w:r>
        <w:rPr/>
        <w:t>Less than a god they thought there cou'd not dwel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ithin the hollow of that shel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at spoke so sweetly and so well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at passion cannot Musick raise and quell!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355" w:hanging="284"/>
        <w:rPr>
          <w:sz w:val="24"/>
        </w:rPr>
      </w:pPr>
      <w:r>
        <w:rPr>
          <w:sz w:val="24"/>
        </w:rPr>
        <w:t>Mily szenvedély az, melyet ne tudna a zene lángra lobbantani vagy lecsillapítani!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mikor Jubal a kagyló húrjai közé csapot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igyelmesen hallgató rokonai körülötte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Úgy elcsodálkoztak, hogy arcra borultak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 így imádták a mennyei hangot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Úgy vélték, istennél kisebb nem lehet, ki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kagyló üregében lakik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És ilyen édesen és szépen szólt.</w:t>
      </w:r>
    </w:p>
    <w:p>
      <w:pPr>
        <w:pStyle w:val="Normal"/>
        <w:ind w:left="284" w:right="-355" w:hanging="284"/>
        <w:rPr>
          <w:sz w:val="24"/>
        </w:rPr>
      </w:pPr>
      <w:r>
        <w:rPr>
          <w:sz w:val="24"/>
        </w:rPr>
        <w:t>Mily szenvedély az, melyet ne tudna a zene lángra lobbantani vagy lecsillapítani!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jc w:val="center"/>
        <w:rPr>
          <w:b/>
          <w:b/>
          <w:sz w:val="24"/>
        </w:rPr>
      </w:pPr>
      <w:r>
        <w:rPr>
          <w:b/>
          <w:sz w:val="24"/>
        </w:rPr>
        <w:t>6.   S O L I   and   C H O R U 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trumpet's loud clangor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Excites us to arms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ith shirls full of anger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d mortal alarms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double, double, double beat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Of the thund'ring drum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Cryes, hark! the foes come;</w:t>
      </w:r>
    </w:p>
    <w:p>
      <w:pPr>
        <w:pStyle w:val="Normal"/>
        <w:numPr>
          <w:ilvl w:val="0"/>
          <w:numId w:val="0"/>
        </w:numPr>
        <w:ind w:right="-355" w:hanging="0"/>
        <w:outlineLvl w:val="0"/>
        <w:rPr>
          <w:sz w:val="24"/>
        </w:rPr>
      </w:pPr>
      <w:r>
        <w:rPr>
          <w:sz w:val="24"/>
        </w:rPr>
        <w:t>Trombita zengő, fényes hangzása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zólít fegyverbe minke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araggal teli, éles kiáltásaiva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inden halandót  riadóztat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kettős, kettős, kettős csapása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mennydörgő dobnak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Így rivall, halld! az ellenség közelít;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Charge, charge, 'tis too late to retreat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/>
      </w:pPr>
      <w:r>
        <w:rPr>
          <w:sz w:val="24"/>
        </w:rPr>
        <w:t xml:space="preserve">Fel, fel rohamra 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 xml:space="preserve"> már késő visszakozni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.  A I R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soft complaining flute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In dying notes discovers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woes of hopeless lovers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ose dirge is whisper'd by the warbling lute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gyengéden panaszos furulya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aldokló hangjai felfedik</w:t>
      </w:r>
    </w:p>
    <w:p>
      <w:pPr>
        <w:pStyle w:val="Normal"/>
        <w:ind w:right="-355" w:hanging="0"/>
        <w:rPr/>
      </w:pPr>
      <w:r>
        <w:rPr>
          <w:sz w:val="24"/>
        </w:rPr>
        <w:t xml:space="preserve">A reménytelen szerelmesek jaj-sóhajtásait, 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Kiknek keservéről suttog a vibráló lant is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8.   S O L I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harp violins proclaim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ir jealous pangs, and desperation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ury, frantick indignation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Depth of pains and height of passion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or the fair, disdainful dame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/>
      </w:pPr>
      <w:r>
        <w:rPr>
          <w:sz w:val="24"/>
        </w:rPr>
        <w:t>But oh! what art can teach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at human voice can reach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sacred organ's praise?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Notes inspiring holy love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Notes that wing their heav'nly ways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o mend the choires above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Éles hegedűk hangja nyilvánítja ki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éltékeny kínját, kétségbeesését,</w:t>
      </w:r>
    </w:p>
    <w:p>
      <w:pPr>
        <w:pStyle w:val="Normal"/>
        <w:ind w:right="-355" w:hanging="0"/>
        <w:rPr/>
      </w:pPr>
      <w:r>
        <w:rPr>
          <w:sz w:val="24"/>
        </w:rPr>
        <w:t>Dühét, eszeveszett méltatlankodását;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Fájdalmak mélységét és szenvedély magaslatát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Élve át, a szépséges, könyörtelen hölgy miatt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De ó! mily művészet taníthatja meg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ily emberi hang érhet fel egyáltalán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megszentelt orgona dicséretéhez?</w:t>
      </w:r>
    </w:p>
    <w:p>
      <w:pPr>
        <w:pStyle w:val="Szvegblokk"/>
        <w:rPr/>
      </w:pPr>
      <w:r>
        <w:rPr/>
        <w:t>Hangok, melyek a Menny szerelmére gyújtanak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angok, melyek az égi úton szárnyalnak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ogy támogassák a legmagasabb kórus énekét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5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9.   A I R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Orpheus cou'd lead the savage race;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 xml:space="preserve">And trees unrooted left their place, 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equacious of the lyre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But bright Cecilia rais'd the wonder high'r;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When, to her organ, vocal breath was giv'n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 angel heard, and straight appear'd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istaking Earth for Heav'n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Orfeusz vezethette a vad fajzatokat,</w:t>
      </w:r>
    </w:p>
    <w:p>
      <w:pPr>
        <w:pStyle w:val="Normal"/>
        <w:numPr>
          <w:ilvl w:val="0"/>
          <w:numId w:val="0"/>
        </w:numPr>
        <w:ind w:right="-355" w:hanging="0"/>
        <w:outlineLvl w:val="0"/>
        <w:rPr>
          <w:sz w:val="24"/>
        </w:rPr>
      </w:pPr>
      <w:r>
        <w:rPr>
          <w:sz w:val="24"/>
        </w:rPr>
        <w:t>Sőt fák ugrottak ki, gyökerüket elfelejtvén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Hogy a líra hangját kövessék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De tündöklő Cecília még nagyobb csodát tet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időn orgonájának emberi lehellet adatott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Egy angyal hallotta azt, s nyomban itt termet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ennynek gondolván azt, ami csak e föld volt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jc w:val="center"/>
        <w:rPr>
          <w:b/>
          <w:b/>
          <w:sz w:val="24"/>
        </w:rPr>
      </w:pPr>
      <w:r>
        <w:rPr>
          <w:b/>
          <w:sz w:val="24"/>
        </w:rPr>
        <w:t>10.   T H E   L A S T   C H O R U 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s from the pow'r of sacred lays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spheres began to move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d sung the great Creator's praise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o all the bless'd above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So, when the last and dreadful hour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is crumbling pageant shall devour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trumpet shall be heard on high;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he dead shall live, the living die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nd Musick shall untune the sky.</w:t>
      </w:r>
    </w:p>
    <w:p>
      <w:pPr>
        <w:pStyle w:val="Normal"/>
        <w:ind w:right="-35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right="-355" w:hanging="0"/>
        <w:rPr>
          <w:sz w:val="24"/>
        </w:rPr>
      </w:pPr>
      <w:r>
        <w:rPr>
          <w:sz w:val="24"/>
        </w:rPr>
        <w:t>John Dryden</w:t>
      </w:r>
    </w:p>
    <w:p>
      <w:pPr>
        <w:pStyle w:val="Normal"/>
        <w:ind w:right="-35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35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blokk"/>
        <w:rPr/>
      </w:pPr>
      <w:r>
        <w:rPr/>
        <w:t>Amint pedig a megszentelt dallamok hatalmától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Mozgásba lendültek egykor az ég szférái,</w:t>
      </w:r>
    </w:p>
    <w:p>
      <w:pPr>
        <w:pStyle w:val="Normal"/>
        <w:numPr>
          <w:ilvl w:val="0"/>
          <w:numId w:val="0"/>
        </w:numPr>
        <w:ind w:right="-355" w:hanging="0"/>
        <w:outlineLvl w:val="0"/>
        <w:rPr>
          <w:sz w:val="24"/>
        </w:rPr>
      </w:pPr>
      <w:r>
        <w:rPr>
          <w:sz w:val="24"/>
        </w:rPr>
        <w:t>A nagy Teremtő dicséretéről énekeltek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Boldoggá téve mennyei hallgatóságukat,</w:t>
      </w:r>
    </w:p>
    <w:p>
      <w:pPr>
        <w:pStyle w:val="Normal"/>
        <w:ind w:right="-780" w:hanging="0"/>
        <w:rPr>
          <w:sz w:val="24"/>
        </w:rPr>
      </w:pPr>
      <w:r>
        <w:rPr>
          <w:sz w:val="24"/>
        </w:rPr>
        <w:t>Úgy, mikor a végső és szörnyűséges utolsó óra üt,</w:t>
      </w:r>
    </w:p>
    <w:p>
      <w:pPr>
        <w:pStyle w:val="Szvegblokk"/>
        <w:rPr/>
      </w:pPr>
      <w:r>
        <w:rPr/>
        <w:t>Hogy elnyelje eme összeomló, külsőséges világot,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Trombita harsan majd a magasságban;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  <w:t>A halott életre kel, az élő meghal,</w:t>
      </w:r>
    </w:p>
    <w:p>
      <w:pPr>
        <w:pStyle w:val="Normal"/>
        <w:ind w:right="-355" w:hanging="0"/>
        <w:rPr/>
      </w:pPr>
      <w:r>
        <w:rPr>
          <w:sz w:val="24"/>
        </w:rPr>
        <w:t>És zene hangolja újra az egek húrjait.</w:t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jc w:val="right"/>
        <w:rPr/>
      </w:pPr>
      <w:r>
        <w:rPr>
          <w:rFonts w:eastAsia="Times New Roman" w:cs="Times New Roman"/>
          <w:b/>
          <w:bCs/>
          <w:i/>
          <w:iCs/>
          <w:sz w:val="24"/>
        </w:rPr>
        <w:t>©</w:t>
      </w:r>
      <w:r>
        <w:rPr>
          <w:b/>
          <w:bCs/>
          <w:i/>
          <w:iCs/>
          <w:sz w:val="24"/>
        </w:rPr>
        <w:t xml:space="preserve"> Vashegyi György fordítás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55" w:hanging="0"/>
        <w:jc w:val="right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5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hanging="0"/>
      <w:jc w:val="right"/>
      <w:outlineLvl w:val="0"/>
    </w:pPr>
    <w:rPr>
      <w:b/>
      <w:i/>
      <w:sz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84" w:right="-355" w:hanging="28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8:00Z</dcterms:created>
  <dc:creator>Káptalan István</dc:creator>
  <dc:description/>
  <dc:language>en-US</dc:language>
  <cp:lastModifiedBy> SYSART Kft.</cp:lastModifiedBy>
  <cp:lastPrinted>1997-06-11T12:27:00Z</cp:lastPrinted>
  <dcterms:modified xsi:type="dcterms:W3CDTF">2006-04-03T20:48:00Z</dcterms:modified>
  <cp:revision>9</cp:revision>
  <dc:subject/>
  <dc:title>1. SYMPHONY</dc:title>
</cp:coreProperties>
</file>