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Gregor Joseph WERNER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  <w:t>(1693-1766):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Requiem</w:t>
            </w: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b/>
                <w:sz w:val="24"/>
                <w:szCs w:val="24"/>
              </w:rPr>
              <w:t>in c (a 8 parti)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cap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Gregor Joseph WERNER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  <w:t>(1693-1766):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Requiem</w:t>
            </w: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b/>
                <w:sz w:val="24"/>
                <w:szCs w:val="24"/>
              </w:rPr>
              <w:t>in c (a 8 parti)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bookmarkStart w:id="0" w:name="_Hlk29553996"/>
            <w:bookmarkEnd w:id="0"/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Requiem aeternam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  <w:bookmarkStart w:id="1" w:name="_Hlk29553996"/>
            <w:bookmarkStart w:id="2" w:name="_Hlk29553996"/>
            <w:bookmarkEnd w:id="2"/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bookmarkStart w:id="3" w:name="_Hlk29554033"/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Requiem aeternam dona ei Domine:</w:t>
              <w:br/>
              <w:t>et lux perpetua luceat ei.</w:t>
              <w:br/>
            </w:r>
            <w:bookmarkEnd w:id="3"/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Te decet hymnus Deus in Sion,</w:t>
              <w:br/>
              <w:t>et tibi reddetur votum in Jerusalem.</w:t>
              <w:br/>
              <w:t>Exaudi orationem meam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ad te omnis caro veniet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8"/>
                <w:szCs w:val="28"/>
                <w:lang w:eastAsia="hu-H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Requiem aeternam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Adj, Uram, örök nyugodalmat neki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és az örök világosság fényeskedjék neki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Téged illet, Uram, minden ének a szent hegyen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éged illet a szent városban az áldozat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Hallgasd meg könyörgéseme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zzád tér meg minden ember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Kyrie eleison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Kyrie eleison. </w:t>
              <w:br/>
              <w:t>Christe eleison. </w:t>
              <w:br/>
              <w:t>Kyrie eleison.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Kyrie eleison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am irgalmazz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risztus kegyelmezz!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Uram irgalmazz!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Dies irae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Dies irae, dies illa </w:t>
              <w:br/>
              <w:t>Solvet saeclum in favilla,</w:t>
              <w:br/>
              <w:t>Teste David cum Sibylla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Quantus tremor est futurus</w:t>
              <w:br/>
              <w:t>Quando judex est venturus</w:t>
              <w:br/>
              <w:t>Cuncta stricte discussurus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8"/>
                <w:szCs w:val="28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Tuba mirum spargens sonum</w:t>
              <w:br/>
              <w:t>Per sepulcra regionum</w:t>
              <w:br/>
              <w:t>Coget omnes ante thronum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Mors stupebit et natura</w:t>
              <w:br/>
              <w:t>Cum resurget creatura</w:t>
              <w:br/>
              <w:t>Judicanti responsura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Quid sum miser tunc dicturus,</w:t>
              <w:br/>
              <w:t>Quem patronum rogaturus,</w:t>
              <w:br/>
              <w:t>Cum vix justus sit securus?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8"/>
                <w:szCs w:val="28"/>
                <w:lang w:eastAsia="hu-H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Dies irae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a végső harag napj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világot tűznek adja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ávid így s Szibilla hagyj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szket akkor holt meg élő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 megjön a nagy Itélő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eket lattal mérő.</w:t>
            </w:r>
          </w:p>
          <w:p>
            <w:pPr>
              <w:pStyle w:val="Normal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sodakürtök zengenek meg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sírok éjén átremegnek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ítéletre, mindeneknek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sodájára a halálna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ki rég por, talpra támad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ámot adni bírájának.</w:t>
            </w:r>
          </w:p>
          <w:p>
            <w:pPr>
              <w:pStyle w:val="Normal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n szegény ott mit beszélje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ártfogómul kit reméljek,</w:t>
            </w:r>
          </w:p>
          <w:p>
            <w:pPr>
              <w:pStyle w:val="Normal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l a szent is alig él meg?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Lacrimosa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Lacrimosa dies illa</w:t>
              <w:br/>
              <w:t>Qua resurget ex favilla</w:t>
              <w:br/>
              <w:t>Judicandus homo reus. </w:t>
              <w:br/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Huic ergo parce, Deus,</w:t>
              <w:br/>
              <w:t>Pie Jesu Domine,</w:t>
              <w:br/>
              <w:t xml:space="preserve">Dona eis requiem </w:t>
            </w:r>
            <w:r>
              <w:rPr>
                <w:rFonts w:eastAsia="Times New Roman" w:cs="Calibri" w:ascii="Book Antiqua" w:hAnsi="Book Antiqua"/>
                <w:i/>
                <w:iCs/>
                <w:sz w:val="24"/>
                <w:szCs w:val="24"/>
                <w:lang w:eastAsia="hu-HU"/>
              </w:rPr>
              <w:t>sempiternam</w:t>
            </w: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Lacrimosa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önnyel árad ama nagy nap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mvukból ha föltámadnak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bűnösök, s számot adnak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am, nekik adj jó véget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gyes Jézus, kérünk Téged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d meg nekik békességed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i/>
                <w:sz w:val="24"/>
                <w:szCs w:val="24"/>
                <w:lang w:eastAsia="hu-HU"/>
              </w:rPr>
              <w:t>A Dies irae szekvencia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Tommaso da Celano himnusza – Sík Sándor fordítása</w:t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Calibri"/>
                <w:i/>
                <w:i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Book Antiqua" w:hAnsi="Book Antiqua"/>
                <w:i/>
                <w:sz w:val="28"/>
                <w:szCs w:val="28"/>
                <w:lang w:eastAsia="hu-H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Amen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Amen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Amen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Amen.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bookmarkStart w:id="4" w:name="_Hlk29554437"/>
            <w:bookmarkEnd w:id="4"/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Homo natus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  <w:bookmarkStart w:id="5" w:name="_Hlk29554437"/>
            <w:bookmarkStart w:id="6" w:name="_Hlk29554437"/>
            <w:bookmarkEnd w:id="6"/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Homo, natus de muliere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brevi vivens tempore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repletur multis miseriis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Qui quasi flos egreditur et conteritur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et fugit velut umbra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et numquam in eodem statu permanet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Et dignum ducis super eum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aperire oculos tuos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et adducere eum tecum in judicium?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Quis potest facere mundum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de immundo conceptum semine?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nonne tu qui solus es?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Breves dies hominis sunt: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numerus mensium ejus apud te est: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constituisti terminos ejus, 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Homo natus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asszony szülötte, az ember,</w:t>
              <w:br/>
              <w:t>rövid ideig él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betelik sok nyomorúsággal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t a virág, kinyílik és elhervad,</w:t>
              <w:br/>
              <w:t>eltűnik, mint az árnyé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nincsen tartós maradás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égis érdemesnek tartod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rá vesd a szemedet,</w:t>
              <w:br/>
              <w:t>és perbe szállj vele?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sztátalan magból foganta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 tehet tisztává?</w:t>
              <w:br/>
              <w:t>Nemde te, az Egyedülvaló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övidek az ember napjai,</w:t>
              <w:br/>
              <w:t>és hónapjai száma tenálad van;</w:t>
              <w:br/>
              <w:t>határt szabtál neki,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alibri" w:ascii="Book Antiqua" w:hAnsi="Book Antiqua"/>
                <w:i/>
                <w:iCs/>
                <w:sz w:val="24"/>
                <w:szCs w:val="24"/>
                <w:lang w:eastAsia="hu-HU"/>
              </w:rPr>
              <w:t>Jób 14,1-5a</w:t>
            </w:r>
          </w:p>
          <w:p>
            <w:pPr>
              <w:pStyle w:val="Normal"/>
              <w:rPr>
                <w:rFonts w:ascii="Book Antiqua" w:hAnsi="Book Antiqua" w:eastAsia="Times New Roman" w:cs="Calibr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Qui praeterire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Qui praeterire non poterunt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Qui praeterire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elyet át nem hágha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Calibr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i/>
                <w:iCs/>
                <w:sz w:val="24"/>
                <w:szCs w:val="24"/>
                <w:lang w:eastAsia="hu-HU"/>
              </w:rPr>
              <w:t>Jób 14,5b</w:t>
            </w:r>
          </w:p>
          <w:p>
            <w:pPr>
              <w:pStyle w:val="Normal"/>
              <w:rPr>
                <w:rFonts w:ascii="Book Antiqua" w:hAnsi="Book Antiqua" w:eastAsia="Times New Roman" w:cs="Calibri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Sanctus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Sanctus, Sanctus, Sanctus,</w:t>
              <w:br/>
              <w:t>Dominus Deus Sabaoth!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Pleni sunt coeli et terra gloria tua. </w:t>
              <w:br/>
              <w:t>Osanna in excelsis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Sanctus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nt vagy, szent vagy, szent vagy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mindenség Ura, Isten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séged betölti a mennyet és a földet,</w:t>
            </w:r>
          </w:p>
          <w:p>
            <w:pPr>
              <w:pStyle w:val="Normal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zsanna a magasságban.</w:t>
            </w:r>
          </w:p>
          <w:p>
            <w:pPr>
              <w:pStyle w:val="Normal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Osanna in excelsis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Osanna in excelsis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Osanna in excelsis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zsanna a magasságban.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Benedictus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Benedictus qui venit in nomine Domini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Benedictus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Áldott, aki jön az Úr nevében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Osanna in excelsis II.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Osanna in excelsis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Osanna in excelsis II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zsanna a magasságban.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Agnus Dei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bookmarkStart w:id="7" w:name="_Hlk29556586"/>
            <w:bookmarkEnd w:id="7"/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Agnus Dei, qui tollis peccata mundi,</w:t>
              <w:br/>
              <w:t>dona ei requiem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Agnus Dei, qui tollis peccata mundi,</w:t>
              <w:br/>
              <w:t>dona ei requiem. </w:t>
              <w:br/>
              <w:t>Agnus Dei, qui tollis peccata mundi,</w:t>
              <w:br/>
              <w:t>dona ei requiem sempiternam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8"/>
                <w:szCs w:val="28"/>
                <w:lang w:eastAsia="hu-HU"/>
              </w:rPr>
            </w:r>
            <w:bookmarkStart w:id="8" w:name="_Hlk29556586"/>
            <w:bookmarkStart w:id="9" w:name="_Hlk29556586"/>
            <w:bookmarkEnd w:id="9"/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Agnus Dei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 Báránya! Te elveszed a világ bűneit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adj neki nyugodalmat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Isten Báránya! Te elveszed a világ bűneit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adj neki nyugodalma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 Báránya! Te elveszed a világ bűneit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adj neki örök nyugodalmat!</w:t>
            </w:r>
          </w:p>
          <w:p>
            <w:pPr>
              <w:pStyle w:val="Normal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Lux aeterena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bookmarkStart w:id="10" w:name="_Hlk29553577"/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Lux aeterna luceat ei, Domine,</w:t>
            </w:r>
            <w:bookmarkEnd w:id="10"/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Lux aeterena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örök világosság fényeskedjék neki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Cum sanctis tuis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cum sanctis tuis in aeternum,</w:t>
              <w:br/>
              <w:t>quia pius es. </w:t>
              <w:b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Cum sanctis tuis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ntjeid körében, Uram, mindörökr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jóságos vagy.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Requiem aeternam II.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Requiem aeternam dona ei, Domine,</w:t>
              <w:br/>
              <w:t>et lux perpetua luceat ei,</w:t>
              <w:b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Requiem aeternam II.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Adj Uram, örök nyugodalmat neki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és az örök világosság fényeskedjék neki: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Cum sanctis tuis II.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cum sanctis tuis in aeternum,</w:t>
              <w:br/>
              <w:t>quia pius es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Cum sanctis tuis II.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ntjeid körében, Uram, mindörökre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jóságos vagy.</w:t>
            </w:r>
          </w:p>
        </w:tc>
      </w:tr>
    </w:tbl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muted">
    <w:name w:val="text-muted"/>
    <w:basedOn w:val="Bekezdsalapbettpusa"/>
    <w:qFormat/>
    <w:rPr/>
  </w:style>
  <w:style w:type="character" w:styleId="Xref">
    <w:name w:val="xref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Poem">
    <w:name w:val="poe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3:54:00Z</dcterms:created>
  <dc:creator>HP</dc:creator>
  <dc:description/>
  <cp:keywords/>
  <dc:language>en-US</dc:language>
  <cp:lastModifiedBy>Vashegyi György</cp:lastModifiedBy>
  <cp:lastPrinted>2018-09-22T18:14:00Z</cp:lastPrinted>
  <dcterms:modified xsi:type="dcterms:W3CDTF">2020-01-18T13:54:00Z</dcterms:modified>
  <cp:revision>2</cp:revision>
  <dc:subject/>
  <dc:title/>
</cp:coreProperties>
</file>