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Georg Christoph STRATTNER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(1645-1704):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sz w:val="26"/>
                <w:szCs w:val="26"/>
              </w:rPr>
              <w:t>Ach, mein Vater, ich hab gesündiget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sz w:val="26"/>
                <w:szCs w:val="26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Georg Christoph STRATTNER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hu-HU"/>
              </w:rPr>
              <w:t>(1645-1704):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sz w:val="26"/>
                <w:szCs w:val="26"/>
              </w:rPr>
              <w:t>Ach, mein Vater, ich hab gesündiget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SONATA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SONA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2. 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Sopran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Vater, Vater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hab’ gesündiget im Himmel vor dir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und bin nicht </w:t>
            </w:r>
            <w:r>
              <w:rPr>
                <w:rFonts w:cs="Book Antiqua" w:ascii="Book Antiqua" w:hAnsi="Book Antiqua"/>
                <w:lang w:val="de-DE"/>
              </w:rPr>
              <w:t>wert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, dass ich dein Sohn heiß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Aber o Gott, o barmherziger Vater, </w:t>
              <w:br/>
              <w:t>der du nicht Lust hast an dem Tod des Sünders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sondern dass er sich bekehre und leb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ach schone und erbarme dich meiner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  <w:r>
              <w:rPr>
                <w:rFonts w:cs="Book Antiqua" w:ascii="Book Antiqua" w:hAnsi="Book Antiqua"/>
                <w:i/>
                <w:iCs/>
              </w:rPr>
              <w:t>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Atyám, Atyá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tkeztem az Ég ellen és teellen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nem vagyok méltó, hogy fiadnak nevez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ó Istenem, ó, könyörületes Atyá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nem lelsz örömöt a bűnös halálába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nem abban, ha az megtér és élni fog, </w:t>
              <w:br/>
              <w:t>ah, kegyelmezz és könyörülj meg rajta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3. </w:t>
            </w:r>
            <w:r>
              <w:rPr>
                <w:rFonts w:cs="Book Antiqua" w:ascii="Book Antiqua" w:hAnsi="Book Antiqua"/>
                <w:i/>
                <w:iCs/>
                <w:color w:val="000000"/>
                <w:lang w:val="de-DE"/>
              </w:rPr>
              <w:t>Basso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Sei getrost, mein Soh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deine Sünde sind dir vergebe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</w:t>
            </w:r>
            <w:r>
              <w:rPr>
                <w:rFonts w:cs="Book Antiqua" w:ascii="Book Antiqua" w:hAnsi="Book Antiqua"/>
                <w:i/>
                <w:iCs/>
              </w:rPr>
              <w:t>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ízzál, fia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űneid megbocsáttatta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4.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 Sopra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Ich bin getrost, was kann mir weiter schaden? Ich bin bei Gott in Gnad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ich muss mich zwar betrüb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wenn sich mein Feind erbos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doch Jesus will mich lieben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also bin ich getros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  <w:r>
              <w:rPr>
                <w:rFonts w:cs="Book Antiqua" w:ascii="Book Antiqua" w:hAnsi="Book Antiqua"/>
                <w:i/>
                <w:iCs/>
              </w:rPr>
              <w:t xml:space="preserve"> 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ízom hát, mi tudna ezentúl ártani nékem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kegyelmében vagy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elszomorodo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or ellenségeim haragra gyúl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Jézus szeret engem örökké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 tehát megvan a bizodalma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5.</w:t>
            </w:r>
            <w:r>
              <w:rPr>
                <w:rFonts w:cs="Book Antiqua" w:ascii="Book Antiqua" w:hAnsi="Book Antiqua"/>
                <w:i/>
                <w:iCs/>
                <w:color w:val="000000"/>
                <w:lang w:val="de-DE"/>
              </w:rPr>
              <w:t xml:space="preserve"> Bass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Sei getrost, mein Soh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deine Sünde sind dir vergebe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  <w:r>
              <w:rPr>
                <w:rFonts w:cs="Book Antiqua" w:ascii="Book Antiqua" w:hAnsi="Book Antiqua"/>
                <w:i/>
                <w:iCs/>
              </w:rPr>
              <w:t xml:space="preserve"> 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ízzál, fia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űneid megbocsáttatta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6.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 Sopra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Ich bin getrost, Gott hat es mir versprochen; das Wort bleibt ungebroche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Soll ich am Leibe leid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wenn sich die Sünd’ erbost, </w:t>
              <w:br/>
              <w:t>so bin ich doch mit Freuden im Herzen</w:t>
            </w:r>
            <w:r>
              <w:rPr>
                <w:rFonts w:cs="Book Antiqua" w:ascii="Book Antiqua" w:hAnsi="Book Antiqua"/>
                <w:color w:val="FF0000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noch getros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  <w:r>
              <w:rPr>
                <w:rFonts w:cs="Book Antiqua" w:ascii="Book Antiqua" w:hAnsi="Book Antiqua"/>
                <w:i/>
                <w:iCs/>
              </w:rPr>
              <w:t xml:space="preserve"> 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ízom hát, hisz Isten ígérte ezt meg nek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szavát ő meg nem szeg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 ha testemben szenvednem kel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or a bűn felülkereked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vemben akkor is örvendezve bizakodo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7. SONAT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SONA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8. </w:t>
            </w:r>
            <w:r>
              <w:rPr>
                <w:rFonts w:cs="Book Antiqua" w:ascii="Book Antiqua" w:hAnsi="Book Antiqua"/>
                <w:i/>
                <w:iCs/>
                <w:color w:val="000000"/>
                <w:lang w:val="de-DE"/>
              </w:rPr>
              <w:t>Cor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icht, ihr Trauergeister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n mein Freudenmeister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sus, tritt herei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en, die ihn lieb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uss all ihr Betrüben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uter Zucker sei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ld' ich schon hier Spott und Hoh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noch bleibst du auch im Leide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su, meine Freud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8. </w:t>
            </w:r>
            <w:r>
              <w:rPr>
                <w:rFonts w:cs="Book Antiqua" w:ascii="Book Antiqua" w:hAnsi="Book Antiqua"/>
                <w:i/>
                <w:iCs/>
              </w:rPr>
              <w:t>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guljatok innét, ti szomorkodó lelk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örömöm mester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 lép most b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k őt szeretik, azokn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keserűségü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zédes cukorrá váli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itt gúnyt és megvetést is kell eltűrnö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égis a szenvedésbe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, te maradsz örömö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észáros Péter 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25:00Z</dcterms:created>
  <dc:creator>MP</dc:creator>
  <dc:description/>
  <cp:keywords/>
  <dc:language>en-US</dc:language>
  <cp:lastModifiedBy>Vashegyi György</cp:lastModifiedBy>
  <dcterms:modified xsi:type="dcterms:W3CDTF">2019-11-25T22:25:00Z</dcterms:modified>
  <cp:revision>3</cp:revision>
  <dc:subject/>
  <dc:title/>
</cp:coreProperties>
</file>