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hu-HU"/>
              </w:rPr>
              <w:t>Georg Christoph STRATTNER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hu-HU"/>
              </w:rPr>
              <w:t>(1645-1704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de-DE"/>
              </w:rPr>
              <w:t>Barmherzig treuer Got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Canta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hu-HU"/>
              </w:rPr>
              <w:t>Georg Christoph STRATTNER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hu-HU"/>
              </w:rPr>
              <w:t>(1645-1704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de-DE"/>
              </w:rPr>
              <w:t>Barmherzig treuer Gott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Kantá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1. 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Sopran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Barmherzig treuer Gott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hier kommt ein Sünder an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er denkt an jene Zeit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in der er war gefället: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klaget, was er kan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s ihn der Seelenfall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jämmerlich zerschelle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</w:t>
            </w:r>
            <w:r>
              <w:rPr>
                <w:rFonts w:cs="Book Antiqua" w:ascii="Book Antiqua" w:hAnsi="Book Antiqua"/>
                <w:i/>
                <w:iCs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gyelmesszívű, hűséges Ist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t egy bűnös lép színed elé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arra az időre gondo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kor elbukot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kesereg azon, ahogy csak tu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lelkét a testbe zárt földi lé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y nyomorúságosan megtörte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2. 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Alt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Mein Vater, ich gesteh’: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mein Will und meine Lust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ist giftig böser Art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mein Fleisch ist voller Sünden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es ist dir wohl bewusst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wie oft ich diesen Gräul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t Seufzen bei mir finde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  <w:r>
              <w:rPr>
                <w:rFonts w:cs="Book Antiqua" w:ascii="Book Antiqua" w:hAnsi="Book Antiqua"/>
                <w:i/>
                <w:iCs/>
              </w:rPr>
              <w:t>Al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yám, bevallom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aratom és vágyai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 gonoszsággal mérgezett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stem csupa vét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jól tudo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eme rettenetes bűntettek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óhajtozásom mellett magamban felfed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3. 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Tenore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Ich kann nicht Gutes tun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as Laster wohnt in mir.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ie Erblust klebt mir an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ich weiß wohl, was wir sollen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och fall ich für und für: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s ist der Menschen Art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 tun auch, was sie woll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  <w:r>
              <w:rPr>
                <w:rFonts w:cs="Book Antiqua" w:ascii="Book Antiqua" w:hAnsi="Book Antiqua"/>
                <w:i/>
                <w:iCs/>
              </w:rPr>
              <w:t>Ten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ptelen vagyok bármi jócselekedetr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rossz iránti vágy lakozik csak benn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űnre késztető hajlam hozzám tapa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llehet tudom, mit kellene tenn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újra és újra elbukom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 az emberi termész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zt tesszük, amire vágyunk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4.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 Bass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Hat gleich dein reiner Geist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en Schandfleck zugedeckt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als er durch Christi Blut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mich dir, o Gott geweihet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er Grund bleibt doch befleckt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und nun befind ich wohl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ich der Wust verneue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 xml:space="preserve">4. </w:t>
            </w:r>
            <w:r>
              <w:rPr>
                <w:rFonts w:cs="Book Antiqua" w:ascii="Book Antiqua" w:hAnsi="Book Antiqua"/>
                <w:i/>
                <w:iCs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g ha a te tiszta lelk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égyenfoltot el is fed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vel Krisztus vére ált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em néked, ó Istenemnek szentel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űn foltja mégis ott van lelkem mélyé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jól érz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hogy a vétek újra és újra bemocskolja azt.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5. 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Soli &amp; Tutti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rum streit ich mit mir selbst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bei meiner Liebe Ziel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wann dein gerechter Grimm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mich in der Lust soll schrecken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a wird mirs denn zu viel.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a siegt der alte Mensch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neue bleibet stecke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 xml:space="preserve">5. </w:t>
            </w:r>
            <w:r>
              <w:rPr>
                <w:rFonts w:cs="Book Antiqua" w:ascii="Book Antiqua" w:hAnsi="Book Antiqua"/>
                <w:i/>
                <w:iCs/>
              </w:rPr>
              <w:t>Szólók és tut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gy magammal vitatkozo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etetem végső célja, szent színed elő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a a jogos harago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rémíti vágyai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lesz ez túlságosan so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győzedelmeskedik a régi ember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z új rejtve mara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bookmarkStart w:id="0" w:name="_Hlk25582965"/>
            <w:bookmarkEnd w:id="0"/>
            <w:r>
              <w:rPr>
                <w:rFonts w:cs="Book Antiqua" w:ascii="Book Antiqua" w:hAnsi="Book Antiqua"/>
                <w:lang w:val="de-DE"/>
              </w:rPr>
              <w:t>6.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 Soli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n Herr, du siehst es wohl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n mir ist keine Kraft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in Finger muss es tu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afern ich recht soll leben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nach deinem Eigentum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nst bleib ich immer tot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und in der Sünde kleben.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  <w:r>
              <w:rPr>
                <w:rFonts w:cs="Book Antiqua" w:ascii="Book Antiqua" w:hAnsi="Book Antiqua"/>
                <w:i/>
                <w:iCs/>
              </w:rPr>
              <w:t xml:space="preserve"> Szóló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s Uram, jól láto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ncs bennem erő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jjad egy mozdulatának köszönhető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lhetek csak tovább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t a te tulajdono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lönben örökké halott marad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űnben ragadv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7. 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Tutti &amp; Soli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rum Herr, so greif mich an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und reiß mich selber fort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töte mich in dir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amit ich heilig lebe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und auf des Lebens Wort, 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rch deines Geistes Trieb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bessers Achtung geb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 xml:space="preserve">7. </w:t>
            </w:r>
            <w:r>
              <w:rPr>
                <w:rFonts w:cs="Book Antiqua" w:ascii="Book Antiqua" w:hAnsi="Book Antiqua"/>
                <w:i/>
                <w:iCs/>
              </w:rPr>
              <w:t>Tutti és szóló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ért hát Uram, ragadj meg enge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úzz ki eng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újts halállal benne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örökké élhess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ogy életet adó szavaid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lked ösztöke ált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legnagyobb figyelemmel legyek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észáros Péter fordítá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27:00Z</dcterms:created>
  <dc:creator>MP</dc:creator>
  <dc:description/>
  <cp:keywords/>
  <dc:language>en-US</dc:language>
  <cp:lastModifiedBy>Vashegyi György</cp:lastModifiedBy>
  <dcterms:modified xsi:type="dcterms:W3CDTF">2019-11-25T22:27:00Z</dcterms:modified>
  <cp:revision>2</cp:revision>
  <dc:subject/>
  <dc:title/>
</cp:coreProperties>
</file>