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eastAsia="hu-HU"/>
              </w:rPr>
              <w:t>Georg Christoph STRATTNER</w:t>
            </w:r>
          </w:p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eastAsia="hu-HU"/>
              </w:rPr>
              <w:t>(1645-1704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Du Hirt Israels hö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103" w:type="dxa"/>
            <w:tcBorders/>
          </w:tcPr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eastAsia="hu-HU"/>
              </w:rPr>
              <w:t>Georg Christoph STRATTNER</w:t>
            </w:r>
          </w:p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eastAsia="hu-HU"/>
              </w:rPr>
              <w:t>(1645-1704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Du Hirt Israels hör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SONAT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SONAT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  <w:r>
              <w:rPr>
                <w:rFonts w:cs="Book Antiqua" w:ascii="Book Antiqua" w:hAnsi="Book Antiqua"/>
                <w:i/>
                <w:iCs/>
                <w:lang w:val="de-DE"/>
              </w:rPr>
              <w:t xml:space="preserve"> Soli &amp; Tutt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bookmarkStart w:id="0" w:name="_Hlk25579857"/>
            <w:r>
              <w:rPr>
                <w:rFonts w:cs="Book Antiqua" w:ascii="Book Antiqua" w:hAnsi="Book Antiqua"/>
              </w:rPr>
              <w:t>Du Hirt Israels höre</w:t>
            </w:r>
            <w:bookmarkEnd w:id="0"/>
            <w:r>
              <w:rPr>
                <w:rFonts w:cs="Book Antiqua" w:ascii="Book Antiqua" w:hAnsi="Book Antiqua"/>
              </w:rPr>
              <w:t xml:space="preserve">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r du Joseph hütest wie der Schafe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rscheine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r du sitzest über Cherubim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rwecke deine Gewalt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nd komme uns zu Hilfe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ott Zebaoth, tröste uns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ss leuchten dein Antlitz, so genesen wir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Psalm 80,1-4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  <w:r>
              <w:rPr>
                <w:rFonts w:cs="Book Antiqua" w:ascii="Book Antiqua" w:hAnsi="Book Antiqua"/>
                <w:i/>
                <w:iCs/>
              </w:rPr>
              <w:t xml:space="preserve"> Szólók és tutt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igyelj ránk, Izráel pásztora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ki úgy terelgeted Józsefet, mint egy nyájat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, aki kerúbokon trónolsz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lenj meg ragyogva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lj fel haragodba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jöjj segítségünkr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egek Istene, vigasztalj meg mink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gyogtasd ránk orcád, és meggyógyulunk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 xml:space="preserve">Zs 80,1-4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SONATA (REPETATUR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SONATA (ismételve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</w:t>
            </w:r>
            <w:r>
              <w:rPr>
                <w:rFonts w:cs="Book Antiqua" w:ascii="Book Antiqua" w:hAnsi="Book Antiqua"/>
                <w:i/>
                <w:iCs/>
                <w:lang w:val="de-DE"/>
              </w:rPr>
              <w:t>Soli &amp; Tutt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Herr Zebaoth, wie lange willst du zürnen über dem Gebet deines Volks?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Du speisest uns mit Tränenbrot,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 tränkest uns mit großem Maß voll Träne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tt Zebaoth, tröste uns, lass leuchten dein Antlitz, so genesen wir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Psalm 80,5-8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  <w:r>
              <w:rPr>
                <w:rFonts w:cs="Book Antiqua" w:ascii="Book Antiqua" w:hAnsi="Book Antiqua"/>
                <w:i/>
                <w:iCs/>
              </w:rPr>
              <w:t xml:space="preserve"> Szólók és tutt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egek Ura, meddig haragszol még néped imádságai ellenére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könnyek kenyerével etetsz mink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könnyek árját adod italul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egek Istene, vigasztalj meg mink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gyogtasd ránk orcád, és meggyógyulunk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Zs 80,5-8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2:23:00Z</dcterms:created>
  <dc:creator>MP</dc:creator>
  <dc:description/>
  <cp:keywords/>
  <dc:language>en-US</dc:language>
  <cp:lastModifiedBy>Vashegyi György</cp:lastModifiedBy>
  <dcterms:modified xsi:type="dcterms:W3CDTF">2019-11-25T22:23:00Z</dcterms:modified>
  <cp:revision>2</cp:revision>
  <dc:subject/>
  <dc:title/>
</cp:coreProperties>
</file>