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-31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Joseph Haydn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1732-1809)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ind w:right="-31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Il ritorno di Tob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-311"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b. XXI/1 (1775/1784)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Libretto: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Giovanni Gastone Boccherini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Joseph Haydn </w:t>
            </w:r>
            <w:r>
              <w:rPr>
                <w:rFonts w:cs="Book Antiqua" w:ascii="Book Antiqua" w:hAnsi="Book Antiqua"/>
                <w:sz w:val="24"/>
                <w:szCs w:val="24"/>
              </w:rPr>
              <w:t>(1732-1809)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óbiás hazatérése</w:t>
            </w:r>
          </w:p>
          <w:p>
            <w:pPr>
              <w:pStyle w:val="Normal"/>
              <w:widowControl w:val="false"/>
              <w:pBdr/>
              <w:spacing w:lineRule="auto" w:line="240"/>
              <w:ind w:right="-311"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b. XXI/1 (1775/1784)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etto: Giovanni Gastone Boccherini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3475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Ouvertur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3475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Ouvertur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TE PRIM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LSŐ RÉS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3475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. Co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, Tobit, Ebrei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ietà d’un’infelice,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’un’afflitta genitrice,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ietà d’un padre misero,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 Padre d’Israel!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63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itorni omai Tobia,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63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lvo Tobia ritorni,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63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essin del pianto i giorni,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630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 sommo Re del Ciel</w:t>
            </w:r>
            <w:r>
              <w:rPr>
                <w:rFonts w:cs="Book Antiqua" w:ascii="Book Antiqua" w:hAnsi="Book Antiqua"/>
                <w:iCs/>
                <w:color w:val="000000"/>
                <w:sz w:val="24"/>
                <w:szCs w:val="24"/>
              </w:rPr>
              <w:t>!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457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45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Coro d’Ebre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45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alma e perdona i palpi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45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’un cor materno e debole,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45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remia la speme intrepida </w:t>
            </w:r>
          </w:p>
          <w:p>
            <w:pPr>
              <w:pStyle w:val="Normal"/>
              <w:widowControl w:val="false"/>
              <w:pBdr/>
              <w:spacing w:lineRule="auto" w:line="240"/>
              <w:ind w:left="29" w:right="145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’un genitor fedel!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 Kóru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, Anna, Zsidó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ánd meg a boldogtala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ánat sújtotta anyá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önyörülj a szerencsétlen apá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Izráel atyj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add térjen vissza Tóbiás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pségben térjen meg Tóbiás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rjenek véget a sírás napjai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Ég hatalmas Király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idók kórus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yugtasd meg és nézd el 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yönge anyai szív remegésé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talmazd meg a jámbor ap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ántoríthatatlan reménységét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528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2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é comparisce, oh Di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osserva per la via di campagn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Dio, Tobit, il lusingarsi è van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tornando a Tob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caro figlio, il nost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mabile Tobia, dolce sosteg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nostra etade, ed unico confor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nostra schiavitù, misero, è mort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piange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49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4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nna, consorte, ah credi a me, non pianger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scende, e s’avanza sempre guidato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da due servi)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tormentar te stess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n ingiusto timore. Il figlio viv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starà poco assente;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redil come l’avessi omai present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i sa s’ei, giunto in Ragh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a Gabael ricuperò quell’o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a richieder mandasti? </w:t>
            </w:r>
          </w:p>
          <w:p>
            <w:pPr>
              <w:pStyle w:val="Normal"/>
              <w:widowControl w:val="false"/>
              <w:pBdr/>
              <w:spacing w:lineRule="auto" w:line="240"/>
              <w:ind w:left="498" w:right="2432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432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43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o non ne tem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u nulla temi, eppur da che spera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der tornar Tobia, tornò l’auro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indici volte, ed ei non riede ancora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uoi di sinistri even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ertezza più funesta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67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6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orse il figlio soggiorna in gioia e in fest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460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460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4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creder puoi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75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7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gnai che Sara, figl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7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Raguel, mio cugin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7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 celeste consigl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7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 onta d’Asmodeo sposò mio figli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07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507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0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vani sogni! Quello spirto immond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0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i pur che uccide quanti sposi a 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0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rdiscano accostarsi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0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r sì che morto piangerei Tobi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0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 amante sconsiglia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0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Sara dato avesse incauta fed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61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6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lui s’appartenea d’esserne ered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44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rede d’una spos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in dote arreca morte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17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1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aci, amata consorte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5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aci tu co’ tuoi sogni e le tue van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l fondate speranze. Il figlio esti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sciami lacrimar. Tu lo voles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llontanare a mio dispetto, ed o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orresti anche ingannare il cor materno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parla chiaro il mio dolore intern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84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ppur...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olle, perdes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 soverchia pietà degl’insepol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 luce de’ tuoi lum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orse invidiavi a me la dolce vis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’un tal figlio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86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8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8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orna col rischio della vi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seppellir gli estinti e a dargli tomb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vece di cibarti. Un’altra vol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inive, anzi l’Assi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i pagherà di scherni. E dove so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elemosine tue? Le tue bell’op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ando mai ti fruttar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 non un frutto acerbo, aspro ed amaro?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em, nem látom őt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a messzeségbe tekint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istenem, Tobit, hiába is ámítjuk magunka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visszamegy Tobithoz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 drága fiú, a mi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zeretett Tóbiásunk, öregségünk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des támasza és rabságunk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etlen vigasza, szegény, meghalt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sír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a, hitvesem, higgy nekem, ne sírj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  <w:t>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leszáll a lóról és két szolga kíséretében előlép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e kínozd megad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aptalan félelemmel. A fiunk él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ár nem lehet messze;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úgy hidd ezt, mintha már itt is lenne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tudja, hogy Rágesba érkezv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sszaszerezte-e Gábaeltől az aranya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iért oda küldted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aggódom miatt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nem aggódsz, de mégis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mióta várom, hogy Tóbiás visszatérjen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zenötször kelt már fel a nap és ő nem jött meg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ll neked a baljós eseményekrő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nél gyászosabb bizonyosság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het, hogy a fiunkat öröm és vigasság tartja vissz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t hiszed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Álmot láttam, melyben Sára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águel unokafivérem lány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gi tanácsr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smódeust megszégyenítve </w:t>
            </w:r>
            <w:r>
              <w:rPr>
                <w:rFonts w:cs="Book Antiqua" w:ascii="Book Antiqua" w:hAnsi="Book Antiqua"/>
                <w:sz w:val="24"/>
                <w:szCs w:val="24"/>
              </w:rPr>
              <w:t>fiamhoz ment férjhez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azok a hiú álmok! Tudod jól, hogy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 gonosz démon megöli mind a kérőke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k csak közeledni mernek Sárához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kor bizony tényleg elsirathatnám Tóbiás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meggondolatlan szerelmeskén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önnyelműen hűséget esküdött volna Sárána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Őt illetné meg a jog, hogy elnyerje a lány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lnyerje a lányt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nek hozománya a halál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gass, szeretett hitvesem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hallgass, az álmaiddal, meg a hiú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galapozatlan reményeiddel. Hagyd, hogy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könnyezzem halott fiamat. Te akartad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lküldeni őt,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llenemre, </w:t>
            </w:r>
            <w:r>
              <w:rPr>
                <w:rFonts w:cs="Book Antiqua" w:ascii="Book Antiqua" w:hAnsi="Book Antiqua"/>
                <w:sz w:val="24"/>
                <w:szCs w:val="24"/>
              </w:rPr>
              <w:t>és mos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 meg is tévesztenéd anyai szívemet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világosan beszél bennem a fájdalmam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mégis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lond ember, te, aki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emetetlen holtak iránti hatalmas szánalmad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att elvesztetted a szemed világá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alán megirigyelted tőlem a fiun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des látványát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leted kockáztatásáva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esd csak tovább a holtakat és ásd a síroka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helyett, hogy ételt vennél magadhoz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gközelebb majd Ninive, sőt, Asszíri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og ezért gúnnyal fizetni. És mi jó származott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e könyörületességedből? A jócselekedeteid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kor gyümölcsöztek neked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csak nem fanyar gyümölcsöt, savanyút és keserűt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3051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2b. A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3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udò il guerrier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3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gloria ottenn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3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remò il nocchier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3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s’arricchì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3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39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eme talo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9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agricoltor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9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lo risto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9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 messe un dì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9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27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u passi gl’ann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7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ra pene e piant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7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sono i dann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7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 tua mercé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7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26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iaro si ved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6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fra’ tuoi van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6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un vero meri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6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iammai non c’è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(parte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b. Ár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harcos megizzad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kivívta dicsőségé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révész remegett ugya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meggazdagodot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földműves i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yög olykor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megvigasztalj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ésőbb az aratás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az éveide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ínok és könnyek között töltöd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s csak a károk képezik 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fizetségede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ilágosan látszik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z önhittséged mögöt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ha nem vol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lódi érdem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eltávozik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528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3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h, modera il dolor, non contristarm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n rimproveri falsi ed ira insan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lfine il caro figl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l’occhi tuoi rivedranno. Al grand’Idd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razie ne renderai con somma lod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nna, sentimi almeno! Anna non m’ode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mérsékeld fájdalmadat, ne szomorít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lságos szemrehányásokkal és esztelen haraggal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e szemeid végü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szontlátják majd a drága fiút. A nagy Istenne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álát fogsz adni érte, magasztalva Ő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a, legalább hallgass meg!  - Anna nem hallgat rám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3051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3b. A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tu m’ascolta, oh Di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in questo mio cordogl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al tuo supremo sogl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olgi uno sguardo a me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52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o t’amo, e credo, e spe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2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 Te, gran Dio verac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2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h mostra, se ti pia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29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invan non spero in Te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1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parte)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b. Ár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h, hallgass meg, ó Istenem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e nagy szívfájdalomba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gas trónusodró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dítsd felém tekinteted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n szeretlek, és hiszek és reménykedem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nned, nagy és igazságos Isten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utasd meg, ha úgy tetszi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nem hiába reménykedem Benned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eltávozik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528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4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è quello Azaria, l’uom mercenari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osservando verso la campagna d’onde viene Raffaelle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mpagno eletto di Tobia? Gran Di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lo ritorna. Oh, m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roppo giusto timore! Io manco...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temp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questo di costanza! Uniamo al co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tta di mia virtù la forza estrema.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Udiam da forte... Oh, come il cor mi trema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(detto Azaria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nna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Uccidimi alfin. Che fu del figlio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arla, t’affretta! Ah, no, taci, Azari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ci se dir mi vuoi: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orto è Tobi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iunti che fummo al Tigr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i s’immerse nell’ond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d ecco un mostro algoso in aspre guis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li s’avventò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3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3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o divorò, l’uccise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. Spaventollo solo. Io lo difes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a pugnar l’eccitai, vincer gli appresi: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alché inesperto giovinetto imb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 ceto trionfò, lo trasse a terr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5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sviscerollo ancor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41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4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espir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giu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uo figlio in Ecbatan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spirato da Di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iese ed ottenn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 figlia di Raguel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1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iel! Vide in sog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obit il vero! E non son morti a 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l momento primie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gli sponsali sette sposi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È ver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per ragione di retaggio, ardit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temendo Tobia restare afflitto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07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0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 fu l’ottavo a rimaner trafitto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. Per consiglio mio la fatal not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pie’ del nuzial letto arse quel co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 mostro ucciso, e colla sposa orand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smodeo lo trovò. L’odore, il fum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 sbigottì; confuso,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’ sacri carmi al suon fuggì delus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, Dio benigno! E il figlio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2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2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ià torna colla sposa; io lo prevenn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2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ccelerando i passi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ndiamo... Ah, se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eccesso del conte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mi trae fuor di me. Tobia voliam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 incontrar! No, vann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erca Tobit, il venerabil ciec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uida sull’orme mie. Correr vor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l figlio ed al consorte in una volt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di piacer mi perd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4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nna, m’ascolt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ott nem Azarja, a zsoldos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kémlelve a távolt, ahonnan Ráfael érkezik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t Tóbiás útitársának választott? Nagy isten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edül jön. Oh, az é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úlságosan is jogos </w:t>
            </w:r>
            <w:r>
              <w:rPr>
                <w:rFonts w:cs="Book Antiqua" w:ascii="Book Antiqua" w:hAnsi="Book Antiqua"/>
                <w:sz w:val="24"/>
                <w:szCs w:val="24"/>
              </w:rPr>
              <w:t>félelmem! Elhagy az erőm... Ah, ez mos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lszántság ideje! Össze kell szednün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ívünk minden bátorságát és végső erejé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gy hallgassuk meg őt... Oh, hogy remeg a szívem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 (Azarja néven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a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kímélj hát.  Mi lett a fiammal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szélj, ki vele! De nem, hallgass, Azarj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gass inkább, ha azt akarod mondani: meghalt Tóbiás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ighogy a Tigris folyóhoz értün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ő megmerítkezett a hullámokba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ikor egy algával borított szörny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dul nekitámadt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lfalta, megölte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. Csak megijesztette. Én megvédt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biztattam, küzdjön meg vele, kitanítottam, hogy győzhet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úgyhogy a harchoz nem edzett, tapasztalatlan ifjú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yőzedelmeskedett a cet felett, a partra kihúzt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ég azonmód ki is belezte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nek hál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utá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kbatanába érkezett, a fiad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sugallat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kérte és elnyert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águel lányának kezé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ek! Tobit az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gazat látta álmában! Hát nem halt meg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 nász első pillanatában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ét férje is Sárának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izony így vol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 mivel örökölt merészségében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óbiás nem félt attól, hogy ily sorsra juthat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hát ő lett a nyolcadik, aki odaveszett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. Tanácsomra a végzetes éjszaká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 nászi ágy lábánál meggyújtotta a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ölt szörny szívét, és hitvesével imába merülten talált rá Asmódeus. A szag és a füs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kábította; a szent énekek hangjátó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sszezavarodva csalódottan elsomfordál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h, jóságos Isten!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s </w:t>
            </w:r>
            <w:r>
              <w:rPr>
                <w:rFonts w:cs="Book Antiqua" w:ascii="Book Antiqua" w:hAnsi="Book Antiqua"/>
                <w:sz w:val="24"/>
                <w:szCs w:val="24"/>
              </w:rPr>
              <w:t>a fiam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ár hazafelé tart hitvesével; én előrejöttem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gyorsítva lépteime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njünk... Már érz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oldogság túlcsordul bennem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egész lényemet felkavarja. Repüljün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óbiás elé! Ne, mégse, menj é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resd meg Tobitot, s a tisztes vak ember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zesd utánam. Egyszerre szaladné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iamhoz és hitvesemhez, 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öröm teljesen összezavar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a, hallgass ide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b. Ar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nna, m’ascolta!</w:t>
            </w:r>
          </w:p>
          <w:p>
            <w:pPr>
              <w:pStyle w:val="Normal"/>
              <w:widowControl w:val="false"/>
              <w:pBdr/>
              <w:spacing w:lineRule="auto" w:line="240"/>
              <w:ind w:left="498" w:right="1640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el figlio a te sì car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alfine il Ciel ti rend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l padre che l’attend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 vista renderà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left="498" w:right="1640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9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rà ministro il figl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l’opra portentos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la sua man pietos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7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’opra compir saprà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7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ab/>
              <w:tab/>
              <w:t xml:space="preserve">(parte)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b. Ári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a, hallgass ide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fiad, ki oly drága neked,</w:t>
              <w:tab/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t az Ég most neked visszaad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tyjának, ki várja ő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átását fogja visszaadni majd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fiad lesz eszköz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csodálatos cselekedetne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ő jámbor kez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képes lesz </w:t>
            </w:r>
            <w:r>
              <w:rPr>
                <w:rFonts w:cs="Book Antiqua" w:ascii="Book Antiqua" w:hAnsi="Book Antiqua"/>
                <w:sz w:val="24"/>
                <w:szCs w:val="24"/>
              </w:rPr>
              <w:t>véghez vinni a műve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eltávozik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528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5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disse? Il figlio mio del cieco pad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onderà le pupille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opra tentata invan dalle più dot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ediche mani ei compirà? Mio Di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ì, crederlo vogl’io. Troppo mi pe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mia debol fiducia e de’ rinfacc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nde il cor punsi del consorte. A lu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 chiederò perdono, a Te, buon Di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o chiedo intanto, e dal Tuo amor lo sper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creato Fattor, se d’un tal figl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 riconcedi il don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llorché degna io so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’ castighi più fier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ando di tua pietà fia ch’io disperi?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a. Recitativo</w:t>
              <w:tab/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t is mondott? A fiam világtalan apjána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mét megszabadítja a hályogtól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t, amit hiába kísérelt meg annyi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dós orvosi kéz, ő véghez viszi? Istenem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gen, el kell hinnem!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aposa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megbűnhődöm mos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shitűségem és szemrehányásaim miat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lyekkel hitvesem szívét keserítettem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őle bocsánatot fogok kérni, a Tiedért i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edezem, jóságos Istenem, és szeretetedtől remélem az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teremtetett Teremtő, ha új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ajándékozol e fiúval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ha én megérdemlem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 legszigorúbb büntetést is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is kételkedhetnék valaha is könyörületedben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3051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5b. A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gran Dio, se un core ingra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me il mio, rendi feli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ai contenti sperar lic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 un’anima innocen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alla tua benignità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1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l Tu sei quello che sei: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ro, grande, onnipotent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non ponno i labbri mi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splicar la tua bontà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ab/>
              <w:tab/>
              <w:t>(parte per la via di campagn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b. Ár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nagy Isten, ha egy hálátlan szíve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t az enyém, boldoggá teszel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csoda boldogságot remélhe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 ártatlan léle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e irgalmadtól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ak Te vagy az, aki vagy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gaz, nagy, mindenható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én ajkam nem képe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mondani jóságoda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eltávozik az országút felé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940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5c. Co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 gran Di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l Tu sei quello che sei: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ro, grande, onnipotent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non ponno i labbri miei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splicar la tua bontà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c. Kóru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nagy Isten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ak Te vagy az, aki vagy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gaz, nagy, mindenható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én ajkam nem képe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mondani jóságoda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528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6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Sara e Tobia da altro lato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6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6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ra, mia dolce sposa, eccoti alfin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6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l mio paterno alberg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4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4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dov’è il padre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4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ov’è la madre tua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37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737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orse Aza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3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 il calle comune a noi gli affrett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3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la scelta da me più corta v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3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li allontanò da noi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5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5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aro Tobia, riedi,</w:t>
            </w:r>
          </w:p>
          <w:p>
            <w:pPr>
              <w:pStyle w:val="Normal"/>
              <w:widowControl w:val="false"/>
              <w:pBdr/>
              <w:spacing w:lineRule="auto" w:line="240"/>
              <w:ind w:right="65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ercagli intorno, impazien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5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par di te son io d’essergli al pied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a degna sposa, in ubbidirti io se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contento maggior d’ogni contento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(Sára és Tóbiás a másik irányból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ára, édes hitvesem, hát megérkeztél végr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tyám házáb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hol van atyád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l van anyád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alán Azarja kíséri őket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zánk a főúto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rövidebb út, mit választotta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ak eltávolította őket tőlün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s Tóbiás, menj vissz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resd meg őket, én is, csak úgy, mint te, türelmetlenü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rom már, hogy lábaik elé borulhassa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ék hitvesem, a legnagyobb örömm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gedelmeskedem kérésedne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3051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6b. Ar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ando mi dona un cen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labbro tuo soav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pira virtude e senn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razia, dolcezza e amor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 forza con dilet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2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compiacerti amand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2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mostra un tuo comand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2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ant’hai gentile il cor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2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da capo)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parte per la via di campagna)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b. Ári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kor édes ajkad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rancsot ad nek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rényt és okosságo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ájt, édességet és szeretetet lehel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yönyörűséggel kényszerí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szerelemből kedvedre tegye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parancsod is csak azt mutatj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ly nemes a szíved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da capo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ab/>
              <w:tab/>
              <w:t>(eltávozik az országút felé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528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7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mme grazie ti rend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adre del padre Adam. Tu prosperas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mio viaggio, anco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iacciati prosperar la mia dimora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gadd leghőbb köszöneteme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dám atyánk Atyja. Te őrködté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tam sikerén, kérlek, hogy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tt-tartózkodásomat is tedd sikeressé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3051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7b. Ar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9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 caro spos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9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n fra le mur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9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m’assicu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98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 sua virtù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7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in Te ripong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7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o Dio, la spem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7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é d’ogni ben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77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nte sei Tu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98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(da capo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in atto di partire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b. Ári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s hitvesem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jlékában vagyo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erénye számom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iztonságot jelenti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Beléd helyez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em, a remény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rt Te vagy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 jó forrás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da capo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ab/>
              <w:tab/>
              <w:t>(távozni készül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633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8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188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Raffaelle e Tobit, Sara e poi Anna conducendo Tobia.)</w:t>
            </w:r>
          </w:p>
          <w:p>
            <w:pPr>
              <w:pStyle w:val="Normal"/>
              <w:widowControl w:val="false"/>
              <w:pBdr/>
              <w:spacing w:lineRule="auto" w:line="240"/>
              <w:ind w:right="-375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affaelle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(a Tobit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6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ivelarti a Dio piacque il ver nel sonn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2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82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82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acquisteran le mie pupille il lum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 mano di Tobia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0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dubitarn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13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ar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13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da sé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1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(Quello è Tobit!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6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obit, è a te presen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 sposa del tuo figli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mabil pad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 mio sposo adorato, accetta i prim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’a’ tuoi piedi offerisc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rispettoso amor sinceri omaggi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2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(s’inginocchia e bacia la mano a Tobit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9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ia benedetto Dio, che a noi ti guid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ti protegge, o Sar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73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73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cco 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73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ra gl’amplessi materni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0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0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 venga, o figli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0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nga pur la mia morte, io vissi assa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0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r che ti rimirai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4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4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dre amoros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4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ella al pie’ di Tobit è la mia sposa;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4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scia ch’io pur imprima i dolci bac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4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riverente affet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4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ulla paterna man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lascia Anna e va ad inginocchiarsi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a Tobit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7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7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glio dilett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7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ra gentil, venite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’ piedi tuo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s’inginocchia anch’essa a Tobit)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color w:val="000000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ngo a prostrarmi anch’io, saggio consort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quanto a torto io t’oltraggiai! Perdo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 miei ciechi trasporti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2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 genitor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stringendoli la mano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6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6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obit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4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come sopra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4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24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24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4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uocero amato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4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come sopra)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uora... figlio... consorte... Ah qual mi togli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pettacolo di gioia e tenerezz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mio crudel destin! Sorgete almen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stringetevi tutti a questo sen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tutti s’alzano ed abbracciano Tob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0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60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0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ì, ti conforta, o genitor. La c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0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uce degl’occhi tuoi renderti io sper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57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5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glio, mio caro figlio, e sarà vero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8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8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ieni, si effettui l’opr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in atto di condurre via Tob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glio, la tua stanchezza e la tua spos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iede riposo e cib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9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I dolce uffic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rima compir desio. Con preci e vo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mploriamo devo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assistenza del Cielo in tal perigli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6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6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degno figlio mio degno consigli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633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(Ráfael és Tobit, majd Sára, Anna, aki Tóbiást vezeti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Tobithoz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nek úgy tetszett, hogy álmodban fedje fel előtted az igazságo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s valóban visszanyerem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zemeim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ilágát </w:t>
            </w:r>
            <w:r>
              <w:rPr>
                <w:rFonts w:cs="Book Antiqua" w:ascii="Book Antiqua" w:hAnsi="Book Antiqua"/>
                <w:sz w:val="24"/>
                <w:szCs w:val="24"/>
              </w:rPr>
              <w:t>Tóbiás keze által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kételkedj benne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(magában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Ez Tobit!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bit, előtted ál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ad hitvese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ádott uram szeretetreméltó atyj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gadd tiszteletteljes szeretetem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lső, őszinte hódolatát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lyel most lábaid elé járulo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letérdel Tobit elé és kezet csókol neki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ldott legyen az Isten, aki hozzánk vezérel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ki vigyáz rád, Sár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itt van 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nyai ölelést fogadv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h, jöjjön, jöjjön csak a halál, fiam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leget éltem most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újra láthattala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relmetes anyá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t Tobit lábai elé borulva látsz, hitvesem az;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gedd, hogy én is a tiszteletteljes szerete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des csókjaival borítsam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tyai keze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ab/>
              <w:t>(otthagyja Annát és Tobit elé térdel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des fia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s Sára, jöjjetek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 is lábaid elé borulok mos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(ő is letérdel Tobit elé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ölcs hitvesem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h, mily igazságtalanul bántam veled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csásd meg elvakult kitöréseimet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atyám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(a kezét szorongatva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bit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(mint fent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retett apósom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  <w:t xml:space="preserve">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int fent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nyem... fiam... hitvesem... Ah, az öröm és a gyöngédség micsoda látványától foszt meg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ngem kegyetlen sorsom! Keljetek fel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galább és boruljatok keblemre mindannyian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mindegyikük feláll és megöleli Tobitot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gasztalódj, atyám. Azt remélem, hogy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meid drága fényét visszaadhatom neked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am, drága fiam, hát igaz ez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öjj,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sináljuk is meg mindjár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készül magával vinni Tobitot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am, fáradt lehetsz, és hitvesed i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henésre és ételre vágyi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n előbb szeretném véghez vinni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gyes feladatomat. Imával és fogadalomma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önyörögjünk áhítatosan az Éghez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gyen segítségünkre e veszélyben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én derék fiam derék tanács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3094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9. Co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3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Eb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3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di le nostre voc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3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che d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 legge ai fa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3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ra’ cherubini alat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3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n trono di splendo</w:t>
            </w:r>
            <w:r>
              <w:rPr>
                <w:rFonts w:cs="Book Antiqua" w:ascii="Book Antiqua" w:hAnsi="Book Antiqua"/>
                <w:iCs/>
                <w:color w:val="000000"/>
                <w:sz w:val="24"/>
                <w:szCs w:val="24"/>
              </w:rPr>
              <w:t>r!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5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5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 il Tuo voler benefic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5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opra a tentar m’indu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5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endi a Tobit la lu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5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 della luce Auto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6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Eb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6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endi a Tobit la lu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6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 della luce Auto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87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8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temeraria supplic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8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il chiederti un prodigio;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8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dov’è un Tuo vestig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8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nza un prodigio ancor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6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Eb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6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endi a Tobit la lu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6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 della luce Auto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 Tu, che il Sole illumin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fai rifulger gli astr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à fine a’ miei disastr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à fine al mio dolo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1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Eb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1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endi a Tobit la lu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1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 della luce Auto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25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2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a chi sperar potrebbes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2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 non dalla Tua man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2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un atto sovruman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2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un’opra di stupor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1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Eb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1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endi a Tobit la lu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1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 della luce Auto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 Te il superbo Sata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 tenebre arde e frem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un uom che T’ama e tem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4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viva in fosco orror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Eb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ra le calde lagrim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il popol Tuo produ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endi a Tobit la lu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 della luce Autor!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partono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. Kóru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idó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d meg hangunka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, ki szárnyas keruboktól körülvév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es trónusodró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örvénykezel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orsok felett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a Te kegyes akaratod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rra buzdít, hogy kíséreljem meg e tette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d vissza Tobitnak a fény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minden fény Alkotój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Zsidó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d vissza Tobitnak a fény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minden fény Alkotój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vakmerő könyörgés az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ly csodát kér tőled;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hogy is ismerhetnénk f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eleidet csodák nélkül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Zsidó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d vissza Tobitnak a fény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minden fény Alkotój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Te, ki a Napnak fényt adsz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 csillagoknak ragyogás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d, hogy véget érjen nyomorúságo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d, hogy véget érjen fájdalmam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Zsidó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d vissza Tobitnak a fény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minden fény Alkotój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 mástól lehetne remélni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nem a Te kezedtől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emberfeletti cselekedete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bámulatraméltó tettet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Zsidó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d vissza Tobitnak a fény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minden fény Alkotój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dölyfös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átán általad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g és remeg a sötétbe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egy ember, aki szeret és fél Téged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éljen homályban rettegve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Zsidó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ézd a forró könnyeke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lyeket a Te néped hulla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d vissza Tobitnak a fény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minden fény Alkotój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ltávoznak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ARTE SECOND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MÁSODIK RÉSZ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422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0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, della santa fé stupendi effetti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ià ferma speme inond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gn’alma ed ogni core. I fidi Eb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ttendon lieti a questo albergo intor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der con franco pié correr veloc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nza scorta Tobit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17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1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intanto so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1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leggiati e scherni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1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agl’increduli ed empi Niniviti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portento imminen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nfonderà gl’infidi, e in gloria e gio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o cangerà gli schern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8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’or soffre il popol Su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9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9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dov’è il figlio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4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44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’ suoi cammelli a disgravare il dors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mezzi all’opra ad apprestar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4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74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4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dimmi: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4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i mai ti suggerì sì gran consiglio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4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i te ne apprese i modi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iù non cercar. Ti bas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Tobit ti vedrà cogli occhi suo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il consiglio è di Dio, che i modi io det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spirato da Dio, che a darvi par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2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sua beneficenza Iddio mi elesse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Dio non manca mai le sue promesse. 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0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a szent hit csodás hatás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biztos remény érzése már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áraszt minden lelket és minden szívet.</w:t>
              <w:tab/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hívő zsidók vidáman várakoznak házunk körül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meglássák Tobitot, amint biztos lábbal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yorsan fut segítség nélkül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mindeközben kineveti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gúnyolják őket 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tetlen és aljas niniveie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küszöbön álló csod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összezavarja majd a hitetleneke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Isten dicsőséggé és örömmé változtatj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gúnyt, melyet a népe most elszenved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ol marad a fiam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lment, hogy tevéit terhüktől megszabadítsa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hogy a művelethez szükséges eszközöket elhozz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mondd: ki volt az, aki ezt a nagyszerű tanácsot adta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 tanított meg a módjára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 kutasd. Legyen elég, hogy Tobit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ját szemével fog látni téged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a tanács Istentől való, hogy a módjá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Isten sugallatára diktálom, és hogy nagylelkűségébő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ktek részt juttatni Isten engem választot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Isten soha nem szegi meg ígéretei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945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0b. A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me se a voi parlass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un messagger del Ciel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redete a quel ch’io svel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5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remate al mio parlar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15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Un dì, sanguigna e torbid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intia risplenderà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Febo in nere teneb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 raggi avvolgerà.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adran le stelle fulgid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agli astri ed alle sfe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cielo mancherà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ncherà il suolo agl’uomini,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ncheran l’onde al mar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le parole ve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 sommo Dio veridic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i non potran mancar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color w:val="000000"/>
                <w:sz w:val="24"/>
                <w:szCs w:val="24"/>
              </w:rPr>
              <w:t>Credete a quel ch'io svelo,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color w:val="000000"/>
                <w:sz w:val="24"/>
                <w:szCs w:val="24"/>
              </w:rPr>
              <w:t>tremate al mio parlar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0b. Ári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tha csak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Ég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üldöttj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eszélne hozzáto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ggyétek el, amit felfedek előttete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ttegjetek szavaimtól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nap, vérvörös és zavaro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ényt áraszt majd Künthei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Phoibosz éjfekete sötétb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öltözteti sugarai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hullanak a ragyogó csillago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 bolygók és az égi szférá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att megszűnik az égbol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szűnik a talaj az emberek lába alat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szűnnek a hullámok a tengerbe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 a hatalmas, igazmondó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sten igaz szavai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ha nem szűnhetnek meg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ggyétek el, amit felfedek előttete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ttegjetek szavaimtól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1299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1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 Azaria nel vol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ifulge un tal seren, tal suon celes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anno gli accenti suoi che, mentre parl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forza prestar fed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fino a quel ch’ogni credenza ecced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da chi nacque un uom sì giusto e sagg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da Dio favorito?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6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56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i d’esser van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rogenie d’Anani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erman del mio consort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87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87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bbiam comun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8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 stirpe e la tribù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3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3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obia lo scels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3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l cammin della Med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3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uo compagno e sua guid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3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sceglier non potea scorta più fid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uocera, è vero. Io non discerno in ques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ortunata famigli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i più splenda in virtù. Del pari ammi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 pregi d’Anania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d’Anna e di Tobit, e di Tobia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1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arja arcán oly derű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ündököl, szavaiból oly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gi zene árad, hogy mikor beszél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avai kényszerítenek, hogy higgy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g abban is, mely minden hihetőt felülmúl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jon honnan jöhet egy ilyen igaz, bölcs férfi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 isten kegyeltje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zzal büszkélkedhet, hogy Ananiás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származottja ő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tvesem testvéréé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gyazon nemzetségből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egyazon törzsből valók vagyun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óbiás választotta ő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Médiába vezető út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ársául és vezéréül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nem is választhatott volna hűbb kísérete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gaz, anyám. Nem ismerek senkit ebbe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zerencsés családba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nek erénye jobban tündökölne. Ugyanígy csodálom Ananiás értékei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ogy Anna, Tobit és Tóbiás érdemeit is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945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1b. A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parmi esser fra gl’uomin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la tribù di Neftal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 sembra esser fra gl’angiol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la magion del Ciel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0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se fra voi mi lic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assar la vita mi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n io la più felic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 popol d’Israel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(parte)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1b. Ári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tha nem is a Neftali törzsébő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ló emberek között lenné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lyan nekem, mintha angyalok vennének körül az Ég birodalmából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ha köztetek élhetem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 az életeme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leszek Izráel népéne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gboldogabb sarj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ltávozik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422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2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6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6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soave parlar! Io non sap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6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l figlio desiar più degna sposa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6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cara madre, osserva: è questo il fie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lo squamoso most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sviscerai nel Tigri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ggio spremerne il succ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gli occhi al genitor. Dove rimane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0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0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i miseri or dispensa argento e pan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0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0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dio.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in atto di partire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0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0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ove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16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Tobit. Io non ho pac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 non compisco l’op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da me attende il popolo d’intorn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gl’infedeli a scorn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per gloria e trionf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 nostro Dio clemente ed immortale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la tardanza esser potria fatale!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2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nyájas szavak! Nem is kívánhatné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ltóbb hitvest a fiam számár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drága anyám, nézz ide: ez az epéj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nnak a pikkelyes szörnyne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lyet a Tigris partján kibeleztem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nnek levét kell kifacsarnom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tyám szemére. Hol marad már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zegényeknek oszt ezüstöt és kenyere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sten veled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menni készül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vá mész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obithoz. Nem lelek béké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íg be nem végzem munkáma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lyet a környező nép is elvár tőlem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hitetlenek megcsúfolásár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 mi kegyes és örökkévaló Istenün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csőségére és diadalár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a késlekedés végzetes lehet!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945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2b. A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16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3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el felice nocchier che da lung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3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corge il porto bramato e compiant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3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i conforti, ma pensi che inta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3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de il porto, ma in porto non è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3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8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 allor, pigro, di più non s’affann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aura altrove trasporta il navigli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gl’invola con nuovo periglio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’ perigli la dolce mercé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2b. Ári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boldog révész, aki messzirő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átja már a hőn várt és elsiratott kikötő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örüljön csak, de tudnia kell, hogy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látja is a kikötőt, nem érkezett révbe még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akkor, elbízva magát, nem evez serénye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zél máshová sodorja hajójá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s új veszéllyel messze űzi tőle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veszélyek által kiérdemelt édes jutalma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422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3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iusta brama l’affretta, e voglio anch’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l delicato ufficio esser present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Una moglie assisten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orse giovar potrà... Ma qual m’ingomb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etro pensiero! Ah fugg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uggi dalla mia mente! In quale, oh Di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rofondo, orrido abiss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confusion, di duolo e di rosso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adrebbe ognun che T’am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 l’opra invano si tentasse! Ah tropp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roppo n’andria giocondo e baldanzos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popol infedele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iusto Dio d’Israel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ci umiliar così! Per gloria tu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a trionfar la spem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fu Tuo don. Ti sento, ah sì, Ti sent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benignissimo Dio! Mi parli al co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dolcemente dici: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"No, non trionferanno i miei nemici!"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3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ogos kívánság hajtja őt, és én is szeretné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elen lenni a kockázatos vállalkozásnál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segítőkész feleség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lán hasznos lehet...De mily sötét gondola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ohant meg! Ah, távozz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ávozz elmémből! Oh, Istenem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zavarodottság, a fájdalom és a szégye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csoda mélységes, szörnyű szakadékáb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zuhanna mindenki, aki szeret Téged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a hiába kísérelnénk meg e tettet! Ah, mily nagyon ujjongana és viháncolna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hitetlen népség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zráel igazságos Istene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alázz meg így minket! Saját dicsőségedr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ngedd, hogy diadalt üljön a remény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ly a Te ajándékod volt. Hallak, ah, igen, hallak Téged, kegyelmes Isten! A szívemhez beszélsz és gyengéden így szólsz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"Nem, nem győzedelmeskednek ellenségeim!"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945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3b. A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me in sogno, un stuol m’apparv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’ombre, spettri, mostri e larv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all’aspetto di terro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mio core inorridì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814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disparv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7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 un mome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7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'atro stuolo e lo spavento: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7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iù non temo e non vaneggi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7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iari vegg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74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 rai del dì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(parte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3b. Ár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tegy álomban megjelent előttem egy árnyakból, kísértetekből, szörnyekből és lidércekből álló csapa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e kísérteties látvány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zívem elborzad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egy szempillantás alat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ssze tűn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ötét csapat és a rettegés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 nem félek és nem háborgo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isztán látom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Nap sugarai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ltávozik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835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3c. Co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vanisce in un mome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i malfattor la spem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me il furor del vent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me tempesta in mar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’ giusti la speranz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cangia mai sembianz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stante ognor si f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d è lo stesso Idd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 lor tranquillità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3c. Kóru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szempillantás alatt szertefoszli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gonosztevő reménye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ogy a szél dühödt ereje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ogy a tengeri vihar is elül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igazak reménység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vált soha arculato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ig állandó az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s maga az Isten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ő békességü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1404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4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2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Tobit fuggendo da Tobia, e Tobia che lo seguita)</w:t>
            </w:r>
          </w:p>
          <w:p>
            <w:pPr>
              <w:pStyle w:val="Normal"/>
              <w:widowControl w:val="false"/>
              <w:pBdr/>
              <w:spacing w:lineRule="auto" w:line="240"/>
              <w:ind w:right="34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4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dove corri, o padre? Almen paven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4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alche mortale inciamp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35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3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più, Tobia! Non seguitarmi! È va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3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 cura tua: più sopportar non poss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3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aspro, ardente dolor che mi trapass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3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netrando pungen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3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alle pupille al cor quel sugo amar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2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82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genitore, una sol goccia anco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2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ffri ch’io stilli ne’ tuoi lumi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È ques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roppo acerbo dolor. Lasciami, o figli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sciami viver cieco. Ah, se persis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l soverchio desio di risanarm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7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duol m’ucciderai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0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0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da sé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Misero! Che farò?)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Raffaelle e detti.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4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obia, che fai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uarda di compir l’opr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o ti sostengo il genitor, ma temp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di fortezza e zel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4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di pietà, né di timor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regge il capo a Tob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97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97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97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97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ragg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97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me l'inspiri.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spreme il fiele negli occhi a Tob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a Raffaelle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Dio! Che pena! Oh Di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8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insoffribil marti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55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affaelle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5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addero i panni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3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3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adre, libero sei, fine agli affanni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37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13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me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8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8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chiudi le cigli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8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88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da sé)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8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(Io sono in porto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0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0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telle! Che foco! Eterno Dio, son mort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apre gli occhi, gli richiude e cade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960" w:hanging="0"/>
              <w:rPr>
                <w:rFonts w:ascii="Book Antiqua" w:hAnsi="Book Antiqua" w:cs="Book Antiqu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96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affaelle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 (sostenendolo)</w:t>
            </w:r>
          </w:p>
          <w:p>
            <w:pPr>
              <w:pStyle w:val="Normal"/>
              <w:widowControl w:val="false"/>
              <w:pBdr/>
              <w:spacing w:lineRule="auto" w:line="240"/>
              <w:ind w:right="29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obit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78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78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Ciel! Che avvenne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ppena mond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e mie pupille, il Sol di più funes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ecitade ferì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73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affaelle</w:t>
            </w:r>
          </w:p>
          <w:p>
            <w:pPr>
              <w:pStyle w:val="Normal"/>
              <w:widowControl w:val="false"/>
              <w:pBdr/>
              <w:spacing w:lineRule="auto" w:line="240"/>
              <w:ind w:right="173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 primo ragg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73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’abbaglia lo splendor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6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64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Un’altra vol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6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sserra il cigli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87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87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i! Quante spine acces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87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 trafiggono! Oh Di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apre gli occhi e gli richiude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capace son 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tollerare il dì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96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9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enta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4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4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iprova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0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lo sperate più; prima vor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lle volte morir, che un altro istan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ffrire il lampo del diurno lum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25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2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l’antico costum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2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poco a poco racquistar dovrai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chiudi, oh padre, i tuoi lumi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64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affaell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pri i tuoi rai!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4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Tobit menekül Tóbiás elől, Tóbiás üldözi.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hová futsz, atyám?  Legalább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igyázz, nehogy megbotolj és nyakadat törd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lég, Tóbiás! Ne üldözz már! Hiábavaló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fáradságod: nem bírom tovább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maró, szúró fájdalmat, mely 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lesen áthatolva rajtam 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meimből a szívembe önti azt a keserű nedve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atyám, csak egyetlen cseppet még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dd cseppentsek a szemedre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úlságosan is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ró fájdalom ez. Hagyj engem, fia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dd éljek vakon. Ah, ha továbbra is kitartasz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ő vágyad mellett, hogy meggyógyíts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fájdalommal fogsz megölni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magában)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Én szerencsétlen! Mit tegyek?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 (Ráfael és a fentiek.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óbiás, mit csinálsz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gyekezz és fejezd be művedet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majd megtartom atyádat, de ez mos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lelkierő és a buzgalom ideje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a szánalomé, sem a félelemé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(Tobit fejét tartja)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e bátorságot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öntesz belém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belefacsarja Tobit szemébe az epét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 (Ráfaelhez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Istenem! Micsoda kín! Oh, Istenem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 elviselhetetlen szenvedés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hullt a hályog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tyám, szabad vagy, vége a kínoknak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an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yisd ki a szemed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ab/>
              <w:tab/>
              <w:t xml:space="preserve"> (magában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Révbe értem.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ek! Hogy éget! Örökkévaló Isten, meghalok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kinyitja a szemét, majd becsukja és összeesik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ámogatva őt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obit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egek! Mi történt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ighogy kitisztult a látáso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Nap még gyászosabb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ksággal sújtott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hirtelen fénysugár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kított el ragyogásával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yisd ki még egyszer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zemed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! Mennyi izzó fullán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urkálja a szemem! Óh, Istenem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kinyitja a szemét és rögtön becsukja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éptelen vagyo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viselni a nappali fény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róbáld meg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róbáld meg újr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is reméljétek; előbb haljak meg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er halállal, mint hogy még egy pillanatig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 kelljen viselnem a nappali fény szikrázásá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a hajdani képességede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ssanként vissza kell nyerjed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yisd ki szemedet, atyám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yisd ki a szemedet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945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4b. A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7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7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van lo chiedi, amic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7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van lo speri, o figli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7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o pria d’aprire il cigl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70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stante morirò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70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borro i rai del giorn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mo le mie tenebr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ià schiuder le palpeb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viver non potrò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 (Parte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da Raffaelle)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4b. Ári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ába is kéred, baráto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ába is reméled, fiam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őbb halok meg eltökélte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t hogy kinyissam a szemem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vetem a nappal sugarai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ötétségemet szeretem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ég, hogy felemeljem pilláima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 már nem is éle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ltávozik, Ráfael követi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1692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5a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8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8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fulmine improvviso! Il colpo (oh Dio!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8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misero cor mio non attendea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8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889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89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da sé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8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(Perché piange Tobia?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8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8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a genitri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88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no un figlio infelice: odio la vit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4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4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opra tentasti invan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opra ho compit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idi cadere al suol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a’ rai del genitor gl’immondi pann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de’ raggi di Feb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l primiero abbagliar richiuse i lum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ritentato inva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resistere al dì, fu l’uomo invit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into dal suo dolore, e omai conte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le tenebre sue, sdegna ogni cur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icusa il giorno, e res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capace a soffrirl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o disprezza, l’aborr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d a voler morir pria si riduc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a ritentar di tollerar la luc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1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11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, novella funesta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9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9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imasi anch’io sol di tremar capac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4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 di Ninive audac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popolo dirà che noi sedot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a folle speme e temeraria fed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bbiam Tobit ridot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0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 cecità più ri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3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3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trambusto fatal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3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3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fier torment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9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 sento inorridi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49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49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rir mi sento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5a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csoda hirtelen villámcsapás! Ez a csapás (oh Istenem!) az én szegény szívemet váratlanul érte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ab/>
              <w:tab/>
              <w:t xml:space="preserve"> (magában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Vajon miért sír Tóbiás?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nyám, boldogtalan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fiad: gyűlölöm az élete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ába kísérelted meg a feladatot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feladatot elvégezt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áttam, amint lehull a tisztátalan hályog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tyám szeméről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 Phoibosz sugarainak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egelső vakító fényére behunyta szemét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hiába próbálta meg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bírni a napfényt, a győzhetetlen férfiú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győzte saját fájdalma, és immár beletörődv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őt körülvevő sötétségbe, minden kísérletnek ellenáll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fényt okolja, és mivel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éptelenné vált az elviselésére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veti, utálj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ez addig ment, hogy inkább meghalna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t hogy újra megpróbálja eltűrni a fény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gyászos hír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is már csak remegni tudo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Ninive népe pimaszu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zt fogja mondani, hogy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stoba reménytől és vakhittől vezérelv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 kényszerítettük Tobitot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még szörnyűbb vakságb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szörnyű bonyodalom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rémes szenvedés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rzem, elborzadok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rzem, meghalok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715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5b. Duet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6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unque, oh Dio, quando spera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 provar le gioie estrem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perduta ogni mia spem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schernita è la mia fé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unque, oh Dio, de’ nostri la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l’infedeli esulterann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confusi rimarran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anti, oh Dio, fidaro inTe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76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7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, che orro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830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83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duol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56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>Tobi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5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affanno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62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, 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06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mpossibile a soffri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59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5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iangi, ah, madre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44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 piangi, oh, figli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80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8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’hai ragion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02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0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È giusto il piant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2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, 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o son pronta/o a pianger tant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si plachi Iddio sdegnat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 si versi dal mio cigl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alma mia disciolta in piant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11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28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sarà mia gran ventu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 di duolo avvien ch’io moi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28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el momento che di gioia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ubitai dover morir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5b. Duet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hát, Istenem, amikor már azt remélt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hatalmas örömben lesz rész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szerre odaveszett minden remény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 hitem is gúny tárgya lesz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hát, Istenem, a mi panaszain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hitetleneket örömujjongásra készteti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összezavarodnak azo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, Istenem, akik hittek Tebenned!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micsoda szörnyűség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fájdalom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szenvedés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, 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t nem lehet elviselni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írj csak, anyám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írj csak, fiam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kod van rá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ogos a sírás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, 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ész vagyok addig zokogni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íg megbékül a haragvó Isten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gy ameddig szemembő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lelkem is ki nem ömlik könnyé olvadv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az lesz az én nagy szerencsé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a fájdalomtól meghalhatok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dig korábban attól félt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az örömbe fogok belehalni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528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6. Recitativ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ara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i di morir si parla, e tutto esul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1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popol d’Israel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4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4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ché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96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9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dici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ll’afflitto Tobit, che pria l’arden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oco sofferto avria del dì lucent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 cenno d’Azar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’un nero velo ricopersi il volt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d a’ miei prieghi i lumi aprì: soffers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 tenebrosa luc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traspirar potea del denso drappo;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o le bende alternai più rade ognor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più copia di lume ognor soffers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fine al par di noi tutto del Sole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ode il favor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ià corr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alle turbe d’Assiria ed alle Ebre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5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’alta pietà del sommo Dio confessa.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3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52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maraviglia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82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82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gaudio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40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40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gli s’appress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Tobit correndo franco ad occhi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aperti e detti; Coro d’Ebrei lo seguita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4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4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loria al divin Benefattor! Consort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4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ur ti riveggo alfine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6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36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contentezza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5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5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nna, la tua bellezz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5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sofferse in ott’anni oltraggio alcun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6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860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860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uarda, qual crebbe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accennando Tobia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3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3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 figlio, a te degg’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3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d alla sposa tua sì dolce vist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3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negar non poss’io parte maggior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3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 merto ad Azaria: premiarlo bram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53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53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immi or qual premio..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 padr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onagli ancor quanto possiedi; ah mai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i donargli potrai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ant’egli meritò. Deggio a quest’uom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o due volte la vita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0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904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Sar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o deggio a lu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90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onor di viver mogli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7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7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noi dobbiam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27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utto a lui sol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2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2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i vien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89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8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là, reca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8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arte ugual del tesor giunto col figl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689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i miei più ricchi arredi.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agli Ebrei che partono, e tornano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con bacili d’oro, scrigni e vasi preziosi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Raffaelle e detti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96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9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chieder veng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19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ngedo e libertà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opere tu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sigono di più. Tutti presen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bbiam gl’obblighi nostri, e la merced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te promessa è pronta; e quello è l’oro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’io ti destino in dono; e se, di quant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 mio poter rimiri, altro t’aggrad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rendilo. Ognun di noi grato per us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8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’offre tutto che vuoi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05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05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utto ricuso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4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4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ché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441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441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ortal non son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92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9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chi sei?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63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affaelle son io, l’un di quei set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ngioli eletti a presentare a Di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96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e più sante richiest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28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728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Sara, Anna, Tobia, 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2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perdono, pietà, guerrier celeste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s’inginochiano e si coprono il volto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Raffa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paventate, udite: innanzi al tro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l Re de’ Regi esposi a un tempo istess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 vostri giusti prieghi, e l’infini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bontà scender m’impos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difender Tobi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concedergli Sara, e a render l’us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’ lumi di Tobit. Addio! Segui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di a servir l’Eterno Ben, voi siet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 cari figli Suoi. Soffrite in pac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 dura prigionia, tornate pront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soggiornar col pio Raguel. Lonta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’ora non è, che Ninive superb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ovvertita sarà, ma i vostri degn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ronipoti vedrann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’oro lucente e di preziose gemm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ifabbricata un dì Gerusalemm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scende una nuvola dal Ciel,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lo ricopre e lo trasporta in alto)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6. Recitativo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i itt a halálról beszéltek, és közben ujjong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zráel egész népe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ért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mondasz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lesújtott Tobitnak, ki hajdaná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viselte volna a fénylő napsugár égő tüzé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zarja utasítására most 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fekete fátyollal takartam el arcá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kérésemre kinyitotta a szemét: állta 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omályos fényt, 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ely áttetszett a sűrű szövésű anyagon;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a kötést mindig ritkábbra cserélt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ő egyre több fényt volt képes elviselni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égül hozzánk hasonlóan a Nap telje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ényének ragyogását is bírja a szeme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 szalad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z asszír meg a zsidó tömegekne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hatalmas Isten nagy kegyelméről tesz tanúbizonyságot.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ez maga a csod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milyen boldogság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 közeledi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Tobit jön bátran futva, nyitott szemmel; A Zsidók Kórusa követi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csőség az isteni Jótevőnek! Hitvesem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égre viszontláthatlak téged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boldogság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nna, a te szépséged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yolc év alatt sem szenvedett semmilyen csorbá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ézd csak, hogy megnőtt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Tóbiásra mutatva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fiam, neked és hitvesedne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öszönhetem ezt az édes látvány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nem tagadhatom, hogy az elismeré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gy része Azarját illeti: szeretném megjutalmazni ő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ndd, milyen jutalmat..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atyám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d oda neki mindenedet; ah, soh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m tudsz annyit adni neki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ennyit érdemel. Én kétszerese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s ennek az embernek köszönhetem az életeme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én neki köszönhetem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tisztességet, hogy feleségként élhete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mindent csa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ki köszönhetün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pp jön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zzátok ide a felé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nnak a kincsnek, melyet fiam hozott magával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 legértékesebb javaima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a zsidókhoz, akik elmennek, majd visszatérnek aranytálakkal, ékszerdobozokkal és értékes edényekkel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 (Ráfael és az előbbiek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ért jövök, hogy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bocsátást és szabadságot kérjek.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te cselekedeteid többet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rdemelnek. A körülöttem állókkal együtt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 adósaid vagyunk, és hálánk kifejezése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lyet ígértünk, ím itt van; ez az arany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llyel meg kívánlak ajándékozni, és h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n bármi a tulajdonomban, ami tetszik neked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dd csak el. Mindenki más is hálából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ked ajánl fel mindent, amit csak akarsz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mmit sem kérek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ért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vagyok halandó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akkor ki vagy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áfael vagyok, egyike annak 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ét kiválasztott angyalnak, aki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sten elé bocsátják a legszentebb óhajoka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, Anna, Tóbiás, 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bocsáss meg, könyörülj, égi harcos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letérdelnek és elfedik arcukat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Ráfae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 féljetek, hallgassatok ide: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Királyok Királya trónja elé vittem mind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gyszerre a ti jogos kéréseiteket, és a végtelen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jóság megbízott azzal, hogy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édjem meg Tóbiást,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yerjem meg neki Sárát, és adjam vissz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obit szeme világát. Isten veletek! Továbbra i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íven szolgáljátok az Örökkévaló Jót, ti vagytok az Ő kedves fiai. Tűrjétek békével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kemény fogságot, térjetek vissza hamar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jámbor Ráguel házába. Már nincs messz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idő, mikor a dölyfös Niniv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rkából kifordul, a ti méltó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származottaitok pedig meglátjá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gy napon a fénylő aranyból és drágakövekből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jjáépített Jeruzsáleme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leszáll egy felhő az égből, beburkolja és felviszi a magasba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right="2988"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7. Coro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44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Eb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4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o non oso alzar le cigl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544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ll’angeliche sembianze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-716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(alzandosi a poco a poco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58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Tobit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58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stupore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3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23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meraviglia!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48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Sara, Tobi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448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i qual nube al Ciel sen va</w:t>
            </w:r>
            <w:r>
              <w:rPr>
                <w:rFonts w:cs="Book Antiqua" w:ascii="Book Antiqua" w:hAnsi="Book Antiqua"/>
                <w:iCs/>
                <w:color w:val="000000"/>
                <w:sz w:val="24"/>
                <w:szCs w:val="24"/>
              </w:rPr>
              <w:t>!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64" w:hanging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</w:rPr>
              <w:t xml:space="preserve">Ebrei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6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cantiam quel Dio pastor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6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con noi, sua gregge eletta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64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fu Dio della vendetta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64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fu Dio della pietà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64" w:hanging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13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seguiam quai vere agnelle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umilmente il santo amore,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352" w:hanging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tterrem gloria maggiore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maggior felicità!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7. Kóru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Zsidó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merem felemelni a tekinteteme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angyali látványra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lassanként emelkedik a magasba)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Tobit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bámulatos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csoda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Sára, Tóbiá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tha csak felhő lenne, felszáll az Égbe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Zsidók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csérjük a pásztor Isten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 velünk, választott nyájával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bosszúálló Istenkén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nem kegyelmes Istenként bánt.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kövessük igazi bárányokkén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ázatosan, a szent szeretete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 akkor elnyerjük a legnagyobb dicsőséget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 legnagyobb boldogságot!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498" w:right="1352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F I N E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V É G 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498" w:right="19" w:hanging="0"/>
              <w:jc w:val="right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Lax Éva szöveggondozás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ind w:right="8" w:hanging="0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Lax Éva fordítása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2:00Z</dcterms:created>
  <dc:creator>HP</dc:creator>
  <dc:description/>
  <cp:keywords/>
  <dc:language>en-US</dc:language>
  <cp:lastModifiedBy>HP</cp:lastModifiedBy>
  <cp:lastPrinted>2020-09-04T12:28:00Z</cp:lastPrinted>
  <dcterms:modified xsi:type="dcterms:W3CDTF">2020-09-04T10:32:00Z</dcterms:modified>
  <cp:revision>2</cp:revision>
  <dc:subject/>
  <dc:title/>
</cp:coreProperties>
</file>