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YSZN"/>
        <w:ind w:left="180" w:hanging="180"/>
        <w:rPr>
          <w:rFonts w:ascii="Book Antiqua" w:hAnsi="Book Antiqua" w:cs="Book Antiqua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ENRY PURCELL 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(1659-1695):</w:t>
      </w:r>
      <w:r>
        <w:rPr>
          <w:rFonts w:cs="Book Antiqua" w:ascii="Book Antiqua" w:hAnsi="Book Antiqua"/>
          <w:b/>
          <w:i/>
          <w:caps w:val="false"/>
          <w:smallCaps w:val="false"/>
          <w:sz w:val="28"/>
          <w:szCs w:val="28"/>
        </w:rPr>
        <w:t xml:space="preserve"> </w:t>
      </w:r>
    </w:p>
    <w:p>
      <w:pPr>
        <w:pStyle w:val="HELYSZN"/>
        <w:ind w:left="180" w:hanging="180"/>
        <w:rPr>
          <w:rFonts w:ascii="Book Antiqua" w:hAnsi="Book Antiqua" w:cs="Book Antiqua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/>
          <w:i/>
          <w:caps w:val="false"/>
          <w:smallCaps w:val="false"/>
          <w:sz w:val="28"/>
          <w:szCs w:val="28"/>
        </w:rPr>
        <w:t xml:space="preserve">Dido and Aeneas, 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1689 (?)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1. OVERTURE</w:t>
        <w:tab/>
        <w:t xml:space="preserve"> 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ACT the First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Scene – the palace: 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</w:rPr>
        <w:t>Enter Dido and Belinda, and train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BELINDA</w:t>
        <w:tab/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Shake the cloud from off your brow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e your wishes does allow;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pire growing,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Pleasures flowing,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Fortune smiles and so should you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RUS</w:t>
        <w:tab/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Banish sorrow, banish care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ief should ne’er approach the fair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IDO</w:t>
        <w:tab/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! Belinda, I am prest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orment not to be confest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Peace and I are strangers grown,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I languish till my grief is known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t would not have it guess’d.</w:t>
        <w:tab/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4. BELINDA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ief increases by concealing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e admits of no revealing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LINDA 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hen let me speak. The Trojan guest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o your tender thoughts has prest.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he greatest blessing Fate can give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Carthage to secure, and Troy revive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CHORUS</w:t>
        <w:tab/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When monarchs unite, how happy their state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hey triumph at once o’er their foes and their fate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6. DIDO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ce could so much virtue spring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torms, what battles did he sing?</w:t>
      </w:r>
    </w:p>
    <w:p>
      <w:pPr>
        <w:pStyle w:val="HELYSZN"/>
        <w:ind w:left="180" w:hanging="180"/>
        <w:rPr/>
      </w:pPr>
      <w:r>
        <w:rPr>
          <w:rFonts w:cs="Book Antiqua" w:ascii="Book Antiqua" w:hAnsi="Book Antiqua"/>
          <w:sz w:val="28"/>
          <w:szCs w:val="28"/>
        </w:rPr>
        <w:t xml:space="preserve">HENRY PURCELL 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(1659-1695):</w:t>
      </w:r>
      <w:r>
        <w:rPr>
          <w:rFonts w:cs="Book Antiqua" w:ascii="Book Antiqua" w:hAnsi="Book Antiqua"/>
          <w:b/>
          <w:i/>
          <w:caps w:val="false"/>
          <w:smallCaps w:val="false"/>
          <w:sz w:val="28"/>
          <w:szCs w:val="28"/>
        </w:rPr>
        <w:t xml:space="preserve"> </w:t>
      </w:r>
    </w:p>
    <w:p>
      <w:pPr>
        <w:pStyle w:val="HELYSZN"/>
        <w:ind w:left="180" w:hanging="180"/>
        <w:rPr>
          <w:rFonts w:ascii="Book Antiqua" w:hAnsi="Book Antiqua" w:cs="Book Antiqua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Book Antiqua" w:ascii="Book Antiqua" w:hAnsi="Book Antiqua"/>
          <w:b/>
          <w:i/>
          <w:caps w:val="false"/>
          <w:smallCaps w:val="false"/>
          <w:sz w:val="28"/>
          <w:szCs w:val="28"/>
        </w:rPr>
        <w:t xml:space="preserve">Dido és Aeneas, </w:t>
      </w:r>
      <w:r>
        <w:rPr>
          <w:rFonts w:cs="Book Antiqua" w:ascii="Book Antiqua" w:hAnsi="Book Antiqua"/>
          <w:caps w:val="false"/>
          <w:smallCaps w:val="false"/>
          <w:sz w:val="28"/>
          <w:szCs w:val="28"/>
        </w:rPr>
        <w:t>1689 (?)</w:t>
      </w:r>
    </w:p>
    <w:p>
      <w:pPr>
        <w:pStyle w:val="Normal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. NYITÁNY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LSŐ FELVONÁS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zín – A Palota: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épnek Dido, Belinda és kísérők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BELINDA</w:t>
        <w:tab/>
        <w:tab/>
        <w:tab/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Űzd el homlokod felhői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a sors teljesíti vágyai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rodalmad növekszi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örömökben gazdag,</w:t>
      </w:r>
    </w:p>
    <w:p>
      <w:pPr>
        <w:pStyle w:val="Normal"/>
        <w:ind w:left="360" w:right="-1218" w:hanging="360"/>
        <w:rPr/>
      </w:pPr>
      <w:r>
        <w:rPr>
          <w:rFonts w:cs="Book Antiqua" w:ascii="Book Antiqua" w:hAnsi="Book Antiqua"/>
        </w:rPr>
        <w:t>A szerencse rád mosolygott: mosolyogj hát te is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műzd a gondot és a baj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nat soha ne érje szépségede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DIDO</w:t>
        <w:tab/>
        <w:tab/>
        <w:tab/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Belinda, enge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kos gond gyötör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lkemtől idegen már a bék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szenvedésem végül titkom is felfedi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 ezt nem sejtettem soh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BELINDA</w:t>
        <w:tab/>
        <w:tab/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natod nő, ha rejtve marad…..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DIDO</w:t>
        <w:tab/>
        <w:tab/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sem oszthatom meg senkivel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LINDA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d szóljak hát: a trójai vendég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lyen szívedbe költözött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Ez a legfőbb áldás mit a Sors adha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thágónk javára s Trója feltámadásár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 szerencsés tett fejedelmek házassága: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Diadal sors és ellenség felet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DIDO</w:t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nnan fakadhat ily erény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 csatákról s viharokról énekelt!</w:t>
      </w:r>
    </w:p>
    <w:p>
      <w:pPr>
        <w:pStyle w:val="Normal"/>
        <w:ind w:left="180" w:right="-13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chises’ valour mixt with Venus’ charmes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soft in peace, and yet how fierce in arms?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INDA</w:t>
        <w:tab/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A tale so strong and full of woe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Might melt the rocks as well as you.</w:t>
      </w:r>
    </w:p>
    <w:p>
      <w:pPr>
        <w:pStyle w:val="Normal"/>
        <w:ind w:left="180" w:right="-13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tubborn heart unmov’d could see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 distress, such piety?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O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e with storms of care opprest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taught to pity the distrest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Mean wretches grief can touch,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So soft, so sensible my breast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ah! I fear, I pity his too much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BELINDA &amp; SECOND WOMAN; CHORU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ar no danger to ensue,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he hero loves as well as you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r gentle, ever smiling,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And the cares of life beguiling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pids strew your paths with flowers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ther’d from Elysian bowers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</w:rPr>
        <w:t>(Aeneas enters with his train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8. BELINDA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, your royal guest appears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godlike is the form he bears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, royal fair, shall I be blest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With cares of love and state distrest?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O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e forbids what you pursu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 has no fate but you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Dido smile, and I’ll defie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he feeble stroke of Destiny.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CHORUS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pid only throws the dart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hat’s dreadful to a warrior’s heart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he that wounds can only cure the smart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chises hősiessége Vénusz varázsával keverten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engéd békében, ám milyen félelmetes háborúban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LINDA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jjal teli története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csak téged, a sziklákat is meglágyítaná.</w:t>
      </w:r>
    </w:p>
    <w:p>
      <w:pPr>
        <w:pStyle w:val="Normal"/>
        <w:ind w:left="360" w:right="-13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acs szív tekinthet csak mozdulatlan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yen kínra s kegyességre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doktól terhes szíve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tanulta szánni a nyomorulta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egyszerűek panasza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lyen érinti lelkemet.</w:t>
      </w:r>
    </w:p>
    <w:p>
      <w:pPr>
        <w:pStyle w:val="Normal"/>
        <w:ind w:left="360" w:right="-138" w:hanging="360"/>
        <w:rPr/>
      </w:pPr>
      <w:r>
        <w:rPr>
          <w:rFonts w:cs="Book Antiqua" w:ascii="Book Antiqua" w:hAnsi="Book Antiqua"/>
        </w:rPr>
        <w:t>De jaj! attól félek, túlságosan szánom ő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7. BELINDA, MÁSODIK HÖLGY – 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félj, veszély el nem érhet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A hős szeret, miképp te is ő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es mosolya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oszlatja gondjaid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Kupidók szórják lábaitokhoz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ysiumi mezők virágait.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eneas belép kíséretével.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BELINDA</w:t>
        <w:tab/>
        <w:tab/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, királyi vendéged megérkezett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Külseje az istenekhez hasonlatos!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or hallgatsz meg már, királyi hölgy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em, kit szerelem és államügy gyötör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ors megtiltja, amire vágysz…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 minden sorsa csak te vagy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olyogj rám, és én dacolok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A végzet erőtlen csapásaival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KÓRUS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Kupidó csak elhajítja a dárdát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a harcos szívére is veszedelmet hoz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A sebet viszont csak az a hölgy gyógyíthatja, aki ejtette azt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AENEAS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If not for mine, for empire’s sake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e pity on your lover take.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Ah! make not, in a hopeless fire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ero fall, and Troy once more expire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BELINDA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rsue thy conquest, Love: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Her eyes confess the flame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Her tongue denyes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12. CHORUS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hills and the vales,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o the rocks and the mountains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the musical groves, 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 cool shady fountains</w:t>
        <w:tab/>
        <w:t>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the triumphs of love and of beauty be shown.</w:t>
      </w:r>
    </w:p>
    <w:p>
      <w:pPr>
        <w:pStyle w:val="Normal"/>
        <w:ind w:left="180" w:right="-31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 revel, ye Cupids, the day is your own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The Triumphing Dance</w:t>
        <w:tab/>
        <w:tab/>
      </w:r>
    </w:p>
    <w:p>
      <w:pPr>
        <w:pStyle w:val="Normal"/>
        <w:ind w:left="180" w:hanging="18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At the of the dance thunder and lightning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ACT the Second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cene – The Cave: Enter Sorceress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4. SORCERESS,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yward sisters, you that fright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lonely traveller by night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o like dismal ravens crying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at the windows of the dying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ear at my call, and share in the fame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a mischief shall make all Carthage flame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nter Witches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WITCH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Say, Beldam, say, what’s thy will?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CHORUS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’s our delight and mischief all our skill.</w:t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AENEAS</w:t>
        <w:tab/>
        <w:tab/>
        <w:tab/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nem miattam, hát birodalmadér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galmazz annak, ki téged szere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ne gyújts reménytelen tüzet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ely Tróját és engem ismét elemész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BELINDA</w:t>
        <w:tab/>
        <w:tab/>
        <w:tab/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jesítsd ki diadalod, Szerelem – szemei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árulják királynőmet, 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Bár nyelve még taga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gyek, völgye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iklák és bérce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gő ligete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hűs árnyékú források közöt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gjen hát szerelem és szépség diadala!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Ünnepre, szerelemistenek, tiétek e nap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Diadaltánc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tánc végén mennydörgés és villámlás)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MÁSODIK FELVONÁS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zín – A barlang: belép a Varázslónő)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VARÁZSLÓNŐ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szélyes nővéreim, kik rémületbe ejtite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gányos éjszakai utas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k gyászos hollóvijjogásként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Zörgetitek haldoklók ablaká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ívásomra megjelenjetek, s osztozzato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onosztettben, mely Karthágót lángba borítj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elépnek a boszorkányok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BOSZORKÁNY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Szólj, úrnőnk, mit kívánsz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oszság s rontás minden örömünk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6. SORCERESS</w:t>
        <w:tab/>
        <w:tab/>
        <w:tab/>
      </w:r>
    </w:p>
    <w:p>
      <w:pPr>
        <w:pStyle w:val="Normal"/>
        <w:ind w:left="180" w:right="-13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Queen of Carthage, whom we hate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we do all in prosp’rous state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e sunset shall most wretched prove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Deprived of fame, of life and lov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17. CHORUS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, ho, ho, ho, ho, ho!</w:t>
        <w:tab/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 FIRST &amp; SECOND WITCH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in’d ere the set of sun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l us, how shall this be done?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RCERESS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rojan Prince you know is bound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Fate to seek Italian ground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Queen and he are now in chase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WITCH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Hark, hark, the cry comes on apac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RCERESS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when they’ve done, my trusty elf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orm of Mercury himself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sent from Jove shall chide his stay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charge him sail tonight with all his fleet away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19. CHORUS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,ho,ho,ho,ho,ho!</w:t>
        <w:tab/>
        <w:tab/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20. FIRST &amp; SECOND WITCH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ere we this perform,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We’ll conjure for a storm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mar their hunting sport,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And drive ’em back to court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13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 CHORUS in a manner of an echo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ur deep-vaulted cell the charm we’ll prepare,</w:t>
        <w:tab/>
      </w:r>
    </w:p>
    <w:p>
      <w:pPr>
        <w:pStyle w:val="Normal"/>
        <w:ind w:left="180" w:right="-13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o dreadful a practice for this open air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 Echo Dance of Furies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Thunder &amp; Lightening, horrid Musick. The Furies sink down in the Cave, the rest fly up. 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End of the first part.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16. VARÁZSLÓNŐ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thágó királynőjét, kit mi gyűlölün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int mindenkit, ki boldogan él -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nap balvégzetű alkonya</w:t>
      </w:r>
    </w:p>
    <w:p>
      <w:pPr>
        <w:pStyle w:val="Normal"/>
        <w:ind w:left="360" w:right="-85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írnevétől, életétől s szerelmétől fosztja meg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, ha, ha, ha, ha, ha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, MÁSODIK BOSZORKÁNY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napnyugta előtt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d, hogy csináljuk ezt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ÁZSLÓNŐ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tudjátok, a trójai hercege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rsa Itália keresésére rendeli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most a királynővel vadászgat…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BOSZORKÁNY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Íme, a vihar sebesen közelí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RÁZSLÓNŐ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mikor befejezi, hűséges lidérce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kúr képében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piter küldöttekén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ész flottájával tengernek parancsolj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, ha, ha, ha, ha, ha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. ELSŐ, MÁSODIK BOSZORKÁNY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zek előtt azonban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hart támasztun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vadászatát tönkretév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szavezessük az udvarb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. KÓRUS (visszhangként)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ély boltozatos barlangunkban varázslatot forralunk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örnyűbbet, mint bármi szabad ég alat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 A Fúriák Visszhangtánca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Mennydörgés és villámlás, ijesztő zene. A Fúriák a mélybe süllyednek, a többiek felfele el.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z első résznek.)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ACT II Scene 2 – The Grove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 Ritornelle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nter Aeneas, Dido, Belinda &amp; their Train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24. BELINDA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to these lonesome vales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se desert hills and dales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fair the game, so rich the sport,</w:t>
      </w:r>
    </w:p>
    <w:p>
      <w:pPr>
        <w:pStyle w:val="Normal"/>
        <w:ind w:left="180" w:right="-13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na’s self might to these woods resort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RUS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hanks to these lonesome vales …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 SECOND WOMAN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t she visits this lone mountain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t she bathes her in this fountain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e Acteon met his fate;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rsued by his own hounds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after mortal wounds,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over’d too late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Dance to Entertain Aeneas by Dido Vemon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AENEAS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hold upon my bending spear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onster’s head stands bleeding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ushes far exceeding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se did Venus’ huntsmen tear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O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kies are clouded. Hark, how thunder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ds the mountain oaks asunder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7. BELINDA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te, haste to town, this open field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shelter from the storm can yield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RU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te, haste to town…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he Spirit of the Sorceress descends to Aeneas in the likeness of Mercury.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. FELVONÁS, 2. Szín – A liget)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 Ritornelle</w:t>
        <w:tab/>
        <w:tab/>
        <w:tab/>
        <w:tab/>
        <w:tab/>
      </w:r>
    </w:p>
    <w:p>
      <w:pPr>
        <w:pStyle w:val="Normal"/>
        <w:ind w:left="360" w:hanging="360"/>
        <w:jc w:val="center"/>
        <w:rPr/>
      </w:pPr>
      <w:r>
        <w:rPr>
          <w:rFonts w:cs="Book Antiqua" w:ascii="Book Antiqua" w:hAnsi="Book Antiqua"/>
        </w:rPr>
        <w:t>(Belépnek Aeneas, Dido, Belinda és a kíséret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BELINDA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la nektek, magányos völgyek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Szépséges hegyek s ligetek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A játék és vadászat oly örömteli, hogy</w:t>
      </w:r>
    </w:p>
    <w:p>
      <w:pPr>
        <w:pStyle w:val="Normal"/>
        <w:ind w:left="360" w:right="-498" w:hanging="360"/>
        <w:rPr/>
      </w:pPr>
      <w:r>
        <w:rPr>
          <w:rFonts w:cs="Book Antiqua" w:ascii="Book Antiqua" w:hAnsi="Book Antiqua"/>
        </w:rPr>
        <w:t>Ezekbe az erdőkbe maga Diana is ellátoga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la nektek, magányos völgyek …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 MÁSODIK HÖLGY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akran keresi e hegy magányát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Sokszor fürdik e forrásba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éont itt érte el sorsa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ját kutyáitól űzve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álos sebesülten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úl későn találtak rá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ido asszonyainak tánca Aeneas szórakoztatására.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AENEA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d, hajlott dárdámra tűzte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es fejét a szörnyetegnek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ely sokkal felülmúlja azt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Ki széttépte Vénusz vadászá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O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elsötétül, nézd, mily villá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ítja ketté a hegy tölgyfáit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7. BELINDA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ünk a városba, e nyílt mező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védhet a vihar dühétől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ÓRUS 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Siessünk a városba …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/>
      </w:pPr>
      <w:r>
        <w:rPr>
          <w:rFonts w:cs="Book Antiqua" w:ascii="Book Antiqua" w:hAnsi="Book Antiqua"/>
        </w:rPr>
        <w:t>(A varázslónő szelleme megjelenik Aeneas-nak Merkúr képében.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28. SPIRIT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y, Prince and hear great Jove’s command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summons thee this night away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night?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IRIT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night thou must forsake this land,</w:t>
      </w:r>
    </w:p>
    <w:p>
      <w:pPr>
        <w:pStyle w:val="Normal"/>
        <w:ind w:left="180" w:right="-31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angry God will brook no longer stay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ve commands thee waste no more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love’s delights those precious hours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Allow’d by th’almighty pow’r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gain th’Hesperian shore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ruin’d Troy restore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ve’s command shall be obey’d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night our anchors shall be weigh’d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ah! what language can I try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injur’d Queen to pacify?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sooner she resigns her heart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from her arms I’m forc’d to part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can so hard a fate be took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e night enjoy’d, the next forsook?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be the blame, ye gods! for I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y your will, but with more ease could dy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 Ritornelle</w:t>
        <w:tab/>
        <w:t xml:space="preserve"> (repeat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Chacony in g minor, Z. 730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ACT the Third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</w:rPr>
        <w:t>(Scene – The Ships: Enter Sailors.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. FIRST SAILOR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away, fellow sailors,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 anchors be weighing,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e and tide will admit no delaying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ke a boozy short leave 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your nymphs on the shore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ilence their mourning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vows of returning,</w:t>
        <w:tab/>
        <w:tab/>
      </w:r>
    </w:p>
    <w:p>
      <w:pPr>
        <w:pStyle w:val="Normal"/>
        <w:ind w:left="180" w:right="-13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never intending to visit them  more,</w:t>
      </w:r>
    </w:p>
    <w:p>
      <w:pPr>
        <w:pStyle w:val="Normal"/>
        <w:ind w:left="180" w:right="-31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never intending to visit them  mor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RU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away, fellow sailors …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8. SZELLE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lj, herceg s halld parancsát nagy Jupiternek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zni szólít ma éjszaka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éjjel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LLE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jjel el kell hagynod e földet,</w:t>
      </w:r>
    </w:p>
    <w:p>
      <w:pPr>
        <w:pStyle w:val="Normal"/>
        <w:ind w:left="360" w:right="-67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az isten dühe nem tűr több késlekedés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piter parancsa, hogy ne vesztegesd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mi gyönyörben a drága óráka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ket a mindenható erők neked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yugati part elérésér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Trója helyreállítására adtak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piternek engedelmességgel tartozom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a éjjel felhúzzuk horgonyunk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De ah! milyen nyelven tudo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békíteni megsebzett királynőmet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ig nyílt meg szíve nekem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erőszak tép ki karjából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Hogy lehet sorsom ily kemény, hogy</w:t>
      </w:r>
    </w:p>
    <w:p>
      <w:pPr>
        <w:pStyle w:val="Normal"/>
        <w:ind w:left="360" w:right="-498" w:hanging="360"/>
        <w:rPr/>
      </w:pPr>
      <w:r>
        <w:rPr>
          <w:rFonts w:cs="Book Antiqua" w:ascii="Book Antiqua" w:hAnsi="Book Antiqua"/>
        </w:rPr>
        <w:t>A gyönyör éjére már a búcsú következik?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Tiétek a szégyen, istenek, mer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edelmeskedem nektek – bárcsak halhatnék inkább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. Ritornelle</w:t>
        <w:tab/>
        <w:t xml:space="preserve"> (ismétlés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g-moll chacony, Z. 730</w:t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HARMADIK FELVONÁS</w:t>
      </w:r>
    </w:p>
    <w:p>
      <w:pPr>
        <w:pStyle w:val="Normal"/>
        <w:ind w:left="360" w:right="-318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zín – A hajók: belépnek a Tengerészek.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. ELSŐ TENGERÉSZ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jta, fickó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úzzuk fel a horgony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t az idő, a dagály se vár miránk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Búcsúzzunk mos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 tündéreinktől sebesen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csillapítsuk a jajveszékelést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ígérve a gyors visszatérést,</w:t>
      </w:r>
    </w:p>
    <w:p>
      <w:pPr>
        <w:pStyle w:val="Normal"/>
        <w:ind w:left="360" w:right="-67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óllehet soha nem kívánjuk viszontlátni őket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Nem, nem, soha sem!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jta, fickók …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. The Sailors Dance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nter Sorceress and Withces.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1. SORCERESS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 the flags and streamers curling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chors weighing, sails unfurling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WITCH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hoebe’s pale deluding beams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lding o’er deceitful streams.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 xml:space="preserve">SECOND &amp; FIRST WITCH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plot has took,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Queen’s forsook,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iza’s ruin’d, ho, ho, ho, ho!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. SORCERESS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next  motion</w:t>
        <w:tab/>
        <w:tab/>
        <w:tab/>
      </w:r>
    </w:p>
    <w:p>
      <w:pPr>
        <w:pStyle w:val="Normal"/>
        <w:ind w:left="180" w:right="-138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t be to storm her lover on the ocean;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the ruin of others our pleasures we borrow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iza bleeds to night, 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Carthage flames tomorrow.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3. CHORUS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ruction’s our delight, delight our greatest sorrow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iza dyes to night, and Carthage flames tomorrow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, ho, ho, ho!</w:t>
        <w:tab/>
        <w:tab/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Jack of the Lanthorn leads the Spaniards out of their way among the Inchanteresses.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4. The Witches Dance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cene – The Palace: Enter Dido, Belinda and Train.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35. DIDO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Your counsel all is urg’d in vain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earth and heaven I will complain.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arth and heaven why do I call?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rth amd heaven conspire my fall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fate I sue, of other means bereft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only refuge for the wretched lef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. Tengerésztánc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60" w:right="-318" w:hanging="360"/>
        <w:jc w:val="center"/>
        <w:rPr/>
      </w:pPr>
      <w:r>
        <w:rPr>
          <w:rFonts w:cs="Book Antiqua" w:ascii="Book Antiqua" w:hAnsi="Book Antiqua"/>
        </w:rPr>
        <w:t>(Belép a Varázslónő és a Boszorkányok.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1. VARÁZSLÓNŐ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d a kibontott zászlókat s lobogókat,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húzzák a horgonyt, feszülnek a vitorlá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SŐ BOSZORKÁNY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ebus csalóka sugarai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ilkos folyamok felett aranylanak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ÁSODIK ÉS ELSŐ BOSZORKÁNY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vünk bevál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irálynő egyedül maradt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Eliza-t legyőztük, ha, ha, ha, h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. VARÁZSLÓNŐ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vetkező dolgun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mesét megrohanni a tengere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k romlásából nyerjük örömünk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Eliza még ma éjjel meghal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És Karthágó is lángban áll maj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3. KÓRUS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Rombolás az örömünk, és búsulunk más jókedvén,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Eliza még ma éjjel meghal, és Karthágó is lángban áll majd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, ha, ha, ha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/>
      </w:pPr>
      <w:r>
        <w:rPr>
          <w:rFonts w:cs="Book Antiqua" w:ascii="Book Antiqua" w:hAnsi="Book Antiqua"/>
        </w:rPr>
        <w:t>(Lidércfény vezeti a spanyol öltözetű Tengerészeket útjukon a Boszorkányok között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4. Boszorkánytánc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zín – A palota:</w:t>
      </w:r>
    </w:p>
    <w:p>
      <w:pPr>
        <w:pStyle w:val="Normal"/>
        <w:ind w:left="360" w:hanging="360"/>
        <w:jc w:val="center"/>
        <w:rPr/>
      </w:pPr>
      <w:r>
        <w:rPr>
          <w:rFonts w:cs="Book Antiqua" w:ascii="Book Antiqua" w:hAnsi="Book Antiqua"/>
        </w:rPr>
        <w:t>belépnek Dido, Belinda és kíséret.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5. DIDO</w:t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ába követtem hát mind tanácsaid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aszt teszek föld és ég előtt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ért is hívnám most őket? hiszen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kásomat is ők okozták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t nem tehetek, a Sorsot kérem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újtson menedéket nekem.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eneas enters.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INDA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, madam, see where the Prince appears,</w:t>
        <w:tab/>
        <w:t xml:space="preserve">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h sorrow in his look he bears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would convince you still he’s tru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hall lost Aeneas do?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, royal fair, shall I impart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od’s decree, and tell you we must part?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us on the fatal banks of Nile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ps the deceitful crocodile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us hypocrites that murder act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heaven and gods the authors of the fact!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all that’s good…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DO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all that’s good, no more!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 xml:space="preserve">All that’s good you have forswore.   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To your promis’d empire fly,</w:t>
        <w:tab/>
        <w:t xml:space="preserve">   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let forsaken Dido die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pite of Jove’s commands,  I’ll stay,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end the gods, and love obey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, faithless man, thy course pursue,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I’m now resolv’d as well as you.</w:t>
        <w:tab/>
        <w:t xml:space="preserve">   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repentance shall reclaim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injur’d Dido’s slighted flame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’tis enough whate’er you now decree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you had once a thought of leaving  me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Jove say what he please, I’ll stay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y, away! No, no, away! 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eath I’ll fly if longer you delay.</w:t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AENEAS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, no, I’ll stay, and love obey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xit Aeneas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elép Aeneas.)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LINDA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d, úrnőm, a herceg érkezik;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intete oly bánatot hordoz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ha hűségét bizonyítaná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ENEAS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tehetek én, szerencsétlen Aeneas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mondjam el neked, királyi hölgy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ek döntését: el kell válnunk?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Így jajgat a Nílus partján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érszomjas krokodil is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mutató gyilkos tesz így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or az eget s erőit mondja vétkesnek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ENEAS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re, ami jó…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re, ami jó… ebből elég!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indent, ami jó, elárultál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lj hát ígért birodalmadba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agyj egyedül meghalnom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ENEAS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piter parancsa ellen is maradok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értsem bár az isteneket szerelmemért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hűtlen férfi, kövesd csak utada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zántságom felér a tieddel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cs bűnbánat, mi visszaadná neked</w:t>
      </w:r>
    </w:p>
    <w:p>
      <w:pPr>
        <w:pStyle w:val="Normal"/>
        <w:ind w:left="360" w:right="-498" w:hanging="360"/>
        <w:rPr/>
      </w:pPr>
      <w:r>
        <w:rPr>
          <w:rFonts w:cs="Book Antiqua" w:ascii="Book Antiqua" w:hAnsi="Book Antiqua"/>
        </w:rPr>
        <w:t>A sebzett Dido meggyalázott szenvedélyét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Mert bárhogy döntesz is, már tudom (s ez elég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el akartál hagyni engem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ENEAS </w:t>
      </w:r>
    </w:p>
    <w:p>
      <w:pPr>
        <w:pStyle w:val="Normal"/>
        <w:ind w:left="360" w:right="-49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piter azt mond, amit akar – én maradok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zz, távozz! Nem, távozz!</w:t>
      </w:r>
    </w:p>
    <w:p>
      <w:pPr>
        <w:pStyle w:val="Normal"/>
        <w:ind w:left="360" w:right="-67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lálba menekülök, ha tovább késlekedsz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ENEAS </w:t>
      </w:r>
    </w:p>
    <w:p>
      <w:pPr>
        <w:pStyle w:val="Normal"/>
        <w:ind w:left="360" w:right="-67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nem, maradok és szerelmem követem!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eneas el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t death, alas, I cannot shun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th must come when he is gon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6. CHORUS 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eat minds against themselves conspire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hun the cure they most desire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7. DIDO</w:t>
        <w:tab/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y hand, Belinda, darkness shades me,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y bosom let me rest.</w:t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re I would, but death invades m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th is now a welcome guest.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8. DIDO</w:t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I am laid in earth, may my wrongs create</w:t>
        <w:tab/>
      </w:r>
    </w:p>
    <w:p>
      <w:pPr>
        <w:pStyle w:val="Normal"/>
        <w:ind w:left="180" w:hanging="180"/>
        <w:jc w:val="both"/>
        <w:rPr/>
      </w:pPr>
      <w:r>
        <w:rPr>
          <w:rFonts w:cs="Book Antiqua" w:ascii="Book Antiqua" w:hAnsi="Book Antiqua"/>
        </w:rPr>
        <w:t>No trouble in thy breast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ember me, but ah! forget my fate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upids appear in the clouds o’er her tomb.)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9. CHORUS</w:t>
        <w:tab/>
        <w:tab/>
        <w:tab/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drooping wings ye Cupids come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catter roses on her tomb.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ft and gentle as her heart,</w:t>
        <w:tab/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ep here your watch and never part.</w:t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ahum Tate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DO 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De ó, jaj, a halált el nem kerülhetem: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nnie kell, hisz Aeneas elhagyott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6. KÓRUS</w:t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gy elmék saját maguk ellen szövetkeznek</w:t>
      </w:r>
    </w:p>
    <w:p>
      <w:pPr>
        <w:pStyle w:val="Normal"/>
        <w:ind w:left="360" w:right="-318" w:hanging="360"/>
        <w:rPr/>
      </w:pPr>
      <w:r>
        <w:rPr>
          <w:rFonts w:cs="Book Antiqua" w:ascii="Book Antiqua" w:hAnsi="Book Antiqua"/>
        </w:rPr>
        <w:t>és elutasítják a gyógyszert, amelyet leginkább kívánna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7. DIDO</w:t>
        <w:tab/>
        <w:tab/>
        <w:tab/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újtsd kezed, Belinda, sötét árnyék borul rám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d pihenjek meg öledben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vább élhetnék, de a halál kopogtat,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most várva-várt vendég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8. DIDO</w:t>
        <w:tab/>
        <w:tab/>
        <w:tab/>
        <w:tab/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írban nyugszom, hibáim immár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aggaszthatnak tovább,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lékezz rám, de jaj! felejtsd el végzetem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Book Antiqua" w:ascii="Book Antiqua" w:hAnsi="Book Antiqua"/>
        </w:rPr>
        <w:t>(Kupidók jelennek meg a felhőkben a sír fölött.)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9. KÓRUS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Kupidók, jöjjetek leeresztett szárnnyal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szórjatok rózsát sírjára.</w:t>
      </w:r>
    </w:p>
    <w:p>
      <w:pPr>
        <w:pStyle w:val="Normal"/>
        <w:ind w:left="360" w:right="-31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szíve volt, oly lágyan és gyengéden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rködjetek itt – soha ne távozzatok.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neve"/>
        <w:ind w:left="180" w:hanging="180"/>
        <w:rPr/>
      </w:pPr>
      <w:r>
        <w:rPr>
          <w:rFonts w:cs="Arial" w:ascii="Book Antiqua" w:hAnsi="Book Antiqua"/>
          <w:iCs/>
          <w:sz w:val="24"/>
          <w:szCs w:val="24"/>
        </w:rPr>
        <w:t>©</w:t>
      </w:r>
      <w:r>
        <w:rPr>
          <w:rFonts w:cs="Book Antiqua" w:ascii="Book Antiqua" w:hAnsi="Book Antiqua"/>
          <w:iCs/>
          <w:sz w:val="24"/>
          <w:szCs w:val="24"/>
        </w:rPr>
        <w:t xml:space="preserve"> Vashegyi</w:t>
      </w:r>
      <w:r>
        <w:rPr>
          <w:rFonts w:cs="Book Antiqua" w:ascii="Book Antiqua" w:hAnsi="Book Antiqua"/>
          <w:sz w:val="24"/>
          <w:szCs w:val="24"/>
        </w:rPr>
        <w:t xml:space="preserve"> György nyersfordítása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16"/>
    </w:rPr>
  </w:style>
  <w:style w:type="character" w:styleId="WW8Num5z0">
    <w:name w:val="WW8Num5z0"/>
    <w:qFormat/>
    <w:rPr>
      <w:rFonts w:ascii="Arial" w:hAnsi="Arial" w:cs="Arial"/>
      <w:b w:val="false"/>
      <w:i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  <w:b w:val="false"/>
      <w:i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16"/>
    </w:rPr>
  </w:style>
  <w:style w:type="character" w:styleId="WW8Num21z0">
    <w:name w:val="WW8Num21z0"/>
    <w:qFormat/>
    <w:rPr>
      <w:rFonts w:ascii="Arial" w:hAnsi="Arial" w:cs="Arial"/>
      <w:b w:val="false"/>
      <w:i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/>
      <w:sz w:val="16"/>
    </w:rPr>
  </w:style>
  <w:style w:type="character" w:styleId="WW8Num45z0">
    <w:name w:val="WW8Num45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YSZN">
    <w:name w:val="HELYSZÍN"/>
    <w:basedOn w:val="Normal"/>
    <w:qFormat/>
    <w:pPr>
      <w:jc w:val="center"/>
    </w:pPr>
    <w:rPr>
      <w:rFonts w:ascii="Arial" w:hAnsi="Arial" w:cs="Arial"/>
      <w:caps/>
      <w:sz w:val="20"/>
      <w:szCs w:val="20"/>
    </w:rPr>
  </w:style>
  <w:style w:type="paragraph" w:styleId="Bek1">
    <w:name w:val="bek 1"/>
    <w:basedOn w:val="Normal"/>
    <w:qFormat/>
    <w:pPr>
      <w:ind w:firstLine="170"/>
      <w:jc w:val="both"/>
    </w:pPr>
    <w:rPr>
      <w:rFonts w:ascii="Arial" w:hAnsi="Arial" w:cs="Arial"/>
      <w:sz w:val="16"/>
      <w:szCs w:val="20"/>
    </w:rPr>
  </w:style>
  <w:style w:type="paragraph" w:styleId="Rneve">
    <w:name w:val="író neve"/>
    <w:basedOn w:val="Bek1"/>
    <w:qFormat/>
    <w:pPr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34:00Z</dcterms:created>
  <dc:creator>Vashegyi</dc:creator>
  <dc:description/>
  <cp:keywords/>
  <dc:language>en-US</dc:language>
  <cp:lastModifiedBy>Vashegyi György</cp:lastModifiedBy>
  <dcterms:modified xsi:type="dcterms:W3CDTF">2009-03-14T11:50:00Z</dcterms:modified>
  <cp:revision>52</cp:revision>
  <dc:subject/>
  <dc:title>Henry Purcell: Dido és Aeneas</dc:title>
</cp:coreProperties>
</file>