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Andreas HAMMERSCHMIDT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(1611-1675):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Vom Himmel hoch (1662)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Andreas HAMMERSCHMIDT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(1611-1675):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Vom Himmel hoch (1662)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Vom Himmel hoch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Tutti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om Himmel hoch, da komm' ich her</w:t>
              <w:br/>
              <w:t>Ich bring' euch gute neue Mär</w:t>
              <w:br/>
              <w:t>Der guten Mär bring' ich so viel</w:t>
              <w:br/>
              <w:t>Davon ich singen und sagen will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gute, gute neue Mär</w:t>
            </w:r>
            <w:r>
              <w:rPr>
                <w:rFonts w:cs="Book Antiqua" w:ascii="Book Antiqua" w:hAnsi="Book Antiqua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2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Euch ist ein Kindlein heut' gebor'n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Tutti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uch ist ein Kindlein heut' gebor'n</w:t>
              <w:br/>
              <w:t>Von einer Jungfrau auserkor'n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gute, gute neue Mär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Ein Kindelein, so zart und fein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s soll eure Freude und Wonne sein,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gute, gute neue Mär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3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Es ist der Her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Tutti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s ist der Herr Christ, unser Got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gute, gute neue Mär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Der will euch führen aus aller No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gute, gute neue Mär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Er will euer Heiland selber sein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gute, gute neue Mär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Von allen Sünden machen rein,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gute, gute neue Mär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Er bringt euch alle Seligkeit,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Die Gott der Vater hat bereit,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gute, gute neue Mär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Daß ihr mit uns im Himmelreich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Sollt leben nun und ewiglich,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gute, gute neue Mär.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  <w:br/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cs="Arial" w:ascii="Book Antiqua" w:hAnsi="Book Antiqua"/>
                <w:i/>
                <w:iCs/>
                <w:sz w:val="24"/>
                <w:szCs w:val="24"/>
                <w:shd w:fill="FFFFFF" w:val="clear"/>
              </w:rPr>
              <w:t>So merket nun</w:t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 xml:space="preserve"> - Solo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So merket nun das Zeichen recht: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Die Krippe, Windelein so schlecht,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Da findet ihr das Kind gelegt,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Das alle Welt erhält und trägt.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5. </w:t>
            </w:r>
            <w:r>
              <w:rPr>
                <w:rFonts w:cs="Arial" w:ascii="Book Antiqua" w:hAnsi="Book Antiqua"/>
                <w:i/>
                <w:iCs/>
                <w:sz w:val="24"/>
                <w:szCs w:val="24"/>
                <w:shd w:fill="FFFFFF" w:val="clear"/>
              </w:rPr>
              <w:t>Dess’ laßt uns alle</w:t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 xml:space="preserve"> - Tutti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Dess’ laßt uns alle fröhlich sein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Und mit den Hirten geh’n hinein,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Zu sehen, was Gott uns hat beschert,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Mit seinem lieben Sohn verehrt.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6. </w:t>
            </w:r>
            <w:r>
              <w:rPr>
                <w:rFonts w:cs="Arial" w:ascii="Book Antiqua" w:hAnsi="Book Antiqua"/>
                <w:i/>
                <w:iCs/>
                <w:sz w:val="24"/>
                <w:szCs w:val="24"/>
                <w:shd w:fill="FFFFFF" w:val="clear"/>
              </w:rPr>
              <w:t>Merk auf, mein Herz</w:t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 xml:space="preserve"> - Tutti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Merk auf, mein Herz, und sieh dorthin!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Was liegt dort in dem Krippelein?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Wess’ ist das schöne Kindelein?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Es ist das liebe Jesulein.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  <w:br/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Sei willkommen, du edler Gast!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Den Sünder nicht verschmähet hast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Und kömmst ins Elend her zu mir,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Wie soll ich immer danken dir?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 xml:space="preserve">7. </w:t>
            </w:r>
            <w:r>
              <w:rPr>
                <w:rFonts w:cs="Arial" w:ascii="Book Antiqua" w:hAnsi="Book Antiqua"/>
                <w:i/>
                <w:iCs/>
                <w:sz w:val="24"/>
                <w:szCs w:val="24"/>
                <w:shd w:fill="FFFFFF" w:val="clear"/>
              </w:rPr>
              <w:t>Lob, Ehr sei Gott</w:t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 xml:space="preserve"> - Tutti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Lob, Ehr sei Gott im höchsten Thron,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Der uns schenkt seinen einigen Sohn.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Des freuen sich der Engel Schar</w:t>
            </w:r>
            <w:r>
              <w:rPr>
                <w:rFonts w:cs="Arial" w:ascii="Book Antiqua" w:hAnsi="Book Antiqua"/>
                <w:sz w:val="24"/>
                <w:szCs w:val="24"/>
              </w:rPr>
              <w:br/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>Und singen uns solch’s Neues Jahr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 Vom Himmel hoch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Tutti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magas Égből érkezem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gy Jóhírt hozok most nektek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E nagy Jóhírről sokat és sokaknak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gok most énekelni s mesélni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agy, nagy Jóhír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 Euch ist ein Kindlein heut' gebor'n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Tutti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gy Kisgyermek született ma nekte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gy kiválasztott Szűztől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agy, nagy Jóhír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 szép és finom Kisgyerme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Örömötök és boldogságotok lesz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agy, nagy Jóhír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 Es ist der Her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Tutti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Úr Krisztus ő, a mi Istenünk,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agy, nagy Jóhír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ki megment majd minden bajtól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agy, nagy Jóhír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Ő maga lesz majd Üdvözítőtök,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agy, nagy Jóhír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ki megtisztít minden bűntől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agy, nagy Jóhír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annyiótoknak üdvösséget hoz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lyet Isteni Atyátok nektek szánt,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agy, nagy Jóhír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általa velünk együtt, a Mennyben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lhettek majd mindörökké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agy, nagy Jóhír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</w:t>
            </w:r>
            <w:r>
              <w:rPr>
                <w:rFonts w:cs="Arial" w:ascii="Book Antiqua" w:hAnsi="Book Antiqua"/>
                <w:i/>
                <w:iCs/>
                <w:sz w:val="24"/>
                <w:szCs w:val="24"/>
                <w:shd w:fill="FFFFFF" w:val="clear"/>
              </w:rPr>
              <w:t xml:space="preserve"> So merket nun</w:t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 xml:space="preserve"> - Sol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ól jegyezzétek hát meg e jelt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gényes, ringó bölcsőb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ektetve találjátok a Kisdedet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 az egész világot megtartja és hordozza majd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</w:t>
            </w:r>
            <w:r>
              <w:rPr>
                <w:rFonts w:cs="Arial" w:ascii="Book Antiqua" w:hAnsi="Book Antiqua"/>
                <w:i/>
                <w:iCs/>
                <w:sz w:val="24"/>
                <w:szCs w:val="24"/>
                <w:shd w:fill="FFFFFF" w:val="clear"/>
              </w:rPr>
              <w:t xml:space="preserve"> Dess’ laßt uns alle</w:t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 xml:space="preserve"> - Tutti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zért hát örvendezzünk mind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 a pásztorokkal együtt menjünk be oda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lássuk Isten ajándékát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Ő kedves Fiá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.</w:t>
            </w:r>
            <w:r>
              <w:rPr>
                <w:rFonts w:cs="Arial" w:ascii="Book Antiqua" w:hAnsi="Book Antiqua"/>
                <w:i/>
                <w:iCs/>
                <w:sz w:val="24"/>
                <w:szCs w:val="24"/>
                <w:shd w:fill="FFFFFF" w:val="clear"/>
              </w:rPr>
              <w:t xml:space="preserve"> Merk auf, mein Herz</w:t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 xml:space="preserve"> - Tutti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gyelj csak fel, szívem, és tekints oda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 fekszik ott a kis bölcsőben?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 ez a szépséges kisgyermek?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kedves kis Jézus az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Üdvözlégy, nemes vendég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 nem vetetted meg a bűnösöke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ért jössz, hogy megoszd velem nyomorúságomat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an köszönjem ezt meg Neked?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 xml:space="preserve">7. </w:t>
            </w:r>
            <w:r>
              <w:rPr>
                <w:rFonts w:cs="Arial" w:ascii="Book Antiqua" w:hAnsi="Book Antiqua"/>
                <w:i/>
                <w:iCs/>
                <w:sz w:val="24"/>
                <w:szCs w:val="24"/>
                <w:shd w:fill="FFFFFF" w:val="clear"/>
              </w:rPr>
              <w:t>Lob, Ehr sei Gott</w:t>
            </w: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  <w:t xml:space="preserve"> - Tutti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éret és magasztalás mondassék Istennek a legmagasabb trónuson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 egyszülött Fiát adja nekünk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zen örvendezik az angyalok kara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íg mi boldog énekkel köszöntjük az új évet.</w:t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bCs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Book Antiqua" w:ascii="Book Antiqua" w:hAnsi="Book Antiqua"/>
                <w:bCs/>
                <w:i/>
                <w:sz w:val="24"/>
                <w:szCs w:val="24"/>
                <w:lang w:eastAsia="hu-HU"/>
              </w:rPr>
              <w:t>Luther Márton szövege,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eastAsia="hu-HU"/>
              </w:rPr>
              <w:t>Vashegyi György nyersfordítása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shd w:fill="FFFFFF" w:val="clear"/>
              </w:rPr>
            </w:pPr>
            <w:r>
              <w:rPr>
                <w:rFonts w:cs="Arial" w:ascii="Book Antiqua" w:hAnsi="Book Antiqua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1:30:00Z</dcterms:created>
  <dc:creator>HP</dc:creator>
  <dc:description/>
  <cp:keywords/>
  <dc:language>en-US</dc:language>
  <cp:lastModifiedBy>HP</cp:lastModifiedBy>
  <dcterms:modified xsi:type="dcterms:W3CDTF">2020-11-21T21:31:00Z</dcterms:modified>
  <cp:revision>2</cp:revision>
  <dc:subject/>
  <dc:title/>
</cp:coreProperties>
</file>