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557"/>
      </w:tblGrid>
      <w:tr>
        <w:trPr/>
        <w:tc>
          <w:tcPr>
            <w:tcW w:w="111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8"/>
                <w:szCs w:val="28"/>
              </w:rPr>
              <w:t>Georg ÖSTERREICH (1664-1735):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8"/>
                <w:szCs w:val="28"/>
              </w:rPr>
              <w:t>Vater unser (1693)</w:t>
            </w:r>
          </w:p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1. Sonata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1. Sonata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2. Vater unser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Vater unser,</w:t>
            </w:r>
          </w:p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der Du bist im Himmel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Geheiliget werd Dein Name.</w:t>
            </w:r>
          </w:p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Zukomme uns Dein Reich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dein Wille geschehe,</w:t>
            </w:r>
          </w:p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wie im Himmel, also auch auf Erden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Unser täglich Brot</w:t>
            </w:r>
          </w:p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gib uns heute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Und vergib uns unsre Schuld,</w:t>
            </w:r>
          </w:p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als wir vergeben unsern Schuldigern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2. Vater unser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Mi Atyánk,</w:t>
            </w:r>
          </w:p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aki a mennyekben vagy,</w:t>
              <w:br/>
              <w:t>Szenteltessék meg a Te neved,</w:t>
              <w:br/>
              <w:t>Jöjjön el a Te országod,</w:t>
              <w:br/>
              <w:t>Legyen meg a Te akaratod,</w:t>
              <w:br/>
              <w:t>Amint a mennyben, úgy a földön is.</w:t>
              <w:br/>
              <w:t>Mindennapi kenyerünket</w:t>
              <w:br/>
              <w:t>add meg nekünk ma,</w:t>
              <w:br/>
              <w:t>És bocsásd meg vétkeinket,</w:t>
              <w:br/>
              <w:t>Miképpen mi is megbocsátunk</w:t>
              <w:br/>
              <w:t>az ellenünk vétkezőknek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3. Und führe uns nicht in Versuchung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Und führe uns nicht in Versuchung,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3. Und führe uns nicht in Versuchung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És ne vígy minket kísértésbe,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4. Sondern erlöse uns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Sondern erlöse uns von dem Übel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4. Sondern erlöse uns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De szabadíts meg a gonosztól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5. Denn dein ist das Reich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 xml:space="preserve">Denn dein ist das Reich und die Kraft </w:t>
            </w:r>
            <w:r>
              <w:rPr>
                <w:rFonts w:cs="Book Antiqua;Book Antiqua" w:ascii="Book Antiqua;Book Antiqua" w:hAnsi="Book Antiqua;Book Antiqua"/>
                <w:i/>
                <w:iCs/>
                <w:sz w:val="26"/>
                <w:szCs w:val="26"/>
              </w:rPr>
              <w:t>und die Macht</w:t>
            </w: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 xml:space="preserve"> und die Herrlichkeit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von Ewigkeit zu Ewigkeit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Amen.</w:t>
            </w:r>
          </w:p>
        </w:tc>
        <w:tc>
          <w:tcPr>
            <w:tcW w:w="5557" w:type="dxa"/>
            <w:tcBorders/>
          </w:tcPr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6"/>
                <w:szCs w:val="26"/>
              </w:rPr>
              <w:t>5. Denn dein ist das Reich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 xml:space="preserve">Mert Tiéd az ország, a hatalom és a dicsőség, 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mindörökkön örökké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  <w:t>Ámen.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6"/>
                <w:szCs w:val="26"/>
              </w:rPr>
            </w:pPr>
            <w:r>
              <w:rPr>
                <w:rFonts w:cs="Book Antiqua;Book Antiqua" w:ascii="Book Antiqua;Book Antiqua" w:hAnsi="Book Antiqua;Book Antiqua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49:00Z</dcterms:created>
  <dc:creator>HP</dc:creator>
  <dc:description/>
  <cp:keywords/>
  <dc:language>en-US</dc:language>
  <cp:lastModifiedBy>HP</cp:lastModifiedBy>
  <dcterms:modified xsi:type="dcterms:W3CDTF">2020-12-04T10:50:00Z</dcterms:modified>
  <cp:revision>1</cp:revision>
  <dc:subject/>
  <dc:title/>
</cp:coreProperties>
</file>