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HENRY PURCELL (1659-1695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0"/>
          <w:szCs w:val="30"/>
        </w:rPr>
        <w:t>KING ARTH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 the British Worth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ibretto by John Dryde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irst performance in London, Dorset Garden Theatre, in June 16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VER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OVER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ACT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BAS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den, first to the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milk-white steed, in battle won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 have sacrific'd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 have sacrific'd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TENOR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t our next oblation b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Thor, thy thund'ring son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 such another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 have sacrific'd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BAS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hird (of Friesland breed was he)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Woden's wife, and to Thor's mother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now, we have aton'd all three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i/>
          <w:sz w:val="24"/>
          <w:szCs w:val="24"/>
        </w:rPr>
        <w:t>We have sacrific'd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TENOR &amp; ALTO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white horse neigh'd aloud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Woden thanks we render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Woden we have vow'd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Woden, our defender, thanks we render..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SOPRANO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lot is cast, and Tanfan pleas'd ;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 mortal cares you shall be eas'd.</w:t>
      </w:r>
    </w:p>
    <w:p>
      <w:pPr>
        <w:pStyle w:val="Normal"/>
        <w:jc w:val="center"/>
        <w:rPr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ELSŐ FELVON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BASSZUS</w:t>
      </w:r>
    </w:p>
    <w:p>
      <w:pPr>
        <w:pStyle w:val="Heading3"/>
        <w:ind w:left="284" w:hanging="284"/>
        <w:rPr/>
      </w:pPr>
      <w:r>
        <w:rPr/>
        <w:t>Woden, elsőként tenéked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gy csatában szerzett hófehér paripát,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Íme, feláldoztunk.</w:t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ÓRUS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Íme, feláldoztunk.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NOR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Következő felajánlásunkként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Thor-nak, mennydörgő fiadnak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ldozzunk egy ugyanilyent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KÓ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Íme, feláldoztuk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BASSZUS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 xml:space="preserve">A harmadikat, (mely Frízföld szülötte) 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ínáljuk Woden feleségének s Thor szülőanyjának ;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st már mindhármukat kiengeszteltük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KÓ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Íme, feláldoztuk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NOR ÉS KONTRATENOR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fehér ló hangosan nyerített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dennek adassék hála,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  <w:lang w:val="de-DE"/>
        </w:rPr>
        <w:t>Wodennek, kihez fogadalmunk köt.</w:t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ÓRUS</w:t>
      </w:r>
    </w:p>
    <w:p>
      <w:pPr>
        <w:pStyle w:val="Heading4"/>
        <w:ind w:left="284" w:hanging="284"/>
        <w:rPr/>
      </w:pPr>
      <w:r>
        <w:rPr/>
        <w:t>Woden-nek, védelmezőnknek, adassék hála...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ZOPRÁN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A kockát elvetettük, s Tanfan elégedett ;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Megkönnyebbültök a halandók terhétől.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CHO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ave souls, to be renown'd in story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nour prizing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ath despising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me acquiring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y expiring,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Die and reap the fruit of glor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ALTO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call you all, 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Woden's Hall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our temples round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th ivy bound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goblets crown'd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plenteous bowls of burnish'd gold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ere ye shall laugh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dance and quaff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juice that makes the Britons bold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Woden's Hall all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ere in plenteous bowls of burnish'd gold..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 shall laugh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dance and quaff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juice that makes the Britons bold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10. SYMPHON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TENOR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Come if you dare", our trumpets sound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Come if you dare", the foes rebound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We come, we come, we come, we come"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ys the double beat of the thund'ring drum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Come if you dare"..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TENOR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w they charge on amain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w they rally again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Gods from above the mad labour behold 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pity mankind that will perish for gold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w they charge on amain..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KÓ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átor lelkek, emlékezetre méltóak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csületet dícsérvén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lált megvetvén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írnevet szereznek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lálukkal ;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Elhullanak, s learatják a dicsőség gyümölcsét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KONTRATENOR 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st hívlak mindőtöket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den csarnokába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nek temploma körül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rostyánkoszorúval várnak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öltött kupák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 fényes arannyal teli kelyhek ;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tt fogunk kacagni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áncolni, s nagyokat kortyolni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A nedűből, mely bátorítja a briteket.</w:t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ÓRUS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Woden csarnokába jöjjön mindenki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l teli kelyhekben a fényes arany csillog…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tt fogunk kacagni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áncolni, s nagyokat kortyolni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edűből, mely bátorítja a briteket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TENOR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Jöjj, ha mersz", zengenek trombitáink.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"Jöjj, ha mersz", válaszolja ellenségünk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Jövünk, jövünk, jövünk, jövünk"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nnydörgi a dobpergés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KÓRUS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i/>
          <w:sz w:val="24"/>
          <w:szCs w:val="24"/>
        </w:rPr>
        <w:t>"Jöjj, ha mersz".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TENOR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st teljes erővel rohamoznak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st újra gyülekeznek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istenek a magasságból az őrült harcot figyelik,</w:t>
      </w:r>
    </w:p>
    <w:p>
      <w:pPr>
        <w:pStyle w:val="TextBodyIndent"/>
        <w:rPr/>
      </w:pPr>
      <w:r>
        <w:rPr/>
        <w:t>S szánakoznak az emberen, ki aranyért fog elhull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ÓRU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st teljes erővel rohamoznak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OR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fainting Saxons quit their ground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ir trumpets languish in their sound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y fly, they fly, they fly, they fly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i/>
          <w:sz w:val="24"/>
          <w:szCs w:val="24"/>
        </w:rPr>
        <w:t>"Victoria", the bold Britons cr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fainting Saxons quit their ground..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TENOR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w the victory's won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the plunder we run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 return to our lasses like fortunate traders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iumphant with spoils of the vanquish'd invaders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i/>
          <w:sz w:val="24"/>
          <w:szCs w:val="24"/>
        </w:rPr>
        <w:t>Now the victory's won.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COND ACT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PHILIDEL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ther, this way, this way bend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ust not the malicious fiend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ose are false deluding light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fted far and near by sprites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ust 'em not, for they'll deceive ye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in bogs and marshes leave ye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HORUS OF PHILIDEL'S SPIRITS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i/>
          <w:sz w:val="24"/>
          <w:szCs w:val="24"/>
        </w:rPr>
        <w:t>Hither, this way, this way bend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HORUS OF GRIMBALD'S SPIRIT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is way, hither, this way bend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PHILIDEL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f you step no longer thinking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wn you fall, a furlong sinking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'Tis a fiend who has annoy'd ye ;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me but Heav'n, and he'll avoid ye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ther, this wa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HORUS OF PHILIDEL'S SPIRIT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ther, this way, this way bend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HORUS OF GRIMBALD'S SPIRIT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is way, hither, this way bend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HORUS OF PHILIDEL'S SPIRIT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ust not the malicious fiend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ther, this way, this way bend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GRIMBALD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t not a moonborn elf mislead y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TENOR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gyenge szászok elhagyják a csatateret,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S trombitáik hangja bágyadtan cseng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utnak, futnak, futnak, futnak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Viktória", kiáltják a merész britek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KÓ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gyenge szászok..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left="284" w:hanging="284"/>
        <w:rPr/>
      </w:pPr>
      <w:r>
        <w:rPr/>
        <w:t>TENOR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st, hogy a győzelem a miénk,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Immár fosztogatni sietünk,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Szerencsés kereskedőkként térünk vissza majd lánykáinkhoz,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  <w:lang w:val="de-DE"/>
        </w:rPr>
        <w:t>Diadalmasan a megvert támadóktól szerzett zsákmánnyal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KÓ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st, hogy a győzelem a miénk..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ÁSODIK FELVONÁS</w:t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HILIDEL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Erre, ez az út, ezt válaszd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 ne bízz a gonosz ellenségben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mis lidércfények amazok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Mit manók lehellete mozgat.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Ne bízz bennük, mert megcsalnak,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  <w:lang w:val="de-DE"/>
        </w:rPr>
        <w:t>S láp és mocsár közepén elhagynak.</w:t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HILIDEL SZELLEMEI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Erre, ez az út, ezt válaszd.</w:t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RIMBALD SZELLEMEI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Erre, ez az út, ezt válaszd.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HILIDEL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Ha óvatlanul lépdelsz tovább,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Aláhullsz, s mélyre süllyedsz.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Oly ellenség ez, ki már sokszor zavart ;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  <w:lang w:val="de-DE"/>
        </w:rPr>
        <w:t>Szólítsd csak az Eget, s megszabadulsz tőle.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Erre, ez az út.</w:t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HILIDEL SZELLEMEI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Erre, ez az út, ezt válaszd.</w:t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RIMBALD SZELLEMEI</w:t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Erre, ez az út, ezt válaszd.</w:t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HILIDEL SZELLEMEI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Ne bízz a gonosz ellenségben.</w:t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Erre, ez az út, ezt válaszd.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GRIMBALD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Ne engedd, hogy egy hóbortos tündér félrevezesse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om your prey and from your glory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fear, alas, he has betray'd ye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llow the flames that wave before ye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metimes sev'n and sometimes on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urry, hurry, hurry o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ITORN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MBAL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e, see the footsteps plain appeari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at way Oswald chose for flyi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m ist the turf and fit for bearing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ere yonder pearly dews are lyi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r he cannot hence be gon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urry, hurry, hurry o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ITORN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CHORUS OF PHILIDEL'S SPIRI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ther, this way, this way b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 OF GRIMBALD'S SPIRI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ther, this way, this way b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 OF PHILIDEL'S SPIRI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ust not the malicious fien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ther, this way, this way ben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PHILIDEL &amp; 4 VOICE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Come, follow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e, follow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VOICE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green-sward all your way shall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e, follow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No goblin or elf shall dare to offend 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No goblin or elf shall dare to offend y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TORNEL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VOICE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 brethren of ai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ou heroes will bear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the kind and the fair that attend 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 brethren of air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Zsákmányodtól s diadalodtól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rt félek, ó jaj, hogy elárult téged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ted hullámzó lángokat kövesd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lykor hetet, olykor csak egy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jrá, hajrá, sies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MBAL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ézd, a lábnyomok tisztán kivehetők.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Ezen az úton menekült hát Oswal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ilárd a pázsit és biztosan elbí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ott, hol gyöngyöző harmat csillog.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Messzire még nem juthatott innen.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Hajrá, hajrá, siess tehát.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HILIDEL SZELLEMEI</w:t>
      </w:r>
    </w:p>
    <w:p>
      <w:pPr>
        <w:pStyle w:val="Normal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Erre, ez az út, ezt válaszd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RIMBALD SZELLEMEI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Erre, ez az út, ezt válaszd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HILADEL SZELLEMEI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Ne bízz a gonosz ellenségben.</w:t>
      </w:r>
    </w:p>
    <w:p>
      <w:pPr>
        <w:pStyle w:val="Normal"/>
        <w:rPr/>
      </w:pPr>
      <w:r>
        <w:rPr>
          <w:i/>
          <w:sz w:val="24"/>
          <w:szCs w:val="24"/>
          <w:lang w:val="de-DE"/>
        </w:rPr>
        <w:t>Erre, ez az út, ezt válaszd.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ILADEL ÉS NÉGY HANG</w:t>
      </w:r>
    </w:p>
    <w:p>
      <w:pPr>
        <w:pStyle w:val="Normal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Jöjj, kövess engem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ÓRUS</w:t>
      </w:r>
    </w:p>
    <w:p>
      <w:pPr>
        <w:pStyle w:val="Normal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Jöjj, kövess engem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ÉT HANG</w:t>
      </w:r>
    </w:p>
    <w:p>
      <w:pPr>
        <w:pStyle w:val="Normal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És zöld gyep terem mindenhol lábad alat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ÓRUS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Jöjj, kövess engem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ASSZUS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Manó és kobold ártani ne merészelj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ÓRUS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Manó és kobold ártani ne merészeljen.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ÁROM HANG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Mi, a lég testvérei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Titeket, hősöket elviszünk oda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l a kedvesség és szépség hon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ÓRU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, a lég testvérei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454" w:equalWidth="true" w:sep="false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ONE SHEPHERD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w blest are shepherds, how happy their lasses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ile drums and trumpets are sounding alarms!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er our lowly sheds all the storm passes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And when we die 'tis in each other's arms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 the day on our herds and flocks employing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 the night on our flutes and in enjoying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w blest are shepherds..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ONE SHEPHERD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ight nymphs of Britain with grace attended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t not your days without pleasure expire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nour's but empty, and when youth is ended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 men will praise you but none will desire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t not youth fly away without contenting ;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 will come time enough for your repenting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i/>
          <w:sz w:val="24"/>
          <w:szCs w:val="24"/>
        </w:rPr>
        <w:t>Bright nymphs of Britain.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17. SYMPHON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TWO SHEPHERDESSE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epherd, shepherd, leave decoying: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pes are sweet on summer's day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t a little after toying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men have the shot to pay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re are marriage-vows for signing: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t their marks that cannot write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fter that, without repining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ay, and welcome, day and night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a. HORNPI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EGY PÁSZTOR</w:t>
      </w:r>
    </w:p>
    <w:p>
      <w:pPr>
        <w:pStyle w:val="TextBody"/>
        <w:rPr/>
      </w:pPr>
      <w:r>
        <w:rPr/>
        <w:t>Míly szerencsések a pásztorok, míly boldogok leánykáik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kor máshol dobok és trombiták riadója zeng!</w:t>
      </w:r>
    </w:p>
    <w:p>
      <w:pPr>
        <w:pStyle w:val="TextBodyIndent"/>
        <w:rPr>
          <w:lang w:val="de-DE"/>
        </w:rPr>
      </w:pPr>
      <w:r>
        <w:rPr>
          <w:lang w:val="de-DE"/>
        </w:rPr>
        <w:t>Alacsony kunyhóink felett minden vihar elvonul,</w:t>
      </w:r>
    </w:p>
    <w:p>
      <w:pPr>
        <w:pStyle w:val="TextBodyIndent"/>
        <w:rPr/>
      </w:pPr>
      <w:r>
        <w:rPr/>
        <w:t>S ha meghalunk is, egymás karjaiban vagyunk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jainkat nyájunknak szenteljük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  <w:t>Éjszakáinkon furulyánk hangjának örvendü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ÓRU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íly szerencsések a pásztorok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EGY PÁSZTOR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itannia fényes nimfái, kik oly ékesek vagytok a bájtól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 engedjétek napjaitok gyönyör nélkül elenyészni.</w:t>
      </w:r>
    </w:p>
    <w:p>
      <w:pPr>
        <w:pStyle w:val="Heading4"/>
        <w:ind w:left="284" w:hanging="284"/>
        <w:rPr>
          <w:lang w:val="en-GB"/>
        </w:rPr>
      </w:pPr>
      <w:r>
        <w:rPr>
          <w:lang w:val="en-GB"/>
        </w:rPr>
        <w:t>Az erény olyannyira üres, s mikor az  ifjúság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s elmúlt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ár mindenki magasztalni fog, senki sem vágyakozik többé utánatok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 szálljon hát el fiatalságotok örömök nélkül ;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A kor hamar eljön, s hagy nektek időt a bűnbánatr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KÓ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itannia fényes nimfái..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KÉT PÁSZTORLÁNY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ásztor, pásztor, ne csalogass: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des a furulyaszó a nyár napjain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m egy kevéssel a játék után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ők fizetik meg az öröm árát.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Itt az aláírandó házassági ígéret: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 nem tud írni, tegye keresztjét ide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zután majd, megbánás nélkül, 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enélj s légy üdvöz, nappal s éjje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CHO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e, shepherds, lead up a lively measure ;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cares of wedlock are cares of pleasure: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t whether marriage bring joy or sorrow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ke sure of this day and hang tomorrow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SECOND ACT TUNE - AIR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RD ACT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20. PRELUD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CUPID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at ho! thou genius of this isle, what ho!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est thou asleep beneath those hills of snow?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etch out thy lazy limbs. Awake, awake!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winter from thy furry mantle shake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22. PRELUD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while the Cold Genius rises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OLD GENI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at power art thou, who from below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st made me rise unwillingly and slow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om beds of everlasting snow?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e'st thou not how stiff and wondrous old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r unfit to bear the bitter cold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can scarcely move or draw my breath?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t me, let me freeze again to death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CUPID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ou doting fool, forbear, forbear!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at dost thou mean by freezing here?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 Love's appearing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 the sky clearing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stormy winds their fury spare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i/>
          <w:sz w:val="24"/>
          <w:szCs w:val="24"/>
        </w:rPr>
        <w:t>Thou doting fool, forbear, forbear!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at dost thou mean by freezing here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nter subduing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Spring renewing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y beams create a more glorious yea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ou doting fool, forbear, forbear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at dost thou mean by freezing here?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KÓRUS</w:t>
      </w:r>
    </w:p>
    <w:p>
      <w:pPr>
        <w:pStyle w:val="TextBodyIndent"/>
        <w:rPr/>
      </w:pPr>
      <w:r>
        <w:rPr/>
        <w:t>Jöjjetek, pásztorok, ne kéressétek hát magatok ;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ázasság gondjai oly örömteliek: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 hogy a frígy majd végül örömöt vagy bánatot szül-e?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Ne gondoljatok erre ma, hagyjátok holnapra!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ADIK FELVONÁS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UPID</w:t>
      </w:r>
    </w:p>
    <w:p>
      <w:pPr>
        <w:pStyle w:val="Heading4"/>
        <w:ind w:left="284" w:hanging="284"/>
        <w:rPr>
          <w:iCs/>
          <w:lang w:val="en-GB"/>
        </w:rPr>
      </w:pPr>
      <w:r>
        <w:rPr>
          <w:iCs/>
          <w:lang w:val="en-GB"/>
        </w:rPr>
        <w:t>Hejhó! te, géniusza e szigetnek, hejhó!</w:t>
      </w:r>
    </w:p>
    <w:p>
      <w:pPr>
        <w:pStyle w:val="TextBodyIndent"/>
        <w:tabs>
          <w:tab w:val="clear" w:pos="720"/>
          <w:tab w:val="left" w:pos="284" w:leader="none"/>
        </w:tabs>
        <w:rPr>
          <w:iCs/>
          <w:szCs w:val="20"/>
        </w:rPr>
      </w:pPr>
      <w:r>
        <w:rPr>
          <w:iCs/>
          <w:szCs w:val="20"/>
        </w:rPr>
        <w:t>Alszol tán, amint a havas dombok alatt fekszel?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yújtóztasd ki lusta tagjaid. Fel, fel hát, ébredj most!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 rázd ki köpenyedbõl a tél havát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mialatt a Hideg Géniusz felemelkedik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A HIDEG GÉNIUSZ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íly hatalom a tied, ki a magasból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Kiemeltél engem lassan, akaratom ellen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Az örök hó jeges ágyából?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Nem látod, míly dermedt s aggastyán vagyok én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ig bírván elviselni a kegyetlen hideget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 alig mozdulok s lélegzem?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gedj, engedj ismét halálra fagynom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UPID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Ó, te bolond, hallgass, hallgass csak!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ért beszélsz fagyásról itt?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A Szerelem megjelenésér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tisztul az ég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viharos szelek dühe is csillapodik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 bolond, hallgass, hallgass csak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ért beszélsz fagyásról itt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elet leigázvá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 a tavaszt megújítvá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garaim dicsőbb évet teremtenek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 bolond, hallgass, hallgass csak!</w:t>
      </w:r>
    </w:p>
    <w:p>
      <w:pPr>
        <w:pStyle w:val="Normal"/>
        <w:rPr/>
      </w:pPr>
      <w:r>
        <w:rPr>
          <w:i/>
          <w:sz w:val="24"/>
          <w:szCs w:val="24"/>
        </w:rPr>
        <w:t>Miért beszélsz fagyásról itt?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COLD GENIU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eat Love, I know thee now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dest of the gods art tho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av'n and earth by thee were mad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uman nature is thy creatur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'rywhere thou art obey'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CUPI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part of my doninion shall be wast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spread my sway and sing my prais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'en here, e'en here I will a people rai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 kind embracing lovers and embrac'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PRELU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CHORUS OF COLD PEOP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e, see, we assemb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y revels to hold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o' quiv'ring with cold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 chatter and trem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CUPID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'Tis I, 'tis I that have warm'd y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spite of cold weath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've brought ye togethe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ITORN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'Tis Love, 'tis Love that has warm'd u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CUPID &amp; GENIU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und a parley, ye fair, and surrende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t yourselves and your lovers at eas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's a grateful offend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o pleasure dare seiz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t the whinig pretend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s sure to displeas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und a parley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nce the fruit of desire is posessing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'Tis unmanly to sigh and complai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en we kneel for redressing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 move your disdain.</w:t>
      </w:r>
    </w:p>
    <w:p>
      <w:pPr>
        <w:pStyle w:val="Normal"/>
        <w:rPr/>
      </w:pPr>
      <w:r>
        <w:rPr>
          <w:i/>
          <w:sz w:val="24"/>
          <w:szCs w:val="24"/>
        </w:rPr>
        <w:t>Love was made for a blessing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nd not for a pain.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A HIDEG GÉNIUS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gy Szerelem, most már felismerlek: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Az istenek legősibbje vagy t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g és föld a te mûved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mberi faj is teremtményed,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lávetve mindenhol törvényed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PI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rodalmam sehol se maradjon kopár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jessze hatalmam s zengje dicsőségem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tt is, itt is népet teremtek majd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yengéden ölelkező szerelmesekbő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IDEG EMBEREK KÓRUS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ézd, nézd, összegyűlün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gy megüljük ünnepeid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óllehet reszketünk a hidegtől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gunk vacog s remegü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Á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PID</w:t>
      </w:r>
    </w:p>
    <w:p>
      <w:pPr>
        <w:pStyle w:val="Normal"/>
        <w:rPr/>
      </w:pPr>
      <w:r>
        <w:rPr>
          <w:i/>
          <w:sz w:val="24"/>
          <w:szCs w:val="24"/>
        </w:rPr>
        <w:t>Én vagyok, ki felmelegítettelek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 a jeges idővel dacolv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Összehoztalak titek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ÓRU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erelem az, ki felmelegített minket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behzssal2"/>
        <w:rPr/>
      </w:pPr>
      <w:r>
        <w:rPr/>
        <w:t>CUPID ÉS A GÉNIUSZ</w:t>
      </w:r>
    </w:p>
    <w:p>
      <w:pPr>
        <w:pStyle w:val="Szvegtrzsbehzssal2"/>
        <w:rPr>
          <w:i/>
          <w:i/>
          <w:iCs/>
        </w:rPr>
      </w:pPr>
      <w:r>
        <w:rPr>
          <w:i/>
          <w:iCs/>
        </w:rPr>
        <w:t>Kezdj tárgyalásba, ó szépség, s add meg magad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könnyítvén szerelmesed dolgát i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sz olyan hálás ellenfél ő,</w:t>
      </w:r>
    </w:p>
    <w:p>
      <w:pPr>
        <w:pStyle w:val="Normal"/>
        <w:rPr/>
      </w:pPr>
      <w:r>
        <w:rPr>
          <w:i/>
          <w:sz w:val="24"/>
          <w:szCs w:val="24"/>
          <w:lang w:val="de-DE"/>
        </w:rPr>
        <w:t>Ki örömét megragadni mer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sak a nyafogó hamis az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 biztos elkedvetlení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ezdj tárgyalásba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vel a vágy célja a birtoklás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érfiatlan sírni és panaszkod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 orvoslásért esdve térdre hullunk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sak megvetést érdemlünk k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erelem áldásnak teremtetet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 nem azért, hogy fájdalom legy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RITORNELLO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i/>
          <w:sz w:val="24"/>
          <w:szCs w:val="24"/>
        </w:rPr>
        <w:t>'Tis Love, 'tis Love that has warm'd us.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THIRD ACT TUNE - HORNPIPE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URTH ACT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TWO SIREN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wo daughters of this aged stream are we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both are sea-green locks have comb'd for ye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e, come, bathe with us an hour or two ;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e, come, naked in for we are so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at danger from a naked foe?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e, come, bathe with us and shar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at pleasures in the floods appear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'll beat the waters till they bound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circle round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32. PASSACAGLI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TENOR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w happy the lover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w easy his chain!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w sweet to discover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 sighs not in vain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w happy the lover..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RITORNELLO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SOPRANO &amp; BAS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love ev'ry creatur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s form'd by his nature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joys are abov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pleasures of 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joys are abov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pleasures of 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NYMPH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vain are our graces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vain are your eyes,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f love you despise.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KÓ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erelem az, ki felmelegített minket..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NEGYEDIK FELVONÁS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84" w:hanging="284"/>
        <w:rPr/>
      </w:pPr>
      <w:r>
        <w:rPr/>
        <w:t>KÉT SZIRÉN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 vén folyam két leánya vagyunk,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És mindketten miattad fésültük tengerszínű fürtjeinket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öjj, jöjj tehát, fürödj velünk egy-két órán át ;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öjj, jöjj hát meztelenül, hisz mi is úgy  vagyunk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féle veszélyt rejthet egy meztelen ellenfél?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Jöjj, jöjj hát, fürödj velünk s oszdd meg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Mindama örömöket, mit a folyó adhat.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  <w:lang w:val="de-DE"/>
        </w:rPr>
        <w:t>Magasra korbácsoljuk a vizeket,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S azok köröttünk ölelve folynak.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TENOR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íly boldog a szerelmes,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Míly könnyű a kötelék, mit visel!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Míly édes felfedni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Hogy sóhajai nem hiábavalóak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KÓ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íly boldog a szerelmes..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SZOPRÁN ÉS BASSZUS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Minden teremtmény szerelemr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ületett a természettő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cs oly öröm, mely felülmúln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erelem gyönyöre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ÓRU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cs oly öröm, mely felülmúln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erelem gyönyörei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ÁROM NIMFA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Hiábavaló minden bájunk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ábavaló összes pillantásod,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Ha a szerelemmel szembeszegülsz.</w:t>
      </w:r>
      <w:r>
        <w:br w:type="page"/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When age furrows face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'Tis too late to be wise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THREE MEN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n use the sweet blessing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ile now in posessing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joys are abov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pleasures of love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THREE WOMEN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joys are abov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pleasures of love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joys are abov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pleasures of love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 FOURTH ACT TUNE - AIR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FTH ACT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TRUMPET TUNE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AEOL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e blust'ring brethren of the skies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ose breath has ruffled all the wat'ry plain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tire and let Britannia ris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triumph o'er the main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ene and calm and void of fear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Queen of Islands must appear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SYMPHONY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NEREID &amp; PAN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und thy coast, fair nymph of Britain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thy guard our waters flow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teus all his herd admitting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n thy green to graze below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eign lands thy fish are tasting ;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arn from thee luxurious fasting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und thy coast..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ALTO, TENOR &amp; BAS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folded flocks, and fruitful plains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shepherd's and the farmer's gains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ir Britain all the world outvies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Pan, as in Arcadia, reign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ere pleasure mix'd with profit lies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br w:type="column"/>
      </w:r>
      <w:r>
        <w:rPr>
          <w:i/>
          <w:sz w:val="24"/>
          <w:szCs w:val="24"/>
        </w:rPr>
        <w:t>Ha a kor ráncokat sző az arcra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ár túl késő bölcsnek lenni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HÁROM FÉRFI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dig örvendj hát a fiatalságnak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íg birtokolod azt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cs oly öröm, mely felülmúlná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erelem gyönyöreit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HÁROM HÖLGY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cs oly öröm, mely felülmúlná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erelem gyönyöreit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KÓRUS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Nincs oly öröm, mely felülmúlná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erelem gyönyöreit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ÖTÖDIK FELVONÁS</w:t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EOLUS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Zúgó rokonságai az egeknek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knek fuvallata felborzolta a vizek mezejét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átráljatok, s Britannia emelkedjék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dalmasan a tenger fölé.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Derűsen, nyugodtan és félelem nélkül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lenjék meg a szigetek királynője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NEREID ÉS PAN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tjaid körül, Britannia szép nimfája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zeink védelmedre folynak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teus egész nyájával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öld füvedre vágyakozik.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Idegen országok haladat ízlelik ;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 tőled tanulnak fényűzően böjtöln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KÓRUS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artjaid körül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NTRATENOR, TENOR ÉS BASSZU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édett nyájakkal, termékeny mezőkkel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ásztor és a gazda kincseivel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itannia az egész világot felülmúlj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, miképp Arcadiában, ott uralkodik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l öröm nyereséggel együtt van jelen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Tho' Jason's fleece was fam'd old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British wool is growing gold ;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mines can more of wealth supply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t keeps the peasants from the cold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takes for kings the Tyrian dye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39. RITORNELLO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OM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our hay it is mow'd and your corn is reap'd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our barns will be full and your hovels heap'd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e boys, come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merrily roar out our harvest home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OMUS &amp; TWO MEN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rvest home, harvest home..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FIRST MAN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 've cheated the parson, we'll cheat him again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why shou'd a blockhead have one in ten?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One in ten, one in ten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why shou'd a blockhead have one in ten?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ALL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ne in ten, one in ten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why shou'd a blockhead have one in ten?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SECOND MAN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prating so long, like a book-learn'd sot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ll pudding and dumpling are burnt to pot: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rnt to pot, burnt to pot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ll pudding and dumpling are burnt to pot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ALL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rnt to pot, burnt to pot,</w:t>
      </w:r>
    </w:p>
    <w:p>
      <w:pPr>
        <w:pStyle w:val="TextBodyIndent"/>
        <w:rPr/>
      </w:pPr>
      <w:r>
        <w:rPr/>
        <w:t>Till pudding and dumpling are burnt to pot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RD MA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'll toss off our ale till we cannot stand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heigh for the honour of old England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ld England, old England,</w:t>
      </w:r>
    </w:p>
    <w:p>
      <w:pPr>
        <w:pStyle w:val="Normal"/>
        <w:rPr/>
      </w:pPr>
      <w:r>
        <w:rPr>
          <w:i/>
          <w:sz w:val="24"/>
          <w:szCs w:val="24"/>
        </w:rPr>
        <w:t>And heigh for the honour of old Engl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ld England, old England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heigh for the honour of old England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br w:type="column"/>
      </w:r>
      <w:r>
        <w:rPr>
          <w:i/>
          <w:sz w:val="24"/>
          <w:szCs w:val="24"/>
        </w:rPr>
        <w:t>Bár Jason gyapja régtől híres volt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angol gyapjú immár aranyat ér ;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cs bánya, mely több kincset nyújthat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sz a parasztot védi a hidegtől,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S a királyoknak tirusi színben tündököl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OMU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énád lekaszáltad már, gabonádat is betakarítottad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sűröd tele lesz és viskód feltöltve  javakkal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yerünk hát, fiúk, gyerünk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ömböljünk vidáman ezen az ünnepen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OMUS ÉS KÉT FÉRFI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Ezen az ünnepen, ezen az ünnepen...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LSÕ FÉRFI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  <w:lang w:val="de-DE"/>
        </w:rPr>
        <w:t>Rászedtük a papot, rászedjük még sokszor ezután,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Hisz miért kapna egy tökfej mindenből  tizedet?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Mindenből tizedet, mindenből tizedet,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Hisz miért kapna egy tökfej mindenből tizedet?</w:t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GYÜTT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Mindenből tizedet, mindenből tizedet,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Hisz miért kapna egy tökfej mindenből tizedet?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ÁSODIK FÉRFI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rt addig prédikál, ez a könyvet tanult ostoba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íg a puding s az étel odaég a fazékhoz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aég a fazékhoz, odaég a fazékhoz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íg a puding s az étel odaég a fazékhoz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EGYÜTT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aég a fazékhoz, odaég a fazékhoz,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Míg a puding s az étel odaég a fazékhoz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ADIK FÉRF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dig igyuk sörünket, míg állva bírjuk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s kurjantsuk: a vén Anglia éljen soká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én Anglia, vén Anglia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s kurjantsuk: a vén Anglia éljen soká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ÜT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én Anglia, vén Anglia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s kurjantsuk: a vén Anglia éljen soká!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0. RITORN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U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irest isle, all isles excelling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at of pleasure and of love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us here will choose her dwelling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forsake her Cyprian gro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pid from his fav'rite natio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re and envy will remove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ealousy that poisons passion,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nd despair that dies for 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ITORN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U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tle murmurs, sweet complaining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ghs that blow the fire of love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ft repulses, kind disdaining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all be all the pains you pro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'ry swain shall pay his duty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teful ev'ry nymph shall prove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as these excel in beauty,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hose shall be renown'd for l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1.</w:t>
      </w:r>
      <w:r>
        <w:rPr>
          <w:sz w:val="24"/>
          <w:szCs w:val="24"/>
        </w:rPr>
        <w:t xml:space="preserve"> SOPRANO &amp; B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ou say, 'tis Love creates the pai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 which so sadly you complain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yet would fain engage my hear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that uneasy cruel part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t how, alas! think you that 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n bear the wounds of which you die?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H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'Tis not my passion makes my care,</w:t>
      </w:r>
    </w:p>
    <w:p>
      <w:pPr>
        <w:pStyle w:val="TextBody"/>
        <w:ind w:left="284" w:hanging="284"/>
        <w:rPr/>
      </w:pPr>
      <w:r>
        <w:rPr/>
        <w:t>But you indiff'rence gives despair: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lusty sun begets no spring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ll gentle show'rs assistance bring ;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 Love, that scorches and destroys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ll kindness aids can cause no joys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SH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ve has a thousand ways to please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t more to rob us of our ease ;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waking nights and careful days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me hours of pleasure he repays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NUS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gszebb sziget, valamennyit felülmúl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khelye gyönyörnek s szerelemnek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énusz ezt választja otthonául,</w:t>
      </w:r>
    </w:p>
    <w:p>
      <w:pPr>
        <w:pStyle w:val="Normal"/>
        <w:rPr/>
      </w:pPr>
      <w:r>
        <w:rPr>
          <w:i/>
          <w:sz w:val="24"/>
          <w:szCs w:val="24"/>
        </w:rPr>
        <w:t>S elhagyja ciprusi ligeté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pid legszeretettebb nemzetétől 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ondot s irigységet tartja távol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féltékenységet, a szenvedély mérgét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 a kétségbeesést, mely azért ep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NUS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yengéd mormolás, édes panaszok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óhajok, mik szítják a szerelem tüzét,</w:t>
      </w:r>
    </w:p>
    <w:p>
      <w:pPr>
        <w:pStyle w:val="Normal"/>
        <w:rPr/>
      </w:pPr>
      <w:r>
        <w:rPr>
          <w:i/>
          <w:sz w:val="24"/>
          <w:szCs w:val="24"/>
        </w:rPr>
        <w:t>Lágy elutasítás, kedves megvet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z mind a fájdalom, mely gyötö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den pásztor teljesíti kötelességét,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Minden nimfa hálásnak bizonyul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 mint ezek szépségükkel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azok szerelmükkel szereznek hírnev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PRÁN ÉS BASSZ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ÖLG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gy mondod, szerelem az, mi kínt oko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lyet oly fájón panaszolsz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s mégis leköteleznéd szívem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E nehéz, kegyetlen sors által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 hogyan, ó jaj! véled, hogy é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bírom a sebet, melytől te haldokolsz?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FÉRFI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m szenvedélyem okozza gondom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nem megvetésed ejt kétségbe: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ap maga sem teremt tavaszt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íg gyengéd záporok nem segítenek ;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Így a szerelem is, mely elég s pusztul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i/>
          <w:sz w:val="24"/>
          <w:szCs w:val="24"/>
        </w:rPr>
        <w:t>Kedves segély nélkül örömöt nem adhat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HÖLGY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erelem ezer módon boldogíthat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 még könnyebben rabolja el szívünk békéjét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sz átvirrasztott éjek s aggodalmas napok terhét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éhány örömteli órával fizeti vissza 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t absence soon, or jealous fears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'erflows the joy with floods of tears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H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t one soft moment makes amends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all the torments that attends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SHE &amp; H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t us love and to hapiness haste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 and wisdom come too fast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outh for loving was design'd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SH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ou be constant, I'll be kind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H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'll be constant, you be kind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SHE &amp; H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av'n can give no greater blessing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an faithful love and kind posessing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. TRUMPET TUNE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WARLIKE CONSORT )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3a.</w:t>
      </w:r>
      <w:r>
        <w:rPr>
          <w:sz w:val="24"/>
          <w:szCs w:val="24"/>
        </w:rPr>
        <w:t xml:space="preserve"> HONOUR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int George, the patron of our Isle!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oldier and a saint!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n this auspicious order smile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ich love and arms will plant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r Sov'reign high in awful stat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s honours shall bestow ;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see his sceptred subjects wait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n his commands below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3b.</w:t>
      </w:r>
      <w:r>
        <w:rPr>
          <w:sz w:val="24"/>
          <w:szCs w:val="24"/>
        </w:rPr>
        <w:t xml:space="preserve"> CHORU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r natives not alone appea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court the martial prize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t foreign kings adopted her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ir crowns at home despis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r Sov'reign high in awful sta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is honours shall bestow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see his sceptred subjects wai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n his commands below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CHACONNE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búcsú azonban, s féltékeny gyötrelem,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gyönyört könnyek árjával folytja el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FÉRFI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 egyetlen édes pillanat kárpótolhat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den kínért, melyet elszenvedtél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EGYÜTT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eressünk hát, siessünk a boldogság felé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r és bölcsesség oly hamar itt terem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fjúságunk legyen a szerelemé egészen.</w:t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ÖLGY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Te állhatatos leszel, én pedig gyengéd.</w:t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ÉRFI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Én állhatatos leszek, te pedig gyengéd.</w:t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GYÜTT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  <w:lang w:val="de-DE"/>
        </w:rPr>
        <w:t>Az ég nem küldhet nagyobb áldást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t hűséges szerelmet s gyengéd birtoklást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A BECSÜLET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ent György, szigetünk védelmezője!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Katona és szent!</w:t>
      </w:r>
    </w:p>
    <w:p>
      <w:pPr>
        <w:pStyle w:val="Normal"/>
        <w:ind w:left="284" w:hanging="28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E szerencsés csillagzat alatt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erelem s hatalom növekszik majd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gasságos urunk királyi fenségében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>Adományozza méltóságait ;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s jogara magasságából várjuk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ant parancsait.</w:t>
      </w:r>
    </w:p>
    <w:p>
      <w:pPr>
        <w:pStyle w:val="Normal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ÓRU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mzetünk nincs egyedü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gy kivívja a harc díját ;</w:t>
      </w:r>
    </w:p>
    <w:p>
      <w:pPr>
        <w:pStyle w:val="Heading3"/>
        <w:rPr>
          <w:lang w:val="de-DE"/>
        </w:rPr>
      </w:pPr>
      <w:r>
        <w:rPr>
          <w:lang w:val="de-DE"/>
        </w:rPr>
        <w:t>Mert idegen királyok hozzák ide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Koronájukat, otthonuk ellenében.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Magasságos urunk királyi fenségében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Adományozza méltóságait ;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És jogara magasságából várju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ant parancsai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© Vashegyi György nyersfordítás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cols w:num="2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i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sz w:val="24"/>
      <w:szCs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i/>
      <w:sz w:val="24"/>
      <w:szCs w:val="24"/>
    </w:rPr>
  </w:style>
  <w:style w:type="paragraph" w:styleId="Szvegtrzsbehzssal2">
    <w:name w:val="Szövegtörzs behúzással 2"/>
    <w:basedOn w:val="Normal"/>
    <w:qFormat/>
    <w:pPr>
      <w:ind w:left="284" w:hanging="28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55:00Z</dcterms:created>
  <dc:creator>VAHE</dc:creator>
  <dc:description/>
  <dc:language>en-US</dc:language>
  <cp:lastModifiedBy> SYSART Kft.</cp:lastModifiedBy>
  <cp:lastPrinted>1995-05-07T19:14:00Z</cp:lastPrinted>
  <dcterms:modified xsi:type="dcterms:W3CDTF">2007-03-20T18:05:00Z</dcterms:modified>
  <cp:revision>11</cp:revision>
  <dc:subject/>
  <dc:title>HENRY PURCELL (1659-1695)</dc:title>
</cp:coreProperties>
</file>