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bookmarkStart w:id="0" w:name="_Hlk56172592"/>
            <w:bookmarkStart w:id="1" w:name="_Hlk56172563"/>
            <w:bookmarkStart w:id="2" w:name="_Hlk56172475"/>
            <w:bookmarkEnd w:id="0"/>
            <w:bookmarkEnd w:id="1"/>
            <w:bookmarkEnd w:id="2"/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shd w:fill="FFFFFF" w:val="clear"/>
              </w:rPr>
              <w:t>Charles-Hubert GERVAIS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  <w:t>(1671-1744)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"/>
                <w:rFonts w:cs="Segoe UI" w:ascii="Book Antiqua" w:hAnsi="Book Antiqua"/>
                <w:b/>
                <w:bCs/>
                <w:color w:val="000000"/>
                <w:sz w:val="28"/>
                <w:szCs w:val="28"/>
              </w:rPr>
              <w:t>Exaudi, Deus</w:t>
            </w:r>
          </w:p>
          <w:p>
            <w:pPr>
              <w:pStyle w:val="Normal"/>
              <w:widowControl w:val="false"/>
              <w:jc w:val="center"/>
              <w:rPr>
                <w:rStyle w:val="Text"/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widowControl w:val="false"/>
              <w:jc w:val="center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"/>
                <w:rFonts w:cs="Segoe UI" w:ascii="Book Antiqua" w:hAnsi="Book Antiqua"/>
                <w:b/>
                <w:bCs/>
                <w:color w:val="000000"/>
                <w:sz w:val="28"/>
                <w:szCs w:val="28"/>
              </w:rPr>
              <w:t>Exaudi, Deus</w:t>
            </w:r>
          </w:p>
          <w:p>
            <w:pPr>
              <w:pStyle w:val="Normal"/>
              <w:widowControl w:val="false"/>
              <w:jc w:val="center"/>
              <w:rPr>
                <w:rStyle w:val="Text"/>
                <w:rFonts w:ascii="Book Antiqua" w:hAnsi="Book Antiqua" w:eastAsia="Times New Roman" w:cs="Calibri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1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Exaudi, Deus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Trio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xaudi, Deus, orationem meam, et ne despexeris deprecationem meam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intende mihi, et exaudi me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2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Contristatus sum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Contristatus sum in exercitatione mea,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conturbatus sum</w:t>
            </w:r>
            <w:r>
              <w:rPr/>
              <w:t xml:space="preserve"> 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>a voce inimici,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et a tribulatione peccatoris. 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 xml:space="preserve">3.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Cor meum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Cor meum conturbatum est in me,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formido mortis cecidit super me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Timor et tremor venerunt super me,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contexerunt me tenebrae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</w:rPr>
              <w:t xml:space="preserve">4. </w:t>
            </w:r>
            <w:r>
              <w:rPr>
                <w:rStyle w:val="Text"/>
                <w:i/>
                <w:iCs/>
              </w:rPr>
              <w:t>Et dixi</w:t>
            </w:r>
            <w:r>
              <w:rPr>
                <w:rStyle w:val="Text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dixi: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Quis dabit mihi pennas sicut columbae,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volabo, et requiescam?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cce elongavi fugiens,</w:t>
            </w:r>
          </w:p>
          <w:p>
            <w:pPr>
              <w:pStyle w:val="Verse"/>
              <w:shd w:fill="FFFFFF" w:val="clear"/>
              <w:spacing w:before="0" w:after="0"/>
              <w:rPr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mansi in solitudine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5.</w:t>
            </w:r>
            <w:r>
              <w:rPr>
                <w:rStyle w:val="Text"/>
                <w:rFonts w:cs="Segoe UI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Exspectabam eum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Récit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xspectabam eum qui salvum me fecit a pusillanimitate spiritus, et tempestate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b/>
                <w:b/>
                <w:bCs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6.</w:t>
            </w:r>
            <w:r>
              <w:rPr>
                <w:rStyle w:val="Text"/>
                <w:rFonts w:cs="Segoe UI" w:ascii="Book Antiqua" w:hAnsi="Book Antiqua"/>
                <w:b/>
                <w:bCs/>
                <w:color w:val="000000"/>
              </w:rPr>
              <w:t xml:space="preserve"> 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</w:rPr>
              <w:t>Jacta super Dominum</w:t>
            </w:r>
            <w:r>
              <w:rPr>
                <w:rStyle w:val="Text"/>
                <w:rFonts w:cs="Segoe UI" w:ascii="Book Antiqua" w:hAnsi="Book Antiqua"/>
                <w:color w:val="000000"/>
              </w:rPr>
              <w:t xml:space="preserve"> - Chœur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Jacta super Dominum curam tuam,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et ipse te enutriet;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>
                <w:rStyle w:val="Text"/>
                <w:rFonts w:cs="Segoe UI" w:ascii="Book Antiqua" w:hAnsi="Book Antiqua"/>
                <w:color w:val="000000"/>
              </w:rPr>
              <w:t>non dabit in aeternum fluctuationem justo.</w:t>
            </w:r>
          </w:p>
          <w:p>
            <w:pPr>
              <w:pStyle w:val="Verse"/>
              <w:shd w:fill="FFFFFF" w:val="clear"/>
              <w:spacing w:before="0" w:after="0"/>
              <w:rPr>
                <w:rStyle w:val="Text"/>
                <w:rFonts w:ascii="Book Antiqua" w:hAnsi="Book Antiqua" w:cs="Segoe U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Book Antiqua" w:hAnsi="Book Antiqua" w:eastAsia="Times New Roman" w:cs="Calibri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Exaudi, Deus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Trio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llgasd meg, Isten, könyörgésemet,</w:t>
              <w:br/>
              <w:t>ne rejtőzz el esdeklésem elől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gyelj rám és hallgass meg engem.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Contristatus sum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csüggedtem küzdelmemb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ggyötört az ellenség kiáltozása,</w:t>
              <w:br/>
              <w:t>a bűnösök szorongatása.</w:t>
              <w:br/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Cor meum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ívem remeg bennem,</w:t>
              <w:br/>
              <w:t>halálos félelem szállt meg enge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lfogott a reszketés és a félelem,</w:t>
              <w:br/>
              <w:t>és sötétség borított el engem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</w:t>
            </w:r>
            <w:r>
              <w:rPr>
                <w:rStyle w:val="Text"/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Et dixi</w:t>
            </w:r>
            <w:r>
              <w:rPr>
                <w:rStyle w:val="Text"/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Így szóltam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»Bár szárnyam volna, mint a galambnak,</w:t>
              <w:br/>
              <w:t>hogy elszállhatnék s megpihenhetnék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izony messzire menekülnék,</w:t>
              <w:br/>
              <w:t>s a pusztában ütném fel lakóhelyemet!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Exspectabam eum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t várnám azt, aki megszabadít</w:t>
              <w:br/>
              <w:t>a szélvésztől és a vihartól.«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</w:t>
            </w:r>
            <w:r>
              <w:rPr>
                <w:rStyle w:val="Text"/>
                <w:rFonts w:cs="Segoe UI" w:ascii="Book Antiqua" w:hAnsi="Book Antiqua"/>
                <w:i/>
                <w:iCs/>
                <w:color w:val="000000"/>
                <w:sz w:val="24"/>
                <w:szCs w:val="24"/>
              </w:rPr>
              <w:t xml:space="preserve"> Jacta super Dominum</w:t>
            </w:r>
            <w:r>
              <w:rPr>
                <w:rStyle w:val="Text"/>
                <w:rFonts w:cs="Segoe UI" w:ascii="Book Antiqua" w:hAnsi="Book Antiqua"/>
                <w:color w:val="000000"/>
                <w:sz w:val="24"/>
                <w:szCs w:val="24"/>
              </w:rPr>
              <w:t xml:space="preserve"> - Chœur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sd az Úrra gondodat,</w:t>
              <w:br/>
              <w:t>s ő majd gondoskodik rólad;</w:t>
              <w:br/>
              <w:t>Nem engedi soha, hogy ingadozzék az igaz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Zs 55(54),1-4a,5-9,23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1:00Z</dcterms:created>
  <dc:creator>HP</dc:creator>
  <dc:description/>
  <cp:keywords/>
  <dc:language>en-US</dc:language>
  <cp:lastModifiedBy>HP</cp:lastModifiedBy>
  <dcterms:modified xsi:type="dcterms:W3CDTF">2020-11-19T09:39:00Z</dcterms:modified>
  <cp:revision>2</cp:revision>
  <dc:subject/>
  <dc:title/>
</cp:coreProperties>
</file>