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bookmarkStart w:id="0" w:name="_Hlk56172563"/>
            <w:bookmarkStart w:id="1" w:name="_Hlk56172475"/>
            <w:bookmarkEnd w:id="0"/>
            <w:bookmarkEnd w:id="1"/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Charles-Hubert GERV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  <w:t>(1671-174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Omnes gentes, plaudite manibu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Omnes gentes, plaudite manibu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1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Omnes gente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Omnes gentes, plaudite manibus; jubilate Deo in voce exsultationis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oniam Dominus excelsus, terribilis, rex magnus super omnem terram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 xml:space="preserve">2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Subjecit populo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Subjecit populos nobis, et gentes sub pedibus nostris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legit nobis haereditatem suam; speciem Jacob quam dilexit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Book Antiqua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Book Antiqua" w:ascii="Book Antiqua" w:hAnsi="Book Antiqua"/>
              </w:rPr>
              <w:t xml:space="preserve">3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Ascendit Deu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Ascendit Deus in jubilo, et Dominus in voce tuba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 xml:space="preserve">4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Psallite Deo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– Récit et Chœur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Psallite Deo nostro, psallite; psallite regi nostro, psallite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oniam rex omnis terrae Deus, psallite sapienter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5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Regnabit Deu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Duo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Regnabit Deus super gentes; Deus sedet super sedem sanctam suam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6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Principes populoru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Principes populorum congregati sunt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cum Deo Abraham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oniam Dei fortes terrae vehementer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levati su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1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Omnes gente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psoljatok mindnyájan, nemzetek,</w:t>
              <w:br/>
              <w:t>örvendezzetek Istennek ujjongó szóv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z Úr felséges, rettenetes,</w:t>
              <w:br/>
              <w:t>hatalmas királya ő az egész föld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>Subjecit populo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ánk vetette a népeket,</w:t>
              <w:br/>
              <w:t>lábunk alá a nemzete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szemelte nekünk örökségünket,</w:t>
              <w:br/>
              <w:t>Jákob ékességét, melyben kedvét l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>Ascendit Deu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jjongás közepette felvonul az Isten,</w:t>
              <w:br/>
              <w:t>harsonazengés között az Ú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4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>Psallite Deo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– Récit et 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engjetek Istennek, zsoltárt zengjetek,</w:t>
              <w:br/>
              <w:t>zengjetek királyunknak, zengedezzet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Isten az egész föld királya,</w:t>
              <w:br/>
              <w:t>zengjetek bölcsességg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>Regnabit Deu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uralkodik a nemzeteken,</w:t>
              <w:br/>
              <w:t>s ül szent trónusán az Ist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6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>Principes populoru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begyűlnek a népek fejedelmei</w:t>
              <w:br/>
              <w:t>Ábrahám Istenének népével,</w:t>
              <w:br/>
              <w:t>mert az Istené a föld pajzsa:</w:t>
              <w:br/>
              <w:t>s igen fenséges ő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47(46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8:00Z</dcterms:created>
  <dc:creator>HP</dc:creator>
  <dc:description/>
  <cp:keywords/>
  <dc:language>en-US</dc:language>
  <cp:lastModifiedBy>HP</cp:lastModifiedBy>
  <dcterms:modified xsi:type="dcterms:W3CDTF">2020-11-19T09:37:00Z</dcterms:modified>
  <cp:revision>4</cp:revision>
  <dc:subject/>
  <dc:title/>
</cp:coreProperties>
</file>