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bookmarkStart w:id="0" w:name="_Hlk56172903"/>
            <w:bookmarkStart w:id="1" w:name="_Hlk56172742"/>
            <w:bookmarkStart w:id="2" w:name="_Hlk56172592"/>
            <w:bookmarkStart w:id="3" w:name="_Hlk56172563"/>
            <w:bookmarkStart w:id="4" w:name="_Hlk56172475"/>
            <w:bookmarkEnd w:id="0"/>
            <w:bookmarkEnd w:id="1"/>
            <w:bookmarkEnd w:id="2"/>
            <w:bookmarkEnd w:id="3"/>
            <w:bookmarkEnd w:id="4"/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Usquequo Domine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Usquequo Domine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1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Usquequo, Domine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Usquequo, Domine, oblivisceris me in finem? usquequo avertis faciem tuam a me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amdiu ponam consilia in anima mea;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dolorem in corde meo per diem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Book Antiqua" w:ascii="Book Antiqua" w:hAnsi="Book Antiqua"/>
              </w:rPr>
              <w:t xml:space="preserve">2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Usquequo exaltabitur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Usquequo exaltabitur inimicus meus super me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Respice, et exaudi me, Deus meus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3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Illumina oculos meo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Illumina oculos meos,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ne umquam obdormiam in morte;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nequando dicat inimicus meus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Praevalui adversus eum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4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Qui tribulant me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Trio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i tribulant me exsultabunt si motus fuero;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go autem in misericordia tua speravi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5., 6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Exsultabit cor me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– Récit, Récit et Chœ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xsultabit cor meum in salutari tuo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Cantabo Domino qui bona tribuit mihi;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psallam nomini Domini altissimi.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  <w:sz w:val="28"/>
                <w:szCs w:val="28"/>
              </w:rPr>
            </w:pPr>
            <w:r>
              <w:rPr>
                <w:rFonts w:cs="Calibri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Fonts w:cs="Book Antiqua" w:ascii="Book Antiqua" w:hAnsi="Book Antiqua"/>
              </w:rPr>
              <w:t>1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 xml:space="preserve"> Usquequo, Domine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dig felejtesz el egészen, Uram?</w:t>
              <w:br/>
              <w:t>Arcodat meddig fordítod el tőlem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dig kell gondokat hordoznom lelkemben,</w:t>
              <w:br/>
              <w:t>szívemben fájdalmat mindennap?</w:t>
              <w:b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 xml:space="preserve"> Usquequo exaltabitur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ddig kerekedik fölém ellenségem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ézz rám és hallgass meg, Istenem!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Illumina oculos meo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gyogtasd fel szememet,</w:t>
              <w:br/>
              <w:t>hogy halálos álomba sohase merülj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sohase mondja ellenségem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»Legyőztem!«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Qui tribulant me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 örvendezzenek szorongatóim, hogy meginogta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n azonban bízom a te irgalmadban.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, 6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Exsultabit cor me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– Récit, Récit et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ujjong, mert megszabadítasz,</w:t>
              <w:br/>
              <w:t>énekelek az Úrnak, aki jót tesz velem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13(12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7:00Z</dcterms:created>
  <dc:creator>HP</dc:creator>
  <dc:description/>
  <cp:keywords/>
  <dc:language>en-US</dc:language>
  <cp:lastModifiedBy>HP</cp:lastModifiedBy>
  <dcterms:modified xsi:type="dcterms:W3CDTF">2020-11-13T14:18:00Z</dcterms:modified>
  <cp:revision>1</cp:revision>
  <dc:subject/>
  <dc:title/>
</cp:coreProperties>
</file>