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bookmarkStart w:id="0" w:name="_Hlk56172742"/>
            <w:bookmarkStart w:id="1" w:name="_Hlk56172592"/>
            <w:bookmarkStart w:id="2" w:name="_Hlk56172563"/>
            <w:bookmarkStart w:id="3" w:name="_Hlk56172475"/>
            <w:bookmarkEnd w:id="0"/>
            <w:bookmarkEnd w:id="1"/>
            <w:bookmarkEnd w:id="2"/>
            <w:bookmarkEnd w:id="3"/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Charles-Hubert GERVAIS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  <w:t>(1671-1744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O filii et filia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O filii et filia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lleluj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filii et fili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x caelestis, Rex glori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rte surrexit hodie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t mane prim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mane prima sabbat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 ostium monumen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ccesserunt discipuli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t Maria Magdalen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– Duo et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Maria Magdalen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Jacobi, et Salom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erunt corpus ungere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albis seden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albis sedens Angel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aedixit mulieribu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Galilaea est Domin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5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t Joannes Apostol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Joannes Apostol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currit Petro cit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umento venit pri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6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scipulis adstantib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ipulis adstantib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medio stetit Christ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ens: Pax vobis omnib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Ut intellexi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 intellexit Didym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a surrexerat Jes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ansit fere dubi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ide, Thom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de, Thoma, vide lat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de pedes, vide man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li esse incredul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bookmarkStart w:id="4" w:name="_Hlk56018106"/>
            <w:bookmarkEnd w:id="4"/>
            <w:r>
              <w:rPr>
                <w:rFonts w:cs="Book Antiqua" w:ascii="Book Antiqua" w:hAnsi="Book Antiqua"/>
                <w:sz w:val="24"/>
                <w:szCs w:val="24"/>
              </w:rPr>
              <w:t>Quando Thomas vidit Christum,</w:t>
              <w:br/>
              <w:t>pedes, manus, latus su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bookmarkStart w:id="5" w:name="_Hlk56018106"/>
            <w:bookmarkEnd w:id="5"/>
            <w:r>
              <w:rPr>
                <w:rFonts w:cs="Book Antiqua" w:ascii="Book Antiqua" w:hAnsi="Book Antiqua"/>
                <w:sz w:val="24"/>
                <w:szCs w:val="24"/>
              </w:rPr>
              <w:t>Dixit: Tu es Deus me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9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Beati qui non viderun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r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ti qui non viderun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ti firmiter crediderun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tam aeternam habebunt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Text"/>
                <w:rFonts w:ascii="Book Antiqua" w:hAnsi="Book Antiqua" w:cs="Segoe UI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hoc fes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hoc festo sanctissim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 laus et jubilati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nedicamus Domino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 quibus nos humillima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votas atque debita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o dicamus gratia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1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Alleluj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Ó, ifjak, Lányok, halljatok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mi Urunk s ti Uratok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oltából már feltámadott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2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Et mane prim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Nagyszombat felső hajnalán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írjához lapul egynehány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íve, vajmit ha látna tán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t Maria Magdalen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– Duo et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magdalai Mária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kenettel jő harmadmaga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holtat várja balzsama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albis seden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sírnál angyal, hőfehér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z asszonyokhoz így beszél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Krisztus már messze mendegél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 xml:space="preserve">5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t Joannes Apostol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János, kit Jézus szeretett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étert fürgén előzve meg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sírhoz futva érkezett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 xml:space="preserve">6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scipulis adstantib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tanítványok közepet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áll az Úr: Béke veletek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Én vagyok – mond – ne féljetek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 xml:space="preserve">7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Ut intellexi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Duo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allván a hírét Didimusz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ogy Jézus él s már lábadoz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zívében kétely gyúladoz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 xml:space="preserve">8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ide, Thom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Duo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ássad, Tamás, a szív sebét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mhol a láb és ím a kéz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ától hogy hitlen már ne légy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átva Tamás az Úr sebét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átva lábát s átfúrt kezét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stenem! – vallja friss hitét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9.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Beati qui non viderun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rio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Boldog, ki noha mit se lá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égis hiszi az Úr szavát;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jutalma lesz a másvilág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10.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hoc fes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Chœ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 boldogságos ünnepen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ujjongva csengő éneken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Urunkat áldjuk szívesen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időn erről emlékezünk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llő, kitárva víg szívünk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stennek hálát zengünk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 w:eastAsia="Times New Roman" w:cs="Calibri"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Jean Tisserand, O.F.M. húsvéti himnusza,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i/>
                <w:iCs/>
                <w:sz w:val="24"/>
                <w:szCs w:val="24"/>
                <w:lang w:eastAsia="hu-HU"/>
              </w:rPr>
              <w:t>Szedő Dénes O.F.M. fordítása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4:00Z</dcterms:created>
  <dc:creator>HP</dc:creator>
  <dc:description/>
  <cp:keywords/>
  <dc:language>en-US</dc:language>
  <cp:lastModifiedBy>HP</cp:lastModifiedBy>
  <dcterms:modified xsi:type="dcterms:W3CDTF">2020-11-19T10:09:00Z</dcterms:modified>
  <cp:revision>3</cp:revision>
  <dc:subject/>
  <dc:title/>
</cp:coreProperties>
</file>