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Johann Sebastian BACH (1685-1750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Süßer Trost, mein Jesus kömm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BWV 151/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249" w:hanging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(Leipzig, 172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Johann Sebastian BACH (1685-1750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Süßer Trost, mein Jesus kömm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BWV 151/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249" w:hanging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(Leipzig, 1725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 Arie (Sopran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üßer Trost, mein Jesus kömm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Jesus wird anitzt gebor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erz und Seele freuet sich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nn mein liebster Gott hat mi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un zum Himmel auserkor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 Ária (szoprán)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des vigasztalás, hogy Jézusom eljön,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Jézus most megszületik!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ív és lélek örvendezik,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rt szerető Istenem engem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 Mennybe választottai közé emelt.</w:t>
            </w:r>
          </w:p>
          <w:p>
            <w:pPr>
              <w:pStyle w:val="Szvegtrzs21"/>
              <w:ind w:right="36" w:hanging="0"/>
              <w:rPr>
                <w:rFonts w:ascii="Book Antiqua" w:hAnsi="Book Antiqu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iCs/>
                <w:sz w:val="24"/>
                <w:szCs w:val="24"/>
              </w:rPr>
              <w:t>Vashegyi György nyersfordítása</w:t>
            </w:r>
          </w:p>
          <w:p>
            <w:pPr>
              <w:pStyle w:val="Normal"/>
              <w:spacing w:lineRule="auto" w:line="240" w:before="0" w:after="0"/>
              <w:ind w:right="36" w:firstLine="31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 ">
    <w:altName w:val="serif"/>
    <w:charset w:val="00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7:00Z</dcterms:created>
  <dc:creator>HP</dc:creator>
  <dc:description/>
  <cp:keywords/>
  <dc:language>en-US</dc:language>
  <cp:lastModifiedBy>HP</cp:lastModifiedBy>
  <dcterms:modified xsi:type="dcterms:W3CDTF">2020-11-21T21:29:00Z</dcterms:modified>
  <cp:revision>1</cp:revision>
  <dc:subject/>
  <dc:title/>
</cp:coreProperties>
</file>