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  <w:t>e-moll mise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1. Kyrie eleiso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Kyrie eleiso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Christe eleiso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Kyrie eleiso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1. Kyrie eleiso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am irgalmazz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Krisztus kegyelmezz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am irgalmazz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2. Et in terra pax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i/>
                <w:i/>
                <w:i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/>
                <w:iCs/>
                <w:sz w:val="26"/>
                <w:szCs w:val="26"/>
              </w:rPr>
              <w:t>Gloria in excelsis Deo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et in terra pax hominibu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bonea voluntati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Laudamus te, benedicimus te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doramus te, glorificamus te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Gratias agimus tibi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propter magnam gloria tuam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2. Et in terra pax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i/>
                <w:i/>
                <w:i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i/>
                <w:iCs/>
                <w:sz w:val="26"/>
                <w:szCs w:val="26"/>
              </w:rPr>
              <w:t>Dicsőség a magasságban Istennek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és a földön békessé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 jóakaratú embereknek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icsőítünk Téged, áldunk Téged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mádunk Téged, magasztalunk Téged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álát adunk Neked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nagy dicsőségedért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3. Domine Deu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omine Deus, Rex caelestis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eus Pater omnipoten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omine Filii unigenite, Jesu Christe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omine Deus, Agnus Dei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Filius Patri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3. Domine Deu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unk és Istenünk! Mennyei Király! Mindenható Atyaisten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unk, Jézus Krisztus: egyszülött Fiú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runk és Istenünk, Isten Báránya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z Atyának Fia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4. Qui tolli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Qui tollis peccata mundi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miserere nobi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Qui tollis peccata mundi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suscipe deprecationem nostram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Qui sedes ad dexteram Patris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miserere nobi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4. Qui tolli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elveszed a világ bűneit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rgalmazz nekünk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elveszed a világ bűneit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hallgasd meg könyörgésünket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az Atya jobbján ülsz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rgalmazz nekünk!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5. Quoniam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Quoniam tu solus Sanctus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u solus Dominus, tu solus Altissimus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Jesu Christe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5. Quoniam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Mert egyedül Te vagy a Szent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Te vagy az Úr, Te vagy az egyetlen Fölség: Jézus Krisztus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6. Cum Sancto Spiritu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Cum Sancto Spiritu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in gloria Dei Patris. Amen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6. Cum Sancto Spiritu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 Szentlélekkel együtt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z Atyaisten dicsőségében! 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HP</dc:creator>
  <dc:description/>
  <cp:keywords/>
  <dc:language>en-US</dc:language>
  <cp:lastModifiedBy>HP</cp:lastModifiedBy>
  <dcterms:modified xsi:type="dcterms:W3CDTF">2020-12-04T10:49:00Z</dcterms:modified>
  <cp:revision>1</cp:revision>
  <dc:subject/>
  <dc:title/>
</cp:coreProperties>
</file>