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557"/>
      </w:tblGrid>
      <w:tr>
        <w:trPr/>
        <w:tc>
          <w:tcPr>
            <w:tcW w:w="1111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8"/>
                <w:szCs w:val="28"/>
              </w:rPr>
              <w:t>Gottfried Heinrich STÖLZEL (1690-1749):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 w:val="28"/>
                <w:szCs w:val="28"/>
                <w:shd w:fill="FFFFFF" w:val="clear"/>
              </w:rPr>
              <w:t>c-moll "Német" mise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1. Herr, erbarme dich (Kyrie eleison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Herr, erbarme dich!</w:t>
              <w:br/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Christe, erbarme dich!</w:t>
              <w:br/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Herr, erbarme dich unser!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1. Herr, erbarme dich (Kyrie eleison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Uram irgalmazz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Krisztus kegyelmezz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Uram irgalmazz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2. Und den Menschen ein Wohlgefallen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(Et in terra pax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i/>
                <w:iCs/>
                <w:sz w:val="26"/>
                <w:szCs w:val="26"/>
              </w:rPr>
              <w:t>Ehre sei Gott in der Höhe</w:t>
            </w: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br/>
              <w:t>Und auf Erden Friede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und den Menschen ein Wohlgefallen.</w:t>
              <w:br/>
              <w:t>Wir loben dich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wir beten dich an,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wir sagen dir Dank</w:t>
              <w:br/>
              <w:t>um deiner großen Ehre willen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2. Und den Menschen ein Wohlgefallen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(Et in terra pax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i/>
                <w:i/>
                <w:i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i/>
                <w:iCs/>
                <w:sz w:val="26"/>
                <w:szCs w:val="26"/>
              </w:rPr>
              <w:t>Dicsőség a magasságban Istennek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és a földön békesség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a jóakaratú embereknek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Dicsőítünk Téged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imádunk Téged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Hálát adunk Neked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nagy dicsőségedért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3. Herr Gott, himmlischer König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(Domine Deus, Rex coelestis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Herr Gott, himmlischer König,</w:t>
              <w:br/>
              <w:t>Gott, allmächtiger Vater.</w:t>
              <w:br/>
              <w:t>Herr, eingeborner Sohn,</w:t>
              <w:br/>
              <w:t>Jesu Christe, du Allerhöchster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3. Herr Gott, himmlischer König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(Domine Deus, Rex coelestis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Urunk és Istenünk! Mennyei Király! Mindenható Atyaisten!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Urunk, Jézus Krisztus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egyszülött Fiú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4. Herr Gott, Lamm Gottes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(Domine Deus, Agnus Dei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Herr Gott, Lamm Gottes,</w:t>
              <w:br/>
              <w:t>ein Sohn des Vaters,</w:t>
              <w:br/>
              <w:t>der du hinnimmst die Sünde der Welt:</w:t>
              <w:br/>
              <w:t>erbarm dich unser.</w:t>
              <w:br/>
              <w:t>der du hinnimmst die Sünde der Welt:</w:t>
              <w:br/>
              <w:t>nimm an unser Gebet,</w:t>
              <w:br/>
              <w:t>der du sitzest zu der Rechten des Vaters:</w:t>
              <w:br/>
              <w:t>erbarm dich unser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4. Herr Gott, Lamm Gottes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(Domine Deus, Agnus Dei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Urunk és Istenünk, Isten Báránya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az Atyának Fia!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Te elveszed a világ bűneit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Irgalmazz nekünk!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Te elveszed a világ bűneit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hallgasd meg könyörgésünket!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Te az Atya jobbján ülsz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irgalmazz nekünk!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5. Denn du bist allein heilig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(Quoniam tu solus sanctus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Denn du bist allein heilig,</w:t>
              <w:br/>
              <w:t>du bist allein der Höchste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Jesu Christe,</w:t>
              <w:br/>
              <w:t>mit dem Heilgen Geist</w:t>
              <w:br/>
              <w:t>in der Ewigkeit Gottes des Vaters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Amen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5. Denn du bist allein heilig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(Quoniam tu solus sanctus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Mert egyedül Te vagy a Szent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Te vagy az egyetlen Fölség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Jézus Krisztus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A Szentlélekkel együtt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az Atyaisten dicsőségében!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Amen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0:00Z</dcterms:created>
  <dc:creator>HP</dc:creator>
  <dc:description/>
  <cp:keywords/>
  <dc:language>en-US</dc:language>
  <cp:lastModifiedBy>HP</cp:lastModifiedBy>
  <dcterms:modified xsi:type="dcterms:W3CDTF">2020-12-04T10:51:00Z</dcterms:modified>
  <cp:revision>1</cp:revision>
  <dc:subject/>
  <dc:title/>
</cp:coreProperties>
</file>