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Christlicher Leser!</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u sollst in diesen Blättern deinen Heiland in seinem blutigen Leiden und Sterben sehen. Dir ist aber nicht unbekannt, wie es diesem großen Freunde und teuresten Erlöser des menschlichen Geschlechts je und je gefallen, sich unter dem Bilde eines guten Hirten seinen Gläubigen vorzustellen. Nicht nur die Bücher des Neuen, sondern auch des Alten Testamentes sind voll von diesem angenehmen Metaphora. Weder mein Vorsatz, noch der Raum leiden es, die Zärtlichkeiten, womit ein treuer Hirte seiner geliebten Herde begegnet, hier weitläufig zu beschreiben, sondern ich setze nur die Worte Jesu, Joh.: „Ein guter Hirte lässet sein Leben für die Schafe”, zu weiterer Betrachtung aus, weil doch von der Liebe eines guten Hirten gegen seine Herde, gewiss keine größere Probe verlanget, mithin auch nichts Höhers gesaget werden kan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Und siehe! Hier lieget dein guter Hirte, dass ich seines blutigen Schweißes, seiner harten Bande, Verlästerungen, Verspeiungen, Striemen, Beul und Wunden, ja des schmerzlichen Todes am Kreuze geschweige, hier lieget dein guter Hirte im Grabe. O! So erschrick demnach vor dem Donner des Gesetz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wenn du bei seinem Tode Berge und Felsen, als erstaunliche Trauerglocken klingen hörest. Verbinde aber auch dein Herze mit den Trostspezereien des süßen Evangelii, wenn du bedenket, dass alle deine Sünden in dem Grabe deines guten Hirten verschlossen sein. So wirst du seinen Sterbenstag, als ein getreues Schäflein ihm wohlgefällig und dir höchstersprießlich begehen, und dermal einst mit ihm dich ewig erfeuen.</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4814" w:type="dxa"/>
            <w:tcBorders/>
          </w:tcPr>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Keresztény olvasó!</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zeken a lapokon Üdvözítődet fogod látni, ahogy szenvedett és meghal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izonyára nem ismeretlen számodra, hogy az emberi nem e nagy barátja és legdrágább Megváltója gyakran és előszeretettel beszélt tanítványai előtt magáról a jó pásztor képét használv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Nem csak az Újszövetség könyvei, hanem az Ószövetség is tele van ezzel a kedves metaforával.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m a szándékom, sem pedig a lehetőségeim nem elégségesek ahhoz, hogy alaposan bemutassam azt a gyengéd szeretetet, amellyel a hűséges pásztor szeretett nyája felé viseltetik. Mindössze további szemlélődés céljából feldíszítem Jézus szavait: „Egy jó pásztor életet adja juhaiért.” (</w:t>
            </w:r>
            <w:r>
              <w:rPr>
                <w:rFonts w:cs="Book Antiqua" w:ascii="Book Antiqua" w:hAnsi="Book Antiqua"/>
                <w:i/>
                <w:iCs/>
                <w:sz w:val="24"/>
                <w:szCs w:val="24"/>
              </w:rPr>
              <w:t>János</w:t>
            </w:r>
            <w:r>
              <w:rPr>
                <w:rFonts w:cs="Book Antiqua" w:ascii="Book Antiqua" w:hAnsi="Book Antiqua"/>
                <w:sz w:val="24"/>
                <w:szCs w:val="24"/>
              </w:rPr>
              <w:t xml:space="preserve">), hiszen a jó pásztor nyája iránti szeretete nem igényel semmilyen további bizonyítást, és nem is lehet arról ennél többet mondan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És lásd! Itt fekszik a jó pásztorod. Elnémulok látván a véres verejtékezését, a fájdalmat okozó köteleket, a szidalmakat, ahogy leköpték, a sebeket, az ütések nyomait és a véraláfutásokat, és végül a fájdalmas kereszthalált. Itt fekszik a jó pásztorod a sírban. Ó, töltsön el hát ezért a Törvény dörgedelmeitől való félelem, mikor hallod, ahogy halálakor a hegyek és sziklák, mint óriási gyászharangok megzendülnek. De szívedet gyógyítsák az édes evangélium vigaszt nyújtó fűszerei, amikor belegondolsz abba, hogy minden vétkedet is eltemették jó pásztorod sírjába. Így halálának napját – mint hűséges báránya – neki tetsző módon és számodra a lehető leghasznosabban fogod megülni, és ezért majd vele együtt örökké örvendezhetsz.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GOTTFRIED HEINRICH STÖLZEL</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690-1749):</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Jesus, als der für das verlorene Schäflein </w:t>
              <w:br/>
              <w:t xml:space="preserve">leidende und sterbende </w:t>
              <w:br/>
              <w:t>gute Hirt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4814"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GOTTFRIED HEINRICH STÖLZEL</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1690-1749):</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Jézus, mint az elveszett bárányért</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szenvedő és meghalt </w:t>
              <w:br/>
              <w:t>jó pásztor</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napToGrid w:val="false"/>
              <w:spacing w:lineRule="auto" w:line="240" w:before="0" w:after="0"/>
              <w:jc w:val="center"/>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spacing w:lineRule="auto" w:line="240" w:before="0" w:after="0"/>
              <w:jc w:val="center"/>
              <w:rPr>
                <w:rFonts w:ascii="Book Antiqua" w:hAnsi="Book Antiqua" w:cs="Book Antiqua"/>
                <w:b/>
                <w:b/>
                <w:bCs/>
                <w:sz w:val="24"/>
                <w:szCs w:val="24"/>
                <w:lang w:val="de-DE"/>
              </w:rPr>
            </w:pPr>
            <w:r>
              <w:rPr>
                <w:rFonts w:cs="Book Antiqua" w:ascii="Book Antiqua" w:hAnsi="Book Antiqua"/>
                <w:b/>
                <w:bCs/>
                <w:sz w:val="24"/>
                <w:szCs w:val="24"/>
                <w:lang w:val="de-DE"/>
              </w:rPr>
              <w:t>Pars I</w:t>
            </w:r>
          </w:p>
          <w:p>
            <w:pPr>
              <w:pStyle w:val="Normal"/>
              <w:spacing w:lineRule="auto" w:line="240" w:before="0" w:after="0"/>
              <w:jc w:val="center"/>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spacing w:lineRule="auto" w:line="240" w:before="0" w:after="0"/>
              <w:jc w:val="center"/>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Első rész</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1.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lang w:val="de-DE"/>
              </w:rPr>
              <w:t xml:space="preserve">Jesu, frommer Menschenherden </w:t>
              <w:br/>
              <w:t xml:space="preserve">guter und getreuer Hirt! </w:t>
              <w:br/>
              <w:t xml:space="preserve">Lass mich auch dein Schäflein werden, </w:t>
              <w:br/>
              <w:t xml:space="preserve">dass dein Stab und Stimme führt. </w:t>
              <w:br/>
              <w:t xml:space="preserve">Ach! Du hast aus Lieb dein Leben </w:t>
              <w:br/>
              <w:t xml:space="preserve">für die Schafe hingegeben. </w:t>
              <w:br/>
              <w:t xml:space="preserve">Und du gabst es auch für mich. </w:t>
              <w:br/>
              <w:t>Lass mich wiederlieben dich.</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Jézus, ki a jámbor emberek nyájának </w:t>
              <w:br/>
              <w:t>jó és hűséges pásztora vag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 hogy én is bárányod lehess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 hogy pásztorbotod és szavad vezess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szeretetből életedet adta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yájadért,</w:t>
              <w:br/>
              <w:t>és énérettem i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 hogy viszontszeresselek tég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2. Recitativo</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Das Verlorene Schäflein – Can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Betrübter Fall! </w:t>
              <w:br/>
              <w:t xml:space="preserve">Ach, unglückselger Bissen! </w:t>
              <w:br/>
              <w:t xml:space="preserve">Wieviel hast du nur doch entrissen! </w:t>
              <w:br/>
              <w:t>Mein Hirte wies ein schönes Paradies mir zur vergnügten Weide an. Ich war mit Heiligkeit und Unschuld angeta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Nun aber irr ich in der Wüste </w:t>
              <w:br/>
              <w:t>durch wilde Dorn‘ und Heden h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n meinem bösen Herzen nisten verkehrte Neigungen, vergifter Wust und Graus, und brüten lauter Sünden au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O weh, dass ich also gefallen b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2. Recitativo</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Az elveszett Bárány – 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zomorúságos vét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te mindent megrontó harapá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nnyi mindentől fosztottál meg min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ásztorom gyönyörűséges Paradicsomot adott nékem bőséges legelőként. A szentség és ártatlanság köpenyét viseltem. Most pedig itt bolyongok a sivatagban, vad tüskén és csepűn 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Gonosz szívemben elfajzott hajlam, mérgező, erkölcstelen vétek fészk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rettenetes bűnök kelnek ki belől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Ó, jaj nékem, hogy így elbukt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 Aria</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Can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wo bin ich hingerat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Ach, wie hab ich mich verirr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ehe mir, verlassnen Arm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ill sich mein getreuer Hirt jetzt nicht über mich erbarme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lang w:val="de-DE"/>
              </w:rPr>
              <w:t xml:space="preserve">sterb ich in den Missetaten. </w:t>
            </w:r>
            <w:r>
              <w:rPr>
                <w:rFonts w:cs="Book Antiqua" w:ascii="Book Antiqua" w:hAnsi="Book Antiqua"/>
                <w:i/>
                <w:iCs/>
                <w:sz w:val="24"/>
                <w:szCs w:val="24"/>
                <w:lang w:val="de-DE"/>
              </w:rPr>
              <w:t>(Da Capo)</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 Aria</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hová jutott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hogy tévelyedhettem el ennyire?</w:t>
              <w:br/>
              <w:t>Jaj nekem, elhagyott bűnös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rt ha a hűséges pásztorom most rajtam meg nem könyörü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elpusztulok a vétkeim közepett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4. Recitativo</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Bass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lang w:val="de-DE"/>
              </w:rPr>
              <w:t>Auf Sünde folget Fluch und Strafe. Du wusstest deines Hirten Willen, dir war der rechte Weg bekannt, doch weil du dich davon gewandt, so muss an dir – boshaften Schafe – sich Gottes Zorngericht erfüllen.</w:t>
            </w:r>
          </w:p>
        </w:tc>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4. Recitativo</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vétket romlás és büntetés követ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ól ismerted pásztorod akarat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helyes utat néked is megmutattá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 mivel te gonosz bárány arról letérté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be kell teljesedjék rajtad Isten haragos ítélet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er ein Paradies verscherze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ag auf Dorn und Disteln geh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chmachte nun auf dürrer Heide, denn die vorgenossne Weide muss fü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ich verschlossen stehn.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Ki eljátszotta a paradicsomi létet, annak bizony tüskékkel és tövisekkel teli úton kell járnia.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sak senyvedj a száraz pusztaságban, mert bizony előled elzárva áll a legelő, melyben eddig örömöd lelted.</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CenturySchoolbookPro;Calibri"/>
                <w:b/>
                <w:b/>
                <w:bCs/>
                <w:sz w:val="24"/>
                <w:szCs w:val="24"/>
              </w:rPr>
            </w:pPr>
            <w:r>
              <w:rPr>
                <w:rFonts w:cs="Book Antiqua" w:ascii="Book Antiqua" w:hAnsi="Book Antiqua"/>
                <w:b/>
                <w:bCs/>
                <w:sz w:val="24"/>
                <w:szCs w:val="24"/>
              </w:rPr>
              <w:t xml:space="preserve">6. </w:t>
            </w:r>
            <w:r>
              <w:rPr>
                <w:rFonts w:cs="CenturySchoolbookPro;Calibri" w:ascii="Book Antiqua" w:hAnsi="Book Antiqua"/>
                <w:b/>
                <w:bCs/>
                <w:sz w:val="24"/>
                <w:szCs w:val="24"/>
              </w:rPr>
              <w:t>Recitativo</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Das Evangelium – Alto 1</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lang w:val="de-DE"/>
              </w:rPr>
              <w:t xml:space="preserve">Getrost! Dein Hirte liebt dich noch! O, was verweilst du doch, auf sein so sehnliches Begehren zu ihm zurückzukehren? Dein Kyrieeleison ist ihm ein angenehmer Ton. Er richtet das zerstoßne Rohr gewiss empor, und nährt das schwache Glaubenslicht in der </w:t>
              <w:br/>
              <w:t>betrübten Seele mit süßem Freudenöle. Wer zu ihm kommt, verstößt er nicht.</w:t>
            </w:r>
          </w:p>
        </w:tc>
        <w:tc>
          <w:tcPr>
            <w:tcW w:w="4814" w:type="dxa"/>
            <w:tcBorders/>
          </w:tcPr>
          <w:p>
            <w:pPr>
              <w:pStyle w:val="Normal"/>
              <w:spacing w:lineRule="auto" w:line="240" w:before="0" w:after="0"/>
              <w:rPr>
                <w:rFonts w:ascii="Book Antiqua" w:hAnsi="Book Antiqua" w:cs="CenturySchoolbookPro;Calibri"/>
                <w:b/>
                <w:b/>
                <w:bCs/>
                <w:sz w:val="24"/>
                <w:szCs w:val="24"/>
              </w:rPr>
            </w:pPr>
            <w:r>
              <w:rPr>
                <w:rFonts w:cs="Book Antiqua" w:ascii="Book Antiqua" w:hAnsi="Book Antiqua"/>
                <w:b/>
                <w:bCs/>
                <w:sz w:val="24"/>
                <w:szCs w:val="24"/>
              </w:rPr>
              <w:t xml:space="preserve">6. </w:t>
            </w:r>
            <w:r>
              <w:rPr>
                <w:rFonts w:cs="CenturySchoolbookPro;Calibri" w:ascii="Book Antiqua" w:hAnsi="Book Antiqua"/>
                <w:b/>
                <w:bCs/>
                <w:sz w:val="24"/>
                <w:szCs w:val="24"/>
              </w:rPr>
              <w:t>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z Evangélium – Alt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ízzál! A pásztorod szeret még téged!</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Ó, miért késlekedsz, miért nem térsz meg hozzá vágyakozó hívását hallva? Könyörgő éneked szívesed fogadj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megtört nádszálat bizt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egyenesíti, és szomorkodó lélek hitének alig pislákoló lámpását édes örömolajjal táplálj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Ki hozzá tér, azt el nem taszítja magától.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 Aria</w:t>
            </w:r>
          </w:p>
          <w:p>
            <w:pPr>
              <w:pStyle w:val="Normal"/>
              <w:spacing w:lineRule="auto" w:line="240" w:before="0" w:after="0"/>
              <w:rPr>
                <w:rFonts w:ascii="Book Antiqua" w:hAnsi="Book Antiqua" w:cs="CenturySchoolbookPro;Calibri"/>
                <w:i/>
                <w:i/>
                <w:iCs/>
                <w:sz w:val="24"/>
                <w:szCs w:val="24"/>
              </w:rPr>
            </w:pPr>
            <w:r>
              <w:rPr>
                <w:rFonts w:cs="CenturySchoolbookPro;Calibri" w:ascii="Book Antiqua" w:hAnsi="Book Antiqua"/>
                <w:i/>
                <w:iCs/>
                <w:sz w:val="24"/>
                <w:szCs w:val="24"/>
              </w:rPr>
              <w:t>Al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ein Herze brennt in süßen Liebesflammen, und sehnet sich nach dir.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r spricht: Will dich Gesetz und Fluch verdammen, so komme nur zu mir.</w:t>
            </w:r>
          </w:p>
          <w:p>
            <w:pPr>
              <w:pStyle w:val="Normal"/>
              <w:spacing w:lineRule="auto" w:line="240" w:before="0" w:after="0"/>
              <w:rPr>
                <w:rFonts w:ascii="Book Antiqua" w:hAnsi="Book Antiqua" w:cs="Book Antiqua"/>
                <w:sz w:val="24"/>
                <w:szCs w:val="24"/>
                <w:lang w:val="de-DE"/>
              </w:rPr>
            </w:pP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zíve a szeretet édes lángjaitól é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utánad vágyakozi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szól: „Ha a törvény és a büntetés romlásodra kél, gyere csak hozzá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r ist auf diese Welt geboren </w:t>
              <w:br/>
              <w:t xml:space="preserve">zu suchen, was verloren. </w:t>
              <w:br/>
              <w:t xml:space="preserve">Erst sucht er dich im Stall zu Betlehem </w:t>
              <w:br/>
              <w:t xml:space="preserve">mit weinenden, doch süßen Lippen, </w:t>
              <w:br/>
              <w:t xml:space="preserve">rief er aus seiner harten Krippen: </w:t>
              <w:br/>
              <w:t>wenn doch mein Schäflein zu mir käm!</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r wollt als Joseph fliehn und in Ägypten ziehn, damit er deine Zuflucht würd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ie manche schwere Bürde nahm er seinem Lebenslauf um deinetwillen willig auf! Wie oft ließ er dich zu gewinnen aus Liebe Tränen rinn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Jetzt, da er sterben wil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vermacht er dir am Ende sein Fleisch und Blut im neuen Testament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eile doch in jenem großen Saal zu seinem süßen Abendmahl.</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ért született e világ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megkeresse azt, mi elvesze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egelőször a betlehemi istállóban keres téged. Síró, de édes ajkakk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szól kemény jászolábó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Ó, bárcsak visszatérne hozzám a bárányká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ózseffel együtt menekült és Egyiptomba ment, hogy majdan a te menedéked lehessen. Ó, élete folytán teéretted mily sok és nehéz terhet vett önként magára! Szeretetből mily sokszor hullajtott könnyeket, hogy azzal téged megnyerjen. Most, midőn meghalni is kés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új szövetségben testét és vérét rendelte számod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h, siess hát ama nagy terembe az ő édes lakomájára!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9.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Hungrig, durstig und sehr matt </w:t>
              <w:br/>
              <w:t xml:space="preserve">komm ich, armes Schaf gelaufe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O, wie wohl machst du mich satt, </w:t>
              <w:br/>
              <w:t xml:space="preserve">treuster Hirt, samt deinem Haufe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Nicht allein Brot und Wei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ondern auch dein Leib und Blu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lang w:val="de-DE"/>
              </w:rPr>
              <w:t>sind die Weid und edle Hut.</w:t>
            </w:r>
          </w:p>
        </w:tc>
        <w:tc>
          <w:tcPr>
            <w:tcW w:w="4814" w:type="dxa"/>
            <w:tcBorders/>
          </w:tcPr>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9.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tlen-szomjan és lankadva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övök én szegény, eltévelyedett bárán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Ó, mily bőségesen jóllakats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 hűséges pásztor, s elhalmozol a jóv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mcsak kenyeret és bort adsz, hanem testedet és véredet, mely a legelőm és egyben nemes menedékem.</w:t>
            </w:r>
          </w:p>
          <w:p>
            <w:pPr>
              <w:pStyle w:val="Normal"/>
              <w:spacing w:lineRule="auto" w:line="240" w:before="0" w:after="0"/>
              <w:jc w:val="right"/>
              <w:rPr>
                <w:rFonts w:ascii="Book Antiqua" w:hAnsi="Book Antiqua" w:cs="Book Antiqua"/>
                <w:i/>
                <w:i/>
                <w:iCs/>
                <w:sz w:val="24"/>
                <w:szCs w:val="24"/>
              </w:rPr>
            </w:pPr>
            <w:r>
              <w:rPr>
                <w:rFonts w:cs="Book Antiqua" w:ascii="Book Antiqua" w:hAnsi="Book Antiqua"/>
                <w:i/>
                <w:iCs/>
                <w:sz w:val="24"/>
                <w:szCs w:val="24"/>
              </w:rPr>
              <w:t>Jesu, liebster Seelenfreund, 9. vsz.</w:t>
            </w:r>
          </w:p>
          <w:p>
            <w:pPr>
              <w:pStyle w:val="Normal"/>
              <w:spacing w:lineRule="auto" w:line="240" w:before="0" w:after="0"/>
              <w:jc w:val="right"/>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0.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esus, der gute Hi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Nimm hin und iss: das ist mein Leib, komm, tränke dich mit meinem Blute!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ch geb den Leib dem Tode h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lass aus meinem trauen Herzen bei tausendfachen Todesschmerzen des Blutes Lebensbalsam ziehn, bloß di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verlornes Schaf zu gute.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0.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 a jó pász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edd és edd: ez az én test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öjj, igyál az én véremből!</w:t>
              <w:br/>
              <w:t>Testem halálra ado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hűséges szívemből, melyet ezernyi véres, halálos fájdalom kínoz, a te üdvösségedért életet adó balzsam faka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 elveszett bárán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1.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 Liebe deines Hirten will ihre Schäflein nicht allein zu Brot und Wein, mit seinem Fleisch und Blut bewirten. Die Demut will ihn auch mit einem Schurz umgürten. In dieser niedern Tracht bückt sich der Herr der Seraphinen zu seiner Jünger Füßen hin, und sucht durch dies Bemühn sie, und auch den, der auf Verräterei beda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it einem Fußbad zu bedien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1.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Pásztorod szeretete nem csak kenyérrel és borral, hanem testével és vérével vendégeli meg báránykáját. Alázatból köténnyel </w:t>
              <w:br/>
              <w:t>övezi fel mag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Ebben az egyszerű öltözetben </w:t>
              <w:br/>
              <w:t xml:space="preserve">a szeráfok ura lehajol tanítványai </w:t>
              <w:br/>
              <w:t>lábához, és azon van, hogy fáradtságos munkával lábmosással szolgálja ő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azt is, aki árulásra hajlot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2.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lang w:val="de-DE"/>
              </w:rPr>
              <w:t xml:space="preserve">Das demütige Schäflein - </w:t>
            </w:r>
            <w:r>
              <w:rPr>
                <w:rFonts w:cs="Book Antiqua" w:ascii="Book Antiqua" w:hAnsi="Book Antiqua"/>
                <w:i/>
                <w:iCs/>
                <w:sz w:val="24"/>
                <w:szCs w:val="24"/>
              </w:rPr>
              <w:t>Can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in Exempel soll mir stets vor Augen se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Jesu, gib, dass meine Liebe, sich an Freund und Feinden übe, weihe du me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Herz zum Tempel wahrer Lieb und Demut ein.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2.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z alázatos Bárány - 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Példád mindig előttem kell, hogy álljo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ézus, add, hogy szeretetemet barát és ellenség felé egyaránt gyakoroljam, és szenteld szívem az igazi szeretet és alázatosság templomává.</w:t>
            </w:r>
          </w:p>
        </w:tc>
      </w:tr>
      <w:tr>
        <w:trPr/>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3.</w:t>
            </w:r>
            <w:r>
              <w:rPr>
                <w:rFonts w:cs="Book Antiqua" w:ascii="Book Antiqua" w:hAnsi="Book Antiqua"/>
                <w:sz w:val="24"/>
                <w:szCs w:val="24"/>
              </w:rPr>
              <w:t xml:space="preserve"> </w:t>
            </w:r>
            <w:r>
              <w:rPr>
                <w:rFonts w:cs="Book Antiqua" w:ascii="Book Antiqua" w:hAnsi="Book Antiqua"/>
                <w:b/>
                <w:bCs/>
                <w:sz w:val="24"/>
                <w:szCs w:val="24"/>
              </w:rPr>
              <w:t>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in böses Schaf von Jesu guter Herde, betört durch schändlichen Gewinn, gibt ihn, dass er getötet werde, den Wölfen in den Rachen hin. </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lang w:val="de-DE"/>
              </w:rPr>
              <w:t>Der Hirte weiß, dass die Verräterei ein Anfang seines Leidens sei, und geht mit Danken und mit Beten am Ölberg solches anzutreten.</w:t>
            </w:r>
          </w:p>
        </w:tc>
        <w:tc>
          <w:tcPr>
            <w:tcW w:w="4814" w:type="dxa"/>
            <w:tcBorders/>
          </w:tcPr>
          <w:p>
            <w:pPr>
              <w:pStyle w:val="Normal"/>
              <w:snapToGrid w:val="false"/>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ézus jóságos nyájából egy gonosz bárány a szégyenletes díjtól megrészegülve a farkasok közé veti őt, hogy megöljé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pásztor tudja, hogy az árulás szenvedéseinek kezdetét jelenti, és hálaadással és imádsággal telve lép eme az útra az Olajfák hegyén.</w:t>
            </w:r>
          </w:p>
        </w:tc>
      </w:tr>
      <w:tr>
        <w:trPr/>
        <w:tc>
          <w:tcPr>
            <w:tcW w:w="4814" w:type="dxa"/>
            <w:tcBorders/>
          </w:tcPr>
          <w:p>
            <w:pPr>
              <w:pStyle w:val="Normal"/>
              <w:snapToGrid w:val="false"/>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r>
          </w:p>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14.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Kein Hirt kann so fleißig gehen </w:t>
              <w:br/>
              <w:t xml:space="preserve">nach dem Schaf, das sich verläuf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ollst du Gottes Herze sehen, </w:t>
              <w:br/>
              <w:t>wie sich da der Kummer häuf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ie es dürstet, jägt und brenn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nach dem, der sich abgetrenn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von ihm und auch von den sein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ürdest du vor Liebe wein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napToGrid w:val="false"/>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r>
          </w:p>
          <w:p>
            <w:pPr>
              <w:pStyle w:val="Normal"/>
              <w:spacing w:lineRule="auto" w:line="240" w:before="0" w:after="0"/>
              <w:rPr>
                <w:rFonts w:ascii="Book Antiqua" w:hAnsi="Book Antiqua" w:cs="CenturySchoolbookPro;Calibri"/>
                <w:b/>
                <w:b/>
                <w:bCs/>
                <w:sz w:val="24"/>
                <w:szCs w:val="24"/>
              </w:rPr>
            </w:pPr>
            <w:r>
              <w:rPr>
                <w:rFonts w:cs="CenturySchoolbookPro;Calibri" w:ascii="Book Antiqua" w:hAnsi="Book Antiqua"/>
                <w:b/>
                <w:bCs/>
                <w:sz w:val="24"/>
                <w:szCs w:val="24"/>
              </w:rPr>
              <w:t>14.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incs még egy ilyen pásztor, ki ily buzgalommal megy az elszéledt bárányok után.</w:t>
              <w:br/>
              <w:t>Ha látnád Isten szívét,</w:t>
              <w:br/>
              <w:t>hogy gyülemlik benne a bán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hogy szomjúhozik, sóhajtozik és lángol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után, ki tőle és az övéitő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szakad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izonyosan sírnál a szeretettől!</w:t>
            </w:r>
          </w:p>
          <w:p>
            <w:pPr>
              <w:pStyle w:val="Normal"/>
              <w:spacing w:lineRule="auto" w:line="240" w:before="0" w:after="0"/>
              <w:jc w:val="right"/>
              <w:rPr>
                <w:rFonts w:ascii="Book Antiqua" w:hAnsi="Book Antiqua" w:cs="Book Antiqua"/>
                <w:i/>
                <w:i/>
                <w:iCs/>
                <w:sz w:val="24"/>
                <w:szCs w:val="24"/>
              </w:rPr>
            </w:pPr>
            <w:r>
              <w:rPr>
                <w:rFonts w:cs="Book Antiqua" w:ascii="Book Antiqua" w:hAnsi="Book Antiqua"/>
                <w:i/>
                <w:iCs/>
                <w:sz w:val="24"/>
                <w:szCs w:val="24"/>
              </w:rPr>
              <w:t>Weg, mein Herz mit den Gedanken, 5. vsz.</w:t>
            </w:r>
          </w:p>
          <w:p>
            <w:pPr>
              <w:pStyle w:val="Normal"/>
              <w:spacing w:lineRule="auto" w:line="240" w:before="0" w:after="0"/>
              <w:jc w:val="right"/>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Das Gesetz – 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Verlornes Schaf, dein guter Hirte fängt an zu zittern zu zag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as macht die ungeheure Bürde, di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r will deinetwegen tragen.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Törvény - 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veszett nyáj, pásztorod reszketni és csüggedni kez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zt teszi vele az a szörnyűséges teher, melyet ő éretted hordozni kész.</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6.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Das Gesetz – 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Gott muss durch Blut und Tod</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versöhnet sein, </w:t>
              <w:br/>
              <w:t xml:space="preserve">es koste auch dem Sohne selbst das Leben. </w:t>
            </w:r>
          </w:p>
          <w:p>
            <w:pPr>
              <w:pStyle w:val="Normal"/>
              <w:spacing w:lineRule="auto" w:line="240" w:before="0" w:after="0"/>
              <w:rPr>
                <w:rFonts w:ascii="Book Antiqua" w:hAnsi="Book Antiqua" w:cs="Book Antiqua"/>
                <w:sz w:val="24"/>
                <w:szCs w:val="24"/>
                <w:lang w:val="de-DE"/>
              </w:rPr>
            </w:pPr>
            <w:r>
              <w:rPr>
                <w:rFonts w:cs="Book Antiqua" w:ascii="Book Antiqua" w:hAnsi="Book Antiqua"/>
                <w:i/>
                <w:iCs/>
                <w:sz w:val="24"/>
                <w:szCs w:val="24"/>
                <w:lang w:val="de-DE"/>
              </w:rPr>
              <w:t xml:space="preserve">Evangelium – Alto 2 </w:t>
            </w:r>
            <w:r>
              <w:rPr>
                <w:rFonts w:cs="Book Antiqua" w:ascii="Book Antiqua" w:hAnsi="Book Antiqua"/>
                <w:sz w:val="24"/>
                <w:szCs w:val="24"/>
                <w:lang w:val="de-DE"/>
              </w:rPr>
              <w:br/>
              <w:t xml:space="preserve">Und dieser hat sich in die Pein </w:t>
              <w:br/>
              <w:t>aus Liebe für dich hingegeben.</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Das Gesetz – Basso</w:t>
            </w:r>
            <w:r>
              <w:rPr>
                <w:rFonts w:cs="Book Antiqua" w:ascii="Book Antiqua" w:hAnsi="Book Antiqua"/>
                <w:sz w:val="24"/>
                <w:szCs w:val="24"/>
                <w:lang w:val="de-DE"/>
              </w:rPr>
              <w:br/>
              <w:t xml:space="preserve">Du solltest unter stetem Weh </w:t>
              <w:br/>
              <w:t xml:space="preserve">ein ewiges Gethsemane </w:t>
              <w:br/>
              <w:t xml:space="preserve">von wegen deiner Sünden </w:t>
              <w:br/>
              <w:t xml:space="preserve">in jenem Schwefelpfühl empfinden. </w:t>
              <w:br/>
            </w:r>
            <w:r>
              <w:rPr>
                <w:rFonts w:cs="Book Antiqua" w:ascii="Book Antiqua" w:hAnsi="Book Antiqua"/>
                <w:i/>
                <w:iCs/>
                <w:sz w:val="24"/>
                <w:szCs w:val="24"/>
                <w:lang w:val="de-DE"/>
              </w:rPr>
              <w:t>Evangelium – Alto 2</w:t>
            </w:r>
            <w:r>
              <w:rPr>
                <w:rFonts w:cs="Book Antiqua" w:ascii="Book Antiqua" w:hAnsi="Book Antiqua"/>
                <w:sz w:val="24"/>
                <w:szCs w:val="24"/>
                <w:lang w:val="de-DE"/>
              </w:rPr>
              <w:br/>
              <w:t>Dein Hirte aber reißt dich dem Folterhau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urch diesen sauren Gang heraus.</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6.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Törvény - 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stennek vér és halál által kell kiengesztelődni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ég ha ez saját fiának életébe is kerül.</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 xml:space="preserve">Evangélium – Alt 2 </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 xml:space="preserve">És az teéretted szeretetéből </w:t>
              <w:br/>
              <w:t xml:space="preserve">átadta magát a kínoknak. </w:t>
              <w:br/>
            </w:r>
            <w:r>
              <w:rPr>
                <w:rFonts w:cs="Book Antiqua" w:ascii="Book Antiqua" w:hAnsi="Book Antiqua"/>
                <w:i/>
                <w:iCs/>
                <w:sz w:val="24"/>
                <w:szCs w:val="24"/>
              </w:rPr>
              <w:t>A Törvény - 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Állandó fájdalmaktól kísérv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ma kénköves lángok közepett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örökké tartó getszemáni gyötrelmeke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fogsz érezni bűneid miatt.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 xml:space="preserve">Evangélium – Alt 2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te pásztorod kiragad a kínok eme házából, saját keserűséges útja ált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7. 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 xml:space="preserve">Das bewegte Schäflei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O Liebe, die nicht zu ermess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Hat Gott denn Gott zu sein vergessen, dass er so ängstlich tut?</w:t>
            </w:r>
          </w:p>
          <w:p>
            <w:pPr>
              <w:pStyle w:val="Normal"/>
              <w:spacing w:lineRule="auto" w:line="240" w:before="0" w:after="0"/>
              <w:rPr>
                <w:rFonts w:ascii="Book Antiqua" w:hAnsi="Book Antiqua" w:cs="Book Antiqua"/>
                <w:b/>
                <w:b/>
                <w:bCs/>
                <w:sz w:val="24"/>
                <w:szCs w:val="24"/>
              </w:rPr>
            </w:pPr>
            <w:r>
              <w:rPr>
                <w:rFonts w:cs="Book Antiqua" w:ascii="Book Antiqua" w:hAnsi="Book Antiqua"/>
                <w:sz w:val="24"/>
                <w:szCs w:val="24"/>
                <w:lang w:val="de-DE"/>
              </w:rPr>
              <w:t>Die höchste Allmacht zagt. Der ewgen Kraft entgeht der Mut. Es zittert der, auf dem der Himmel ruht, mein guter Hirte klagt in seiner höchsten Not.</w:t>
            </w:r>
          </w:p>
        </w:tc>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7. 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 xml:space="preserve">A meghatódott Bárány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Ó, felmérhetetlen szeret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sten tán elfeledkezett isteni mivoltáról, hogy ily odaadó módon cseleksz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 legfőbb hatalom reszket. Az örök erőből elszáll a bátorság. Remeg, kinek vállán az ég nyugszik. Az én jó pásztorom mérhetetlen kínok közt panaszkodik.  </w:t>
            </w:r>
          </w:p>
        </w:tc>
      </w:tr>
      <w:tr>
        <w:trPr/>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8.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esus, der gute Hi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Meine Seele ist betrübt bis an den Tod. </w:t>
              <w:br/>
              <w:t xml:space="preserve">Wacht und betet, liebste Schafe, weil dem sichern Sündenschlafe schreckliche Versuchung droht.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8.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 a jó pász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zomorú az én lelkem mindhaláli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irrasszatok és imádkozzatok, én szeretett nyájam, mert a bűnök biztosnak tűnő szunnyadását rettenetes kísértés fenyeget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9.</w:t>
            </w:r>
            <w:r>
              <w:rPr>
                <w:rFonts w:cs="Book Antiqua" w:ascii="Book Antiqua" w:hAnsi="Book Antiqua"/>
                <w:sz w:val="24"/>
                <w:szCs w:val="24"/>
              </w:rPr>
              <w:t xml:space="preserve"> </w:t>
            </w:r>
            <w:r>
              <w:rPr>
                <w:rFonts w:cs="Book Antiqua" w:ascii="Book Antiqua" w:hAnsi="Book Antiqua"/>
                <w:b/>
                <w:bCs/>
                <w:sz w:val="24"/>
                <w:szCs w:val="24"/>
              </w:rPr>
              <w:t>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 Sündenlast der ganzen Welt drückt seine matten Glieder zur Erden niede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r kniet, er fällt auf das betränte Angesicht, und spricht: </w:t>
            </w:r>
          </w:p>
          <w:p>
            <w:pPr>
              <w:pStyle w:val="Normal"/>
              <w:spacing w:lineRule="auto" w:line="240" w:before="0" w:after="0"/>
              <w:rPr>
                <w:rFonts w:ascii="Book Antiqua" w:hAnsi="Book Antiqua" w:cs="Book Antiqua"/>
                <w:sz w:val="24"/>
                <w:szCs w:val="24"/>
                <w:lang w:val="de-DE"/>
              </w:rPr>
            </w:pPr>
            <w:r>
              <w:rPr>
                <w:rFonts w:cs="Book Antiqua" w:ascii="Book Antiqua" w:hAnsi="Book Antiqua"/>
                <w:i/>
                <w:iCs/>
                <w:sz w:val="24"/>
                <w:szCs w:val="24"/>
                <w:lang w:val="de-DE"/>
              </w:rPr>
              <w:t>Jesus (der gute Hirt)</w:t>
            </w:r>
            <w:r>
              <w:rPr>
                <w:rFonts w:cs="Book Antiqua" w:ascii="Book Antiqua" w:hAnsi="Book Antiqua"/>
                <w:sz w:val="24"/>
                <w:szCs w:val="24"/>
                <w:lang w:val="de-DE"/>
              </w:rPr>
              <w:t xml:space="preserve"> </w:t>
              <w:br/>
              <w:t xml:space="preserve">Mein Vater! Kann es möglich sein, so überhebe mich der schweren Pei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och will ich deinen Will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und nicht den meinigen erfüllen.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 xml:space="preserve">Evangelis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einzge Trost auf dieser Welt, d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getreue Hirte von seiner Herde könnte haben, liegt in dem tiefsten Schlaf begraben. Drum öffnet sich das Himmelszelt, ein Engel muss ihm Stärkung bringen, damit e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it dem Tode ringen, und blutgen Schweiß vergießen kann, so heftig</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greifet Gott den Sündenbüßer a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9.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Fáradt tagjait az egész világ bűneinek terhe leteperi a föld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érdre hull, könnyes arcára es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így szól: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 (a jó pász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tyám! Ha lehetség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melj ki e kínok közü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e a te akaratodat akarom beteljesíteni, nem pedig az enyémet.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z egyetlen vigaszt e világon, melyet a hűséges pásztor nyájától megkaphatna, </w:t>
              <w:br/>
              <w:t>mélységes mély álom fedi b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zért megnyílik az é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egy angyal erősíti meg ő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hogy képes legye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halállal viaskodni és véres verejté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ullajtani. Ennyire elszántan ragadja meg Isten azt, ki megbánja bűnei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0. 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 xml:space="preserve">Das reuige Schäflei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Sünde! Nun gehen mir die Aug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uf, jetzt spür ich deine Hässlichkeit, da ich so vieles Herzeleid an meinem Hirten finde. Mein ganz verirrter Lauf ging ungescheut zur Hölle zu.</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ch schlief in fauler Sündenruh, und ließe mir auf Sodoms Auen vor keiner Strafe grauen, doch hier seh ich</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rstaunend an, wie schrecklich</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Gott die Sünden strafen kann. </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0. 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bűnbánó Bárán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h, bűnök! Ím felnyílt a szemem, most érzem csak, mily visszataszítóak vagytok, hogy ennyi szívfájdalom közt látom pásztoromat. Tévelygő utam minden szégyenérzet nélkül egyenesen a pokolba vezetett. Lusta, bűnös nyugalomban szunnyadtam, és Szodoma mezőin nem volt oly büntetés, mely elborzasztott volna, de itt elképedve látom, hogy Isten mily rettenetesen megtorolja a bűnöke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1.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Can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hätt ich euch, verfluchte Sünden, doch eh verflu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o aber liebt‘ ich meinen Strick und hielt mein Unglück für Glück, ich ließ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ich von dem nicht find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er mich gesucht.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1.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ti átkozott bűnök, bárcsak már réges-rég elátkoztalak volna tite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e én szerettem a bűneim kötelékét, és kárhozatomat üdvösségnek tartottam, é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m engedtem, hogy megtaláljon az,</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aki engem keresett.</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2.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o viel’ Jahr hab ich gelaufen </w:t>
              <w:br/>
              <w:t>den verbosten Irreweg,</w:t>
              <w:br/>
              <w:t xml:space="preserve">und mit dem verruchten Haufen </w:t>
              <w:br/>
              <w:t xml:space="preserve">ausgesetzt den guten Steg, </w:t>
              <w:br/>
              <w:t xml:space="preserve">der zur Himmelspforte führt. </w:t>
              <w:br/>
              <w:t xml:space="preserve">Nie, ach nie hab ich gespürt </w:t>
              <w:br/>
              <w:t xml:space="preserve">wahre Reue meiner Sünden.  </w:t>
              <w:br/>
              <w:t>Wo soll ich nun Rettung find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2.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Oly sok éven át járt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gonoszok tévelygő útj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a nemtörődöm csőcselékk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ntem azon a keskeny út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ly a mennyország kapujához vez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oha, ah soha nem érezt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gazi bűnbánato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l lelhetnék most menedé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um – Alto 2</w:t>
            </w:r>
          </w:p>
          <w:p>
            <w:pPr>
              <w:pStyle w:val="Normal"/>
              <w:spacing w:lineRule="auto" w:line="240" w:before="0" w:after="0"/>
              <w:rPr>
                <w:rFonts w:ascii="Book Antiqua" w:hAnsi="Book Antiqua" w:cs="Book Antiqua"/>
                <w:vanish/>
                <w:sz w:val="24"/>
                <w:szCs w:val="24"/>
                <w:lang w:val="de-DE"/>
              </w:rPr>
            </w:pPr>
            <w:r>
              <w:rPr>
                <w:rFonts w:cs="Book Antiqua" w:ascii="Book Antiqua" w:hAnsi="Book Antiqua"/>
                <w:sz w:val="24"/>
                <w:szCs w:val="24"/>
                <w:lang w:val="de-DE"/>
              </w:rPr>
              <w:t>La</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s bange Furcht dich nicht zurücke jagen, dein guter und getreuer Hirte hat alles dies getragen, dass dir geholfen würde. Sei gutes Mut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in einzger Tropfen Bluts, der ihm vom Angesichte fällt, wiegt meh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ls wie die Sünde aller Welt.</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um – Alt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 engedd, hogy a bánattal átitatott félelem elriasszon, a jóságos és hű pásztorod mindezt azért viselte el, hogy neked segítségül legyen. Örvendj hát! Egyetlen egy csepp vére, mely orcájáról lehull, többet nyo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nt az egész világ összes bűne.</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4.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iese schönen Blutrubinen </w:t>
              <w:br/>
              <w:t xml:space="preserve">werden dir für Krone dienen </w:t>
              <w:br/>
              <w:t>in der frohen Ewigkeit.</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sz w:val="24"/>
                <w:szCs w:val="24"/>
                <w:lang w:val="de-DE"/>
              </w:rPr>
              <w:t xml:space="preserve">Ja, du wirst mit tausend Freuden </w:t>
              <w:br/>
              <w:t xml:space="preserve">unter diesen Rosen weiden </w:t>
              <w:br/>
              <w:t xml:space="preserve">frei von Sünde, frei von Leid. </w:t>
              <w:br/>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i/>
                <w:i/>
                <w:iCs/>
                <w:sz w:val="24"/>
                <w:szCs w:val="24"/>
                <w:lang w:val="de-DE"/>
              </w:rPr>
            </w:pPr>
            <w:r>
              <w:rPr>
                <w:rFonts w:cs="Book Antiqua" w:ascii="Book Antiqua" w:hAnsi="Book Antiqua"/>
                <w:b/>
                <w:bCs/>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4.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zek a szépséges vércsepprubino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oronádként szolgálnak maj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boldog örökkévalóságb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gen, ezer öröm társaságáb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rózsák közt legeltetsz maj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bűnök és a szenvedés nélkü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5.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ären Tausend Welt zu finden </w:t>
              <w:br/>
              <w:t xml:space="preserve">von dem Höchsten zugericht, </w:t>
              <w:br/>
              <w:t xml:space="preserve">und du hättest alle Sünden, </w:t>
              <w:br/>
              <w:t xml:space="preserve">so darinnen sind, verricht’t. </w:t>
              <w:br/>
              <w:t xml:space="preserve">Wär es doch noch lange nicht </w:t>
              <w:br/>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o viel, dass das helle Licht </w:t>
              <w:br/>
              <w:t xml:space="preserve">seiner Gnade hier auf Erden </w:t>
              <w:br/>
              <w:t>dadurch könnt erlöschet werd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Mein Gott, öffne mir die Pforten </w:t>
              <w:br/>
              <w:t xml:space="preserve">solcher Wohlgewogenheit! </w:t>
              <w:br/>
              <w:t xml:space="preserve">Lass mich allzeit aller Orten </w:t>
              <w:br/>
              <w:t xml:space="preserve">schmecken deine Süßigkeit. </w:t>
              <w:br/>
              <w:t xml:space="preserve">Liebe mich, und treib mich an, </w:t>
              <w:br/>
              <w:t xml:space="preserve">dass ich dich, so gut ich kann, </w:t>
              <w:br/>
              <w:t xml:space="preserve">wiederum umfang und liebe, </w:t>
              <w:br/>
              <w:t>und ja nun nicht mehr betrübe.</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5.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ég ha ezernyi világ is lenn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lyet a Legmagasabb megalkoto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te az összes bűnt elkövetted voln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ly ezekben benne v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kkor sem lenne ez oly so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hogy azok Isten kegyelmének </w:t>
              <w:br/>
              <w:t xml:space="preserve">világos fényét képesek volnának </w:t>
              <w:br/>
              <w:t>kioltani itt a Földö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Istenem, nyisd meg számomra </w:t>
              <w:br/>
              <w:t>e jóakarat kapui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ngedd, hogy mindig és mindenütt</w:t>
              <w:br/>
              <w:t>ízlelhessem édesség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zeress, és arra ösztökélj,</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téged amennyire csak tudlak</w:t>
              <w:br/>
              <w:t>átöleljelek és viszontszeressel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soha többé meg ne keserítselek!</w:t>
            </w:r>
          </w:p>
        </w:tc>
      </w:tr>
      <w:tr>
        <w:trPr/>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ars 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Második rész</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6.</w:t>
            </w:r>
            <w:r>
              <w:rPr>
                <w:rFonts w:cs="Book Antiqua" w:ascii="Book Antiqua" w:hAnsi="Book Antiqua"/>
                <w:sz w:val="24"/>
                <w:szCs w:val="24"/>
              </w:rPr>
              <w:t xml:space="preserve"> </w:t>
            </w:r>
            <w:r>
              <w:rPr>
                <w:rFonts w:cs="Book Antiqua" w:ascii="Book Antiqua" w:hAnsi="Book Antiqua"/>
                <w:b/>
                <w:bCs/>
                <w:sz w:val="24"/>
                <w:szCs w:val="24"/>
              </w:rPr>
              <w:t>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Nun stellt sich der Verräter ein. Ein Joabskuss soll seiner Bosheit Deckel sein. Allein was dienet dies verstell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gute Hirte fliehet nicht, ob</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r auch für die Schafe sterben mus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nn nur ein einzig’ Wort, das dieser Gottmensch spricht, konnt’ alle Feinde fällen. Steck, Petre nur dein Schwert in seine Scheid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Herr, der nicht der Engel Schutz begehrt, geht gerne an sein Leid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Hör, wie er mutig spri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6. Recitativo</w:t>
            </w:r>
          </w:p>
          <w:p>
            <w:pPr>
              <w:pStyle w:val="Normal"/>
              <w:spacing w:lineRule="auto" w:line="240" w:before="0" w:after="0"/>
              <w:rPr>
                <w:rFonts w:ascii="Book Antiqua" w:hAnsi="Book Antiqua" w:cs="Book Antiqua"/>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m megérkezik az áruló. Joáb csókja fedné el gonoszságát. De mi célt szolgál ez a leplezé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jó pásztor nem menekül el, hiszen</w:t>
              <w:br/>
              <w:t>a nyájáért meg kell halni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ivel eme Istenember egyetlen szava képes volt arra, hogy minden ellenségét a földre teperje. Tedd Péter hüvelyébe kardodat! </w:t>
              <w:br/>
              <w:t>Az Úr, ki nem kéri az angyalok védelmét,</w:t>
              <w:br/>
              <w:t>örömmel lép a szenvedés útj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alld, mily bátran szó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esu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hr kommt mit Schwerten und mit Stangen als einen Mörder mich zu fangen, da ich doch täglich bei euch wa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och meines liebsten Vater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illen und alle Schriften zu erfüllen reich ich die Hand den Banden dar.</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ardokkal és botokkal jöttök, hogy engem mint egy rablót elfogjatok, de én minden nap köztetek volt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e azért, hogy beteljesítsem szerelmes Atyám akaratát és minden írást, itt nyújtom kezem, hogy megkötözzétek.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8.</w:t>
            </w:r>
            <w:r>
              <w:rPr>
                <w:rFonts w:cs="Book Antiqua" w:ascii="Book Antiqua" w:hAnsi="Book Antiqua"/>
                <w:sz w:val="24"/>
                <w:szCs w:val="24"/>
              </w:rPr>
              <w:t xml:space="preserve"> </w:t>
            </w:r>
            <w:r>
              <w:rPr>
                <w:rFonts w:cs="Book Antiqua" w:ascii="Book Antiqua" w:hAnsi="Book Antiqua"/>
                <w:b/>
                <w:bCs/>
                <w:sz w:val="24"/>
                <w:szCs w:val="24"/>
              </w:rPr>
              <w:t>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große Hirte wird geschlagen, darum zerstreut die Herde sich. Selbst Petru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ein Fels und Stein an Mut, Bestand und Treu wollt sein, lässt sich aus Furcht verjag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hr Sünder, denket nach, ob eure Bosheit ihresgleichen hat! Den, welche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noch von blutgem Schweiße trieft den Gottes Zorn, an euer statt so heftig hat geprüft, den, der am Ölberg mehr gefühlt, als wenn ein spitzger Dorn, ein scharfer Geiseldraht den ganzen Leib zerwühlt, den wollt ihr nun, da Strick und Bande ihn umfassen, alleine lass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8. Recitativo</w:t>
            </w:r>
          </w:p>
          <w:p>
            <w:pPr>
              <w:pStyle w:val="Normal"/>
              <w:spacing w:lineRule="auto" w:line="240" w:before="0" w:after="0"/>
              <w:rPr>
                <w:rFonts w:ascii="Book Antiqua" w:hAnsi="Book Antiqua" w:cs="Book Antiqua"/>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 nagy pásztort megölik, ezért </w:t>
              <w:br/>
              <w:t>szétszóródik a nyáj. Maga Péter is elmenekül félelmében, aki kőszikla akart lenni tettrekészséggel, kitartásával és hűségével.</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i bűnösök, gondoljátok meg, van-e a ti gonoszságotokhoz hasonló?</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rt azt akarjátok magára hagyni, ki Isten haragja miatt vérrel verejtékeze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t Isten próbára tett, ki az Olajfák hegyén mást nem érzett, mint hegyes tövist, kinek testét kegyetlen korbácsütés szakítja széjjel? Őt hagytátok el, mikor őt megkötözték!</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9.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Billig wär es, dass euch Gott wiederum verließ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ass er euch mit Hohn und</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lang w:val="de-DE"/>
              </w:rPr>
              <w:t xml:space="preserve">Spott gar von sich verstieße. </w:t>
            </w:r>
            <w:r>
              <w:rPr>
                <w:rFonts w:cs="Book Antiqua" w:ascii="Book Antiqua" w:hAnsi="Book Antiqua"/>
                <w:i/>
                <w:iCs/>
                <w:sz w:val="24"/>
                <w:szCs w:val="24"/>
                <w:lang w:val="de-DE"/>
              </w:rPr>
              <w:t>(Da Capo)</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29.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elyénvaló lenne, hogy ezért Isten is elhagy titek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S hogy ő gúnyosan és csúfolódva </w:t>
              <w:br/>
              <w:t xml:space="preserve">ellök magától.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0.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uche mich, dein Schäflein wieder, </w:t>
              <w:br/>
              <w:t xml:space="preserve">Du mein Gott und treuer Hir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elches, irrig auf und nieder, </w:t>
              <w:br/>
              <w:t xml:space="preserve">Wölfen sonst zum Raube wird.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Schließ in Jesu Wunden ein </w:t>
              <w:br/>
              <w:t>das verscheuchte Täubele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ass es Satan nicht erwische</w:t>
              <w:br/>
              <w:t>in dem wüsten Weltgebüsche.</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0.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n Istenem és hűséges pásztorom,</w:t>
              <w:br/>
              <w:t>kutass fel engem, báránykád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 fel és alá bolyongva</w:t>
              <w:br/>
              <w:t>a farkasok zsákmányává lenné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Zárd be Jézus sebeibe</w:t>
              <w:br/>
              <w:t>a megijedt galambocskát,</w:t>
              <w:br/>
              <w:t>hogy a Sátán rabul ne ejts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 kietlen világ pusztaságáb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1.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as Opfer aller Welt soll erst der Hohepriester sehn, drum wird er diesem vorgestellt. Auch Petrus folget, doch von weiten, von diesem muss der gute Hirte leiden, dass er auch dreimal leugt und spricht: „Ich kenne dieses Menschen nicht.“ Doch Jesus blickt ihn an, und das Geschrei von einem Hahn will dergestalt in seinen Ohren schallen, dass Buß und Tränen Zeugen sein, wie herzlich er es muss bereun, dass er so schwer gefall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1. Recitativo</w:t>
            </w:r>
          </w:p>
          <w:p>
            <w:pPr>
              <w:pStyle w:val="Normal"/>
              <w:spacing w:lineRule="auto" w:line="240" w:before="0" w:after="0"/>
              <w:rPr>
                <w:rFonts w:ascii="Book Antiqua" w:hAnsi="Book Antiqua" w:cs="Book Antiqua"/>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 világ áldozatát legelőször a főpapnak kell látnia, ezért ő eléje visz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éter is követi őt, de csak messzirő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atta szenved a jó pásztor, mert az háromszor is megtagadja mondvá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em ismerem ezt az ember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e Jézus rátekint, és a kakas kukorékolása </w:t>
              <w:br/>
              <w:t>úgy a fülébe hasít, hogy a bűnbánat és a könnyek lesznek a tanú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nnyire megbánta már teljes szívéből súlyos vétkei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2.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s bußfertige Schäflein – Can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ein Hirt, auf dessen Treu ich bau!</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ch leugne nicht, dass mich die Macht der Sünden auch zum Fall gebracht, doch reut es mich, was ich getan. Blick mich, du Gnadensonne an, zerteil der Seelen Finsternissen, so wird ein milder Tränentau aus Herz und Augen fließ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2.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A bűnbánatra kész Bárány – 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ásztorom, kinek hűségére számíthatok! Nem tagadom, hogy a bűn hatalma engem is vétkezésre késztetett, de bánom már, mit cselekedtem. Te kegyelemnek Napja, tekints énreám, oszlasd a lélek sötétségét, és így szívem és szemem gyengéd könnycseppeket harmatozik</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3.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Ich bitt, ich ruf, ich weine, </w:t>
              <w:br/>
              <w:t>Herr Jesu wende dich!</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ie Petro mir erscheine, </w:t>
              <w:br/>
              <w:t>und bring zur Ruhe mich.</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Ich traue deinem Sterben,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sz w:val="24"/>
                <w:szCs w:val="24"/>
                <w:lang w:val="de-DE"/>
              </w:rPr>
              <w:t>nimm meiner Seel dich a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ach lass die nicht verderben, </w:t>
              <w:br/>
              <w:t>für die du gnug geta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3.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érlek, kérlellek és síro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Uram Jézus, fordulj felé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majd Péter is jelenjen meg előtt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vigyen át az örök nyugodalomb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Gyászolom halálo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edd magadhoz lelkem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 engedd romlását azokna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kért Te minden jót megcselekedté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4.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an sucht viel falsche Zeugen</w:t>
            </w:r>
            <w:r>
              <w:rPr>
                <w:rFonts w:cs="Book Antiqua" w:ascii="Book Antiqua" w:hAnsi="Book Antiqua"/>
                <w:b/>
                <w:bCs/>
                <w:sz w:val="24"/>
                <w:szCs w:val="24"/>
                <w:lang w:val="de-DE"/>
              </w:rPr>
              <w:t xml:space="preserve"> </w:t>
            </w:r>
            <w:r>
              <w:rPr>
                <w:rFonts w:cs="Book Antiqua" w:ascii="Book Antiqua" w:hAnsi="Book Antiqua"/>
                <w:sz w:val="24"/>
                <w:szCs w:val="24"/>
                <w:lang w:val="de-DE"/>
              </w:rPr>
              <w:t>der Unschuld Recht zu beugen,</w:t>
            </w:r>
            <w:r>
              <w:rPr>
                <w:rFonts w:cs="Book Antiqua" w:ascii="Book Antiqua" w:hAnsi="Book Antiqua"/>
                <w:b/>
                <w:bCs/>
                <w:sz w:val="24"/>
                <w:szCs w:val="24"/>
                <w:lang w:val="de-DE"/>
              </w:rPr>
              <w:t xml:space="preserve"> </w:t>
            </w:r>
            <w:r>
              <w:rPr>
                <w:rFonts w:cs="Book Antiqua" w:ascii="Book Antiqua" w:hAnsi="Book Antiqua"/>
                <w:sz w:val="24"/>
                <w:szCs w:val="24"/>
                <w:lang w:val="de-DE"/>
              </w:rPr>
              <w:t>allein ihr Zeugnis stimmt nicht übere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och auf des Hohenpriesters Fragen, ob er ein Sohn des Höchsten sei, will ihm der Herr zur Anwort sagen: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Jesu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u sagsts, ich bins.</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4. Recitativo</w:t>
            </w:r>
          </w:p>
          <w:p>
            <w:pPr>
              <w:pStyle w:val="Normal"/>
              <w:spacing w:lineRule="auto" w:line="240" w:before="0" w:after="0"/>
              <w:rPr>
                <w:rFonts w:ascii="Book Antiqua" w:hAnsi="Book Antiqua" w:cs="Book Antiqua"/>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öbb hamis tanút is keresnek, </w:t>
              <w:br/>
              <w:t xml:space="preserve">hogy a vétlen igazát megtiporjá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e még a vallomásuk sem egyezik egymással. Ám az Úr a főpap kérdésére, </w:t>
              <w:br/>
              <w:t xml:space="preserve">hogy tán Isten Fia lenne, </w:t>
              <w:br/>
              <w:t>ily választ ad:</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agad mondod, az vagyok.</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5.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Jesus, der gute Hi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Von nun an sollt ihr Menschen sehen, des Menschen Sohn zur Rechten stehen der allerhöchsten Macht und Kraf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enn er auf denen Wolkenbühnen in seiner Herrlichkeit erschienen, und ruft die Welt zur Rechenschaft. </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 a jó pász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ttől fogva lássátok, ti ember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ogy a legnagyobb hatalom és erő</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jobbján az Emberfia áll,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a mennyei felhők színpadán </w:t>
              <w:br/>
              <w:t xml:space="preserve">dicsőségében megjelenve </w:t>
              <w:br/>
              <w:t xml:space="preserve">a világot számadásra hívja.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6.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s Wort wird auf der Feinde Zungen zu lauter Gotteslästerung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ist die Schuld, weswegen man dem Herrscher aller Welt das Todesurteil fällt. Hierauf lässt sich der Herr in äußerster Geduld verspotten und verspei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an schläget und verdeckt sein heilges Angesicht, und will, er sol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lso versteckt die Frevler prophezei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Verlorens Schaf, erwäge was Gottes Sohn erträgt. Denk aber auch dabei, das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ine Schuld es sei, die ihn verurteilt, schmäht und schläg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eil du den Tod verbrochen, wird dieses Urteil ihm gesprochen, und wenn dein Herze meint, er merk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ine Bosheit nicht, so schlägst du ihn in das verdeckte Angesicht. Du speist ihm</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als der ärgste Feind, auf die für dich zerraufte Wangen, so oft du wider ihn auch den geringsten Fehl begangen.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s erschrockene Schäflein – Can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Mein Herz erbebt, wenn es bedenket, was ich verübt.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Al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Indem der dich bis in den Tod geliebt, ist alles dir geschenket. </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6. Recitativo</w:t>
            </w:r>
          </w:p>
          <w:p>
            <w:pPr>
              <w:pStyle w:val="Normal"/>
              <w:spacing w:lineRule="auto" w:line="240" w:before="0" w:after="0"/>
              <w:rPr>
                <w:rFonts w:ascii="Book Antiqua" w:hAnsi="Book Antiqua" w:cs="Book Antiqua"/>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zek azok a szavak, melyek az ellenség száján már istenkáromlásként hangzanak, és ez az a vétek, mely miatt minden világ uralkodóját halálra ítélik. Ezután az Úr emberfeletti türelemmel viseli, hogy kigúnyolják és leköpjék, megpofozzák és eltakarják szentséges orcáját, és ezért ő nem tudja máshogy, csakis e kényszerű rejtekben megjövendölni az istenkáromlók sorsá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veszett nyáj, gondold át jól, mit viselt el Isten Fia! Gondolj közben arra is, hogy a te vétked az, mely miatt elítélték, szidalmazták és verték.</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Accompagnat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Így hoztad el számára a halált, ezért mondják ki rá ezt az ítéletet, és ha szíved úgy érezné, Jézus nem veszi észre gonoszságodat, pont akkor ütöd meg a világ elől elrejtett orcáját. Mint a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egmegveszekedettebb ellensége, leköpöd érted eltorzult arcát, amikor akár csak a legkisebb vétket követed is el ellenében.</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megrémült Bárány – 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gremeg szívem, amikor átgondolom, mit is cselekedtem.</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vel ő téged egészen a haláláig szeretett, mindent neked ajándékozo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7.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Al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enn auch deiner Seelen Schade noch 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aussprechlich wär, doch ist deines Hirten Gnade noch weit unaussprechlicher.</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i/>
                <w:i/>
                <w:iCs/>
                <w:sz w:val="24"/>
                <w:szCs w:val="24"/>
                <w:lang w:val="de-DE"/>
              </w:rPr>
            </w:pPr>
            <w:r>
              <w:rPr>
                <w:rFonts w:cs="Book Antiqua" w:ascii="Book Antiqua" w:hAnsi="Book Antiqua"/>
                <w:b/>
                <w:bCs/>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ég ha lelked szégyene akár kimondhatatlan is volna, pásztorod kegyelme még annál is kimondhatatlanabb lenne.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8. Recitativ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s dankbare Schäflein – Canto 2</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sz w:val="24"/>
                <w:szCs w:val="24"/>
                <w:lang w:val="de-DE"/>
              </w:rPr>
              <w:t>Wie kann ich ihm doch dankbar sein?</w:t>
            </w:r>
            <w:r>
              <w:rPr>
                <w:rFonts w:cs="Book Antiqua" w:ascii="Book Antiqua" w:hAnsi="Book Antiqua"/>
                <w:b/>
                <w:bCs/>
                <w:sz w:val="24"/>
                <w:szCs w:val="24"/>
                <w:lang w:val="de-DE"/>
              </w:rPr>
              <w:t xml:space="preserve">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 xml:space="preserve">Evangelium – Alto 1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Breue deine Schuld,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rgreife seine Huld,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folg ihm stets im Kreuz und Ungemach, als ein getreues Schäflein nach.</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hálás Bárány – 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an hálálhatnám ezt meg néki?</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um – Alt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ánd meg vétkeid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nyerd meg bocsánat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kövesd őt hűséges bárányaként, ha kínok közt a keresztjét hordozz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9.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s dankbare Schäflein – Can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Guter Hirte, dieses Herze geb ich dir zu eigen h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Gib, dass ich zu allen Zeiten: in den Freuden, in den Leiden immer dein Gefährte bin.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39.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hálás Bárány – 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Jó pásztor, eme szívet adom néked tulajdonodul.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 hogy minden időb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örömben vagy szenvedésben, mindig útitársad lehess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0.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Mein Hirt, ich bin voll zufrieden, </w:t>
              <w:br/>
              <w:t>wenn du mich nicht von dir stöß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Bleib ich von dir ungeschieden, </w:t>
              <w:br/>
              <w:t>ei, so bin ich gnug getrö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Lass mich sein dein Eigentum, </w:t>
              <w:br/>
              <w:t>ich versprech hin wiederum:</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hier und dort all mein Vermögen </w:t>
              <w:br/>
              <w:t>dir zu Ehren anzuleg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0.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Pásztorom, mindenem megv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ha engem nem vetsz el magadtó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a melletted maradhato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kkor minden vigasz az enyé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ngedd, hogy tiéd lehess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m megígérem újóla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ndent, amim csak v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 te dicsőségedre fordítom.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ars III</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4814" w:type="dxa"/>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Harmadik rész</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1.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Kaum geht der Sonnen Licht am Himmel wieder auf, so bringt der mordbegierge Hauf den Herrn vors weltliche Gericht. Indessen treibt mit scharfen Bissen das ängstliche Gewissen den schändlichen Verräter an zu sagen, dass er Unrecht hab getan, weil er unschuldig’ Blut verrat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r hofft sich zwar der Angst im Tempel zu entladen, er gibt die dreißig Silberlinge, so er zum Lohn der Ungerechtigkeit empfinge, verzweiflungsvoll zurück, doch drauf erhängt er sich an einen Strick. </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s erschrockene Schäflein – Can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Verdammter Satansgriff,  wodurch er viele Seelen fället! Wenn er die Sünden vor der Tat als Staub und Sand verstelle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och wenn man sie begangen ha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zu großen Felsen macht, </w:t>
              <w:br/>
              <w:t xml:space="preserve">die oft dem Glaubensschiff </w:t>
              <w:br/>
              <w:t>betrübt den Untergang gebrach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1.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lig jelenik meg a Nap első sugara az égen, a vérszomjas csorda az Urat</w:t>
              <w:br/>
              <w:t>világi bíróság elé állítja. Mindeközben a gyalázatos árulót arra készteti a félelemtől reszkető lelkiismeretének önmarcangolása, hogy kimondja, vétkezett, mert ártatlan vért árult 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Bár azt reméli, hogy a templomban megszabadulhat e félelmetes tehertől, és ezért kétségbeesésében visszaadja a harminc ezüstöt, amelyet árulása díjaként kapott, de végül mégis felakasztja magát.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megrémült Bárány – 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Sátán átkozott cselvetése, mellyel annyi lelket lépre csal! Ugyanis a bűnöket a tett előtt csak pornak vagy homoknak hazudja, de ha az ember már elkövette őket, akkor olyan nagy sziklává hizlalj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keserűségében a hit hajója azoknak nekicsapódva hajótörést szenved és a mélybe süllyed.</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2.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Can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erhöre doch mein Sehn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u mein Hirte, Herr und Got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enn auch meines Glaubens Schiff auf dergleichen Berge lief. Ach, so mach durch Buß und Tränen es in Gnaden wieder flott.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2.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halld meg vágy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n pásztorom, Uram és Istenem! </w:t>
              <w:br/>
              <w:t xml:space="preserve">Ha az én hitem hajója is hasonló szirtek felé közelítene, bűnbánatom és könnyeim látva kegyelmedben ne engedd, hogy az elsüllyedje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r Herr, der schon zuvor gesag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r würde unter Macht der Heiden den Tod des Kreuzes müssen leiden, wird peinlich vor Pilato angeklagt: Dass er des Volkes Treu vom Kaiser ab und auf sich wende, indem er selbst gestände, dass er ein König sei. Pilatus forderte von ihm das Zeugnis selber ab. Worauf er ihm zur Antwort gab:</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Urat, aki már korábban megmondta, hogy a pogányok által el kell szenvednie a kereszthalált, Pilátus előtt halálos vétekkel vádolják: a nép császár iránti hűségét rombolta és magához édesgette őket, mivelhogy azt állította, ő király. Pilátus felszólította, hogy maga tegyen erről tanúbizonyságot, amelyre Jézus ezt válaszolta:</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4.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Jesus, der gute Hi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Mein Reich ist nicht von dieser Wel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ch bin als König zwar gekomm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ass ich die Wahrheit zeugen sollt, doch Israel hat nicht gewollt. Mein Haus hat mich nicht aufgenommen, weil Sünd und Graul darinnen Hofstatt hält.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4.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 a jó pász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én országom nem e világból való. Jóllehet királyként jött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megmutassam az igazságo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de Izrael nem akarta ezt. A saját házam </w:t>
              <w:br/>
              <w:t xml:space="preserve">nem fogadott be, mert abban a bűn és a fertelem ül tor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5.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Pilatus findet keine Schuld an ihm. Jedoch der Priester Ungestüm fährt weiter noch mit Klagen fort, der Heiland aber sagt kein einziges Wor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5.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Pilátus nem talál benne vétket. Ám a főpapok féktelen hordája csak folytatja a vádaskodást, a Megváltó azonban egyetlen szót sem szól.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6.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um – Alto 1</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as Schaf verstummt vor seinem Scherer, die Unschuld schweigt in Sanftmut still,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der von Gott gesandte Lehrer redt nicht mehr, da er sterben will. Hiermit gibt er dir zu verstehen: du Schäflein sollst nur unverzagt auf deines Hirten Lippen sehen, wenn Sünd und Hölle dich verklagt.</w:t>
            </w:r>
          </w:p>
          <w:p>
            <w:pPr>
              <w:pStyle w:val="Normal"/>
              <w:tabs>
                <w:tab w:val="clear" w:pos="708"/>
                <w:tab w:val="left" w:pos="1832" w:leader="none"/>
              </w:tabs>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6.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um – Alt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bárány elnémul nyírója elő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ártatlanság szelíden hallg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az Istentől küldött tanító nem szólal meg többé, mert tudja, hogy meg kell halnia. Ezáltal adja tudtodra: tekints csüggedés nélkül pásztorod ajkaira, hogy ha a bűn és a pokol tégedet vádol.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7.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Rede durch dein Stilleschweige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liebster Jesu mir das Wo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enn mich Sünden überzeuge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verklagen fort und fo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enn mein bös’ Gewissen schreie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mir die Verdammnis dräue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ach, lass deine Todespei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nicht an mir verloren sei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7.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Szerelmes Jézusom, </w:t>
              <w:br/>
              <w:t>mondd ki hallgatásoddal a szó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ha unos-untalan elborít </w:t>
              <w:br/>
              <w:t>a vétek és a bűnvá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mikor bűnös lelkiismeretem velem perleked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az örök kárhozat fenyeg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h, add, hogy halálos kínjaid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romlástól megmentsenek!</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sz w:val="24"/>
                <w:szCs w:val="24"/>
                <w:lang w:val="de-DE"/>
              </w:rPr>
              <w:t xml:space="preserve">Der Unschuld Sonnenlicht soll in dem Marterkreise wandern von einem Untier zu dem andern, drum bringt man Jesum nun vor des Herodes Hofgericht. Doch schweiget er auf viel Befragen. Und muss zuletzt ein weißes Kleid zum Schimpf zurücketragen. </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s ist das Kleid, das Satan dir geraubt, damit dass du dem Höchsten gleich zu sein geglaub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lang w:val="de-DE"/>
              </w:rPr>
              <w:t>Erschrick, verlornes Schaf, vor der Gerechtigkeit, die Gott allhier ergehen lässt, und glaube fest, du seist in deinem sündlichen Gewand aus Gottes Angesicht verbannt.</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z ártatlanság sugara mártíromságának zarándokútján egyik szörnyetegtől a másikig vándorol, így hát most Jézust Heródes bírósága elé állítják.  De ő azonban nem válaszol egyetlen kérdésre sem. Végül, hogy kigúnyolják, fehér ruhában küldik vissza Pilátushoz.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z az a ruha, melyet elrabolt tőled a Sátán, hogy aztán magát Istenhez hasonlónak gondolhassa.</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Accompagnat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 elveszett nyáj, húzd össze magad, mikor a mindent betöltő isteni igazságosság előtt állsz, és ne feledd, hogy vétkes öltözetedben elűznek Isten színe elő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9.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Erstaunt ihr ni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befleckte Sünder vor Gottes Strafgerechtigkei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ird Gottes Sohn im weißen Kleide ein Spott und Graul verruchter Leute, was meinet ihr, boshafte Kinder, das ihr zu dulden würdig seid?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49.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Ne csodálkozzatok majdan Isten büntető igazságosságát látva, ti vétkekkel beszennyezett bűnösök!</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Hogy ha az Isten fehér ruhát viselő Fiát alávaló emberek kigúnyolhatták, mit gondoltok, nektek, gonosz gyermekeknek, mit kell majd elviselnetek?</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0.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Herodes und Pilatus sehen, dass Jesu sei zu viel geschehen, drum zeigt der letztere den neidischen Verklägern des Herren Unschuld sonnenkla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ill auf das Osterfest nach der Gewohnheit leben, und statt des Barrabae, der ein gefangner Mörder war, ihm seine Freiheit wiedergeben. Des‘ sie sich aber doch aus Bosheit weigern. Sie suchen Barrabam, den Wolf, den Mörder zu befrein, und wollen über das unschuldige Lamm das Crucifige schrei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Evangelium – Al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Komm her, siehe deinen Hirten, verzagtes Schäflein, näher an: dies eben, dass der Feinde List ganz unvermögend ist ihm eingnes Unrecht aufzubürden, dies ist, was dich erfreuen kann. Denn leidet Gott, der keine Schulden hat an deiner statt, so kannst du nun des festen Glaubens leben: in Jesu sei dir alle Schuld vergeb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0.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eródes és Pilátus látja, hogy Jézussal már idáig is túl sok kegyetlenség történt, ezért ez utóbbi bebizonyítja irigy vádlóinak az Úr napnál is világosabb ártatlanságát: húsvét ünnepe lévén él a szokásjoggal, és a börtönbe vetett gyilkos Barrabás helyett Jézust szabadon bocsájtja.</w:t>
              <w:br/>
              <w:t xml:space="preserve">Ezt azonban azok gonoszul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utasítják. Azon vannak, hogy Barrabást, a farkast, a gyilkost kiszabadítsák, és üvöltve követelik, hogy az ártatlan bárányt keresztre feszítsék.</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um – Alt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öjj közelebb, és tekints pásztorodra, te elcsüggedt bárány: az, hogy az ellenség cselvetése képtelen volt bármilyen vétket Jézusra bizonyítani, ez az, mi téged boldoggá tesz. Mert ha Isten, kinek nem volt vétke, helyetted szenved, akkor sziklaszilárd hittel élheted élt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Jézusban minden bűnöd megbocsáttati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1.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Al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iesen honigsüßen Spruch schreib dir in dein Herze. Er ist eine Freudenkerze in der trüben Sündennacht. Er vertreibet Höllenschmerze, welchen das Gewissen macht unter des Gesetzes Fluch.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1.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ésd szívedbe ezeket a mézédes szavakat! A bánattal teli bűnös éjszakában ez lesz örömöd gyertyafénye. Elűzi a pokoli sötétségét, melyet a lelkiismeret terjeszt a Törvény betűinek fogságában.</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2.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Ei, so richte dich empor,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u betrübtes Angesi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Lass das Seufzen, nimm hervor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ines Glaubens Freudenli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ies behalt, wenn dich die Nach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eines Kummers traurig mach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2.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kints most az ég felé</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zomorú ábrázatodd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agyd a sóhajt, és vedd kézb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ited örömfényének gyertyáj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artsd kezedben, mikor bánatod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jjele épp elszomorítana!</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Nachdem der Geißel scharfer Zahn den heilgen Leib zerrissen, legt ihn der rasendtolle Hauf den Purpurmantel an, und setzt ihm eine Krone von spitzgen Dornen auf. Gibt ihm ein Rohr in seine rechte Hand, fällt doch aus Spott und Hohne zu seinen Füßen, fängt an als König ihn zu grüßen, speit aber auf zugleich ihm in das Angesicht, und schont des blutgen Haupts mit harten Schlägen nicht. Nachdem er also zugericht, und überall von Blut und Speichel nass, führt ihn Pilatus selbst heraus und spri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eht, welch ein Mensch ist das!</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után az ostor hegyes foga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gtépázták e szentséges testet, a fékevesztett csapat bíborköntöst ad reá,</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hegyes tövisből készült koron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sz fejére. Nádszálat adnak jobb kezéb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gúnyosan csúfolódva leborulna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ábához, és mint királyt köszönt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közben arcul köpik</w:t>
              <w:br/>
              <w:t xml:space="preserve">és kemény ütésekkel sújtják vérző fejé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után Jézus felegyenesedik, és teste mindenütt vérben és a köpésekben úszik,</w:t>
              <w:br/>
              <w:t>maga Pilátus vezeti ki őt a nép elé, és így szól: Lássátok, íme az ember!</w:t>
            </w:r>
          </w:p>
        </w:tc>
      </w:tr>
      <w:tr>
        <w:trPr/>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54.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Bespiegelt euch, geschminkte Pfauen in diesem blutgen Jammerbild!</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O, bleibt ihr hier vor Furcht und Grauen, vor Angst und Schrecken unerfüllt, so müsst ihr härter noch als Stein, und wilder als ein Heide se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Sünder, ach, erwäg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o viele Wunden, Beul’ und Schläge, so viel Verspotten und Verspeien! Zahlt Jesus jetzt dem Richter dar dich von Gerichte zu befreien, das deines Hochmuts Strafe war.</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54.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Tükör helyett a nyomorúság eme vérző képét tekintgessétek, ti felcicomázott páváskodók! Ó, ha ezt látva nem fog el titeket a félelem és a rettegés, a riadtság és az iszonyat, akkor bizony keményebbek vagytok, mint a kő, és kegyetlenebbek, mint a pogányok. Ah, bűnös, ide nézz! Ennyi seb, vér és ütlegelés, ennyi gúny és arculköpés! Azért, hogy az ítélettől megmenekülj, Jézus épp most fizeti meg a bírónak a te kevélységed büntetését.</w:t>
            </w:r>
          </w:p>
        </w:tc>
      </w:tr>
      <w:tr>
        <w:trPr/>
        <w:tc>
          <w:tcPr>
            <w:tcW w:w="4814" w:type="dxa"/>
            <w:tcBorders/>
          </w:tcPr>
          <w:p>
            <w:pPr>
              <w:pStyle w:val="Normal"/>
              <w:snapToGrid w:val="false"/>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u bist von Erden Staub und Aschen, was prahlst und prangest du so sehr?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ch, wolltest du dich recht befleißen in Gottes Augen schön zu heißen, so müsste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du je mehr und mehr dich in der Buße Tränen waschen.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napToGrid w:val="false"/>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5.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e, ki a föld porából és hamuból vagy, mit dicsekszel és mit kérkedsz?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h, ha azon vagy, hogy Isten szemében szép legyél, akkor sokkal inkább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bűnbánat könnyeiben kellene magad tisztára mosnod.</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6.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 Feinde fahren immer fort den Richter zu der Unschuld Mord mit Schreien zu bewegen. Jedoch Pilatus setzt dagegen: Es sei nichts Strafbares an ihm zu find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o soll die Klage sich nunmehr auf dieses gründen: Es habe ihr Gesetz den Tod ihm zugedacht, weil er sich selbst zu Gottes Sohn gemacht. Pilatus will hierauf zur Antwort ihn verbinden mit Vorwand, dass sein Tod und Leben bei ihm stünden. Drum tut er seinen Mund mit diesen Worten auf.</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6.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rosszakarók hangos kiáltozással kényszerítenék a bírót, hogy az ártatlant halálra adja. De Pilátus közbeveti: Nincs benne, mit büntetni kelle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a vád ezentúl már a következőn alapszik: A ti törvényetek szánja ő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alálra, mivel ő Isten fiává</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ette magát. Pilátus ekkor azzal akarja Jézust válaszadásra bírni, </w:t>
              <w:br/>
              <w:t>hogy ő az élet és halál ura.</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Ekkor Jézus a következő szavakra nyitja szájá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7.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Jesus, der gute Hi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u besäßest keine Macht über meinen Tod und Leben, wär sie nicht in jener Nacht dir von oben her gegeb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och die Kläger haben‘s Schuld und ich leide mit Geduld.</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 a jó pász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emmi hatalmad nem lenne életem és halálom felett, ha neked azon az éjszakán onnan fentről nem adatott volna meg. De a vádlóim vétke nagyobb, és én kitartok a szenvedésb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Pilatus will sofort sich eifriger bestreben die Freiheit ihm zu geben. Jedoch der Feinde Wort bringt ihm die schnöde Meinung bei: dass er, gäb er den Klagen kein Gehör, des Kaisers Freund nicht sei, weil Jesus sich für einen König hielt. Sobald er Menschenfurcht im Herzen fühlt, bricht er des Todes Stab, nimmt Wasser, wäscht die Hände ab,</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will an Jesu Blut und</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Pein hiermit unschuldig sein. Allein das Volk lädt freventlich dies unschuldige Blut auf sich. Den Barrabam stellt man auf freien Fuß, da Jesus noch vor seinem Tode die scharfe Geißel leiden mus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8.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ilátus ezután méginkább igyeksz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szabadon bocsáthassa őt. Azonban a vádlók aljas kelepcét állítanak neki mondván, hogy mivel nem hallgatta meg a vádakat, nem lehet a császár barátja, ugyanis Jézus királlyá tette mag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abban a pillanatban, amikor Pilátus szívében a gyarló emberi félelem felülkerekedik, megtöri a pálcát, vizet hozat, mossa kezeit, és így vétlennek tartja magát Jézus szenvedésében és véréb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nép bűnrészesen magára vállalja az ártatlan vért. Barrabást szabadon engedik, Jézusnak pedig halála előtt még a durva korbácsütéseket is el kell szenvednie.</w:t>
            </w:r>
          </w:p>
        </w:tc>
      </w:tr>
      <w:tr>
        <w:trPr/>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59.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Das wehmütige Schäflein – Can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Ists nicht genug, dass mein getreuer Hirte sein Todesurteil angehö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ird ihm die harte Jammerbürde durch Blut und Wunden noch vermehr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O mehr als tigerhafte Wu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Die Mordbegier ersäuft sich sonst in warmem Blut, doch hier, da Jesu Blut wie Ströme fließet, tut es nichts mehr, als dass es Öl ins Feuer gießet. Ach, edler Leib! Darum zerfleischt man dich so sehr, und lässt dich fast von allem Blute leer,</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weil mein verderbtes Fleisch und Blu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gar niemals Gutes tu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59.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gondterhelt Bárány – 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m elég, hogy hűséges pásztorom végighallgatja saját halálos ítéletét? Nyomorúságos és egyben súlyos terhét csak tovább nehezítik a vérző sebe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Ó, a tigrisénél is kegyetlenebb hara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 gyilkos vágy máskor megfúl az épp kiontott vérben, de ahogy Jézus vére patakokban folyik, az itt olaj a tűzre. </w:t>
              <w:br/>
              <w:t>Ah, nemes tes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ért marcangolnak téged, és folyt el már szinte minden vér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rt az én romlott testem és vérem soha jót nem cselekede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0.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Canto 2</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Wenn mich nach den tollen Freuden </w:t>
              <w:br/>
              <w:t xml:space="preserve">dieser eitlen Welt gelüst,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ach, so zeige mir dein Leiden, </w:t>
              <w:br/>
              <w:t xml:space="preserve">das ganz unaussprechlich ist. </w:t>
              <w:br/>
              <w:t xml:space="preserve">Stell mir vor, wie du im Garten </w:t>
              <w:br/>
              <w:t xml:space="preserve">blutgefärbten Schweiß vergosst, </w:t>
              <w:br/>
              <w:t xml:space="preserve">und auf wie viel bittre Arten </w:t>
              <w:br/>
              <w:t xml:space="preserve">du den Kreuzeskelch gekost. </w:t>
              <w:br/>
              <w:t xml:space="preserve">Lass mich sehn, wie Strick und Bande </w:t>
              <w:br/>
              <w:t xml:space="preserve">dich, unschuldges Lamm umfasst, </w:t>
              <w:br/>
              <w:t xml:space="preserve">und wie viele Schmach und Schande </w:t>
              <w:br/>
              <w:t xml:space="preserve">du für mich erduldet hast. </w:t>
              <w:br/>
              <w:t xml:space="preserve">Zeige mir, wie aus den Beulen </w:t>
              <w:br/>
              <w:t xml:space="preserve">sich dein rotes Blut ergoss, </w:t>
              <w:br/>
              <w:t xml:space="preserve">als dich an der Marter Säule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Geißel, Peitsch und Rut umschloss.</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0.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Ha eme világ féktelen örömei </w:t>
              <w:br/>
              <w:t xml:space="preserve">után vágyakozom, </w:t>
              <w:br/>
              <w:t xml:space="preserve">ah, tárd fel nekem </w:t>
              <w:br/>
              <w:t>kimondhatatlan szenvedés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utasd meg, ahogy a kertben</w:t>
              <w:br/>
              <w:t>vérrel verejtékezté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hogy hányszor kellett a keresz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eserű kelyhét megízleln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dd, hogy lássam, ahogy téged, </w:t>
              <w:br/>
              <w:t>ártatlan bárányt megkötöz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hogy mennyi szégyent és gyalázatot</w:t>
              <w:br/>
              <w:t>viseltél el helyett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utasd meg nékem, ahogy az ütések helyén piros véred kiömlö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ikor elborított kínzatásod oszlopánál </w:t>
              <w:br/>
              <w:t xml:space="preserve">a korbács-, az ostor- és a vesszőüté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1. Choral</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Lass deine Liebe doch </w:t>
              <w:br/>
              <w:t>in Mark und Seele dring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hilf mir mein sündlich’ Fleisch </w:t>
              <w:br/>
              <w:t xml:space="preserve">mit allen Lüsten zwingen. </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Halt meine Seele rein, </w:t>
              <w:br/>
              <w:t>mein Herze sei dein Haus,</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 xml:space="preserve">und wirf was weltlich ist </w:t>
              <w:br/>
              <w:t>durch deinen Geist heraus.</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1.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 hogy szeretet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stem és lelkem átjárj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segítsd bűnös testeme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a vágyainak ellenállj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artsd tisztán lelkemet,</w:t>
              <w:br/>
              <w:t>hogy szívem házad lehess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vesd el Szentlelked által,</w:t>
              <w:br/>
              <w:t xml:space="preserve">mi bennem e világból való.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Pars IV</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4814" w:type="dxa"/>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Negyedik rész</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2. Choral</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Seele, geh auf Golgatha, </w:t>
              <w:br/>
              <w:t>setz dich unter Jesus Kreuze,</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und bedenke, was dich da </w:t>
              <w:br/>
              <w:t>für ein Trieb zur Buße reize.</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Willst du unempfindlich sein? </w:t>
              <w:br/>
              <w:t>O, so bist du mehr als Stei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2.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Lélek, zarándokolj fel a Golgot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ülj le Jézus keresztjének tövéb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gondolkodj el azon, hogy mi volt a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mi téged a bűnbánatra vi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án érzéketlen maradnál mégi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Ó, keményebb szíved, mint a kő!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Das Kreuz, daran man Jesum heftet, trägt er, bis auf den Tod entkräftet auf dem verwundten Rücken fort: bis Simon von Kyrene, der von dem Felde kam, es, doch gezwungen, übernahm.</w:t>
            </w:r>
          </w:p>
          <w:p>
            <w:pPr>
              <w:pStyle w:val="Nincstrkz"/>
              <w:rPr>
                <w:rFonts w:ascii="Book Antiqua" w:hAnsi="Book Antiqua" w:cs="Book Antiqua"/>
                <w:sz w:val="24"/>
                <w:szCs w:val="24"/>
                <w:lang w:val="de-DE"/>
              </w:rPr>
            </w:pPr>
            <w:r>
              <w:rPr>
                <w:rFonts w:cs="Book Antiqua" w:ascii="Book Antiqua" w:hAnsi="Book Antiqua"/>
                <w:sz w:val="24"/>
                <w:szCs w:val="24"/>
                <w:lang w:val="de-DE"/>
              </w:rPr>
              <w:t>Die Weiber folgten ihm mit Tränen bis zum bestimmten Ort, ihn zu beklagen, nach. Zu diesen wandt er sein Gesicht,</w:t>
            </w:r>
          </w:p>
          <w:p>
            <w:pPr>
              <w:pStyle w:val="Nincstrkz"/>
              <w:rPr>
                <w:rFonts w:ascii="Book Antiqua" w:hAnsi="Book Antiqua" w:cs="Book Antiqua"/>
                <w:sz w:val="24"/>
                <w:szCs w:val="24"/>
                <w:lang w:val="de-DE"/>
              </w:rPr>
            </w:pPr>
            <w:r>
              <w:rPr>
                <w:rFonts w:cs="Book Antiqua" w:ascii="Book Antiqua" w:hAnsi="Book Antiqua"/>
                <w:sz w:val="24"/>
                <w:szCs w:val="24"/>
                <w:lang w:val="de-DE"/>
              </w:rPr>
              <w:t>und sprach:</w:t>
            </w:r>
          </w:p>
          <w:p>
            <w:pPr>
              <w:pStyle w:val="Nincstrkz"/>
              <w:rPr>
                <w:rFonts w:ascii="Book Antiqua" w:hAnsi="Book Antiqua" w:cs="Book Antiqua"/>
                <w:sz w:val="24"/>
                <w:szCs w:val="24"/>
                <w:lang w:val="de-DE"/>
              </w:rPr>
            </w:pPr>
            <w:r>
              <w:rPr>
                <w:rFonts w:cs="Book Antiqua" w:ascii="Book Antiqua" w:hAnsi="Book Antiqua"/>
                <w:b/>
                <w:bCs/>
                <w:sz w:val="24"/>
                <w:szCs w:val="24"/>
                <w:lang w:val="de-DE"/>
              </w:rPr>
              <w:t>Accompagnato</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Jesus</w:t>
            </w:r>
          </w:p>
          <w:p>
            <w:pPr>
              <w:pStyle w:val="Nincstrkz"/>
              <w:rPr>
                <w:rFonts w:ascii="Book Antiqua" w:hAnsi="Book Antiqua" w:cs="Book Antiqua"/>
                <w:sz w:val="24"/>
                <w:szCs w:val="24"/>
                <w:lang w:val="de-DE"/>
              </w:rPr>
            </w:pPr>
            <w:r>
              <w:rPr>
                <w:rFonts w:cs="Book Antiqua" w:ascii="Book Antiqua" w:hAnsi="Book Antiqua"/>
                <w:sz w:val="24"/>
                <w:szCs w:val="24"/>
                <w:lang w:val="de-DE"/>
              </w:rPr>
              <w:t>Ihr Töchter von Jerusalem, beweint mich nicht! Weint über euch und eure Kinder! Denn ja, man wird, bei künftgen Tagen mit Furcht und Zitter sagen: „Glückselig ist der Leib, der keine Frucht gezeugt! Glückselig ist das Weib, das nie gesäugt! Da werden sich die Sünder, aus Bangigkeit und Schrecken, mit Felsen suchen zu bedecken. Denn will man dies am grünen Holz begehn, was wird man sich am Dürren untersteh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ézus halálos kimerültségben viszi sebekkel borított hátán a keresztet, melyre majd felszegezik. Egészen addig, míg a földekről hazatérő Cirenei Simont arra nem kényszerítik, hogy átvegye az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asszonyok könnyes szemmel kísérték őt ama helyig, hogy megsirassá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ézus feléjük fordította arc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így szólt: </w:t>
            </w:r>
          </w:p>
          <w:p>
            <w:pPr>
              <w:pStyle w:val="Nincstrkz"/>
              <w:rPr>
                <w:rFonts w:ascii="Book Antiqua" w:hAnsi="Book Antiqua" w:cs="Book Antiqua"/>
                <w:sz w:val="24"/>
                <w:szCs w:val="24"/>
                <w:lang w:val="de-DE"/>
              </w:rPr>
            </w:pP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eruzsálem leányai, ne sirassatok engem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agatokat és gyermekeiteket sirassátok! Mert eljön az idő, hogy félelem és reszketés közt mondják: „Boldogok a meddők, kik nem hoztak gyümölcsöt! Boldog az az asszony, ki sosem szoptatott! Akkor majd a bűnösök félelmükben és riadalmukban azt kívánják, hogy a hegyek takarják be őket. Mert ha ezt teszik a zöldellő ággal, akkor mit tesznek majd azzal, mely kiszárad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4.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Gesetze – Basso</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o schrecklich hier die Strafe 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so gräulich ist vor Gott die Sünde.</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Gott weiset dir, o Sündenknech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an seinem eingebornen Kinde!</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lang w:val="de-DE"/>
              </w:rPr>
              <w:t xml:space="preserve">Wie hoch sein allerheilgstes Recht dein frevelhaftes Tun empfinde, weil es sein Sohn so schmerzlich büßt.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4.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Törvény – 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milyen rettenetes itt a bünteté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olyan fertelmes Isten színe előtt a bűn. Isten téged, ki a bűn szolgája vagy, egyszülött gyermekéhez vezet. Legszentebb hatalma érzi vétkes cselekedeteid, hisz fiának mindezért annyi fájdalom közt kellett vezekelnie.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napToGrid w:val="false"/>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5.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Kaum als er zu der Schädelstätte in großer Mattigkeit gelanget war, bot man, also ob man Mitleid hätte, ihm Myrrhenwein nebst Gall und Essig dar. Doch als ers schmeckt, wollt ers nicht trinken. Drauf wurd er an das Kreuz, und beiderseits zur Rechten und zur Linken, zwei Übertäter angepflöckt. Pilati Schrift dabei, dass er der Jüdenkönig sei, zuoberst an das Kreuz gesteck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napToGrid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5.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lighogy iszonyú fáradtsággal feljutott a Koponyahegyre, mintha együttéreztek volna vele, epével és ecettel kevert mirhás bort adtak neki. De ahogy megízlelte, nem akarta meginni. Aztán felszegezték a keresztre, mindkét oldalán, jobbján és balján is egy-egy gonosztevőv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égül a kereszt legtetejére helyezték Pilátus feliratát, mely szerint Jézus a zsidók király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66.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Evangelium – Alto 1</w:t>
            </w:r>
          </w:p>
          <w:p>
            <w:pPr>
              <w:pStyle w:val="Nincstrkz"/>
              <w:rPr>
                <w:rFonts w:ascii="Book Antiqua" w:hAnsi="Book Antiqua" w:cs="Book Antiqua"/>
                <w:sz w:val="24"/>
                <w:szCs w:val="24"/>
                <w:lang w:val="de-DE"/>
              </w:rPr>
            </w:pPr>
            <w:r>
              <w:rPr>
                <w:rFonts w:cs="Book Antiqua" w:ascii="Book Antiqua" w:hAnsi="Book Antiqua"/>
                <w:sz w:val="24"/>
                <w:szCs w:val="24"/>
                <w:lang w:val="de-DE"/>
              </w:rPr>
              <w:t>Erschrocknes Schäflein, komm nach Golgatha! Schau, deines Hirten Arme sind liebreich ausgespannt, dass er sich dein‘ erbarme, und dir das Paradies aufschließe, daraus du warst verbannt. Sein Kreuz wird dir zum Baum des Lebens, an solchem blüht die Frucht, die deiner Kehlen süße, und die du nicht vergebens, so sehnlich hast gesucht.</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66.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Evangélium – Alt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grémült bárányka, jöjj a Golgotá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ézd, ahogy pásztorod szeretettel kitárta karjait, hogy megkönyörüljön rajtad, és megnyissa számodra a Paradicsomot, melyből egykor kiűztek. Keresztje az élet fájává vált, mely olyan gyümölcsöt hoz, amely megédesíti nyelvedet, és amelyet oly nagy sóvárgással keresned nem volt hiábavaló.</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o 1</w:t>
            </w:r>
          </w:p>
          <w:p>
            <w:pPr>
              <w:pStyle w:val="Nincstrkz"/>
              <w:rPr>
                <w:rFonts w:ascii="Book Antiqua" w:hAnsi="Book Antiqua" w:cs="Book Antiqua"/>
                <w:sz w:val="24"/>
                <w:szCs w:val="24"/>
                <w:lang w:val="de-DE"/>
              </w:rPr>
            </w:pPr>
            <w:r>
              <w:rPr>
                <w:rFonts w:cs="Book Antiqua" w:ascii="Book Antiqua" w:hAnsi="Book Antiqua"/>
                <w:sz w:val="24"/>
                <w:szCs w:val="24"/>
                <w:lang w:val="de-DE"/>
              </w:rPr>
              <w:t>Komm, setze dich in Schatten,</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des‘ du begehret hast.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Entschütte dich der Last: Lass hier mit dir sich gatten vergnügte Ruh und Rast.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lang w:val="de-DE"/>
              </w:rPr>
              <w:t>(Da Capo)</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7.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lt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öjj, ülj meg itt az árnyékba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lyre már úgy vágyakoztál.</w:t>
            </w:r>
          </w:p>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Tedd le terhedet, hagyd, hogy itt a megérdemelt nyugalom és a pihenés társad lehessen.</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8. Choral</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Ruh nur auf Jesu liebstem Herzen,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als sein gefundnes Schäflein still,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so er, nach vielen Dörnerschmerzen, </w:t>
            </w:r>
          </w:p>
          <w:p>
            <w:pPr>
              <w:pStyle w:val="Nincstrkz"/>
              <w:rPr>
                <w:rFonts w:ascii="Book Antiqua" w:hAnsi="Book Antiqua" w:cs="Book Antiqua"/>
                <w:sz w:val="24"/>
                <w:szCs w:val="24"/>
                <w:lang w:val="de-DE"/>
              </w:rPr>
            </w:pPr>
            <w:r>
              <w:rPr>
                <w:rFonts w:cs="Book Antiqua" w:ascii="Book Antiqua" w:hAnsi="Book Antiqua"/>
                <w:sz w:val="24"/>
                <w:szCs w:val="24"/>
                <w:lang w:val="de-DE"/>
              </w:rPr>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an seiner Brust erwärmen will,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und trägt dich heim zur rechten Spur </w:t>
            </w:r>
          </w:p>
          <w:p>
            <w:pPr>
              <w:pStyle w:val="Nincstrkz"/>
              <w:rPr>
                <w:rFonts w:ascii="Book Antiqua" w:hAnsi="Book Antiqua" w:cs="Book Antiqua"/>
                <w:sz w:val="24"/>
                <w:szCs w:val="24"/>
                <w:lang w:val="de-DE"/>
              </w:rPr>
            </w:pPr>
            <w:r>
              <w:rPr>
                <w:rFonts w:cs="Book Antiqua" w:ascii="Book Antiqua" w:hAnsi="Book Antiqua"/>
                <w:sz w:val="24"/>
                <w:szCs w:val="24"/>
                <w:lang w:val="de-DE"/>
              </w:rPr>
              <w:t>der andern Schäflein‘. Ruhe nur!</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8.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ként egy Jézushoz megtért bárány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ihenj meg az ő szerelmetes szívé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ő, kinek annyi tövis okozott fájdalm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ebelén felmelegítse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visszavigyen a helyes útra,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ly a többi bárányhoz visz. Pihenj h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9.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Der Heiland hinge nackt und bloß,</w:t>
            </w:r>
          </w:p>
          <w:p>
            <w:pPr>
              <w:pStyle w:val="Nincstrkz"/>
              <w:rPr>
                <w:rFonts w:ascii="Book Antiqua" w:hAnsi="Book Antiqua" w:cs="Book Antiqua"/>
                <w:sz w:val="24"/>
                <w:szCs w:val="24"/>
                <w:lang w:val="de-DE"/>
              </w:rPr>
            </w:pPr>
            <w:r>
              <w:rPr>
                <w:rFonts w:cs="Book Antiqua" w:ascii="Book Antiqua" w:hAnsi="Book Antiqua"/>
                <w:sz w:val="24"/>
                <w:szCs w:val="24"/>
                <w:lang w:val="de-DE"/>
              </w:rPr>
              <w:t>und über seinem Kleide warf schon das Kriegesvolk das Los,</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als er die hochbetrübten beide Mariam </w:t>
            </w:r>
          </w:p>
          <w:p>
            <w:pPr>
              <w:pStyle w:val="Nincstrkz"/>
              <w:rPr>
                <w:rFonts w:ascii="Book Antiqua" w:hAnsi="Book Antiqua" w:cs="Book Antiqua"/>
                <w:sz w:val="24"/>
                <w:szCs w:val="24"/>
                <w:lang w:val="de-DE"/>
              </w:rPr>
            </w:pPr>
            <w:r>
              <w:rPr>
                <w:rFonts w:cs="Book Antiqua" w:ascii="Book Antiqua" w:hAnsi="Book Antiqua"/>
                <w:sz w:val="24"/>
                <w:szCs w:val="24"/>
                <w:lang w:val="de-DE"/>
              </w:rPr>
              <w:t>und Johannem sah,</w:t>
            </w:r>
          </w:p>
          <w:p>
            <w:pPr>
              <w:pStyle w:val="Nincstrkz"/>
              <w:rPr>
                <w:rFonts w:ascii="Book Antiqua" w:hAnsi="Book Antiqua" w:cs="Book Antiqua"/>
                <w:sz w:val="24"/>
                <w:szCs w:val="24"/>
                <w:lang w:val="de-DE"/>
              </w:rPr>
            </w:pPr>
            <w:r>
              <w:rPr>
                <w:rFonts w:cs="Book Antiqua" w:ascii="Book Antiqua" w:hAnsi="Book Antiqua"/>
                <w:sz w:val="24"/>
                <w:szCs w:val="24"/>
                <w:lang w:val="de-DE"/>
              </w:rPr>
              <w:t>zu welchen dieses Wort vom Kreuz herab geschah:</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Jesus</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Weib, siehe! Dieser ist dein Sohn, und du sollst seine Mutter sein.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Und die vorübergingen, belegten ihn, bei aller seiner Pein, mit Lästerungen, Spott und Hohn, desgleichen auch, die bei ihm hingen. Bis der zur rechten Hand des Hirten Unschuld doch erkannt, und in bußfertger Seelenangst, als ein verlornes Schäflein, sich mit diesem </w:t>
            </w:r>
          </w:p>
          <w:p>
            <w:pPr>
              <w:pStyle w:val="Nincstrkz"/>
              <w:rPr>
                <w:rFonts w:ascii="Book Antiqua" w:hAnsi="Book Antiqua" w:cs="Book Antiqua"/>
                <w:sz w:val="24"/>
                <w:szCs w:val="24"/>
                <w:lang w:val="de-DE"/>
              </w:rPr>
            </w:pPr>
            <w:r>
              <w:rPr>
                <w:rFonts w:cs="Book Antiqua" w:ascii="Book Antiqua" w:hAnsi="Book Antiqua"/>
                <w:sz w:val="24"/>
                <w:szCs w:val="24"/>
                <w:lang w:val="de-DE"/>
              </w:rPr>
              <w:t>Glaubenswort zu ihm gewandt:</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Der Schächer</w:t>
            </w:r>
          </w:p>
          <w:p>
            <w:pPr>
              <w:pStyle w:val="Nincstrkz"/>
              <w:rPr>
                <w:rFonts w:ascii="Book Antiqua" w:hAnsi="Book Antiqua" w:cs="Book Antiqua"/>
                <w:sz w:val="24"/>
                <w:szCs w:val="24"/>
                <w:lang w:val="de-DE"/>
              </w:rPr>
            </w:pPr>
            <w:r>
              <w:rPr>
                <w:rFonts w:cs="Book Antiqua" w:ascii="Book Antiqua" w:hAnsi="Book Antiqua"/>
                <w:sz w:val="24"/>
                <w:szCs w:val="24"/>
                <w:lang w:val="de-DE"/>
              </w:rPr>
              <w:t>Gedenk, o Herr, an mich, wenn du in deinem Reich anlangst!</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Worauf der Herre sich vernehmen ließ: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Jesus</w:t>
            </w:r>
          </w:p>
          <w:p>
            <w:pPr>
              <w:pStyle w:val="Nincstrkz"/>
              <w:rPr>
                <w:rFonts w:ascii="Book Antiqua" w:hAnsi="Book Antiqua" w:cs="Book Antiqua"/>
                <w:sz w:val="24"/>
                <w:szCs w:val="24"/>
                <w:lang w:val="de-DE"/>
              </w:rPr>
            </w:pPr>
            <w:r>
              <w:rPr>
                <w:rFonts w:cs="Book Antiqua" w:ascii="Book Antiqua" w:hAnsi="Book Antiqua"/>
                <w:sz w:val="24"/>
                <w:szCs w:val="24"/>
                <w:lang w:val="de-DE"/>
              </w:rPr>
              <w:t>Ich sage dir, glaub du es sicherlich,</w:t>
            </w:r>
          </w:p>
          <w:p>
            <w:pPr>
              <w:pStyle w:val="Nincstrkz"/>
              <w:rPr>
                <w:rFonts w:ascii="Book Antiqua" w:hAnsi="Book Antiqua" w:cs="Book Antiqua"/>
                <w:sz w:val="24"/>
                <w:szCs w:val="24"/>
                <w:lang w:val="de-DE"/>
              </w:rPr>
            </w:pPr>
            <w:r>
              <w:rPr>
                <w:rFonts w:cs="Book Antiqua" w:ascii="Book Antiqua" w:hAnsi="Book Antiqua"/>
                <w:sz w:val="24"/>
                <w:szCs w:val="24"/>
                <w:lang w:val="de-DE"/>
              </w:rPr>
              <w:t>heut wartet noch auf dich das schöne Paradies.</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69.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Megváltó mezítelen és csupaszon függött a kereszten, miközben a katonák sorsot vetettek ruháira. Ekkor látta meg Jánost és a két Máriát, kiknek szíve mindenek feletti keserűséggel volt telv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keresztről az alábbi szavakat intézte hozzájuk:</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sszony, lásd! Ez itt a te fiad, és légy ezentúl az ő anyj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k arra jártak, minden szenvedése közepette csak szidalmazták, gúnyolták és csúfolták, ahogy azok is, kiket vele együtt feszítettek meg. Egészen addig, míg az, aki a pásztor jobbja felől függött, felismerte Jézus ártatlanságát, és lelkének bűnbánatra kész félelmében mint egy elveszett bárány, ezzel a hitvallással fordult feléje:</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lat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Emlékezz meg rólam, Uram, amikor eljössz a te országodba! </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re az Úr ezt felelte:</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n mondom néked, higgy ebben bizonyosan, még ma vár reád a szépséges Paradicso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70.</w:t>
            </w:r>
            <w:r>
              <w:rPr>
                <w:rFonts w:cs="Book Antiqua" w:ascii="Book Antiqua" w:hAnsi="Book Antiqua"/>
                <w:b/>
                <w:bCs/>
                <w:sz w:val="24"/>
                <w:szCs w:val="24"/>
                <w:lang w:val="de-DE"/>
              </w:rPr>
              <w:t xml:space="preserve"> Accompagnato</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Das glaubende Schäflein – Canto 1</w:t>
            </w:r>
          </w:p>
          <w:p>
            <w:pPr>
              <w:pStyle w:val="Nincstrkz"/>
              <w:rPr>
                <w:rFonts w:ascii="Book Antiqua" w:hAnsi="Book Antiqua" w:cs="Book Antiqua"/>
                <w:sz w:val="24"/>
                <w:szCs w:val="24"/>
                <w:lang w:val="de-DE"/>
              </w:rPr>
            </w:pPr>
            <w:r>
              <w:rPr>
                <w:rFonts w:cs="Book Antiqua" w:ascii="Book Antiqua" w:hAnsi="Book Antiqua"/>
                <w:sz w:val="24"/>
                <w:szCs w:val="24"/>
                <w:lang w:val="de-DE"/>
              </w:rPr>
              <w:t>O Lippen, die von Honig triefen! O Mund, der aus dem Tod ins Leben rufen kann! Nun hör ich keinen Teufel an, wie sehr er auch mit Höllenflammen droht.</w:t>
            </w:r>
          </w:p>
          <w:p>
            <w:pPr>
              <w:pStyle w:val="Nincstrkz"/>
              <w:rPr>
                <w:rFonts w:ascii="Book Antiqua" w:hAnsi="Book Antiqua" w:cs="Book Antiqua"/>
                <w:sz w:val="24"/>
                <w:szCs w:val="24"/>
                <w:lang w:val="de-DE"/>
              </w:rPr>
            </w:pPr>
            <w:r>
              <w:rPr>
                <w:rFonts w:cs="Book Antiqua" w:ascii="Book Antiqua" w:hAnsi="Book Antiqua"/>
                <w:sz w:val="24"/>
                <w:szCs w:val="24"/>
                <w:lang w:val="de-DE"/>
              </w:rPr>
              <w:t>Braust immerhin, ihr fürchterliche Tiefen! Eröffne, Abgrund, deinen Rachen! Da ich bei meinem Hirten bin, kann ich die größte Not, die sonst die Sünde macht, verlach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70.</w:t>
            </w:r>
            <w:r>
              <w:rPr>
                <w:rFonts w:cs="Book Antiqua" w:ascii="Book Antiqua" w:hAnsi="Book Antiqua"/>
                <w:b/>
                <w:bCs/>
                <w:sz w:val="24"/>
                <w:szCs w:val="24"/>
                <w:lang w:val="de-DE"/>
              </w:rPr>
              <w:t xml:space="preserve"> 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hívő Bárány – 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Ó, mézet hullajtó ajkak! Ó, száj, mely képes a halálból az életre hívn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em hallgatok már semmilyen ördögre, bármennyire is fenyeget a pokol lángjaival. Forrongjatok csak, ti rettenetes mélységek! Föld, tátsd ki szád, hogy elnyelj! Mivel már pásztoromnál vagyok, kinevetem még a bűn legnagyobb fenyegetését i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1. Aria</w:t>
            </w:r>
          </w:p>
          <w:p>
            <w:pPr>
              <w:pStyle w:val="Normal"/>
              <w:spacing w:lineRule="auto" w:line="240" w:before="0" w:after="0"/>
              <w:rPr>
                <w:rFonts w:ascii="Book Antiqua" w:hAnsi="Book Antiqua" w:cs="Book Antiqua"/>
                <w:i/>
                <w:i/>
                <w:iCs/>
                <w:sz w:val="24"/>
                <w:szCs w:val="24"/>
                <w:lang w:val="de-DE"/>
              </w:rPr>
            </w:pPr>
            <w:r>
              <w:rPr>
                <w:rFonts w:cs="Book Antiqua" w:ascii="Book Antiqua" w:hAnsi="Book Antiqua"/>
                <w:i/>
                <w:iCs/>
                <w:sz w:val="24"/>
                <w:szCs w:val="24"/>
                <w:lang w:val="de-DE"/>
              </w:rPr>
              <w:t>Canto 1</w:t>
            </w:r>
          </w:p>
          <w:p>
            <w:pPr>
              <w:pStyle w:val="Nincstrkz"/>
              <w:rPr>
                <w:rFonts w:ascii="Book Antiqua" w:hAnsi="Book Antiqua" w:cs="Book Antiqua"/>
                <w:sz w:val="24"/>
                <w:szCs w:val="24"/>
                <w:lang w:val="de-DE"/>
              </w:rPr>
            </w:pPr>
            <w:r>
              <w:rPr>
                <w:rFonts w:cs="Book Antiqua" w:ascii="Book Antiqua" w:hAnsi="Book Antiqua"/>
                <w:sz w:val="24"/>
                <w:szCs w:val="24"/>
                <w:lang w:val="de-DE"/>
              </w:rPr>
              <w:t>Ach, von diesem Kreuze taut lauter Trost auf mein Gewissen.</w:t>
            </w:r>
          </w:p>
          <w:p>
            <w:pPr>
              <w:pStyle w:val="Nincstrkz"/>
              <w:rPr>
                <w:rFonts w:ascii="Book Antiqua" w:hAnsi="Book Antiqua" w:cs="Book Antiqua"/>
                <w:sz w:val="24"/>
                <w:szCs w:val="24"/>
                <w:lang w:val="de-DE"/>
              </w:rPr>
            </w:pPr>
            <w:r>
              <w:rPr>
                <w:rFonts w:cs="Book Antiqua" w:ascii="Book Antiqua" w:hAnsi="Book Antiqua"/>
                <w:sz w:val="24"/>
                <w:szCs w:val="24"/>
                <w:lang w:val="de-DE"/>
              </w:rPr>
              <w:t>Sollt ich nun verzagen müssen, da mein Glaube dem vertraut, der nach einem</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Schächer schaut, ihm den Himmel aufzuschließen? </w:t>
            </w:r>
            <w:r>
              <w:rPr>
                <w:rFonts w:cs="Book Antiqua" w:ascii="Book Antiqua" w:hAnsi="Book Antiqua"/>
                <w:i/>
                <w:iCs/>
                <w:sz w:val="24"/>
                <w:szCs w:val="24"/>
                <w:lang w:val="de-DE"/>
              </w:rPr>
              <w:t>(Da Capo)</w:t>
            </w:r>
          </w:p>
          <w:p>
            <w:pPr>
              <w:pStyle w:val="Nincstrkz"/>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1. Aria</w:t>
            </w:r>
          </w:p>
          <w:p>
            <w:pPr>
              <w:pStyle w:val="Normal"/>
              <w:spacing w:lineRule="auto" w:line="240" w:before="0" w:after="0"/>
              <w:rPr>
                <w:rFonts w:ascii="Book Antiqua" w:hAnsi="Book Antiqua" w:cs="Book Antiqua"/>
                <w:b/>
                <w:b/>
                <w:bCs/>
                <w:sz w:val="24"/>
                <w:szCs w:val="24"/>
              </w:rPr>
            </w:pPr>
            <w:r>
              <w:rPr>
                <w:rFonts w:cs="Book Antiqua" w:ascii="Book Antiqua" w:hAnsi="Book Antiqua"/>
                <w:i/>
                <w:iCs/>
                <w:sz w:val="24"/>
                <w:szCs w:val="24"/>
              </w:rPr>
              <w:t>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h, eme keresztről színtiszta vigasz hullik lelkiismeretem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iért is kellene csüggednem, ha hitem abban bízik, kinek még a gonosztevőre </w:t>
              <w:br/>
              <w:t xml:space="preserve">is gondja volt, és a mennyországot </w:t>
              <w:br/>
              <w:t>számára megnyitotta?</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2. Choral</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Es freut schon Jesus sich, </w:t>
            </w:r>
          </w:p>
          <w:p>
            <w:pPr>
              <w:pStyle w:val="Nincstrkz"/>
              <w:rPr>
                <w:rFonts w:ascii="Book Antiqua" w:hAnsi="Book Antiqua" w:cs="Book Antiqua"/>
                <w:sz w:val="24"/>
                <w:szCs w:val="24"/>
                <w:lang w:val="de-DE"/>
              </w:rPr>
            </w:pPr>
            <w:r>
              <w:rPr>
                <w:rFonts w:cs="Book Antiqua" w:ascii="Book Antiqua" w:hAnsi="Book Antiqua"/>
                <w:sz w:val="24"/>
                <w:szCs w:val="24"/>
                <w:lang w:val="de-DE"/>
              </w:rPr>
              <w:t>dass er sein Schäflein, dich</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wird auf die Achseln legen,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und dich, auf guten Wegen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zu seiner Herde bringen, </w:t>
            </w:r>
          </w:p>
          <w:p>
            <w:pPr>
              <w:pStyle w:val="Nincstrkz"/>
              <w:rPr>
                <w:rFonts w:ascii="Book Antiqua" w:hAnsi="Book Antiqua" w:cs="Book Antiqua"/>
                <w:sz w:val="24"/>
                <w:szCs w:val="24"/>
                <w:lang w:val="de-DE"/>
              </w:rPr>
            </w:pPr>
            <w:r>
              <w:rPr>
                <w:rFonts w:cs="Book Antiqua" w:ascii="Book Antiqua" w:hAnsi="Book Antiqua"/>
                <w:sz w:val="24"/>
                <w:szCs w:val="24"/>
                <w:lang w:val="de-DE"/>
              </w:rPr>
              <w:t>die wird vor Freuden sing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2.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ézus örvendezi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téged, báránykájá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vállaira veh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hogy a jó útra térv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yájához visszavih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k örömteli szívvel énekel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Und um die sechste Stunde ward eine dicke Finsternis. Dabei vernahm man dies aus Jesu Munde:</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 xml:space="preserve">Jesus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Mein Gott, mein Gott, warum hast du mich verlassen?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 xml:space="preserve">Evangelist </w:t>
            </w:r>
          </w:p>
          <w:p>
            <w:pPr>
              <w:pStyle w:val="Nincstrkz"/>
              <w:rPr>
                <w:rFonts w:ascii="Book Antiqua" w:hAnsi="Book Antiqua" w:cs="Book Antiqua"/>
                <w:sz w:val="24"/>
                <w:szCs w:val="24"/>
                <w:lang w:val="de-DE"/>
              </w:rPr>
            </w:pPr>
            <w:r>
              <w:rPr>
                <w:rFonts w:cs="Book Antiqua" w:ascii="Book Antiqua" w:hAnsi="Book Antiqua"/>
                <w:sz w:val="24"/>
                <w:szCs w:val="24"/>
                <w:lang w:val="de-DE"/>
              </w:rPr>
              <w:t>Die Feinde trieben ihren Spott gewohnter Maßen, sogar mit Jesu Angstgeschrei.</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Er aber rief: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 xml:space="preserve">Jesus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Mich dürstet!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Und einer von den Knechten lief, nahm einen Schwamm, steckt‘ solchen auf ein Rohr, und hielt dem fast erwürgten Lamm, auf solche Weise, Ysopen und Essig vor. Hierauf rief Jesus laut: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 xml:space="preserve">Jesus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Es ist vollbracht!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Und abermal schrie er mit ganzer Macht:</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Jesus</w:t>
            </w:r>
          </w:p>
          <w:p>
            <w:pPr>
              <w:pStyle w:val="Nincstrkz"/>
              <w:rPr>
                <w:rFonts w:ascii="Book Antiqua" w:hAnsi="Book Antiqua" w:cs="Book Antiqua"/>
                <w:sz w:val="24"/>
                <w:szCs w:val="24"/>
                <w:lang w:val="de-DE"/>
              </w:rPr>
            </w:pPr>
            <w:r>
              <w:rPr>
                <w:rFonts w:cs="Book Antiqua" w:ascii="Book Antiqua" w:hAnsi="Book Antiqua"/>
                <w:sz w:val="24"/>
                <w:szCs w:val="24"/>
                <w:lang w:val="de-DE"/>
              </w:rPr>
              <w:t>Mein Vater!</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Ich befehle meinen Geist in deine Hände. </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Evangelist</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t>Und als er nun bezahlet und geleist, was er doch nicht geraubt, so neigte sich mit seinem blutgen Haupt, sein Leben auch zum Ende.</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3.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hat óra tájban nagy sötétség támadt. </w:t>
              <w:br/>
              <w:t>Ekkor a következő szavakat mondta 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Istenem, Istenem, miért hagytál el eng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gonoszok az eddigiekhez hasonló módon még Jézus halálfélelméből is gúnyt űztek. Ő így szól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zomjazom!</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És egy a szolgák közül odafutott, vett egy szivacsot, egy nádszálra tűzte, és a már alig-alig élő báránynak izsópot és ecetet nyújtott.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kkor Jézus hangos szóval felkiáltot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Beteljesedet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ismét teljes erejéből felkiáltot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Jé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tyá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ezedbe ajánlom lelkemet!</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miután így visszafizette mindazt, mit ő el nem rabolt, lehajtotta vértől ázó fejé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kilehelte lelké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4. Choro</w:t>
            </w:r>
          </w:p>
          <w:p>
            <w:pPr>
              <w:pStyle w:val="Nincstrkz"/>
              <w:rPr>
                <w:rFonts w:ascii="Book Antiqua" w:hAnsi="Book Antiqua" w:cs="Book Antiqua"/>
                <w:sz w:val="24"/>
                <w:szCs w:val="24"/>
                <w:lang w:val="de-DE"/>
              </w:rPr>
            </w:pPr>
            <w:r>
              <w:rPr>
                <w:rFonts w:cs="Book Antiqua" w:ascii="Book Antiqua" w:hAnsi="Book Antiqua"/>
                <w:sz w:val="24"/>
                <w:szCs w:val="24"/>
                <w:lang w:val="de-DE"/>
              </w:rPr>
              <w:t>Ihr Himmel, klagt!</w:t>
            </w:r>
          </w:p>
          <w:p>
            <w:pPr>
              <w:pStyle w:val="Nincstrkz"/>
              <w:rPr>
                <w:rFonts w:ascii="Book Antiqua" w:hAnsi="Book Antiqua" w:cs="Book Antiqua"/>
                <w:sz w:val="24"/>
                <w:szCs w:val="24"/>
                <w:lang w:val="de-DE"/>
              </w:rPr>
            </w:pPr>
            <w:r>
              <w:rPr>
                <w:rFonts w:cs="Book Antiqua" w:ascii="Book Antiqua" w:hAnsi="Book Antiqua"/>
                <w:sz w:val="24"/>
                <w:szCs w:val="24"/>
                <w:lang w:val="de-DE"/>
              </w:rPr>
              <w:t>Ihr Wolken, gießet Tränen, denn Gott ist tot. O großes Wort: Gott wird gequälet!</w:t>
            </w:r>
          </w:p>
          <w:p>
            <w:pPr>
              <w:pStyle w:val="Nincstrkz"/>
              <w:rPr>
                <w:rFonts w:ascii="Book Antiqua" w:hAnsi="Book Antiqua" w:cs="Book Antiqua"/>
                <w:sz w:val="24"/>
                <w:szCs w:val="24"/>
                <w:lang w:val="de-DE"/>
              </w:rPr>
            </w:pPr>
            <w:r>
              <w:rPr>
                <w:rFonts w:cs="Book Antiqua" w:ascii="Book Antiqua" w:hAnsi="Book Antiqua"/>
                <w:sz w:val="24"/>
                <w:szCs w:val="24"/>
                <w:lang w:val="de-DE"/>
              </w:rPr>
              <w:t>O großer Mord:</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Gott wird entseelet! O niemals noch erhörte Not, wer ist, der nicht erstaunt und sagt: </w:t>
            </w:r>
            <w:r>
              <w:rPr>
                <w:rFonts w:cs="Book Antiqua" w:ascii="Book Antiqua" w:hAnsi="Book Antiqua"/>
                <w:i/>
                <w:iCs/>
                <w:sz w:val="24"/>
                <w:szCs w:val="24"/>
                <w:lang w:val="de-DE"/>
              </w:rPr>
              <w:t>(Da Capo)</w:t>
            </w:r>
          </w:p>
          <w:p>
            <w:pPr>
              <w:pStyle w:val="Normal"/>
              <w:spacing w:lineRule="auto" w:line="240" w:before="0" w:after="0"/>
              <w:ind w:firstLine="708"/>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4. Chor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i egek, teljetek meg panassz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i felhők, könnyeket ontsatok, mivel Isten halott. Ó, iszonyatos szavak: Isten megkínzatott! Ó, iszonyatos gyilkosság: Istent megölték! Ó, soha nem látott szörnyűség: ki az, aki ezen nem borzad el, és mondja:</w:t>
            </w:r>
          </w:p>
        </w:tc>
      </w:tr>
      <w:tr>
        <w:trPr/>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75. </w:t>
            </w:r>
            <w:r>
              <w:rPr>
                <w:rFonts w:cs="Book Antiqua" w:ascii="Book Antiqua" w:hAnsi="Book Antiqua"/>
                <w:b/>
                <w:bCs/>
                <w:sz w:val="24"/>
                <w:szCs w:val="24"/>
                <w:lang w:val="de-DE"/>
              </w:rPr>
              <w:t>Accompagnato</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Das erschreckte Schäflein – Canto 2</w:t>
            </w:r>
          </w:p>
          <w:p>
            <w:pPr>
              <w:pStyle w:val="Nincstrkz"/>
              <w:rPr>
                <w:rFonts w:ascii="Book Antiqua" w:hAnsi="Book Antiqua" w:cs="Book Antiqua"/>
                <w:sz w:val="24"/>
                <w:szCs w:val="24"/>
                <w:lang w:val="de-DE"/>
              </w:rPr>
            </w:pPr>
            <w:r>
              <w:rPr>
                <w:rFonts w:cs="Book Antiqua" w:ascii="Book Antiqua" w:hAnsi="Book Antiqua"/>
                <w:sz w:val="24"/>
                <w:szCs w:val="24"/>
                <w:lang w:val="de-DE"/>
              </w:rPr>
              <w:t>Jedoch, was regen sich bei diesem Tod für schreckensvolle Trauerglocken? O Weh! Ach, unerhörte Not! Mein Trost fängt in mir an zu stocken.</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O Furcht! O Bangigkeit! Der Himmel geht in einem Trauerkleid, und hüllet seinen </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Schein in schwarze Trauerdecken ein. Es bebet Herz und Geist: denn ja, die Erde zittert unter mir, und scheinet zu zerfallen. Ich seh, wie dort und hier, bei fürchterlichen Knallen ein Fels zerspringt, ein Berg zerreißt. Wohin? Ach Gott! Wohin soll ich, erschrockens Schäflein fliehn? </w:t>
            </w:r>
          </w:p>
          <w:p>
            <w:pPr>
              <w:pStyle w:val="Nincstrkz"/>
              <w:rPr>
                <w:rFonts w:ascii="Book Antiqua" w:hAnsi="Book Antiqua" w:cs="Book Antiqua"/>
                <w:sz w:val="24"/>
                <w:szCs w:val="24"/>
                <w:lang w:val="de-DE"/>
              </w:rPr>
            </w:pPr>
            <w:r>
              <w:rPr>
                <w:rFonts w:cs="Book Antiqua" w:ascii="Book Antiqua" w:hAnsi="Book Antiqua"/>
                <w:b/>
                <w:bCs/>
                <w:sz w:val="24"/>
                <w:szCs w:val="24"/>
                <w:lang w:val="de-DE"/>
              </w:rPr>
              <w:t>Arioso</w:t>
            </w:r>
            <w:r>
              <w:rPr>
                <w:rFonts w:cs="Book Antiqua" w:ascii="Book Antiqua" w:hAnsi="Book Antiqua"/>
                <w:sz w:val="24"/>
                <w:szCs w:val="24"/>
                <w:lang w:val="de-DE"/>
              </w:rPr>
              <w:t xml:space="preserve"> </w:t>
            </w:r>
          </w:p>
          <w:p>
            <w:pPr>
              <w:pStyle w:val="Nincstrkz"/>
              <w:rPr>
                <w:rFonts w:ascii="Book Antiqua" w:hAnsi="Book Antiqua" w:cs="Book Antiqua"/>
                <w:sz w:val="24"/>
                <w:szCs w:val="24"/>
                <w:lang w:val="de-DE"/>
              </w:rPr>
            </w:pPr>
            <w:r>
              <w:rPr>
                <w:rFonts w:cs="Book Antiqua" w:ascii="Book Antiqua" w:hAnsi="Book Antiqua"/>
                <w:sz w:val="24"/>
                <w:szCs w:val="24"/>
                <w:lang w:val="de-DE"/>
              </w:rPr>
              <w:t>Der Himmel scheint, durch seinen Blick, mich zu verjagen, die Erde bebt mich ferner nicht zu tragen.</w:t>
            </w:r>
          </w:p>
          <w:p>
            <w:pPr>
              <w:pStyle w:val="Normal"/>
              <w:spacing w:lineRule="auto" w:line="240" w:before="0" w:after="0"/>
              <w:rPr>
                <w:rFonts w:ascii="Book Antiqua" w:hAnsi="Book Antiqua" w:cs="Book Antiqua"/>
                <w:sz w:val="24"/>
                <w:szCs w:val="24"/>
                <w:lang w:val="de-DE"/>
              </w:rPr>
            </w:pPr>
            <w:r>
              <w:rPr>
                <w:rFonts w:cs="Book Antiqua" w:ascii="Book Antiqua" w:hAnsi="Book Antiqua"/>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rPr>
              <w:t xml:space="preserve">75. </w:t>
            </w:r>
            <w:r>
              <w:rPr>
                <w:rFonts w:cs="Book Antiqua" w:ascii="Book Antiqua" w:hAnsi="Book Antiqua"/>
                <w:b/>
                <w:bCs/>
                <w:sz w:val="24"/>
                <w:szCs w:val="24"/>
                <w:lang w:val="de-DE"/>
              </w:rPr>
              <w:t>Accompagnat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megrettent Bárány – Szoprán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nő rettenetes gyászharangok hirdetik eme halált? Ó, jaj?!</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h, soha nem látott vész! Lassanként elhagy engem minden vigaszom. </w:t>
              <w:br/>
              <w:t>Ó, rémület! Ó, félelem! Az ég</w:t>
              <w:br/>
              <w:t>gyászruhát ölt és fényét fekete gyászlepellel vonja be. Megremeg a szív és a lélek: és valóban, még a föld is reng alattam, és olybá tűnik, mintha szétrobbanna. Látom, ahogy körülöttem rettenetes zajjal széthasad egy szikla, egy hegy összeomlik. Hová, ah Istenem, hová meneküljek én megrémült bárányka?</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Arios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Úgy tűnik, mintha az ég egy pillantásával messzire űzne, és a föld nem vinne tovább engem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6.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Gesetze – Basso</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Aus der Natur erzürntem Blicke erkenne deine Missetat. Der Himmel graut dich anzusehen, drum will sein Licht verhüllet stehen. Der Abgrund bebt, die Felsen springen, und sind bereit dich zu verschlingen. Warum? Weil deine Sünd und Tücke den Schöpfer jetzt getötet hat. </w:t>
            </w:r>
            <w:r>
              <w:rPr>
                <w:rFonts w:cs="Book Antiqua" w:ascii="Book Antiqua" w:hAnsi="Book Antiqua"/>
                <w:i/>
                <w:iCs/>
                <w:sz w:val="24"/>
                <w:szCs w:val="24"/>
                <w:lang w:val="de-DE"/>
              </w:rPr>
              <w:t>(Da Capo)</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6. Aria</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Törvény – Basszu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természet feldühödött tekintetében lásd meg minden vétkedet! Az ég undorodik látványodtól, ezért fényét lepel mögé rejti. A mélység reng, a sziklák megreped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készen állnak, hogy téged elnyeljenek. Miért is? Mert a te bűnöd és gonosz cselekedeteid ölték meg a teremtőt.</w:t>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7. Arioso</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 xml:space="preserve">Evangelium – Alto 2 </w:t>
            </w:r>
          </w:p>
          <w:p>
            <w:pPr>
              <w:pStyle w:val="Nincstrkz"/>
              <w:rPr>
                <w:rFonts w:ascii="Book Antiqua" w:hAnsi="Book Antiqua" w:cs="Book Antiqua"/>
                <w:sz w:val="24"/>
                <w:szCs w:val="24"/>
                <w:lang w:val="de-DE"/>
              </w:rPr>
            </w:pPr>
            <w:r>
              <w:rPr>
                <w:rFonts w:cs="Book Antiqua" w:ascii="Book Antiqua" w:hAnsi="Book Antiqua"/>
                <w:sz w:val="24"/>
                <w:szCs w:val="24"/>
                <w:lang w:val="de-DE"/>
              </w:rPr>
              <w:t>Erschrecktes Schäflein, fliehe nicht! Zeigt die Natur dir ihr erzürnt‘ Gesicht, so siehe über dich, nach Jesu zugeschlossnen Augen, die werden dir zum Troste taugen. Erbebt der beste Grund der Erden, und springen Felsen auch entzwei, lass dir darum nicht bange werden: Du bist, in deines Hirten Wunden vor allem Unfall frei. Da schließe dich mit bestem Glauben ein, und ruhe, nach der Pein, die du zuvor empfunde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7. Arios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um – Alt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grettent bárányka, ne menekülj! Ha a természet dühödt arcát tárja feléd, nézz fel, nézz Jézus lehunyt szemér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ely vigaszt jelent számodr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ég ha a föld legmélye megreme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agy kettéhasadnak a sziklá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 ess kétségb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ásztorod sebeiben biztonságban vagy minden bajtól. Oda zárkózz hát be sziklaszilárd hittel, és pihenj meg az eleddig elszenvedett kínok utá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8. Choral</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Drücket euch an meine Lippen, </w:t>
            </w:r>
          </w:p>
          <w:p>
            <w:pPr>
              <w:pStyle w:val="Nincstrkz"/>
              <w:rPr>
                <w:rFonts w:ascii="Book Antiqua" w:hAnsi="Book Antiqua" w:cs="Book Antiqua"/>
                <w:sz w:val="24"/>
                <w:szCs w:val="24"/>
                <w:lang w:val="de-DE"/>
              </w:rPr>
            </w:pPr>
            <w:r>
              <w:rPr>
                <w:rFonts w:cs="Book Antiqua" w:ascii="Book Antiqua" w:hAnsi="Book Antiqua"/>
                <w:sz w:val="24"/>
                <w:szCs w:val="24"/>
                <w:lang w:val="de-DE"/>
              </w:rPr>
              <w:t>o ihr werte Wunden, ihr!</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Rosenrote Purpurklippen, </w:t>
            </w:r>
          </w:p>
          <w:p>
            <w:pPr>
              <w:pStyle w:val="Nincstrkz"/>
              <w:rPr>
                <w:rFonts w:ascii="Book Antiqua" w:hAnsi="Book Antiqua" w:cs="Book Antiqua"/>
                <w:sz w:val="24"/>
                <w:szCs w:val="24"/>
                <w:lang w:val="de-DE"/>
              </w:rPr>
            </w:pPr>
            <w:r>
              <w:rPr>
                <w:rFonts w:cs="Book Antiqua" w:ascii="Book Antiqua" w:hAnsi="Book Antiqua"/>
                <w:sz w:val="24"/>
                <w:szCs w:val="24"/>
                <w:lang w:val="de-DE"/>
              </w:rPr>
              <w:t>öffnet eure Höhlen mir.</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Taut mir Gnade, Heil und Leben, </w:t>
            </w:r>
          </w:p>
          <w:p>
            <w:pPr>
              <w:pStyle w:val="Nincstrkz"/>
              <w:rPr>
                <w:rFonts w:ascii="Book Antiqua" w:hAnsi="Book Antiqua" w:cs="Book Antiqua"/>
                <w:sz w:val="24"/>
                <w:szCs w:val="24"/>
                <w:lang w:val="de-DE"/>
              </w:rPr>
            </w:pPr>
            <w:r>
              <w:rPr>
                <w:rFonts w:cs="Book Antiqua" w:ascii="Book Antiqua" w:hAnsi="Book Antiqua"/>
                <w:sz w:val="24"/>
                <w:szCs w:val="24"/>
                <w:lang w:val="de-DE"/>
              </w:rPr>
              <w:t>herzet euch mit meinem Geist.</w:t>
            </w:r>
          </w:p>
          <w:p>
            <w:pPr>
              <w:pStyle w:val="Nincstrkz"/>
              <w:rPr>
                <w:rFonts w:ascii="Book Antiqua" w:hAnsi="Book Antiqua" w:cs="Book Antiqua"/>
                <w:sz w:val="24"/>
                <w:szCs w:val="24"/>
                <w:lang w:val="de-DE"/>
              </w:rPr>
            </w:pPr>
            <w:r>
              <w:rPr>
                <w:rFonts w:cs="Book Antiqua" w:ascii="Book Antiqua" w:hAnsi="Book Antiqua"/>
                <w:sz w:val="24"/>
                <w:szCs w:val="24"/>
                <w:lang w:val="de-DE"/>
              </w:rPr>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Eure Fülle kann mir geben </w:t>
            </w:r>
          </w:p>
          <w:p>
            <w:pPr>
              <w:pStyle w:val="Nincstrkz"/>
              <w:rPr>
                <w:rFonts w:ascii="Book Antiqua" w:hAnsi="Book Antiqua" w:cs="Book Antiqua"/>
                <w:sz w:val="24"/>
                <w:szCs w:val="24"/>
                <w:lang w:val="de-DE"/>
              </w:rPr>
            </w:pPr>
            <w:r>
              <w:rPr>
                <w:rFonts w:cs="Book Antiqua" w:ascii="Book Antiqua" w:hAnsi="Book Antiqua"/>
                <w:sz w:val="24"/>
                <w:szCs w:val="24"/>
                <w:lang w:val="de-DE"/>
              </w:rPr>
              <w:t>alles, was Vergnügen heißt.</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8.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i becses sebek, engedjétek, </w:t>
              <w:br/>
              <w:t>hogy ajkaimmal érintselek titeket!</w:t>
              <w:br/>
              <w:t>Rózsavörös bársonydombo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yissátok meg barlangjaitok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armatozzatok reám kegyelmet, üdvöt és életet, öleljétek magatokhoz lelkem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 bennetek van, megadja mindazt,</w:t>
              <w:br/>
              <w:t>ami a boldogsághoz kel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9.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elist</w:t>
            </w:r>
          </w:p>
          <w:p>
            <w:pPr>
              <w:pStyle w:val="Nincstrkz"/>
              <w:rPr>
                <w:rFonts w:ascii="Book Antiqua" w:hAnsi="Book Antiqua" w:cs="Book Antiqua"/>
                <w:sz w:val="24"/>
                <w:szCs w:val="24"/>
                <w:lang w:val="de-DE"/>
              </w:rPr>
            </w:pPr>
            <w:r>
              <w:rPr>
                <w:rFonts w:cs="Book Antiqua" w:ascii="Book Antiqua" w:hAnsi="Book Antiqua"/>
                <w:sz w:val="24"/>
                <w:szCs w:val="24"/>
                <w:lang w:val="de-DE"/>
              </w:rPr>
              <w:t>Der Abend brach nun an, als Joseph, der dem Herren zugetan, um den erblassten Leichnam bate. Pilatus wundervoll, dass er bereits verstorben wäre, gab dieser Bitte gern Gehöre. Und also nahm er ihn vom Kreuz. Auch Nikodemus kam, der vormals, in der Nacht, bei Jesu war, und brachte Spezereien dar. Mit diesen bunden sie des Herrn entseelte Glieder in reine Leichentücher ein, verdeckten darauf der Grabes Höhle mit einem großen Stei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9.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Evangélist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ljött az este, mikor József,</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i az Úrhoz tartozott, kikérte a sápadt holttestet. Pilátus csodálkozván, hogy Jézus már meghalt, szívesen teljesítette ezt a kérést. És így József levette Jézust a keresztről. Nikodémus is odajött, ki korábban éjjel járt Jézushoz, és fűszereket hozo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Úr tagjait ezekkel megkenték és tiszta gyolcsokba csavartá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és a sír száját elzárták egy nagy kőv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0. Recitativo</w:t>
            </w:r>
          </w:p>
          <w:p>
            <w:pPr>
              <w:pStyle w:val="Nincstrkz"/>
              <w:rPr>
                <w:rFonts w:ascii="Book Antiqua" w:hAnsi="Book Antiqua" w:cs="Book Antiqua"/>
                <w:i/>
                <w:i/>
                <w:iCs/>
                <w:sz w:val="24"/>
                <w:szCs w:val="24"/>
                <w:lang w:val="de-DE"/>
              </w:rPr>
            </w:pPr>
            <w:r>
              <w:rPr>
                <w:rFonts w:cs="Book Antiqua" w:ascii="Book Antiqua" w:hAnsi="Book Antiqua"/>
                <w:i/>
                <w:iCs/>
                <w:sz w:val="24"/>
                <w:szCs w:val="24"/>
                <w:lang w:val="de-DE"/>
              </w:rPr>
              <w:t>Das getröstete Schäflein – Canto 1</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So hat dich denn der Liebe Macht, o Hirt und Bischof meiner Seele, ans Kreuz, zum Tod, ja bis ins Grab gebracht! Ach, dass ich doch mit tausend Zungen redte zu preisen, was du mir erwiesen! Ach, dass ich doch gnug Wassers hätte, in einer See von Liebestränen zu zerfließen! Doch weil ich weiß, dass ich für deine Liebe, dir keinen größern Dank kann geben, als wenn ich mich befleiß zu Ehren dir zu leben. </w:t>
            </w:r>
          </w:p>
          <w:p>
            <w:pPr>
              <w:pStyle w:val="Nincstrkz"/>
              <w:rPr>
                <w:rFonts w:ascii="Book Antiqua" w:hAnsi="Book Antiqua" w:cs="Book Antiqua"/>
                <w:b/>
                <w:b/>
                <w:bCs/>
                <w:sz w:val="24"/>
                <w:szCs w:val="24"/>
                <w:lang w:val="de-DE"/>
              </w:rPr>
            </w:pPr>
            <w:r>
              <w:rPr>
                <w:rFonts w:cs="Book Antiqua" w:ascii="Book Antiqua" w:hAnsi="Book Antiqua"/>
                <w:b/>
                <w:bCs/>
                <w:sz w:val="24"/>
                <w:szCs w:val="24"/>
                <w:lang w:val="de-DE"/>
              </w:rPr>
              <w:t xml:space="preserve">Arioso </w:t>
            </w:r>
          </w:p>
          <w:p>
            <w:pPr>
              <w:pStyle w:val="Nincstrkz"/>
              <w:rPr>
                <w:rFonts w:ascii="Book Antiqua" w:hAnsi="Book Antiqua" w:cs="Book Antiqua"/>
                <w:sz w:val="24"/>
                <w:szCs w:val="24"/>
                <w:lang w:val="de-DE"/>
              </w:rPr>
            </w:pPr>
            <w:r>
              <w:rPr>
                <w:rFonts w:cs="Book Antiqua" w:ascii="Book Antiqua" w:hAnsi="Book Antiqua"/>
                <w:sz w:val="24"/>
                <w:szCs w:val="24"/>
                <w:lang w:val="de-DE"/>
              </w:rPr>
              <w:t>So sollen jetzt, aus dankbeseeltem Triebe auf deinem Leichenstein dir meine Sinne aufgeopfert sein.</w:t>
            </w:r>
          </w:p>
          <w:p>
            <w:pPr>
              <w:pStyle w:val="Normal"/>
              <w:spacing w:lineRule="auto" w:line="240" w:before="0" w:after="0"/>
              <w:rPr>
                <w:rFonts w:ascii="Book Antiqua" w:hAnsi="Book Antiqua" w:cs="Book Antiqua"/>
                <w:b/>
                <w:b/>
                <w:bCs/>
                <w:sz w:val="24"/>
                <w:szCs w:val="24"/>
                <w:lang w:val="de-DE"/>
              </w:rPr>
            </w:pPr>
            <w:r>
              <w:rPr>
                <w:rFonts w:cs="Book Antiqua" w:ascii="Book Antiqua" w:hAnsi="Book Antiqua"/>
                <w:b/>
                <w:bCs/>
                <w:sz w:val="24"/>
                <w:szCs w:val="24"/>
                <w:lang w:val="de-DE"/>
              </w:rPr>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0. Recitativo</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A megvigasztalódott Bárány – Szoprán 1</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Ó, én lelkem pásztora és püspöke, hát a keresztig, a halálig, sőt egészen a sírig vezetett téged a szeretet hatalma? Ah, bárcsak ezer nyelvvel szólva dicsérhetném mindazt, mit nekem adtál! Ah, lenne elég víz, mely megtöltené szeretetem könnytengerét! De tudom, hogy szeretetedért nem tudok néked nagyobb köszönetet mondani mással, minthogy arra törekszem, hogy életem téged dicsőítsen.</w:t>
            </w:r>
          </w:p>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Arios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most a hálatelt szívem arra ösztökél, hogy sírköveden neked ajánljam fel lelkem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1. Choro</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Nimm, Hirte, mein Gesicht </w:t>
              <w:br/>
              <w:t xml:space="preserve">durch deine Schönheit ein, </w:t>
              <w:br/>
              <w:t xml:space="preserve">dass meine Augen blind </w:t>
              <w:br/>
              <w:t xml:space="preserve">zum Augenlüsten sein! </w:t>
              <w:br/>
              <w:t xml:space="preserve">Erfülle mein Gehör </w:t>
              <w:br/>
              <w:t xml:space="preserve">mit deinem Angstgeschrei, </w:t>
              <w:br/>
              <w:t xml:space="preserve">dass diese Stimme mir </w:t>
              <w:br/>
              <w:t xml:space="preserve">stets vor den Ohren sei! </w:t>
              <w:br/>
              <w:t xml:space="preserve">Dein bittrer Gallentrank </w:t>
              <w:br/>
              <w:t>verbittre mir die Welt,</w:t>
              <w:br/>
              <w:t xml:space="preserve">wenn etwa dem Geschmack </w:t>
              <w:br/>
              <w:t xml:space="preserve">ihr Sodomsobst gefällt! </w:t>
              <w:br/>
              <w:t xml:space="preserve">Hilf, edle Saronsblum, </w:t>
              <w:br/>
              <w:t xml:space="preserve">dass immer mein Geruch, </w:t>
              <w:br/>
              <w:t xml:space="preserve">an deiner Lieblichkeit </w:t>
              <w:br/>
              <w:t xml:space="preserve">sich zu ergötzen such! </w:t>
              <w:br/>
              <w:t xml:space="preserve">Durchdringe mein Gefühl </w:t>
              <w:br/>
              <w:t xml:space="preserve">mit deinem guten Geist, </w:t>
              <w:br/>
              <w:t xml:space="preserve">dass es zum Bösen Tod, </w:t>
              <w:br/>
              <w:t>zum Guten lebend heißt!</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1. Chor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Pásztorom, engedd </w:t>
              <w:br/>
              <w:t>szépséged közelébe arcoma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vak szemei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ebenned gyönyörködhesse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öltsd el füleme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félelemmel teli kiáltozásaidd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hogy e hang bennem </w:t>
              <w:br/>
              <w:t>örökké megmaradj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z epe, melyet italul kínáltak nék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eserítse meg számomra e világot,</w:t>
              <w:br/>
              <w:t xml:space="preserve">ha Szodoma gyümölcseine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ze tetszésemre len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Sáron nemes rózsája, segít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mindennek fele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te illatodban keresse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gyönyör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osd át érzései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te jóságos Lelkedde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az bennem a gonoszságnak halál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jónak pedig életet hozz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2. Choral</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Dies alles, obs zwar </w:t>
              <w:br/>
              <w:t xml:space="preserve">für schlecht ist zu schätzen, </w:t>
              <w:br/>
              <w:t xml:space="preserve">wirst du es doch nicht </w:t>
              <w:br/>
              <w:t>gar beiseite setzen.</w:t>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Zu Gnaden wirst du </w:t>
              <w:br/>
              <w:t xml:space="preserve">dies von mir annehmen, </w:t>
              <w:br/>
              <w:t>mich nicht beschämen.</w:t>
            </w:r>
          </w:p>
          <w:p>
            <w:pPr>
              <w:pStyle w:val="Nincstrkz"/>
              <w:rPr>
                <w:rFonts w:ascii="Book Antiqua" w:hAnsi="Book Antiqua" w:cs="Book Antiqua"/>
                <w:sz w:val="24"/>
                <w:szCs w:val="24"/>
                <w:lang w:val="de-DE"/>
              </w:rPr>
            </w:pPr>
            <w:r>
              <w:rPr>
                <w:rFonts w:cs="Book Antiqua" w:ascii="Book Antiqua" w:hAnsi="Book Antiqua"/>
                <w:sz w:val="24"/>
                <w:szCs w:val="24"/>
                <w:lang w:val="de-DE"/>
              </w:rPr>
            </w:r>
          </w:p>
          <w:p>
            <w:pPr>
              <w:pStyle w:val="Nincstrkz"/>
              <w:rPr>
                <w:rFonts w:ascii="Book Antiqua" w:hAnsi="Book Antiqua" w:cs="Book Antiqua"/>
                <w:sz w:val="24"/>
                <w:szCs w:val="24"/>
                <w:lang w:val="de-DE"/>
              </w:rPr>
            </w:pPr>
            <w:r>
              <w:rPr>
                <w:rFonts w:cs="Book Antiqua" w:ascii="Book Antiqua" w:hAnsi="Book Antiqua"/>
                <w:sz w:val="24"/>
                <w:szCs w:val="24"/>
                <w:lang w:val="de-DE"/>
              </w:rPr>
              <w:t xml:space="preserve">Wenn, dort Herr Jesu, </w:t>
              <w:br/>
              <w:t xml:space="preserve">wird vor deinem Throne </w:t>
              <w:br/>
              <w:t xml:space="preserve">auf meinem Haupte </w:t>
              <w:br/>
              <w:t>stehn die Ehrenkrone,</w:t>
            </w:r>
          </w:p>
          <w:p>
            <w:pPr>
              <w:pStyle w:val="Normal"/>
              <w:spacing w:lineRule="auto" w:line="240" w:before="0" w:after="0"/>
              <w:rPr>
                <w:rFonts w:ascii="Book Antiqua" w:hAnsi="Book Antiqua" w:cs="Book Antiqua"/>
                <w:b/>
                <w:b/>
                <w:bCs/>
                <w:sz w:val="24"/>
                <w:szCs w:val="24"/>
              </w:rPr>
            </w:pPr>
            <w:r>
              <w:rPr>
                <w:rFonts w:cs="Book Antiqua" w:ascii="Book Antiqua" w:hAnsi="Book Antiqua"/>
                <w:sz w:val="24"/>
                <w:szCs w:val="24"/>
                <w:lang w:val="de-DE"/>
              </w:rPr>
              <w:t xml:space="preserve">Da will ich dir, wenn </w:t>
              <w:br/>
              <w:t xml:space="preserve">alles wird wohl klingen, </w:t>
              <w:br/>
              <w:t>Lob und Dank singen.</w:t>
            </w:r>
          </w:p>
        </w:tc>
        <w:tc>
          <w:tcPr>
            <w:tcW w:w="4814" w:type="dxa"/>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82. Choral</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indezt, bár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rossznak is tarthatná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em fogod csak úg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könnyen félredobn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kegyelem forrása e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t tőlem elfogads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hogy meg ne szégyenít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Uram Jézus, ha majd o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rónod elő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fejemen lesz</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 dicsőség koronáj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így fogok néked</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icséretet és köszönetet énekeln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ikor már minden hang tisztán cseng.</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4814" w:type="dxa"/>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4814" w:type="dxa"/>
            <w:tcBorders/>
          </w:tcPr>
          <w:p>
            <w:pPr>
              <w:pStyle w:val="Normal"/>
              <w:spacing w:lineRule="auto" w:line="240" w:before="0" w:after="0"/>
              <w:jc w:val="right"/>
              <w:rPr>
                <w:rFonts w:ascii="Book Antiqua" w:hAnsi="Book Antiqua" w:cs="Book Antiqua"/>
                <w:i/>
                <w:i/>
                <w:iCs/>
                <w:sz w:val="24"/>
                <w:szCs w:val="24"/>
              </w:rPr>
            </w:pPr>
            <w:r>
              <w:rPr>
                <w:rFonts w:cs="Book Antiqua" w:ascii="Book Antiqua" w:hAnsi="Book Antiqua"/>
                <w:i/>
                <w:iCs/>
                <w:sz w:val="24"/>
                <w:szCs w:val="24"/>
              </w:rPr>
              <w:t>Mészáros Péter fordítása</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200"/>
    </w:pPr>
    <w:rPr>
      <w:sz w:val="20"/>
      <w:szCs w:val="20"/>
    </w:rPr>
  </w:style>
  <w:style w:type="paragraph" w:styleId="Listaszerbekezds">
    <w:name w:val="Listaszerű bekezdés"/>
    <w:basedOn w:val="Normal"/>
    <w:qFormat/>
    <w:pPr>
      <w:spacing w:before="0" w:after="16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6:00Z</dcterms:created>
  <dc:creator>HP</dc:creator>
  <dc:description/>
  <cp:keywords/>
  <dc:language>en-US</dc:language>
  <cp:lastModifiedBy>HP</cp:lastModifiedBy>
  <cp:lastPrinted>2021-06-30T09:14:00Z</cp:lastPrinted>
  <dcterms:modified xsi:type="dcterms:W3CDTF">2021-06-30T07:26:00Z</dcterms:modified>
  <cp:revision>2</cp:revision>
  <dc:subject/>
  <dc:title/>
</cp:coreProperties>
</file>