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  <w:t>Johann Georg ALBRECHTSBERGER (1736-1809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  <w:t>Misere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  <w:t>178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1. Miserere mei, De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iserere mei, Deus, secundum magn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isericordiam tu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ecundum multitudinem miserationum tuarum, dele iniquitatem mea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1. Miserere mei, Deus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nyörülj rajtam, Isten, irgalmad szerint,</w:t>
              <w:br/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nyörületességed szerint töröld el gonoszságoma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2. Amplius lava 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mplius lava me ab iniquitate me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a peccato meo munda 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oniam iniquitatem meam ego cognosc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peccatum meum contra me est sempe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2. Amplius lava me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ss egészen tisztára vétkemtől,</w:t>
              <w:br/>
              <w:t>bűnömtől tisztíts meg engem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elismerem gonoszságomat,</w:t>
              <w:br/>
              <w:t>és bűnöm előttem van szüntelen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3. Tibi soli peccav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ibi soli peccavi et malum coram te fec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ut justificeris in sermonibus tui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vincas cum judicar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cce enim in iniquitatibus conceptus sum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in peccatis meis concepit me mater me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cce enim veritatem dilexist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incerta, et occulta sapientiae tuae manifestasti mih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sperges me hyssopo, et mundabor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avabis me et super nivem dealbabo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uditui meo dabis gaudium et laetitiam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exultabunt ossa humiliat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verte faciem tuam a peccatis mei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omnes iniquitates meas del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3. Tibi soli peccavi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lened vétkeztem, egyedül ellened,</w:t>
              <w:br/>
              <w:t>s azt cselekedtem, ami előtted gonosz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igaznak bizonyulj beszédedben,</w:t>
              <w:br/>
              <w:t>és igazságosnak a te ítéletedben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me, gonoszságban fogantattam,</w:t>
              <w:br/>
              <w:t>és bűnökben fogant engem az én anyám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me, te a szív igazságát szereted,</w:t>
              <w:br/>
              <w:t>bölcsességedet titokban kinyilatkoztattad nekem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nts meg engem izsóppal és megtisztulok,</w:t>
              <w:br/>
              <w:t>moss meg engem és a hónál fehérebb leszek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, hogy örömet és vidámságot halljak,</w:t>
              <w:br/>
              <w:t>hadd ujjongjanak csontjaim, amelyeket összetörtél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dítsd el bűneimtől arcodat,</w:t>
              <w:br/>
              <w:t>töröld el minden gonoszságoma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4. Cor mundum crea in 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or mundum crea in me, Deu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piritum rectum innova in visceribus me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Ne projicias me a facie tu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piritum sanctum tuum ne auferas a 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Redde mihi laetitiam salutaris tu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piritu principali confirma 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ocebo iniquos vias tua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impii ad te convertentu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ibera me de sanguinibus, Deu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eus salutis mea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exultabit lingua mea justitiam tu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omine, labia mea aperie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os meum annuntiabit laudem tu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oniam si voluisses sacrificium, dedissem utiqu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holocaustis non delectaber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4. Cor mundum crea in me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szta szívet teremts bennem, Isten,</w:t>
              <w:br/>
              <w:t>s az erős lelket újítsd meg bensőmben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íned elől ne vess el engem,</w:t>
              <w:br/>
              <w:t>szent lelkedet ne vond meg tőlem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 vissza nekem üdvösséged örömét,</w:t>
              <w:br/>
              <w:t>és készséges lélekkel erősíts meg engem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dd tanítsam útjaidra a bűnösöket,</w:t>
              <w:br/>
              <w:t>hogy hozzád térjenek az istentelenek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badíts meg a vértől, Isten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badító Istenem,</w:t>
              <w:br/>
              <w:t>hogy nyelvem ujjongva hirdesse igazságodat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am, nyisd meg ajkamat,</w:t>
              <w:br/>
              <w:t>hadd hirdesse szám dicséretedet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zen nem kedveled a véres áldozatot,</w:t>
              <w:br/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égő áldozatot hozok, nem tetszik nek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5. Sacrificium De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acrificium Deo spiritus contribulatu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or contritum et humiliatum, Deus, non despicie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Benigne fac, Domine, in bona voluntate tua Sion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ut aedificentur muri Jerusale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 xml:space="preserve">Tunc acceptabis sacrificium justitiae, oblationes 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holocaus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5. Sacrificium Deo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öredelmes lélek áldozat Istennek,</w:t>
              <w:br/>
              <w:t>a töredelmes, alázatos szívet, Isten, nem veted meg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gy jót, Uram, jóságodban Sionnal,</w:t>
              <w:br/>
              <w:t>hogy felépüljenek Jeruzsálem falai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kor majd kedvedet leled az igaz áldozatban,</w:t>
              <w:br/>
              <w:t>ajándékokban, egészen elégő áldozatokba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6. Tunc impon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nc imponent super altare tuum vitulo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6. Tunc impone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kkor majd fiatal bikákat tesznek oltárodra.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7. Gloria Patr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Gloria Patri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Fílio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pirítui Sanct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icut erat in princípio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nunc et semp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7. Gloria Patr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őség az Atyá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Fiú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 Szentlélek Istenn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képpen kezdetbe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st és mindenko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8. Et in saecul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in saecula sæculoru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m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8. Et in saecu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mindörökkön örökké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en!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Zsoltár 51(5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 ">
    <w:altName w:val="serif"/>
    <w:charset w:val="00"/>
    <w:family w:val="roma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Textmuted">
    <w:name w:val="text-muted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7:00Z</dcterms:created>
  <dc:creator>HP</dc:creator>
  <dc:description/>
  <cp:keywords/>
  <dc:language>en-US</dc:language>
  <cp:lastModifiedBy>SzMO</cp:lastModifiedBy>
  <dcterms:modified xsi:type="dcterms:W3CDTF">2021-11-22T11:27:00Z</dcterms:modified>
  <cp:revision>2</cp:revision>
  <dc:subject/>
  <dc:title/>
</cp:coreProperties>
</file>