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eXGyreSchola-Regular;Calibri"/>
                <w:b/>
                <w:b/>
                <w:bCs/>
                <w:sz w:val="28"/>
                <w:szCs w:val="28"/>
              </w:rPr>
            </w:pPr>
            <w:r>
              <w:rPr>
                <w:rFonts w:cs="TeXGyreSchola-Regular;Calibri" w:ascii="Book Antiqua" w:hAnsi="Book Antiqua"/>
                <w:b/>
                <w:bCs/>
                <w:sz w:val="28"/>
                <w:szCs w:val="28"/>
              </w:rPr>
              <w:t>François Colin de Blamont (1690-1760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eXGyreSchola-BoldItalic;Calibri"/>
                <w:sz w:val="28"/>
                <w:szCs w:val="28"/>
              </w:rPr>
            </w:pPr>
            <w:r>
              <w:rPr>
                <w:rFonts w:cs="TeXGyreSchola-BoldItalic;Calibri" w:ascii="Book Antiqua" w:hAnsi="Book Antiqua"/>
                <w:b/>
                <w:bCs/>
                <w:sz w:val="28"/>
                <w:szCs w:val="28"/>
              </w:rPr>
              <w:t>La Fête de Di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eXGyreSchola-BoldItalic;Calibri"/>
                <w:i/>
                <w:i/>
                <w:iCs/>
                <w:sz w:val="28"/>
                <w:szCs w:val="28"/>
              </w:rPr>
            </w:pPr>
            <w:r>
              <w:rPr>
                <w:rFonts w:cs="TeXGyreSchola-BoldItalic;Calibri" w:ascii="Book Antiqua" w:hAnsi="Book Antiqua"/>
                <w:i/>
                <w:iCs/>
                <w:sz w:val="28"/>
                <w:szCs w:val="28"/>
              </w:rPr>
              <w:t>(173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TeXGyreSchola-Italic;Calibri"/>
                <w:i/>
                <w:i/>
                <w:iCs/>
                <w:sz w:val="24"/>
                <w:szCs w:val="24"/>
              </w:rPr>
            </w:pPr>
            <w:r>
              <w:rPr>
                <w:rFonts w:cs="TeXGyreSchola-Italic;Calibri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TeXGyreSchola-Italic;Calibri"/>
                <w:i/>
                <w:i/>
                <w:iCs/>
                <w:sz w:val="24"/>
                <w:szCs w:val="24"/>
              </w:rPr>
            </w:pPr>
            <w:r>
              <w:rPr>
                <w:rFonts w:cs="TeXGyreSchola-Italic;Calibri" w:ascii="Book Antiqua" w:hAnsi="Book Antiqua"/>
                <w:i/>
                <w:iCs/>
                <w:sz w:val="24"/>
                <w:szCs w:val="24"/>
              </w:rPr>
              <w:t>Le théâtre représente un bois, coupé de ruisseaux, et voisin de la ville de Corinthe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iCs/>
                <w:sz w:val="28"/>
                <w:szCs w:val="28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eXGyreSchola-Regular;Calibri"/>
                <w:b/>
                <w:b/>
                <w:bCs/>
                <w:sz w:val="28"/>
                <w:szCs w:val="28"/>
              </w:rPr>
            </w:pPr>
            <w:r>
              <w:rPr>
                <w:rFonts w:cs="TeXGyreSchola-Regular;Calibri" w:ascii="Book Antiqua" w:hAnsi="Book Antiqua"/>
                <w:b/>
                <w:bCs/>
                <w:sz w:val="28"/>
                <w:szCs w:val="28"/>
              </w:rPr>
              <w:t>François Colin de Blamont (1690-1760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eXGyreSchola-BoldItalic;Calibri"/>
                <w:sz w:val="28"/>
                <w:szCs w:val="28"/>
              </w:rPr>
            </w:pPr>
            <w:r>
              <w:rPr>
                <w:rFonts w:cs="TeXGyreSchola-BoldItalic;Calibri" w:ascii="Book Antiqua" w:hAnsi="Book Antiqua"/>
                <w:b/>
                <w:bCs/>
                <w:sz w:val="28"/>
                <w:szCs w:val="28"/>
              </w:rPr>
              <w:t>Diána ünne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eXGyreSchola-BoldItalic;Calibri"/>
                <w:i/>
                <w:i/>
                <w:iCs/>
                <w:sz w:val="28"/>
                <w:szCs w:val="28"/>
              </w:rPr>
            </w:pPr>
            <w:r>
              <w:rPr>
                <w:rFonts w:cs="TeXGyreSchola-BoldItalic;Calibri" w:ascii="Book Antiqua" w:hAnsi="Book Antiqua"/>
                <w:i/>
                <w:iCs/>
                <w:sz w:val="28"/>
                <w:szCs w:val="28"/>
              </w:rPr>
              <w:t>(173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A színpad egy erdőt ábrázol, melyet patakok tagolnak, a közelben Korinthosz városa látszik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cèn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eXGyreSchola-Regular;Calibri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 xml:space="preserve">Périandre, </w:t>
            </w:r>
            <w:r>
              <w:rPr>
                <w:rFonts w:cs="TeXGyreSchola-Regular;Calibri" w:ascii="Book Antiqua" w:hAnsi="Book Antiqua"/>
                <w:i/>
                <w:iCs/>
                <w:sz w:val="24"/>
                <w:szCs w:val="24"/>
              </w:rPr>
              <w:t>se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Első jelene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eXGyreSchola-Regular;Calibri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 xml:space="preserve">Périandre, </w:t>
            </w:r>
            <w:r>
              <w:rPr>
                <w:rFonts w:cs="TeXGyreSchola-Regular;Calibri" w:ascii="Book Antiqua" w:hAnsi="Book Antiqua"/>
                <w:i/>
                <w:iCs/>
                <w:sz w:val="24"/>
                <w:szCs w:val="24"/>
              </w:rPr>
              <w:t>egyedü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eXGyreSchola-Regular;Calibri"/>
                <w:b/>
                <w:b/>
                <w:bCs/>
                <w:sz w:val="24"/>
                <w:szCs w:val="24"/>
              </w:rPr>
            </w:pPr>
            <w:r>
              <w:rPr>
                <w:rFonts w:cs="TeXGyreSchola-Regular;Calibri" w:ascii="Book Antiqua" w:hAnsi="Book Antiqua"/>
                <w:b/>
                <w:bCs/>
                <w:sz w:val="24"/>
                <w:szCs w:val="24"/>
              </w:rPr>
              <w:t>1. Ai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Périand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Ruisseaux, qui disputez aux volages Zéphir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Le soin de conserver les fleurs et la verdur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Coulez, que votre doux murmu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Réponde à mes soupi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Sur ces bords, l’objet qui m’engag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De votre onde en rêvant, suit quelque fois le cours 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Vos eaux de ses attraits, ne gardent pas l’imag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Mais, dans mon tendre cœur, elle reste toujours 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C’est là qu’elle reçoit un éternel hommag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Ruisseaux, qui disputez aux volages Zéphir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Le soin de conserver les fleurs et la verdur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Coulez, que votre doux murmu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Réponde à mes soupi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eXGyreSchola-Regular;Calibri"/>
                <w:b/>
                <w:b/>
                <w:bCs/>
                <w:sz w:val="24"/>
                <w:szCs w:val="24"/>
              </w:rPr>
            </w:pPr>
            <w:r>
              <w:rPr>
                <w:rFonts w:cs="TeXGyreSchola-Regular;Calibri" w:ascii="Book Antiqua" w:hAnsi="Book Antiqua"/>
                <w:b/>
                <w:bCs/>
                <w:sz w:val="24"/>
                <w:szCs w:val="24"/>
              </w:rPr>
              <w:t>1. Ár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Périand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Patakok, kik elvitatjátok a csapongó Zefírektő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nak feladatát, hogy megőrizzék a virágok és zöldellő pázsit friss szépségé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olydogáljatok, s édes mormolásoto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álaszoljon sóhajaimra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me folyópartokon szerelmem tárgy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éha álmodozva követi hullámaitok folyását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 bár vizetek nem őrzi meg bájos képmásá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égis, gyengéd szívemben az mindig megmarad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iszen ott örökkévaló hódolatra lel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Patakok, kik elvitatjátok a csapongó Zefírektő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nak feladatát, hogy megőrizzék a virágok és zöldellő pázsit friss szépségé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olydogáljatok, s édes mormolásoto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álaszoljon sóhajaimra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cèn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Périandre</w:t>
            </w:r>
            <w:r>
              <w:rPr>
                <w:rFonts w:eastAsia="Times New Roman" w:cs="Garamond" w:ascii="Garamond" w:hAnsi="Garamond"/>
                <w:i/>
                <w:iCs/>
                <w:color w:val="000000"/>
                <w:sz w:val="27"/>
                <w:szCs w:val="27"/>
                <w:lang w:eastAsia="hu-HU"/>
              </w:rPr>
              <w:t xml:space="preserve">, </w:t>
            </w: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Ida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Második jelene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Périandre</w:t>
            </w:r>
            <w:r>
              <w:rPr>
                <w:rFonts w:eastAsia="Times New Roman" w:cs="Garamond" w:ascii="Garamond" w:hAnsi="Garamond"/>
                <w:i/>
                <w:iCs/>
                <w:color w:val="000000"/>
                <w:sz w:val="27"/>
                <w:szCs w:val="27"/>
                <w:lang w:eastAsia="hu-HU"/>
              </w:rPr>
              <w:t xml:space="preserve">, </w:t>
            </w: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Ida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eXGyreSchola-Regular;Calibri"/>
                <w:b/>
                <w:b/>
                <w:bCs/>
                <w:sz w:val="24"/>
                <w:szCs w:val="24"/>
              </w:rPr>
            </w:pPr>
            <w:r>
              <w:rPr>
                <w:rFonts w:cs="TeXGyreSchola-Regular;Calibri" w:ascii="Book Antiqua" w:hAnsi="Book Antiqua"/>
                <w:b/>
                <w:bCs/>
                <w:sz w:val="24"/>
                <w:szCs w:val="24"/>
              </w:rPr>
              <w:t>2. Récit et ai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Ida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De Diane déjà l’on célèbre la fêt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Les rois et les héros invités à nos jeux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Vous demandent seigneur ; vous vous éloignez d’eux 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D’où vient que seul ici, Périandre s’arrête 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Dans ce solitaire séjou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On pourrait croire qu’il soupir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Si l’on ne savait pas qu’il déteste l’amou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Périand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Ne me parlez jamais de son fatal empire 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Le barbare a causé mes plus affreux malheurs 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Et vous ne pouvez m’en rien dir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Sans renouveler mes douleu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Ida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Sur l’amour il faut se tai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Lorsque l’on ne veut pas aimer 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Quelquefois il sait charm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Le cœur même, où la colè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Contre lui paraît s’armer 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Lorsque l’on ne veut pas aimer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Sur l’amour il faut se tair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Périand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Claires ondes, votre repo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De l’indifférence est l’image 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Il ne faut qu’un moment, pour agiter les flots 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Pour agiter les cœurs, en faut-il davantage 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Ida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Mélisse ainsi que vous, n’habite que les boi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Et de Diane seule y respecte les lois 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Du dieu de la tendress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Elle fuit la charmante cour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Périand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Hélas ! cette fière princess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N’a pas lieu comme moi, d’appréhender l’amou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Ida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Mais, seigneur, on dirait que sa froideur vous blesse 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Périand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Cette jeune beauté, des plus parfaits amant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Rejette les soupirs et méprise les larmes 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Les dieux donnent-ils tant de charme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Pour ne causer que des tourments 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C’est elle que je vois, quel moment favorable !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Je saurai mon destin, quel moment redoutable 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Book Antiqua" w:hAnsi="Book Antiqua"/>
                <w:b/>
                <w:bCs/>
                <w:sz w:val="24"/>
                <w:szCs w:val="24"/>
              </w:rPr>
              <w:t>2. Recitativo és ár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Ida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Immár Diána ünnepét üljü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S az ide hívott királyok és hősö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Önt keresik, uram; de Ön távol marad tőlük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Vajon mi az oka annak, hogy Périandre nincs velünk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Eme magányos helyen má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Azt hihetnénk, a szerelemtől sóhajtozi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Ha nem tudnánk jól, mennyire megveti ezt az érzelme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Périand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Ne beszéljen nekem végzetes hatalmáról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Eme barbár érzelem ezernyi szörnyű bajom szerzője volt már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 nem mondhat semmit sem nekem ról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élkül, hogy így felélesztené fájdalmama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Ida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 xml:space="preserve">Hallgatnunk kell a szerelemről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Amennyiben nem kívánunk szeretni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Ő ugyanis néha képes arra, hogy elbűvölj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Akár ama szívet is, melyben a hara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Látszólag éppen ellene lángol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Amennyiben nem kívánunk szeretn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 xml:space="preserve">Hallgatnunk kell a szerelemről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Périand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Víz tiszta hullámai, a ti nyugalmato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Mintája a szerelem iránti közönynek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Ám csak egy pillanat kell, s a folyam feltornyosul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A szívek felzaklatásához több kellene ennél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Ida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Mélissa, Önhöz hasonlóan, csak az erdő lakója, S egyedül Diána törvényét tiszteli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 xml:space="preserve">A gyengédség istenének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Elbűvölő birodalmától messze menekül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Périand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Ó jaj! eme büszke hercegnő esetében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Hozzám hasonlóan, a szerelem még nem jutott szerephez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Ida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De uram, lehetséges lenne, hogy eme hölgy hűvös viselkedése tán zavarja Önt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Périand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E fiatal szépség a legtökéletesebb udvarló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Sóhajait és könnyeit is visszautasítja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Holott az istenek nem azért adták bájai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Hogy velük másokat próbára tegyen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Íme, éppen őt látom, minő kedvező pillanat ez!.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átom magam előtt sorsom, nem félelmetes ez a pillanat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cène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Périandre, Méliss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Harmadik jelene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Périandre, Méliss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eXGyreSchola-Regular;Calibri"/>
                <w:b/>
                <w:b/>
                <w:bCs/>
                <w:sz w:val="24"/>
                <w:szCs w:val="24"/>
              </w:rPr>
            </w:pPr>
            <w:r>
              <w:rPr>
                <w:rFonts w:cs="TeXGyreSchola-Regular;Calibri" w:ascii="Book Antiqua" w:hAnsi="Book Antiqua"/>
                <w:b/>
                <w:bCs/>
                <w:sz w:val="24"/>
                <w:szCs w:val="24"/>
              </w:rPr>
              <w:t>3. Ritournel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eXGyreSchola-Regular;Calibri"/>
                <w:b/>
                <w:b/>
                <w:bCs/>
                <w:sz w:val="24"/>
                <w:szCs w:val="24"/>
              </w:rPr>
            </w:pPr>
            <w:r>
              <w:rPr>
                <w:rFonts w:cs="TeXGyreSchola-Regular;Calibri" w:ascii="Book Antiqua" w:hAnsi="Book Antiqua"/>
                <w:b/>
                <w:bCs/>
                <w:sz w:val="24"/>
                <w:szCs w:val="24"/>
              </w:rPr>
              <w:t>3. Ritourn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eXGyreSchola-Regular;Calibri"/>
                <w:b/>
                <w:b/>
                <w:bCs/>
                <w:sz w:val="24"/>
                <w:szCs w:val="24"/>
              </w:rPr>
            </w:pPr>
            <w:r>
              <w:rPr>
                <w:rFonts w:cs="TeXGyreSchola-Regular;Calibri" w:ascii="Book Antiqua" w:hAnsi="Book Antiqua"/>
                <w:b/>
                <w:bCs/>
                <w:sz w:val="24"/>
                <w:szCs w:val="24"/>
              </w:rPr>
              <w:t>4. Récit et ai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Périand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Princesse, les plaisirs que rassemblent nos boi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Rempliront tous les vœux de votre cœur paisible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Méliss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Le votre est-il moins insensible 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Contre l’amour, contre ses loi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Vous faites éclater une haine invincible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Au plus brillants objets votre sincérité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Cent et cent fois, a répété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Que l’amour n’est qu’un esclavage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Ah ! disiez-vous, la seule liberté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Donne des beaux jours sans nuages 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C’est elle qui des cœurs fait la félicité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Périand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Eh pourquoi retenir un discours témérair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Qui ne s’adressait pa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À vos divins appas 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Quand je fuyais l’amour, j’éprouvais sa colère 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Mais, vous à qui ce dieu prodigue tant d’attrait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Lui refuserez-vous le prix de ses bienfaits 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On lui doit un tribut, si tôt que l’on sait plair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Ah ! qui doit plus aimer que vou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S’il faut aimer autant qu’on est aimable 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La tendresse la plus durab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Ne peut vous acquitter d’un hommage si doux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Ah ! qui doit plus aimer que vou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S’il faut aimer autant qu’on est aimable 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Méliss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À ce discours, je ne reconnais pl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L’ennemi du fils de Vénus 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En vain l’amour prétendrait me surprendre 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Qu’il n’espère jamai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Me forcer à me rendre 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Plus je lui vois lancer de trait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Plus il m’apprend à m’en défendr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De posséder mon cœu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Je fais mon bien suprême 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Pourquoi reconnaître un vainqueur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quand on peut régner sur soi-même 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Périand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La liberté n’est qu’une vaine erreu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Quand du fils de Vénus on combat la puissanc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C’est que ce vainqueur le veut bie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Le règne de l’indifférenc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Finit, dès que l’amour a commencé le sie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Méliss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Quoi ! vous qui de l’amour osiez ternir la gloir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Vous vous déclarez son appui 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De l’avoir outragé, perdez-vous la mémoire 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Croirai-je vos discours, quand vous parlez pour lui 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Périand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Non, je n’ai jamais tant souhaité qu’aujourd’hu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Trouver dans votre cœur du penchant à me croire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Vous entendez me vœux secrets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Mes soupirs indiscret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Ont rompu le silence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Eh quoi ! vous fuyez ma présence ?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Princesse, un moment daignez vous arrête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Cruelle ! quel amour voulez-vous éviter 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Un amour timide et sincère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Un amour qui n’ose écout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Le désir le moins téméraire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Qui tout parfait qu’il est, ne croit pas mérit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Le bonheur de vous plaire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Cruelle ! quel amour voulez-vous éviter 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Méliss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Vous juriez de n’offrir jamais de sacrific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Au dieu qu’implorent les amants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Que vous trahissez de serments 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Périand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Eh ! que dans vos beaux yeux j’ai d’aimables complic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En croirez-vous, hélas ! une injuste fierté 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Jamais pour la beauté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L’amour n’est une offense 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Voudrez-vous punir la constanc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Le respect, la fidélité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Méliss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J’imitais votre indifférence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Périand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Que me rappellez-vous ! ah ! je le vois trop bien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Vous allez condamner le feu qui me dévore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Méliss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Votre cœur est enco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Le modèle du mie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Périand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Qu’entends-je ? quel bonheur extrême 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Le transport que je sens ne peut être exprimé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Quoi ! vous m’aimez 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Méliss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Hélas 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Périand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Achevez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Méliss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Je vous aim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Et je vous ai toujours aimé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À la chasse qui vous est chèr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Je pensais donner tous mes soins 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Mais dans ces bois je cherchais moin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À me signaler, qu’à vous plaire 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De la sœur d’Apollon, croyant suivre la cour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Mon cœur de sa défaite, ignorait le mystère 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Sous le nom de Diane, il adorait l’Amou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Périand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Donnez à Corinthe une rein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De son roi dans ce jour daignez faire un époux 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L’hymen ne risque rien, en serrant notre chaîn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L’amour ne peut jamais se séparer de nous.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Book Antiqua" w:hAnsi="Book Antiqua"/>
                <w:b/>
                <w:bCs/>
                <w:sz w:val="24"/>
                <w:szCs w:val="24"/>
              </w:rPr>
              <w:t>4. Recitativo és ár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Périand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Hercegnő, a ligetünket betöltő örömö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Alighanem beteljesítik az Ön békés szívének is minden vágyakozását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Méliss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Az Ön szíve tán nyugtalanabb lenne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A szerelem és törvényei elle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Ön engesztelhetetlen gyűlölettel viseltetik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A legragyogóbb szépségeknek is őszintén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Száz és száz alkalommal ismételte el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Hogy a szerelem nem más, mint rabszolgaság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 xml:space="preserve">Ah! éppen Ön mondta, hogy egyedül a szabadság az, </w:t>
              <w:br/>
              <w:t>Ki felhőtlenül boldog napokat adhat nekünk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Ő teszi teljesen boldoggá a szíve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Périand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Ugyan, miért ismételgeti merész szavai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Melyeket történetesen ne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Az Ön isteni bájainak címeztem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Amikor elmenekültem a szerelem elől, így megtapasztaltam haragja súlyát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De Ön, kinek e tékozló isten oly bőkezűen adta bájai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Visszautasította tán jótettei díját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Tartozunk ugyanis a szerelemnek, ha képesek vagyunk másnak tetsze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Ah! ugyan kinek kellene Önnél is jobban szeretni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Ha szépségünk arányában kell szeretnünk is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A legtartósabb gyengédsé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Sem fizetheti ki Önt méltón ezér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Ah! ugyan kinek kellene Önnél is jobban szeretni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Ha szépségünk arányában kell szeretnünk is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Méliss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E szavak hallatán csak nem ismerem fe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Vénusz fiának elszánt ellenségét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Hiába próbálkozik a szerelem azzal, hogy orvul meglepjen engem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Soha nem remélhet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Hogy megadásra bírhat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Minél több kilőtt nyilát láto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Annál erősebben tanít meg védekezne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Teljesen uralkodva szívem felet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Beteljesítem saját boldogságomat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Ugyan miért kellene behódolnia anna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Ki képes uralkodni saját maga felett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Périand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A szabadság csupán hiú tévelygé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Amikor Vénusz fiának hatalma ellen küzdün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tudnunk kell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Hogy e hódító csupán javunkat keres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Az érzéketlenség birodalma ot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Véget ér, hol a szerelemé kezdődi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Méliss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Hogyan! Ön, ki el merészelte homályosítani a szerelem dicsőségé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Éppen Ön ismeri el most hatalmát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Képes elfelejteni, miképp sértette meg Önt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Hihetek-e többé szavainak, ha a szerelem érdekében beszél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Périand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Nem, soha korábban nem kívántam ennyire, mint a mai napon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 xml:space="preserve">Hogy szavaim hitelt nyerjenek az Ön szívében…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Ön titkos vágyaimat hallja most szólni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Önt zaklató sóhajaim, ím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Megtörték hallgatásukat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Hogyan? Ön elmenekül társaságomból?.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 xml:space="preserve">Hercegnő, méltóztasson velem maradni még egy pillanatra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Kegyetlen! minő szerelem az, melyet elutasít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Egy félénk és őszinte szerelem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Egy oly szerelem, mely nem merésze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Meghallani a vágy leggyengébb szavát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Oly tökéletes érzelem, mely nem érdemli meg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Hogy Önnek tetszhessen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Kegyetlen! minő szerelem az, melyet elutasít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Méliss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Ön megesküdött, hogy soha nem mutat be áldozato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Ama istenségnek, kihez a szerelmesek könyörögnek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Mi módon árulja el most fogadalmát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Périand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Ugyan! hiszen milyen szépséges bűntársakra lelek ehhez az Ön gyönyörű szemeiben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Ellenemben Ön, ó jaj! képes lenne az igazságtalan elutasításra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Hiszen az Ön szépsége számár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A szerelem megvallása nem lehet sértés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Meg kívánja büntetni talán állhatatosságo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Tiszteletem, hűségem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Méliss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Csupán az Ön közönyét utánoztam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Périand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Mire nem emlékeztet engem! ah! sajnos túlságosan tisztán láto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Hogy el fogja ítélni az engem emésztő lángot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Méliss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Az Ön szíve immá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Példaképe az enyémne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Périand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Mit hallok? minő legfőbb boldogság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Kifejezhetetlen az engem eltöltő érzelem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Hogyan! hát Ön szeret engem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Méliss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Ó jaj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Périand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Folytassa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Méliss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Szeretem Ön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Sőt, mindig is szerette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Így az Ön számára kedves vadászatna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Szenteltem minden erőm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De az erdőt járva kevésbé törekedtem arr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Hogy vadászként kitűnjek, mint hogy Önnek tetszhessek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Azt gondolva, hogy Apolló nővérét tisztel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Szívem előtt rejtve maradt veresége titka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Hiszen Diána nevét kiejtve, valójában Ámort imádt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Périand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Adjon hát személyében királynőt Korinthoszna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S Korinthosz királyának méltóztasson hitvesévé lenni a mai napon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A házasság istene nem vállal kockázatot, amikor szorosabbra fűzi kötelékünk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A szerelem soha többé nem hagyhat el minke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eXGyreSchola-Regular;Calibri"/>
                <w:b/>
                <w:b/>
                <w:bCs/>
                <w:sz w:val="24"/>
                <w:szCs w:val="24"/>
              </w:rPr>
            </w:pPr>
            <w:r>
              <w:rPr>
                <w:rFonts w:cs="TeXGyreSchola-Regular;Calibri" w:ascii="Book Antiqua" w:hAnsi="Book Antiqua"/>
                <w:b/>
                <w:bCs/>
                <w:sz w:val="24"/>
                <w:szCs w:val="24"/>
              </w:rPr>
              <w:t>5. Du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eXGyreSchola-Italic;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Mélisse et Périandre</w:t>
            </w:r>
            <w:r>
              <w:rPr>
                <w:rFonts w:cs="TeXGyreSchola-Regular;Calibri" w:ascii="Book Antiqua" w:hAnsi="Book Antiqua"/>
                <w:sz w:val="24"/>
                <w:szCs w:val="24"/>
              </w:rPr>
              <w:t xml:space="preserve"> : </w:t>
            </w:r>
            <w:r>
              <w:rPr>
                <w:rFonts w:cs="TeXGyreSchola-Italic;Calibri" w:ascii="Book Antiqua" w:hAnsi="Book Antiqua"/>
                <w:i/>
                <w:iCs/>
                <w:sz w:val="24"/>
                <w:szCs w:val="24"/>
              </w:rPr>
              <w:t>Qu’il appelle toujours les Grac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Tendre amour, vole avec les Grace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Viens lancer tes traits dans nos cœurs 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Et que les plaisirs sur tes trace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Répandent toujours leurs douceu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i/>
                <w:i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i/>
                <w:iCs/>
                <w:color w:val="000000"/>
                <w:sz w:val="24"/>
                <w:szCs w:val="24"/>
                <w:lang w:eastAsia="hu-HU"/>
              </w:rPr>
              <w:t>On entend un prélude de cor qui annonce la fêt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Utopia-Regular;Calibri"/>
                <w:b/>
                <w:b/>
                <w:bCs/>
                <w:sz w:val="24"/>
                <w:szCs w:val="24"/>
              </w:rPr>
            </w:pPr>
            <w:r>
              <w:rPr>
                <w:rFonts w:cs="Utopia-Regular;Calibri" w:ascii="Book Antiqua" w:hAnsi="Book Antiqua"/>
                <w:b/>
                <w:bCs/>
                <w:sz w:val="24"/>
                <w:szCs w:val="24"/>
              </w:rPr>
              <w:t>5. Duet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eXGyreSchola-Regular;Calibri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Mélissa és Périandre</w:t>
            </w:r>
            <w:r>
              <w:rPr>
                <w:rFonts w:cs="TeXGyreSchola-Regular;Calibri" w:ascii="Book Antiqua" w:hAnsi="Book Antiqu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eXGyreSchola-Regular;Calibri"/>
                <w:sz w:val="24"/>
                <w:szCs w:val="24"/>
              </w:rPr>
            </w:pPr>
            <w:r>
              <w:rPr>
                <w:rFonts w:cs="TeXGyreSchola-Regular;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eXGyreSchola-Regular;Calibri"/>
                <w:sz w:val="24"/>
                <w:szCs w:val="24"/>
              </w:rPr>
            </w:pPr>
            <w:r>
              <w:rPr>
                <w:rFonts w:cs="TeXGyreSchola-Regular;Calibri" w:ascii="Book Antiqua" w:hAnsi="Book Antiqua"/>
                <w:sz w:val="24"/>
                <w:szCs w:val="24"/>
              </w:rPr>
              <w:t>Gyengéd szerelem, röpülj a Gráciákkal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Siess kilőni nyilaid szíveink felé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És az örömök, lépteid nyomán haladv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Árasszák örökre itt édességei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i/>
                <w:iCs/>
                <w:color w:val="000000"/>
                <w:sz w:val="24"/>
                <w:szCs w:val="24"/>
                <w:lang w:eastAsia="hu-HU"/>
              </w:rPr>
              <w:t>Prelúdium hallatszik, mely az ünnepet hirde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eXGyreSchola-Regular;Calibri"/>
                <w:b/>
                <w:b/>
                <w:bCs/>
                <w:sz w:val="24"/>
                <w:szCs w:val="24"/>
              </w:rPr>
            </w:pPr>
            <w:r>
              <w:rPr>
                <w:rFonts w:cs="TeXGyreSchola-Regular;Calibri" w:ascii="Book Antiqua" w:hAnsi="Book Antiqua"/>
                <w:b/>
                <w:bCs/>
                <w:sz w:val="24"/>
                <w:szCs w:val="24"/>
              </w:rPr>
              <w:t>6. Annonce et réci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Méliss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On vient, cachons notre tendresse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Périand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Oubliez-vous que la déess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De l’amour a senti les feux 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Nous pouvons chanter sa puissanc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Et mêler son nom dans nos jeux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Sans que Diane s’en offens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6. Hirdető zene és recitati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Méliss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Jönnek, rejtsük el előlük érzelmeink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Périand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Elfelejti talán, hogy maga az istennő i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Megtapasztalta már a szerelem tüzét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Énekelhetünk a szerelem hatalmáról úgy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Hogy Ámor nevét játékainkba csempésszü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Anélkül, hogy Diánát megsértenénk vel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cène 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Périandre, Mélisse, I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7"/>
                <w:szCs w:val="27"/>
                <w:lang w:eastAsia="hu-HU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7"/>
                <w:szCs w:val="27"/>
                <w:lang w:eastAsia="hu-HU"/>
              </w:rPr>
              <w:t>Princes grecs et leur suite, invités à la fête de Dian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egyedik jele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Périandre, Mélissa, I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smallCap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Görög hercegek kíséretükkel, kiket Diána ünnepére hívtak me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eXGyreSchola-Regular;Calibri"/>
                <w:b/>
                <w:b/>
                <w:bCs/>
                <w:sz w:val="24"/>
                <w:szCs w:val="24"/>
              </w:rPr>
            </w:pPr>
            <w:r>
              <w:rPr>
                <w:rFonts w:cs="TeXGyreSchola-Regular;Calibri" w:ascii="Book Antiqua" w:hAnsi="Book Antiqua"/>
                <w:b/>
                <w:bCs/>
                <w:sz w:val="24"/>
                <w:szCs w:val="24"/>
              </w:rPr>
              <w:t>7. [Rondeau]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eXGyreSchola-Regular;Calibri"/>
                <w:b/>
                <w:b/>
                <w:bCs/>
                <w:sz w:val="24"/>
                <w:szCs w:val="24"/>
              </w:rPr>
            </w:pPr>
            <w:r>
              <w:rPr>
                <w:rFonts w:cs="TeXGyreSchola-Regular;Calibri" w:ascii="Book Antiqua" w:hAnsi="Book Antiqua"/>
                <w:b/>
                <w:bCs/>
                <w:sz w:val="24"/>
                <w:szCs w:val="24"/>
              </w:rPr>
              <w:t>7. [Rondeau]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eXGyreSchola-Regular;Calibri"/>
                <w:b/>
                <w:b/>
                <w:bCs/>
                <w:sz w:val="24"/>
                <w:szCs w:val="24"/>
              </w:rPr>
            </w:pPr>
            <w:r>
              <w:rPr>
                <w:rFonts w:cs="TeXGyreSchola-Regular;Calibri" w:ascii="Book Antiqua" w:hAnsi="Book Antiqua"/>
                <w:b/>
                <w:bCs/>
                <w:sz w:val="24"/>
                <w:szCs w:val="24"/>
              </w:rPr>
              <w:t>8. Choeu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Chœu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Chantez oiseaux, chantez, volez jeunes zéphir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Célébrez avec nous Diane et ses plaisirs 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Que le cor nous second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Que l’écho nous répond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Chantez oiseaux, chantez, volez jeunes zéphir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Célébrez avec nous Diane et ses plaisi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i/>
                <w:i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i/>
                <w:iCs/>
                <w:color w:val="000000"/>
                <w:sz w:val="24"/>
                <w:szCs w:val="24"/>
                <w:lang w:eastAsia="hu-HU"/>
              </w:rPr>
              <w:t>On dans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eXGyreSchola-Regular;Calibri"/>
                <w:b/>
                <w:b/>
                <w:bCs/>
                <w:sz w:val="24"/>
                <w:szCs w:val="24"/>
              </w:rPr>
            </w:pPr>
            <w:r>
              <w:rPr>
                <w:rFonts w:cs="TeXGyreSchola-Regular;Calibri" w:ascii="Book Antiqua" w:hAnsi="Book Antiqua"/>
                <w:b/>
                <w:bCs/>
                <w:sz w:val="24"/>
                <w:szCs w:val="24"/>
              </w:rPr>
              <w:t>8. Kór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Kór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Daloljatok, madarak, énekeljetek, ifjú zefíre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Ünnepeljétek velünk Diánát s gyönyöreit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A kürt segítse énekün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S a visszhang feleljen rá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Daloljatok, madarak, énekeljetek, ifjú zefíre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Ünnepeljétek velünk Diánát s gyönyöreit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Táncolnak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eXGyreSchola-Regular;Calibri"/>
                <w:b/>
                <w:b/>
                <w:bCs/>
                <w:sz w:val="24"/>
                <w:szCs w:val="24"/>
              </w:rPr>
            </w:pPr>
            <w:r>
              <w:rPr>
                <w:rFonts w:cs="TeXGyreSchola-Regular;Calibri" w:ascii="Book Antiqua" w:hAnsi="Book Antiqua"/>
                <w:b/>
                <w:bCs/>
                <w:sz w:val="24"/>
                <w:szCs w:val="24"/>
              </w:rPr>
              <w:t>9. Rondea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eXGyreSchola-Regular;Calibri"/>
                <w:b/>
                <w:b/>
                <w:bCs/>
                <w:sz w:val="24"/>
                <w:szCs w:val="24"/>
              </w:rPr>
            </w:pPr>
            <w:r>
              <w:rPr>
                <w:rFonts w:cs="TeXGyreSchola-Regular;Calibri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eXGyreSchola-Regular;Calibri"/>
                <w:b/>
                <w:b/>
                <w:bCs/>
                <w:sz w:val="24"/>
                <w:szCs w:val="24"/>
              </w:rPr>
            </w:pPr>
            <w:r>
              <w:rPr>
                <w:rFonts w:cs="TeXGyreSchola-Regular;Calibri" w:ascii="Book Antiqua" w:hAnsi="Book Antiqua"/>
                <w:b/>
                <w:bCs/>
                <w:sz w:val="24"/>
                <w:szCs w:val="24"/>
              </w:rPr>
              <w:t>9. Rondea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eXGyreSchola-Regular;Calibri"/>
                <w:b/>
                <w:b/>
                <w:bCs/>
                <w:sz w:val="24"/>
                <w:szCs w:val="24"/>
              </w:rPr>
            </w:pPr>
            <w:r>
              <w:rPr>
                <w:rFonts w:cs="TeXGyreSchola-Regular;Calibri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eXGyreSchola-Regular;Calibri"/>
                <w:b/>
                <w:b/>
                <w:bCs/>
                <w:sz w:val="24"/>
                <w:szCs w:val="24"/>
              </w:rPr>
            </w:pPr>
            <w:r>
              <w:rPr>
                <w:rFonts w:cs="TeXGyreSchola-Regular;Calibri" w:ascii="Book Antiqua" w:hAnsi="Book Antiqua"/>
                <w:b/>
                <w:bCs/>
                <w:sz w:val="24"/>
                <w:szCs w:val="24"/>
              </w:rPr>
              <w:t>10. Ai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Périand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Règne Amour dans nos boccage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Fais voler tes traits sous ces ombrage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Tes conquêt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Sont des fêt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Pour les cœur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Épris de tes ardeu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Dans les bois au travers des plain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L’on cherche à fuir le poids de tes chaîne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Fuite vain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Qui nous mèn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Dans ta cou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Après un long détou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Règne Amour dans nos boccage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Fais voler tes traits sous ces ombrage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Tes conquêt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Sont des fêt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Pour les cœur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Épris de tes ardeu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Ces asil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Toujours tranquil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Sont faits pour cacher tes biens secret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Récompens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La constanc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Des amants tendres et discrets 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Ne permets la résistanc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Que pour augmenter tes attrait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Règne Amour dans nos boccage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Fais voler tes traits sous ces ombrage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Tes conquêt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Sont des fêt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Pour les cœur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Épris de tes ardeu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eXGyreSchola-Regular;Calibri"/>
                <w:b/>
                <w:b/>
                <w:bCs/>
                <w:sz w:val="24"/>
                <w:szCs w:val="24"/>
              </w:rPr>
            </w:pPr>
            <w:r>
              <w:rPr>
                <w:rFonts w:cs="TeXGyreSchola-Regular;Calibri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eXGyreSchola-Regular;Calibri"/>
                <w:b/>
                <w:b/>
                <w:bCs/>
                <w:sz w:val="24"/>
                <w:szCs w:val="24"/>
              </w:rPr>
            </w:pPr>
            <w:r>
              <w:rPr>
                <w:rFonts w:cs="TeXGyreSchola-Regular;Calibri" w:ascii="Book Antiqua" w:hAnsi="Book Antiqua"/>
                <w:b/>
                <w:bCs/>
                <w:sz w:val="24"/>
                <w:szCs w:val="24"/>
              </w:rPr>
              <w:t>10. Ár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Périand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Uralkodj, Ámor, ligeteinkben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Röpítsd nyilaid eme árnyékos hely felé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Hódításaid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Ünnepeiül szolgálna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A szíveknek, kike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Lángolásod magával ragadot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Az erdők és síkságok közepett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Hiábavaló menekülni köteléked súlya elől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Felesleges volt ama szökés i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Mely végül minke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Udvarodba vezetet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Oly hosszú késlekedés utá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Uralkodj, Ámor, ligeteinkben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Röpítsd nyilaid eme árnyékos hely felé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Hódításaid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Ünnepeiül szolgálna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A szíveknek, kike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Lángolásod magával ragadot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Ezen lakóhelyek (melye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Mindig békések s nyugodtak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Azért vannak, hogy elrejtsék titkos javaid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Jutalmazd hát me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Állhatatosságá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A gyengéd és bensőséges szerelmeseknek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Ne engedj nekik ellenállni: hacsak nem azér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 xml:space="preserve">Hogy gyönyörük növekedhessen!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Uralkodj, Ámor, ligeteinkben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Röpítsd nyilaid eme árnyékos hely felé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Hódításaid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Ünnepeiül szolgálna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A szíveknek, kike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Lángolásod magával ragadot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eXGyreSchola-Regular;Calibri"/>
                <w:b/>
                <w:b/>
                <w:bCs/>
                <w:sz w:val="24"/>
                <w:szCs w:val="24"/>
              </w:rPr>
            </w:pPr>
            <w:r>
              <w:rPr>
                <w:rFonts w:cs="TeXGyreSchola-Regular;Calibri" w:ascii="Book Antiqua" w:hAnsi="Book Antiqua"/>
                <w:b/>
                <w:bCs/>
                <w:sz w:val="24"/>
                <w:szCs w:val="24"/>
              </w:rPr>
              <w:t>11. Premier menue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eXGyreSchola-Regular;Calibri"/>
                <w:b/>
                <w:b/>
                <w:bCs/>
                <w:sz w:val="24"/>
                <w:szCs w:val="24"/>
              </w:rPr>
            </w:pPr>
            <w:r>
              <w:rPr>
                <w:rFonts w:cs="TeXGyreSchola-Regular;Calibri" w:ascii="Book Antiqua" w:hAnsi="Book Antiqua"/>
                <w:b/>
                <w:bCs/>
                <w:sz w:val="24"/>
                <w:szCs w:val="24"/>
              </w:rPr>
              <w:t>11. Első menüet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eXGyreSchola-Regular;Calibri"/>
                <w:b/>
                <w:b/>
                <w:bCs/>
                <w:sz w:val="24"/>
                <w:szCs w:val="24"/>
              </w:rPr>
            </w:pPr>
            <w:r>
              <w:rPr>
                <w:rFonts w:cs="TeXGyreSchola-Regular;Calibri" w:ascii="Book Antiqua" w:hAnsi="Book Antiqua"/>
                <w:b/>
                <w:bCs/>
                <w:sz w:val="24"/>
                <w:szCs w:val="24"/>
              </w:rPr>
              <w:t xml:space="preserve">12. </w:t>
            </w:r>
            <w:r>
              <w:rPr>
                <w:rFonts w:cs="Garamond" w:ascii="Book Antiqua" w:hAnsi="Book Antiqua"/>
                <w:b/>
                <w:bCs/>
                <w:sz w:val="24"/>
                <w:szCs w:val="24"/>
              </w:rPr>
              <w:t>Deuxième</w:t>
            </w:r>
            <w:r>
              <w:rPr>
                <w:rFonts w:cs="TeXGyreSchola-Regular;Calibri" w:ascii="Book Antiqua" w:hAnsi="Book Antiqua"/>
                <w:b/>
                <w:bCs/>
                <w:sz w:val="24"/>
                <w:szCs w:val="24"/>
              </w:rPr>
              <w:t xml:space="preserve"> menue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eXGyreSchola-Regular;Calibri"/>
                <w:b/>
                <w:b/>
                <w:bCs/>
                <w:sz w:val="24"/>
                <w:szCs w:val="24"/>
              </w:rPr>
            </w:pPr>
            <w:r>
              <w:rPr>
                <w:rFonts w:cs="TeXGyreSchola-Regular;Calibri" w:ascii="Book Antiqua" w:hAnsi="Book Antiqua"/>
                <w:b/>
                <w:bCs/>
                <w:sz w:val="24"/>
                <w:szCs w:val="24"/>
              </w:rPr>
              <w:t>12. Második menüet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eXGyreSchola-Regular;Calibri"/>
                <w:b/>
                <w:b/>
                <w:bCs/>
                <w:sz w:val="24"/>
                <w:szCs w:val="24"/>
              </w:rPr>
            </w:pPr>
            <w:r>
              <w:rPr>
                <w:rFonts w:cs="TeXGyreSchola-Regular;Calibri" w:ascii="Book Antiqua" w:hAnsi="Book Antiqua"/>
                <w:b/>
                <w:bCs/>
                <w:sz w:val="24"/>
                <w:szCs w:val="24"/>
              </w:rPr>
              <w:t>13. Ai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eXGyreSchola-Italic;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Méliss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Amour, volez dans nos forêt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Vous trouverez plus d’un cœur tendr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Qui, loin d’éviter vos filet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Viendra de lui-même s’y prendr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Tout ressent ici vos attraits 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Ne craignez point sous ces ombrag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De perdre un seul de vos traits 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Ils n’y font point de volag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eXGyreSchola-Regular;Calibri"/>
                <w:b/>
                <w:b/>
                <w:bCs/>
                <w:sz w:val="24"/>
                <w:szCs w:val="24"/>
              </w:rPr>
            </w:pPr>
            <w:r>
              <w:rPr>
                <w:rFonts w:cs="TeXGyreSchola-Regular;Calibri" w:ascii="Book Antiqua" w:hAnsi="Book Antiqua"/>
                <w:b/>
                <w:bCs/>
                <w:sz w:val="24"/>
                <w:szCs w:val="24"/>
              </w:rPr>
              <w:t>13. Ár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eXGyreSchola-Italic;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Méliss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Ámor, repülj erdőnk felé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Itt több mint egy olyan gyengéd szívet lelsz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Ki ahelyett, hogy elmenekülne kivetett hálód elől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Önként engedi át magát nek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 xml:space="preserve">Itt mindenhol a te csáberőd érződik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Ne félj hát eme árnyas helye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Hagyni egyet nyilaid közül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 xml:space="preserve">Sebe által állhatatos szerelmet teremtessz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eXGyreSchola-Regular;Calibri"/>
                <w:b/>
                <w:b/>
                <w:bCs/>
                <w:sz w:val="24"/>
                <w:szCs w:val="24"/>
              </w:rPr>
            </w:pPr>
            <w:r>
              <w:rPr>
                <w:rFonts w:cs="TeXGyreSchola-Regular;Calibri" w:ascii="Book Antiqua" w:hAnsi="Book Antiqua"/>
                <w:b/>
                <w:bCs/>
                <w:sz w:val="24"/>
                <w:szCs w:val="24"/>
              </w:rPr>
              <w:t>14. Premier tambouri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eXGyreSchola-Regular;Calibri"/>
                <w:b/>
                <w:b/>
                <w:bCs/>
                <w:sz w:val="24"/>
                <w:szCs w:val="24"/>
              </w:rPr>
            </w:pPr>
            <w:r>
              <w:rPr>
                <w:rFonts w:cs="TeXGyreSchola-Regular;Calibri" w:ascii="Book Antiqua" w:hAnsi="Book Antiqua"/>
                <w:b/>
                <w:bCs/>
                <w:sz w:val="24"/>
                <w:szCs w:val="24"/>
              </w:rPr>
              <w:t>14. Első tambouri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eXGyreSchola-Regular;Calibri"/>
                <w:b/>
                <w:b/>
                <w:bCs/>
                <w:sz w:val="24"/>
                <w:szCs w:val="24"/>
              </w:rPr>
            </w:pPr>
            <w:r>
              <w:rPr>
                <w:rFonts w:cs="TeXGyreSchola-Regular;Calibri" w:ascii="Book Antiqua" w:hAnsi="Book Antiqua"/>
                <w:b/>
                <w:bCs/>
                <w:sz w:val="24"/>
                <w:szCs w:val="24"/>
              </w:rPr>
              <w:t xml:space="preserve">15. </w:t>
            </w:r>
            <w:r>
              <w:rPr>
                <w:rFonts w:cs="Garamond" w:ascii="Book Antiqua" w:hAnsi="Book Antiqua"/>
                <w:b/>
                <w:bCs/>
                <w:sz w:val="24"/>
                <w:szCs w:val="24"/>
              </w:rPr>
              <w:t>Deuxième</w:t>
            </w:r>
            <w:r>
              <w:rPr>
                <w:rFonts w:cs="TeXGyreSchola-Regular;Calibri" w:ascii="Book Antiqua" w:hAnsi="Book Antiqua"/>
                <w:b/>
                <w:bCs/>
                <w:sz w:val="24"/>
                <w:szCs w:val="24"/>
              </w:rPr>
              <w:t xml:space="preserve"> tambouri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eXGyreSchola-Regular;Calibri"/>
                <w:b/>
                <w:b/>
                <w:bCs/>
                <w:sz w:val="24"/>
                <w:szCs w:val="24"/>
              </w:rPr>
            </w:pPr>
            <w:r>
              <w:rPr>
                <w:rFonts w:cs="TeXGyreSchola-Regular;Calibri" w:ascii="Book Antiqua" w:hAnsi="Book Antiqua"/>
                <w:b/>
                <w:bCs/>
                <w:sz w:val="24"/>
                <w:szCs w:val="24"/>
              </w:rPr>
              <w:t xml:space="preserve">15. </w:t>
            </w:r>
            <w:r>
              <w:rPr>
                <w:rFonts w:cs="Garamond" w:ascii="Book Antiqua" w:hAnsi="Book Antiqua"/>
                <w:b/>
                <w:bCs/>
                <w:sz w:val="24"/>
                <w:szCs w:val="24"/>
              </w:rPr>
              <w:t>Második</w:t>
            </w:r>
            <w:r>
              <w:rPr>
                <w:rFonts w:cs="TeXGyreSchola-Regular;Calibri" w:ascii="Book Antiqua" w:hAnsi="Book Antiqua"/>
                <w:b/>
                <w:bCs/>
                <w:sz w:val="24"/>
                <w:szCs w:val="24"/>
              </w:rPr>
              <w:t xml:space="preserve"> tambouri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eXGyreSchola-Regular;Calibri"/>
                <w:b/>
                <w:b/>
                <w:bCs/>
                <w:sz w:val="24"/>
                <w:szCs w:val="24"/>
              </w:rPr>
            </w:pPr>
            <w:r>
              <w:rPr>
                <w:rFonts w:cs="TeXGyreSchola-Regular;Calibri" w:ascii="Book Antiqua" w:hAnsi="Book Antiqua"/>
                <w:b/>
                <w:bCs/>
                <w:sz w:val="24"/>
                <w:szCs w:val="24"/>
              </w:rPr>
              <w:t>16. Choeu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Chœu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Chantez oiseaux, chantez, volez jeunes zéphir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Célébrez avec nous Diane et ses plaisi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eXGyreSchola-Regular;Calibri"/>
                <w:b/>
                <w:b/>
                <w:bCs/>
                <w:sz w:val="24"/>
                <w:szCs w:val="24"/>
              </w:rPr>
            </w:pPr>
            <w:r>
              <w:rPr>
                <w:rFonts w:cs="TeXGyreSchola-Regular;Calibri" w:ascii="Book Antiqua" w:hAnsi="Book Antiqua"/>
                <w:b/>
                <w:bCs/>
                <w:sz w:val="24"/>
                <w:szCs w:val="24"/>
              </w:rPr>
              <w:t>16. Kór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mallCaps/>
                <w:color w:val="000000"/>
                <w:sz w:val="24"/>
                <w:szCs w:val="24"/>
                <w:lang w:eastAsia="hu-HU"/>
              </w:rPr>
              <w:t>Kór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Daloljatok, madarak, énekeljetek, ifjú zefíre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  <w:t>Ünnepeljétek velünk Diánát s gyönyöreit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Vashegyi György nyersfordítás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 Premier Pro Medium Sub">
    <w:altName w:val="Baskerville"/>
    <w:charset w:val="00"/>
    <w:family w:val="roman"/>
    <w:pitch w:val="variable"/>
  </w:font>
  <w:font w:name="Garamond Premr Pro">
    <w:altName w:val="Times New Roman"/>
    <w:charset w:val="00"/>
    <w:family w:val="roman"/>
    <w:pitch w:val="variable"/>
  </w:font>
  <w:font w:name="Garamond Premier Pro Caption">
    <w:altName w:val="Baskerville"/>
    <w:charset w:val="00"/>
    <w:family w:val="roman"/>
    <w:pitch w:val="variable"/>
  </w:font>
  <w:font w:name="Garamond Premier Pro Subhead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 Premier Pro Semibold">
    <w:altName w:val="Cambria"/>
    <w:charset w:val="00"/>
    <w:family w:val="roman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Garamond Premier Pro Medium Sub;Baskerville" w:hAnsi="Garamond Premier Pro Medium Sub;Baskerville" w:eastAsia="Times New Roman" w:cs="Times New Roman (Titres CS);Times New Roman"/>
      <w:iCs/>
      <w:sz w:val="32"/>
      <w:lang w:val="fr-FR"/>
    </w:rPr>
  </w:style>
  <w:style w:type="character" w:styleId="Didascalietexte">
    <w:name w:val="Didascalie texte"/>
    <w:qFormat/>
    <w:rPr>
      <w:rFonts w:ascii="Garamond Premr Pro;Times New Roman" w:hAnsi="Garamond Premr Pro;Times New Roman" w:cs="Garamond Premr Pro;Times New Roman"/>
      <w:b w:val="false"/>
      <w:i/>
      <w:u w:val="none"/>
    </w:rPr>
  </w:style>
  <w:style w:type="character" w:styleId="LbjegyzetszvegChar">
    <w:name w:val="Lábjegyzetszöveg Char"/>
    <w:qFormat/>
    <w:rPr>
      <w:rFonts w:ascii="Garamond Premier Pro Caption;Baskerville" w:hAnsi="Garamond Premier Pro Caption;Baskerville" w:eastAsia="Calibri" w:cs="Times New Roman"/>
      <w:sz w:val="18"/>
      <w:szCs w:val="20"/>
      <w:lang w:val="fr-FR"/>
    </w:rPr>
  </w:style>
  <w:style w:type="character" w:styleId="FootnoteCharacters">
    <w:name w:val="Footnote Characters"/>
    <w:qFormat/>
    <w:rPr>
      <w:rFonts w:ascii="Garamond Premier Pro Subhead;Cambria" w:hAnsi="Garamond Premier Pro Subhead;Cambria" w:cs="Garamond Premier Pro Subhead;Cambria"/>
      <w:b w:val="false"/>
      <w:i w:val="false"/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uppressLineNumbers/>
      <w:spacing w:lineRule="auto" w:line="276" w:before="0" w:after="200"/>
      <w:jc w:val="center"/>
    </w:pPr>
    <w:rPr>
      <w:rFonts w:ascii="Garamond Premier Pro Medium Sub;Baskerville" w:hAnsi="Garamond Premier Pro Medium Sub;Baskerville" w:eastAsia="Times New Roman" w:cs="Times New Roman (Titres CS);Times New Roman"/>
      <w:iCs/>
      <w:sz w:val="32"/>
      <w:lang w:val="fr-FR"/>
    </w:rPr>
  </w:style>
  <w:style w:type="paragraph" w:styleId="Vers">
    <w:name w:val="vers"/>
    <w:basedOn w:val="Normal"/>
    <w:qFormat/>
    <w:pPr>
      <w:spacing w:lineRule="auto" w:line="240" w:before="0" w:after="60"/>
      <w:ind w:left="284" w:hanging="0"/>
      <w:contextualSpacing/>
    </w:pPr>
    <w:rPr>
      <w:rFonts w:ascii="Times New Roman" w:hAnsi="Times New Roman" w:eastAsia="Times New Roman" w:cs="Times New Roman"/>
      <w:lang w:val="fr-FR"/>
    </w:rPr>
  </w:style>
  <w:style w:type="paragraph" w:styleId="12syllabe">
    <w:name w:val="12syllabe"/>
    <w:basedOn w:val="Normal"/>
    <w:qFormat/>
    <w:pPr>
      <w:spacing w:lineRule="auto" w:line="240" w:before="0" w:after="0"/>
    </w:pPr>
    <w:rPr>
      <w:rFonts w:ascii="Garamond Premr Pro;Times New Roman" w:hAnsi="Garamond Premr Pro;Times New Roman" w:eastAsia="Calibri" w:cs="Courier"/>
      <w:sz w:val="24"/>
      <w:szCs w:val="24"/>
      <w:lang w:val="fr-FR"/>
    </w:rPr>
  </w:style>
  <w:style w:type="paragraph" w:styleId="8syllabe">
    <w:name w:val="8syllabe"/>
    <w:basedOn w:val="Normal"/>
    <w:qFormat/>
    <w:pPr>
      <w:spacing w:lineRule="auto" w:line="240" w:before="0" w:after="0"/>
      <w:ind w:firstLine="567"/>
    </w:pPr>
    <w:rPr>
      <w:rFonts w:ascii="Garamond Premr Pro;Times New Roman" w:hAnsi="Garamond Premr Pro;Times New Roman" w:eastAsia="Calibri" w:cs="Courier"/>
      <w:sz w:val="24"/>
      <w:szCs w:val="24"/>
      <w:lang w:val="fr-FR"/>
    </w:rPr>
  </w:style>
  <w:style w:type="paragraph" w:styleId="Sparationdestrophe">
    <w:name w:val="Séparation de strophe"/>
    <w:basedOn w:val="12syllabe"/>
    <w:qFormat/>
    <w:pPr>
      <w:suppressLineNumbers/>
      <w:spacing w:lineRule="auto" w:line="120"/>
    </w:pPr>
    <w:rPr/>
  </w:style>
  <w:style w:type="paragraph" w:styleId="10syllabe">
    <w:name w:val="10syllabe"/>
    <w:basedOn w:val="Normal"/>
    <w:qFormat/>
    <w:pPr>
      <w:spacing w:lineRule="auto" w:line="240" w:before="0" w:after="0"/>
      <w:ind w:firstLine="284"/>
    </w:pPr>
    <w:rPr>
      <w:rFonts w:ascii="Garamond Premr Pro;Times New Roman" w:hAnsi="Garamond Premr Pro;Times New Roman" w:eastAsia="Calibri" w:cs="Courier"/>
      <w:sz w:val="24"/>
      <w:szCs w:val="24"/>
      <w:lang w:val="fr-FR"/>
    </w:rPr>
  </w:style>
  <w:style w:type="paragraph" w:styleId="Personnage">
    <w:name w:val="Personnage"/>
    <w:basedOn w:val="Normal"/>
    <w:qFormat/>
    <w:pPr>
      <w:suppressLineNumbers/>
      <w:spacing w:lineRule="auto" w:line="240" w:before="120" w:after="120"/>
      <w:contextualSpacing/>
      <w:jc w:val="center"/>
    </w:pPr>
    <w:rPr>
      <w:rFonts w:ascii="Garamond Premr Pro;Times New Roman" w:hAnsi="Garamond Premr Pro;Times New Roman" w:eastAsia="Calibri" w:cs="Times New Roman"/>
      <w:sz w:val="24"/>
      <w:szCs w:val="24"/>
      <w:lang w:val="fr-FR"/>
    </w:rPr>
  </w:style>
  <w:style w:type="paragraph" w:styleId="Scne">
    <w:name w:val="Scène"/>
    <w:basedOn w:val="Normal"/>
    <w:qFormat/>
    <w:pPr>
      <w:suppressLineNumbers/>
      <w:pBdr>
        <w:top w:val="thinThickSmallGap" w:sz="18" w:space="1" w:color="000000"/>
      </w:pBdr>
      <w:spacing w:lineRule="auto" w:line="240" w:before="240" w:after="0"/>
      <w:jc w:val="center"/>
    </w:pPr>
    <w:rPr>
      <w:rFonts w:ascii="Garamond Premier Pro Medium Sub;Baskerville" w:hAnsi="Garamond Premier Pro Medium Sub;Baskerville" w:eastAsia="Calibri" w:cs="Courier-Oblique;Courier New"/>
      <w:iCs/>
      <w:sz w:val="28"/>
      <w:szCs w:val="28"/>
      <w:lang w:val="fr-FR"/>
    </w:rPr>
  </w:style>
  <w:style w:type="paragraph" w:styleId="Listedepersonnages">
    <w:name w:val="Liste de personnages"/>
    <w:basedOn w:val="Personnage"/>
    <w:qFormat/>
    <w:pPr/>
    <w:rPr/>
  </w:style>
  <w:style w:type="paragraph" w:styleId="6syllabe">
    <w:name w:val="6syllabe"/>
    <w:basedOn w:val="Normal"/>
    <w:qFormat/>
    <w:pPr>
      <w:spacing w:lineRule="auto" w:line="240" w:before="0" w:after="0"/>
      <w:ind w:firstLine="851"/>
    </w:pPr>
    <w:rPr>
      <w:rFonts w:ascii="Garamond Premr Pro;Times New Roman" w:hAnsi="Garamond Premr Pro;Times New Roman" w:eastAsia="Calibri" w:cs="Courier"/>
      <w:sz w:val="24"/>
      <w:szCs w:val="24"/>
      <w:lang w:val="fr-FR"/>
    </w:rPr>
  </w:style>
  <w:style w:type="paragraph" w:styleId="Didascalie">
    <w:name w:val="Didascalie"/>
    <w:basedOn w:val="Normal"/>
    <w:qFormat/>
    <w:pPr>
      <w:suppressLineNumbers/>
      <w:spacing w:lineRule="auto" w:line="240" w:before="120" w:after="120"/>
      <w:contextualSpacing/>
      <w:jc w:val="right"/>
    </w:pPr>
    <w:rPr>
      <w:rFonts w:ascii="Garamond Premr Pro;Times New Roman" w:hAnsi="Garamond Premr Pro;Times New Roman" w:eastAsia="Calibri" w:cs="Courier-Oblique;Courier New"/>
      <w:i/>
      <w:iCs/>
      <w:sz w:val="24"/>
      <w:szCs w:val="24"/>
      <w:lang w:val="fr-FR"/>
    </w:rPr>
  </w:style>
  <w:style w:type="paragraph" w:styleId="Footnote">
    <w:name w:val="Footnote Text"/>
    <w:basedOn w:val="Normal"/>
    <w:pPr>
      <w:suppressLineNumbers/>
      <w:spacing w:lineRule="auto" w:line="240" w:before="0" w:after="0"/>
    </w:pPr>
    <w:rPr>
      <w:rFonts w:ascii="Garamond Premier Pro Caption;Baskerville" w:hAnsi="Garamond Premier Pro Caption;Baskerville" w:eastAsia="Calibri" w:cs="Times New Roman"/>
      <w:sz w:val="18"/>
      <w:szCs w:val="20"/>
      <w:lang w:val="fr-FR"/>
    </w:rPr>
  </w:style>
  <w:style w:type="paragraph" w:styleId="Versfragment">
    <w:name w:val="Vers fragmenté"/>
    <w:basedOn w:val="12syllabe"/>
    <w:qFormat/>
    <w:pPr>
      <w:suppressLineNumbers/>
    </w:pPr>
    <w:rPr/>
  </w:style>
  <w:style w:type="paragraph" w:styleId="Morceauinstrumental">
    <w:name w:val="Morceau instrumental"/>
    <w:basedOn w:val="Normal"/>
    <w:qFormat/>
    <w:pPr>
      <w:suppressLineNumbers/>
      <w:spacing w:lineRule="auto" w:line="276" w:before="120" w:after="120"/>
      <w:jc w:val="center"/>
    </w:pPr>
    <w:rPr>
      <w:rFonts w:ascii="Garamond Premier Pro Semibold;Cambria" w:hAnsi="Garamond Premier Pro Semibold;Cambria" w:eastAsia="Calibri" w:cs="Times New Roman"/>
      <w:b/>
      <w:sz w:val="24"/>
      <w:lang w:val="fr-FR"/>
    </w:rPr>
  </w:style>
  <w:style w:type="paragraph" w:styleId="4syllabe">
    <w:name w:val="4syllabe"/>
    <w:basedOn w:val="Normal"/>
    <w:qFormat/>
    <w:pPr>
      <w:spacing w:lineRule="auto" w:line="240" w:before="0" w:after="0"/>
      <w:ind w:firstLine="1134"/>
    </w:pPr>
    <w:rPr>
      <w:rFonts w:ascii="Garamond Premr Pro;Times New Roman" w:hAnsi="Garamond Premr Pro;Times New Roman" w:eastAsia="Calibri" w:cs="Courier"/>
      <w:sz w:val="24"/>
      <w:szCs w:val="24"/>
      <w:lang w:val="fr-FR"/>
    </w:rPr>
  </w:style>
  <w:style w:type="paragraph" w:styleId="7syllabe">
    <w:name w:val="7syllabe"/>
    <w:basedOn w:val="Normal"/>
    <w:qFormat/>
    <w:pPr>
      <w:spacing w:lineRule="auto" w:line="240" w:before="0" w:after="0"/>
      <w:ind w:firstLine="709"/>
    </w:pPr>
    <w:rPr>
      <w:rFonts w:ascii="Garamond Premr Pro;Times New Roman" w:hAnsi="Garamond Premr Pro;Times New Roman" w:eastAsia="Calibri" w:cs="Courier"/>
      <w:sz w:val="24"/>
      <w:szCs w:val="24"/>
      <w:lang w:val="fr-FR"/>
    </w:rPr>
  </w:style>
  <w:style w:type="paragraph" w:styleId="3syllabe">
    <w:name w:val="3syllabe"/>
    <w:basedOn w:val="12syllabe"/>
    <w:next w:val="12syllabe"/>
    <w:qFormat/>
    <w:pPr>
      <w:ind w:left="1276" w:hanging="0"/>
    </w:pPr>
    <w:rPr/>
  </w:style>
  <w:style w:type="paragraph" w:styleId="2syllabe">
    <w:name w:val="2syllabe"/>
    <w:basedOn w:val="12syllabe"/>
    <w:qFormat/>
    <w:pPr>
      <w:ind w:firstLine="1418"/>
    </w:pPr>
    <w:rPr/>
  </w:style>
  <w:style w:type="paragraph" w:styleId="9syllabe">
    <w:name w:val="9syllabe"/>
    <w:basedOn w:val="12syllabe"/>
    <w:qFormat/>
    <w:pPr>
      <w:ind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0:40:00Z</dcterms:created>
  <dc:creator>HP</dc:creator>
  <dc:description/>
  <cp:keywords/>
  <dc:language>en-US</dc:language>
  <cp:lastModifiedBy>SzMO</cp:lastModifiedBy>
  <dcterms:modified xsi:type="dcterms:W3CDTF">2021-10-12T20:40:00Z</dcterms:modified>
  <cp:revision>2</cp:revision>
  <dc:subject/>
  <dc:title/>
</cp:coreProperties>
</file>