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b/>
          <w:b/>
          <w:iCs/>
          <w:sz w:val="36"/>
          <w:szCs w:val="36"/>
        </w:rPr>
      </w:pPr>
      <w:r>
        <w:rPr>
          <w:rFonts w:cs="Book Antiqua" w:ascii="Book Antiqua" w:hAnsi="Book Antiqua"/>
          <w:b/>
          <w:iCs/>
          <w:sz w:val="36"/>
          <w:szCs w:val="36"/>
        </w:rPr>
        <w:t>Félicien DAVID :</w:t>
      </w:r>
    </w:p>
    <w:p>
      <w:pPr>
        <w:pStyle w:val="Normal"/>
        <w:spacing w:lineRule="auto" w:line="240" w:before="0" w:after="0"/>
        <w:contextualSpacing/>
        <w:jc w:val="center"/>
        <w:rPr>
          <w:rFonts w:ascii="Book Antiqua" w:hAnsi="Book Antiqua" w:cs="Book Antiqua"/>
          <w:b/>
          <w:b/>
          <w:i/>
          <w:i/>
          <w:sz w:val="44"/>
          <w:szCs w:val="44"/>
        </w:rPr>
      </w:pPr>
      <w:r>
        <w:rPr>
          <w:rFonts w:cs="Book Antiqua" w:ascii="Book Antiqua" w:hAnsi="Book Antiqua"/>
          <w:b/>
          <w:i/>
          <w:sz w:val="44"/>
          <w:szCs w:val="44"/>
        </w:rPr>
        <w:t>HERCULANUM</w:t>
      </w:r>
    </w:p>
    <w:p>
      <w:pPr>
        <w:pStyle w:val="Normal"/>
        <w:spacing w:lineRule="auto" w:line="240" w:before="0" w:after="0"/>
        <w:contextualSpacing/>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présenté pour la première fois à Paris, sur le Théâtre impérial de l’Opéra, le 4 mars 1859.</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CTE PREMIE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À droite du spectateur, le péristyle étrusque du palais d’Olympia, à Herculanum.</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 xml:space="preserve">Les </w:t>
      </w:r>
      <w:r>
        <w:rPr>
          <w:rFonts w:cs="Book Antiqua" w:ascii="Book Antiqua" w:hAnsi="Book Antiqua"/>
          <w:sz w:val="24"/>
          <w:szCs w:val="24"/>
        </w:rPr>
        <w:t>velaria</w:t>
      </w:r>
      <w:r>
        <w:rPr>
          <w:rFonts w:cs="Book Antiqua" w:ascii="Book Antiqua" w:hAnsi="Book Antiqua"/>
          <w:i/>
          <w:sz w:val="24"/>
          <w:szCs w:val="24"/>
        </w:rPr>
        <w:t xml:space="preserve"> suspendus aux frises et aux cimes des mâts abritent les jardins de la reine contre les ardeurs du solei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À gauche, on reconnaît, aux lignes des sphinx, le quartier égyptien, voisin du port où abordent les vaisseaux d’Alexandrie chargés de l’annone du Delt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u fond, les villas, les temples, les palais, les maisons consulaires s’étagent en amphithéâtre. C’est Herculanum avant 79.</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i/>
          <w:sz w:val="24"/>
          <w:szCs w:val="24"/>
        </w:rPr>
        <w:t>INTRODUCTIO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PREMIÈRE.</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NICANOR, COUR D’OLYMPIA, ETC.</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1</w:t>
      </w:r>
      <w:r>
        <w:rPr>
          <w:rFonts w:cs="Book Antiqua" w:ascii="Book Antiqua" w:hAnsi="Book Antiqua"/>
          <w:sz w:val="24"/>
          <w:szCs w:val="24"/>
        </w:rPr>
        <w:t xml:space="preserve"> 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gloire à toi, grande rei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ine des peuples et des r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nivers à sa souverai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le aujourd’hui par notre v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monde est conquis à tes char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 puissance, c’est ta beau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amours sont tes seules ar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ministre est la volup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ma sœur ! Parthénope est en fê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Italie entière applaudit ta beau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myrte et du laurier ceins ton auguste tête,</w:t>
      </w:r>
    </w:p>
    <w:p>
      <w:pPr>
        <w:pStyle w:val="Normal"/>
        <w:spacing w:lineRule="auto" w:line="240" w:before="0" w:after="0"/>
        <w:contextualSpacing/>
        <w:jc w:val="center"/>
        <w:rPr>
          <w:rFonts w:ascii="Book Antiqua" w:hAnsi="Book Antiqua" w:cs="Book Antiqua"/>
          <w:b/>
          <w:b/>
          <w:iCs/>
          <w:sz w:val="36"/>
          <w:szCs w:val="36"/>
        </w:rPr>
      </w:pPr>
      <w:r>
        <w:rPr>
          <w:rFonts w:cs="Book Antiqua" w:ascii="Book Antiqua" w:hAnsi="Book Antiqua"/>
          <w:b/>
          <w:iCs/>
          <w:sz w:val="36"/>
          <w:szCs w:val="36"/>
        </w:rPr>
        <w:t>Félicien DAVID :</w:t>
      </w:r>
    </w:p>
    <w:p>
      <w:pPr>
        <w:pStyle w:val="Normal"/>
        <w:spacing w:lineRule="auto" w:line="240" w:before="0" w:after="0"/>
        <w:contextualSpacing/>
        <w:jc w:val="center"/>
        <w:rPr>
          <w:rFonts w:ascii="Book Antiqua" w:hAnsi="Book Antiqua" w:cs="Book Antiqua"/>
          <w:b/>
          <w:b/>
          <w:i/>
          <w:i/>
          <w:sz w:val="44"/>
          <w:szCs w:val="44"/>
        </w:rPr>
      </w:pPr>
      <w:r>
        <w:rPr>
          <w:rFonts w:cs="Book Antiqua" w:ascii="Book Antiqua" w:hAnsi="Book Antiqua"/>
          <w:b/>
          <w:i/>
          <w:sz w:val="44"/>
          <w:szCs w:val="44"/>
        </w:rPr>
        <w:t>HERCULANUM</w:t>
      </w:r>
    </w:p>
    <w:p>
      <w:pPr>
        <w:pStyle w:val="Normal"/>
        <w:spacing w:lineRule="auto" w:line="240" w:before="0" w:after="0"/>
        <w:contextualSpacing/>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ső előadás : 1859. március 4-én, a Párizsi Operahá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ELSŐ FELVONÁ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Jobb oldalt Olympia palotájának etruszk előcsarnoka látszik, Herculanumban. A frízekre és a magaslatokra felfüggesztett ponyvák a királynő kertjét védelmezik a nap perzselésétő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Balra a szfinx vonalaiból felismerhető az egyiptomi negyed a közeli kikötővel, melyben az Alexandriából érkező hajók kötnek ki, áruval megrakotta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színpad mélyén villák, templomok, paloták és konzuli házak emelkednek lépcsőzetesen az amfiteátrum felé. A helyszín Herculanum, időszámításunk szerint 79 elő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i/>
          <w:sz w:val="24"/>
          <w:szCs w:val="24"/>
        </w:rPr>
        <w:t>BEVEZETŐ</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ELSŐ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NICANOR, OLYMPIA UDVARA, STB.</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1</w:t>
      </w:r>
      <w:r>
        <w:rPr>
          <w:rFonts w:cs="Book Antiqua" w:ascii="Book Antiqua" w:hAnsi="Book Antiqua"/>
          <w:sz w:val="24"/>
          <w:szCs w:val="24"/>
        </w:rPr>
        <w:t xml:space="preserve"> KÓRUS</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Dicsőség, dicsőség neked, nagy király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épek és királyok felett uralkodó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indenség uralkodójá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ól ma, a mi hangunk ál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ájaid meghódították a világ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talmad és szépség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relemistenek egyedüli fegyvereid,</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Míg legfőbb szolgád a szerelmi gyönyö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nővérem ! Parthenopé ünnepet 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egész Itália szépséged dicsér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rtusszal és babérral övezik fenséges fejed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i, reine par la grâce et par la majes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ome à tes douces lois soumet un vaste emp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asservir l’Euphrate elle a su te chois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s insensés disaient que ce vieux monde exp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i, tu le fais renaître à la voix du plais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gloire, gloire à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vain de vils chrétiens appellent sur nos fê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feu qui dévora les antiques cité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oudre, jusqu’ici, n’a frappé que leurs têt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bras anéantit leurs autels détesté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toi ! Gloire à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us un pouvoir plus grand leur puissance fun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mbe. Nul en tes mains ne viendra le sais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sceptre glorieux, le seul sceptre qui r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ine de la beauté, déesse du plais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toi ! gloire à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j’ai passé les mers pour venir, ô mon fr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vestir d’un pouvoir que je dois aux Romai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d, ki fenséges bájad által uralkodónőjük vagy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óma a te édes törvényeidnek hatalmas birodalmat vet alá,</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z Eufrátesz leigázásának feladatára téged választo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sztelenek mondhatják, hogy ezen öreg világ elenyészi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azonban újjászületni engeded gyönyörteli hangod ált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dicsőség, dicsőség nek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vad keresztények hiába fohászkodnak ünnepünkö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régi városokat elemésztő tűzhö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ennykőcsapás itt csak az ő fejükre sújtott 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karod megsemmisíti gyűlöletes oltára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neked ! Dicsőség nek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obb hatalommal szembekerülve gyászos erejü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bukik. Közülük egy sem lesz képes kezedből elragad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 dicső jogart, mely egyedül maradandó,</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pség királynője, gyönyör istennőj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neked ! Dicsőség nek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átkeltem a tengeren, hogy idejöjjek, ó, fivér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felölthessem a hatalmat, melyért hálával a rómaiaknak tartoz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lustre proconsul, elle m’est deux fois ch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tt pourpre royale, en passant par tes ma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i, toi que l’Euphrate ainsi que moi vit n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Rome adopta pour un de ses enfan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i, cher Nicanor, toi qui fais repar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ciel de l’Orient nos astres triomphan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toi ! gloire à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ntrée des satrapes, des princes et des rois tributaires d’Olympia, qui viennent se prosterner devant ell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rPr>
          <w:rFonts w:ascii="Book Antiqua" w:hAnsi="Book Antiqua" w:cs="Book Antiqua"/>
          <w:i/>
          <w:i/>
          <w:sz w:val="24"/>
          <w:szCs w:val="24"/>
        </w:rPr>
      </w:pPr>
      <w:r>
        <w:rPr>
          <w:rFonts w:cs="Book Antiqua" w:ascii="Book Antiqua" w:hAnsi="Book Antiqua"/>
          <w:i/>
          <w:sz w:val="24"/>
          <w:szCs w:val="24"/>
        </w:rPr>
        <w:t>MARCH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célébrer le jour où ma noble sœur 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t empire nouveau promis par le dest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atrapes, princes, rois, représentants du mo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Reine vous invite aux honneurs du fest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ntrée de chœur, entraînant Hélios et Lili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LES MÊMES, HÉLIOS, LILIA, PEUP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 PEUP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sang ! du san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aites justi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ur crime est gran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te, au suppli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sang ! du san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 prokonzul, kétszeresen drága számom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királyi bíbor, hiszen a te kezedből veszem azt 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vagy az, kit hozzám hasonlóan szintén az Eufrátesz szül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óma saját gyermekéül fogado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vagy az, drága Nicanor, ki által újra megjelent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let égboltján dicsőséges csillagzatai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neked ! Dicsőség nek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Belépnek a szatrapák, Olympiának adót fizető hercegek és királyok, kik arcra borulnak előtt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INDULÓ</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megünnepeljük a napot, melyen nemes nővérem megalapítj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 új birodalmat, melyet a sors is megjövendöl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atrapák, hercegek, királyok, az egész világ képviselő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irálynő meghív benneteket eme méltóságteljes ünnepség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Belép a kórus, magával vonszolva Héliost  és Liliá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ÁSO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UGYANEZEK, HÉLIOS, LILIA, A NÉP</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NÉP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rt ! vért akaru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gy igazság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az ő vétkü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yorsan, kínpadra velü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rt ! vért akaru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ont-ils fa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sont des sectai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s contempteurs de votre l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élébrant d’odieux mystè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issez-les venir jusqu’à m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montrant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us ses humbles habits j’ai su le reconn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ils d’un prince vassal des Romains et le ti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é pour porter la pourpre et pour parler en m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préfère être esclave en se faisant chréti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à Hélios et Lilia</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épondez-moi, parlez, est-ce là votre cri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z-vous méprisé ma l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 peut-il que l’orgueil à ce point vous ani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juste : répondez-m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ROMANCE ET QUATUO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une retraite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is, par un serment li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demande rien au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le bonheur d’être oubli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autre espoir qui me soutie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l’aurore au déclin du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adore une vierge chrétie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seul crime, c’est mon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c’est l’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tet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 szektás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gúnyolói törvényeid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gyűlöletes misztériumoknak hódol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Engedjétek őket hozzá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Héliosra mutat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en szerény öltözet ellenére is felismertem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 fia egy vazallus hercegnek, ki Róma és a te alattvaló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ár bíborban született, s arra, hogy uralkodóként szólj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gis inkább rabszolga kíván lenni, ezért keresztény hitre t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Héliosnak és Liliá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laszoljatok nekem, beszéljetek, ez lenne hát bűnötö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mmibe veszitek törvényei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án a gőg indít erre bennete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 igazságos vagyok : válaszolj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ROMÁNC ÉS KVARTE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 csendes, távoli lakóhely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ek, fogadalmamtól kötv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mmi mást nem kívánok a világ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t annak boldogságát, hogy elfelejtsen eng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ás remény nélkül, mi engem éltet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irkadattól napnyugtái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ádattal szeretek egy keresztény szüz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tlen vétkem e szerelm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z a szerel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une retraite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la foi mon cœur est li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j’adore, loin de ce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vrai Dieu, partout oubli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autre espoir qui me soutie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fond de mon humble sé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eux être à la foi chrétie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idèle jusqu’au dernier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 c’est l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ET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j’adore, loin du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vrai Dieu partout oubli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a foi, c’est l’amour et l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tre Dieu, votre foi, sont des erreurs étein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malheur à qui veut ici les rallum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es les voluptés, voilà les choses saint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onfessez les seuls dieux qu’ici l’on doit nomme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 songez à mour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assez de terr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lasse de sang. D’ailleurs que leur impo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 Ils ont la foi, ce mensonge du c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rétien croit toujours du ciel s’ouvrir la po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de ses bourreaux la mort le rend vainqu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s vivro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s vivron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 csendes, távoli lakóhely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ívem és hitem által egyaránt köt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ádom, távol e világ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gaz – mindenhol elfelejtett – Iste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ás remény nélkül, mi engem éltet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rény lakhelyem mélyé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resztény hitemhez akar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űséges maradni utolsó napomi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 ez a h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ÉS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imádom, távol e világ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gaz – mindenhol elfelejtett – Iste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 hit, ez a szerelem s a h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tek és hitetek : mindezek kioltott tévelygések csup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Újra felgyújtani őket a balsors mag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rzéki gyönyörök együttese : íme, az igazi szentség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ódoljatok tehát ezen isteneknek, az egyedülieknek, kiket itt említhet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gy készüljetek a halál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elég a fenyegetésb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lefáradtam a vérontásba. Azonkívül : ugyan mit hozna nek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 ? Erős a hitük, szívük eme hazugság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eresztény mindig azt hiszi, hogy halálával az ég kapuját nyitja me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így hóhérai felett is diadalt ara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jenek h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je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à par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faut dompter leur âm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ontrant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rapper le corps n’est rien. Elle succomber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Regardant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ant à lui, je veux être, en dépit de sa flam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dieu qu’avant ce soir son cœur adore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sors avec m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festin que je donne, allez m’attendre to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issez moi seule ic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i/>
          <w:sz w:val="24"/>
          <w:szCs w:val="24"/>
        </w:rPr>
        <w:t>À Hélios et Lilia</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us, demeure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monde est conquis à tes char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 puissance, c’est ta beau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Tous sortent sauf Lilia, Olympia et Hélio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2</w:t>
      </w:r>
      <w:r>
        <w:rPr>
          <w:rFonts w:cs="Book Antiqua" w:ascii="Book Antiqua" w:hAnsi="Book Antiqua"/>
          <w:sz w:val="24"/>
          <w:szCs w:val="24"/>
        </w:rPr>
        <w:t xml:space="preserve"> 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s sont les noms que l’on vous 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HÉLIOS.</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Hélios.</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reine vous par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à par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est b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vous mon cœur s’est adouc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craignez rien ; je veux oublier un outrag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fél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lküket kell engedelmességre bírni.</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ára mutat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estre lesújtani semmiség. Meg fog halni.</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Héliosra tekint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 viszont őt illeti, lángolása ellenére azt akarom, hogy én legy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stenség, akit, még a mai est leszállta előtt, szíve imádni fo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 távozz udvartartásommal együ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ünnepségen, melyet rendezek, mindannyian együtt várjatok rá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gyjatok most itt magam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i/>
          <w:sz w:val="24"/>
          <w:szCs w:val="24"/>
        </w:rPr>
        <w:t>Héliosnak és Liliának</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i maradjat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ájaid meghódították a világ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talmad és széps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ind távoznak Lilia, Olympia és Hélios kivételéve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ARMA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2</w:t>
      </w:r>
      <w:r>
        <w:rPr>
          <w:rFonts w:cs="Book Antiqua" w:ascii="Book Antiqua" w:hAnsi="Book Antiqua"/>
          <w:sz w:val="24"/>
          <w:szCs w:val="24"/>
        </w:rPr>
        <w:t xml:space="preserve"> 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lyen nevet adtak nek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HÉLIOS</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Hélios.</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irálynő megkegyelmez nekt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fél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lyen szép ő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ívem meglágyult iránt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kell félnetek ; elfelejtem a sértés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je sais ce qu’on doit d’indulgence à votre âg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à par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n pardon m’épouvante, et je ne sais pourqu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mon regard est descendu sur t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eux changer ton sort... Pour un instant demeur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À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oi, sors librement de ces l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r>
        <w:rPr>
          <w:rFonts w:cs="Book Antiqua" w:ascii="Book Antiqua" w:hAnsi="Book Antiqua"/>
          <w:i/>
          <w:sz w:val="24"/>
          <w:szCs w:val="24"/>
        </w:rPr>
        <w:t>, à part,</w:t>
      </w:r>
      <w:r>
        <w:rPr>
          <w:rFonts w:cs="Book Antiqua" w:ascii="Book Antiqua" w:hAnsi="Book Antiqua"/>
          <w:sz w:val="24"/>
          <w:szCs w:val="24"/>
        </w:rPr>
        <w:t xml:space="preserve"> </w:t>
      </w:r>
      <w:r>
        <w:rPr>
          <w:rFonts w:cs="Book Antiqua" w:ascii="Book Antiqua" w:hAnsi="Book Antiqua"/>
          <w:i/>
          <w:sz w:val="24"/>
          <w:szCs w:val="24"/>
        </w:rPr>
        <w:t>à Lilia</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À la nu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je te rejoindra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LILIA, </w:t>
      </w:r>
      <w:r>
        <w:rPr>
          <w:rFonts w:cs="Book Antiqua" w:ascii="Book Antiqua" w:hAnsi="Book Antiqua"/>
          <w:i/>
          <w:sz w:val="24"/>
          <w:szCs w:val="24"/>
        </w:rPr>
        <w:t>de m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à la première heu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ès des tombeaux sacré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sous le phare qui l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luit que pour nous, enfants de la pr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te retrouvera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t’attends à gen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pied de la croix sainte, à genoux sur la pi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ieu pour un insta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Dieu, veillez sur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sor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tudom, elnézőnek kell lenni az ifjúság irá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fél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rgalma félelmet kelt bennem, nem tudom, mi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pillantásom rád ese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ltoztatni kívánok sorsodon.... Maradj még egy pillanatig...</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án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te, távozz szabadon e hely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r>
        <w:rPr>
          <w:rFonts w:cs="Book Antiqua" w:ascii="Book Antiqua" w:hAnsi="Book Antiqua"/>
          <w:i/>
          <w:sz w:val="24"/>
          <w:szCs w:val="24"/>
        </w:rPr>
        <w:t>, félre, Liliá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 az este folyam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lálkozu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LILIA, </w:t>
      </w:r>
      <w:r>
        <w:rPr>
          <w:rFonts w:cs="Book Antiqua" w:ascii="Book Antiqua" w:hAnsi="Book Antiqua"/>
          <w:i/>
          <w:sz w:val="24"/>
          <w:szCs w:val="24"/>
        </w:rPr>
        <w:t>ugyanígy</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az első ór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zel a megszentelt sírok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a világító fáklya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csak számunkra világít, kik az imádság gyermekei vagyu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Újra megtalállak o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ni foglak térden áll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nt kereszt előtt, a kövön térdepel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veled, ám csak egy kis id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őrködj felett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távozi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V.</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I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d’une voix caress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ble Hélios, en ton abse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vain j’ai cherché dans m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roi digne de ma puissa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roi digne de mon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ai trouvé des tendresses fein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faux et perfides serme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nobles flammes sont étein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le cœur de tous les aman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Quelle étrange flam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charme de sa v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llume dans mon â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la première f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Non ! Cruelle flam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Non ! Loin de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i, resté pur chez les infâ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nos dieux reconnais les l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palais n’aura que deux â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monde n’aura que deux v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nfer est dans mon cœ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épond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me ret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omprends : trop d’éclat doit éblouir tes y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se me regarder... Je t’ai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NEGYE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ÁRI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meleg hang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es Hélios, távolléted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ába kerestem udvarom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 királyt, ki méltó hatalmam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 királyt, ki méltó szerelmem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supán színlelt szerelmet találta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mis és álnok esküvése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nemes lángolás kihúnyt immá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relmes szívek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Isten ! Minő furcsa lán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hang bűbája ál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bban fel lelkem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lső alkalomm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Nem ! Kegyetlen lángolá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Nem ! Távozz tő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Te, ki tiszta maradtál a becstelenség közepette,</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Ismerd hát el isteneink törvényeit !</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E palotát csak két szív lakja majd,</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S e világnak is csak két hangja les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oklot zárom szívemb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laszolj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ávozom inn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tem : e túlzott ragyogás minden bizonnyal elvakítja szemei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részelj  rám nézni.... Szeretl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lui d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herche le secours qui ne vient que des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 est soumis à ma puissan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nivers est à mes gen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i qui dois tout à ma cléme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rains de la changer en courr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pouvoir rempli de myst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nd partout mes charmes vainqueu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l’idole de la t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a reine de tous les cœ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ce pouvoir qui me fit 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tout séduire et tout charme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seul cœur serait-il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e seul que je peux aim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ton Dieu brave l’anathè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déserte ses l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peux briller au rang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asseoir au trône des ro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éesse des plaisirs, terrible enchante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où te vient ton funeste et magique pou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où te vient ce regard qui torture et ca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étais fort avant de te 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Viens t’asseoir au festin ! Viens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válaszoljak nek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an segítségre van szükségem, melyet csak az Ég adhat nek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az én hatalmam alatt ál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indenség térdem előtt hever.</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Te, ki mindent irgalmamnak köszönhetsz,</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Óvakodj azt haraggá változtatni !</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Egy varázslattal teli hatalom</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Mindenhol győzelemre segíti bájaim :</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A Föld bálványa vagyok,</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S egyben minden szívek királynőj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hatalom tesz engem gyönyörűvé,</w:t>
      </w:r>
    </w:p>
    <w:p>
      <w:pPr>
        <w:pStyle w:val="Normal"/>
        <w:spacing w:lineRule="auto" w:line="240" w:before="0" w:after="0"/>
        <w:ind w:right="-1063" w:hanging="0"/>
        <w:contextualSpacing/>
        <w:jc w:val="both"/>
        <w:rPr>
          <w:rFonts w:ascii="Book Antiqua" w:hAnsi="Book Antiqua" w:cs="Book Antiqua"/>
          <w:sz w:val="24"/>
          <w:szCs w:val="24"/>
        </w:rPr>
      </w:pPr>
      <w:r>
        <w:rPr>
          <w:rFonts w:cs="Book Antiqua" w:ascii="Book Antiqua" w:hAnsi="Book Antiqua"/>
          <w:sz w:val="24"/>
          <w:szCs w:val="24"/>
        </w:rPr>
        <w:t>Hogy mindent elcsábíthassak és elbűvölhessek,</w:t>
      </w:r>
    </w:p>
    <w:p>
      <w:pPr>
        <w:pStyle w:val="Normal"/>
        <w:spacing w:lineRule="auto" w:line="240" w:before="0" w:after="0"/>
        <w:ind w:right="-1063" w:hanging="0"/>
        <w:contextualSpacing/>
        <w:jc w:val="both"/>
        <w:rPr>
          <w:rFonts w:ascii="Book Antiqua" w:hAnsi="Book Antiqua" w:cs="Book Antiqua"/>
          <w:sz w:val="24"/>
          <w:szCs w:val="24"/>
        </w:rPr>
      </w:pPr>
      <w:r>
        <w:rPr>
          <w:rFonts w:cs="Book Antiqua" w:ascii="Book Antiqua" w:hAnsi="Book Antiqua"/>
          <w:sz w:val="24"/>
          <w:szCs w:val="24"/>
        </w:rPr>
        <w:t>Egyetlen szív lázadhat tán ellenem,</w:t>
      </w:r>
    </w:p>
    <w:p>
      <w:pPr>
        <w:pStyle w:val="Normal"/>
        <w:spacing w:lineRule="auto" w:line="240" w:before="0" w:after="0"/>
        <w:ind w:right="-1063" w:hanging="0"/>
        <w:contextualSpacing/>
        <w:jc w:val="both"/>
        <w:rPr>
          <w:rFonts w:ascii="Book Antiqua" w:hAnsi="Book Antiqua" w:cs="Book Antiqua"/>
          <w:sz w:val="24"/>
          <w:szCs w:val="24"/>
        </w:rPr>
      </w:pPr>
      <w:r>
        <w:rPr>
          <w:rFonts w:cs="Book Antiqua" w:ascii="Book Antiqua" w:hAnsi="Book Antiqua"/>
          <w:sz w:val="24"/>
          <w:szCs w:val="24"/>
        </w:rPr>
        <w:t>És én éppen azt tudnám szeret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colj istened átkáv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hagyd el az ő törvénye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egfőbb rang ragyogása vehet kör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 királyok trónusára ülhets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yönyörök istennője, szörnyűséges varázsló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nnan származik gyászos és varázslatos hatalma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nnan származik tekinteted, mely kínpadra van és kényeztet egyb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rős voltam, míg téged nem láttal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ülj mellettem az ünnepen ! Jöjj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s’éloignant brusquement d’Olympia</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 ciel !... qu’allais-je faire !... Ah ! ma force assoup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 réveille... Jamais dans ce profane lieu,</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ne suivrai les pas de cette reine imp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amais je n’aimerai les ennemis de Dieu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Pendant ces derniers mots, Olympia donne un ordre à l’esclave Locust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V.</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LES MÊMES, L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3</w:t>
      </w:r>
      <w:r>
        <w:rPr>
          <w:rFonts w:cs="Book Antiqua" w:ascii="Book Antiqua" w:hAnsi="Book Antiqua"/>
          <w:sz w:val="24"/>
          <w:szCs w:val="24"/>
        </w:rPr>
        <w:t xml:space="preserve"> 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uvons ! Buvons encore à la Rei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uvons à la Reine, à notre souverai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convives joyeux boivent à coupe plei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liqueurs d’Orient s’épuisent au fest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mon honneur... Approche ! il faut boire à la Rei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re à son glorieux desti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ocusta remplit une coup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CHANSON DE LA COUP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autom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que goutte, au teint verm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 un feu qui nous embr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e ext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sourire du sol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HÉLIOS, </w:t>
      </w:r>
      <w:r>
        <w:rPr>
          <w:rFonts w:cs="Book Antiqua" w:ascii="Book Antiqua" w:hAnsi="Book Antiqua"/>
          <w:i/>
          <w:sz w:val="24"/>
          <w:szCs w:val="24"/>
        </w:rPr>
        <w:t>hirtelen eltávolodva Olympiátó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egek !... mit készültem tenni !... Ah ! elkábult erő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bredezik... E szentségtörő helyre sohas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vetném eme tisztátalan királynő lépte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ha nem szeretném Isten ellensége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z utolsó szavak alatt Olympia parancsot ad rabszolganőjének, Locustána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ÖTÖ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UGYANEZEK, AZ UDVA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No. 3</w:t>
      </w:r>
      <w:r>
        <w:rPr>
          <w:rFonts w:cs="Book Antiqua" w:ascii="Book Antiqua" w:hAnsi="Book Antiqua"/>
          <w:sz w:val="24"/>
          <w:szCs w:val="24"/>
        </w:rPr>
        <w:t xml:space="preserve"> 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yunk ! Igyunk ismét a királyn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yunk a királynőre, uralkodónk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boldog vendégek teli kupákból kortyol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let mesés borai az utolsó cseppig elfogynak az ünnepen, mely</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m hódol.... Jöjj közelebb ! inni kell a királynő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inni dicsőséges sorsár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ocusta teletölt egy kupá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BORDA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dd ki e bort, melyet a szere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sszel ad nek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piros színű cseppj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űz, mely lángba borít min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nkívület, s egy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Nap fényes mosoly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dd ki e bort, melyet a szerelem a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 La vigne féc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mûrit au berceau du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Vénus, la fille de l’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blonde mère de l’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ce vin, conseiller cél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dit à tous de la sais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seule vérité qui r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douce ivresse du plais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autom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que goutte, au teint verm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 un feu qui nous embr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e ext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sourire du sol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buvant ce vin, on 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tristes instants du pass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toute chaîne qui nous 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souvenir est effac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émoire nous est rav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renaissons, la coupe en mai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chaque jour de notre 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ccède un plus beau lendema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autom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que goutte, au teint verm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 un feu qui nous embr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e exta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sourire du sol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is ce vin que l’amour 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No. 4</w:t>
      </w:r>
      <w:r>
        <w:rPr>
          <w:rFonts w:cs="Book Antiqua" w:ascii="Book Antiqua" w:hAnsi="Book Antiqua"/>
          <w:sz w:val="24"/>
          <w:szCs w:val="24"/>
        </w:rPr>
        <w:t xml:space="preserve"> OLYMPIA, </w:t>
      </w:r>
      <w:r>
        <w:rPr>
          <w:rFonts w:cs="Book Antiqua" w:ascii="Book Antiqua" w:hAnsi="Book Antiqua"/>
          <w:i/>
          <w:sz w:val="24"/>
          <w:szCs w:val="24"/>
        </w:rPr>
        <w:t>présentant la coupe à Hélios, qui hési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obéis, lorsque la reine or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dd ki e bort ! A termékeny szől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rlelte napsugár-bölcsőjé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nusznak, a hullám leányá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mor szőke édesanyjá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e bor mennyei tanácsadó,</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Ki elmondja mindannyiunknak, ragadjuk meg</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Az egyetlen maradandó igazságot,</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A gyönyör édes bódulat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dd ki e bort, melyet a szere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sszel ad nek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piros színű cseppj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űz, mely lángba borít min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nkívület, s egy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Nap fényes mosoly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dd ki e bort, melyet a szerelem a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közben ezt iszod, elfelejt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últ szomorú pillanata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fonál, mi minket összeköt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lékeinkkel, elhalványu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fosztatunk emlékezetünktő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Újjászületünk, a kupával kezünkb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etünk minden napj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bb másnap követ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dd ki e bort, melyet a szere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sszel ad nek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piros színű cseppj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űz, mely lángba borít min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nkívület, s egy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Nap fényes mosoly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dd ki e bort, melyet a szerelem a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No. 4</w:t>
      </w:r>
      <w:r>
        <w:rPr>
          <w:rFonts w:cs="Book Antiqua" w:ascii="Book Antiqua" w:hAnsi="Book Antiqua"/>
          <w:sz w:val="24"/>
          <w:szCs w:val="24"/>
        </w:rPr>
        <w:t xml:space="preserve"> OLYMPIA, </w:t>
      </w:r>
      <w:r>
        <w:rPr>
          <w:rFonts w:cs="Book Antiqua" w:ascii="Book Antiqua" w:hAnsi="Book Antiqua"/>
          <w:i/>
          <w:sz w:val="24"/>
          <w:szCs w:val="24"/>
        </w:rPr>
        <w:t>Héliosnak kínálva a kupát, aki vonakodik elfogad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engedelmekedj, ez a királynő parancs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le veux ?... eh bien, 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bois à la vertu cél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d’en haut vient à mon secou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fort de la foi qui me r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bois à de chastes amours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Hélios boit. Dès qu’il a vidé la coupe, il est saisi d’un ravissement extatiqu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quel monde nouveau ! quel domaine splendi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 soleil éblouit mes y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est la douce voix ou la main qui me gui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rs l’azur sublime des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des genoux divins ma tête est reposé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moi les cieux se sont ouver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lus de vaines terreurs ! La céleste ros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teint la flamme des enfe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rme puissan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breuvage enchant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i donne le bonh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IR DE L’EXTAS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r>
        <w:rPr>
          <w:rFonts w:cs="Book Antiqua" w:ascii="Book Antiqua" w:hAnsi="Book Antiqua"/>
          <w:i/>
          <w:sz w:val="24"/>
          <w:szCs w:val="24"/>
        </w:rPr>
        <w:t>, avec chal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oi, reine ou dé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ède à mon iv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ieu, folle sag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ieu, mensonges vai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 raison m’est ra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out ce que j’en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de passer ma 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es genoux divi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es lois je me liv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t air qui m’eniv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c toi je vais viv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mbroisie et de mi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us la main qui me 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jamais je t’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rtu, sombre fol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tte terre est le ci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t akarod ?... nos jó, ad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ennyei erényre isz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 a magasból segítségemre si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szilárd hitemtől erős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rényes szerelemre iszom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Hélios iszik. Amint kiüíti a kupát, önkívületbe es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Isten ! micsoda új világ ! minő ragyogó lakóhely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ő napfény vakítja el szem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féle édes hang vezet engem kézenfog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bolt fényes kéksége fel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k térdén nyugszik most fej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nyílt az ég előttem !...</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Nincs többé meddő félelem ! Égi harmat</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Oltja el a pokol lángjait !</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A 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talmas bűbáj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varázsi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ldoggá teszi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Z ÖNKÍVÜLET ÁRIÁJ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r>
        <w:rPr>
          <w:rFonts w:cs="Book Antiqua" w:ascii="Book Antiqua" w:hAnsi="Book Antiqua"/>
          <w:i/>
          <w:sz w:val="24"/>
          <w:szCs w:val="24"/>
        </w:rPr>
        <w:t>, a kóruss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d, királynő, istennő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adom magam a mámor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veled, ostoba bölcses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veletek, hiábavaló hazugság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rtelmem elvétetett tő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emmi másra se vágy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t hogy egész éle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i lábaid előtt tölthess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tadom magam törvényeid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légben, mely megrészegí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led együtt akarok él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broszia- és mézédességb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kar súlya alatt, mely ideköt eng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rökre elfelejtelek t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rény, homályos bolondsá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 Föld maga az 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désir enfin brûle son c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m’appartient, il est à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eux aimer toujours dans l’air que tu respi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éesse de la volup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s astres sont tes yeux, mes rayons tes souri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soleil sera ta beau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s jardins de fleurs l’extase est embaum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mbre est tiède, le gazon d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te voyant ainsi par un mortel aim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anges du ciel sont jaloux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Il tombe aux genoux d’Olympi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OLYMPIA, </w:t>
      </w:r>
      <w:r>
        <w:rPr>
          <w:rFonts w:cs="Book Antiqua" w:ascii="Book Antiqua" w:hAnsi="Book Antiqua"/>
          <w:i/>
          <w:sz w:val="24"/>
          <w:szCs w:val="24"/>
        </w:rPr>
        <w:t>pendant la reprise du dernier coupl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le encore, Hélios ! mon oreille est charm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ste toujours à mes gen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le, parle encore ! Sur une lèvre aim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nom de l’amour est si d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jours... aimer... toujo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breuvage enchant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i donne le bonh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i/>
          <w:sz w:val="24"/>
          <w:szCs w:val="24"/>
        </w:rPr>
        <w:t>Olympia entraîne Hélios vers la salle du festin. Entrée de Magnus. Olympia revient seule sur le devant de la scè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V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NICANOR, MAGNUS, L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No. 5</w:t>
      </w:r>
      <w:r>
        <w:rPr>
          <w:rFonts w:cs="Book Antiqua" w:ascii="Book Antiqua" w:hAnsi="Book Antiqua"/>
          <w:sz w:val="24"/>
          <w:szCs w:val="24"/>
        </w:rPr>
        <w:t xml:space="preserve"> </w:t>
      </w:r>
      <w:r>
        <w:rPr>
          <w:rFonts w:cs="Book Antiqua" w:ascii="Book Antiqua" w:hAnsi="Book Antiqua"/>
          <w:i/>
          <w:sz w:val="24"/>
          <w:szCs w:val="24"/>
        </w:rPr>
        <w:t>FINA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lheur ! Malheur ! Mal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veut cet étrang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gre a vágy is izzik már szívé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zzám tartozik, ő már a mie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rökké szeretni akarok a te lehelleted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yönyör istennőj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sillagaim csak a te szemeid, sugaraim csak a te mosolyai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pom legyen a te széps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virágos kertben az önkvület balzsam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árnyék langyos, a pázsit gyengé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tván, hogy téged egy halandó szer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 angyalai féltékenyek lesznek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Olympia lábai elé hul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OLYMPIA, </w:t>
      </w:r>
      <w:r>
        <w:rPr>
          <w:rFonts w:cs="Book Antiqua" w:ascii="Book Antiqua" w:hAnsi="Book Antiqua"/>
          <w:i/>
          <w:sz w:val="24"/>
          <w:szCs w:val="24"/>
        </w:rPr>
        <w:t>az utolsó versszak ismétlése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szélj tovább, Hélios ! füleim elbűvölten hallgat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everj örökre lábaim előtt !</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Beszél, beszélj tovább ! A szeretett ajakr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 édes a szerelemről halla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Örökké... szeretni... örökk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varázsi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ldoggá teszi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i/>
          <w:sz w:val="24"/>
          <w:szCs w:val="24"/>
        </w:rPr>
        <w:t>Olympia magával viszi Héliost az ünnepi terem felé. Magnus érkezik. Olympia egyedül tér vissza a színpad elejé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ATO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NICANOR, MAGNUS, AZ UDVA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No. 5</w:t>
      </w:r>
      <w:r>
        <w:rPr>
          <w:rFonts w:cs="Book Antiqua" w:ascii="Book Antiqua" w:hAnsi="Book Antiqua"/>
          <w:sz w:val="24"/>
          <w:szCs w:val="24"/>
        </w:rPr>
        <w:t xml:space="preserve"> </w:t>
      </w:r>
      <w:r>
        <w:rPr>
          <w:rFonts w:cs="Book Antiqua" w:ascii="Book Antiqua" w:hAnsi="Book Antiqua"/>
          <w:i/>
          <w:sz w:val="24"/>
          <w:szCs w:val="24"/>
        </w:rPr>
        <w:t>FINÁLÉ</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lsors ! Balsors ! Balso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akar ez az ideg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iens troubler ta fê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ul ne peut être assez fo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me faire courber la tê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us la menace de la mo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 voix, écho de Dieu, fera taire la vô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veut vous faire entendre, à vos derniers momen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divin livre écrit à Pathmos par l’Apô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vre des épouvantements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e ciel s’obscurcit tout à coup.)</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Écout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ri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rembl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ez ! Écoute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Un ange m’apparut et me dit : "Je te montrerai la condamnation de la courtisane de Babylone, avec qui les rois de la terre se sont abreuvés du vin de la débauche. Et cette femme était vêtue de pourpre et d’écarlate, parée d’or et de pierres précieuses, et je la vis enivrée du sang des saints et des martyrs." Et je vis un ange qui descendait du ciel, tenant dans sa main la clef de l’abîme ; et, l’ayant ouvert, il délia le démon que le fils de Dieu tenait enchaîn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ine, et toi, Proconsul, complice de ses cri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est temps ! Il est temps ! Songez au repent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zavarni jöttem ünnep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senki nem elég erős ah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fejemet meghajtsa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os fenyegetés elő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ngom, mely Isten szavát visszhangozza, elnémítja a ti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azt akarja, hogy halld tőlem, életed utolsó pillanatai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nt könyvet, melyet Patmoszon az Apostol í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Jelenések Könyvé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z ég hirtelen elsötétü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allgassuk ő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vessünk rajt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uk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sünk szavá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játok ! Halljá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Egy angyal jelent meg előttem és így szólt hozzám : "Megmutatom neked végzetét Babilon szajhájának, kivel a Föld királyai a paráználkodás borát itták. Ez az asszony bíborba és skarlátba öltözött, arany és drágakövek borították, s láttam, amint megrészegült a szentek és mártírok vérének ivása közben." És láttam egy angyalt leereszkedni a mennyből, a pokol mélységének kulcsával kezében ; és felnyitva azt, eloldozta a démont, kit Isten fia tartott lánc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rálynő, és te, Prokonzul, bűntársa vétkei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tt az idő ! Itt az idő ! Bánjátok meg bűneitek !</w:t>
      </w:r>
    </w:p>
    <w:p>
      <w:pPr>
        <w:pStyle w:val="Normal"/>
        <w:spacing w:lineRule="auto" w:line="240" w:before="0" w:after="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 pour vous châtier, du fond des noirs abî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prit du mal aujourd’hui va sort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vre l’abî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eux le vo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dieu du cri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rchange noir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On entend un bruit souterrain pareil à celui du tonnerre. Des vapeurs rougeâtres s’élèvent à l’horizo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rembl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tends-tu ?... sous tes pieds déjà gronde la ter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er mugit au loin ; on voit trembler les mon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Vésuve se change en un ardent crat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êt à tout engloutir sous le feu des dém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rembl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ions de ce prophè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vient charmer la fê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l’écoutons 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nos jours de fo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bouffon d’Ita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nquait à nos repa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bli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ri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remblons c’est le prophè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vient troubler la fê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l’irritons pa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gy pedig büntetésetekképpen, a sötét mélységb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gonosz szelleme ma kiszabadu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yíljon csak meg a mély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tni akar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A bűn istené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ötét arkangyal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ennydörgéshez hasonló földalatti zaj hallatszik. Tűzvörös füstfelhő emelkedik fel a látóhatáro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uk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sünk szavá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asz engem ?... lábaid előtt immár morajlik a föl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enger nyöszörög a távolban ; látjuk, amint a hegyek megremeg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ezúv tüzes kráterré változik, mely</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ész mindent elnyelni a démonok tüze ált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uk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sünk szavá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vessünk e jóslat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megzavarni jött ünnep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 hallgassuk tovább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londos napjaink közepet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ppen Itália eme bohóc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ányzott vacsoránk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Felejtsük el ő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vessünk rajt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szkessünk e jóslat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megzavarni jött ünnep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 zaklassuk f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que le ciel 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jour notre fo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nous punisse pa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rembl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iez de ce prophè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charme votre fê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e l’écoutez 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dans sa fo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cun de vous 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qui suit ses 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blie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rie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NICANOR ET LE CHŒUR, </w:t>
      </w:r>
      <w:r>
        <w:rPr>
          <w:rFonts w:cs="Book Antiqua" w:ascii="Book Antiqua" w:hAnsi="Book Antiqua"/>
          <w:i/>
          <w:sz w:val="24"/>
          <w:szCs w:val="24"/>
        </w:rPr>
        <w:t>entraîné par Olympia</w:t>
      </w:r>
      <w:r>
        <w:rPr>
          <w:rFonts w:cs="Book Antiqua" w:ascii="Book Antiqua" w:hAnsi="Book Antiqua"/>
          <w:sz w:val="24"/>
          <w:szCs w:val="24"/>
        </w:rPr>
        <w:t>.</w:t>
      </w:r>
    </w:p>
    <w:p>
      <w:pPr>
        <w:pStyle w:val="Nincstrkz"/>
        <w:rPr>
          <w:rFonts w:ascii="Book Antiqua" w:hAnsi="Book Antiqua" w:cs="Book Antiqua"/>
          <w:sz w:val="24"/>
          <w:szCs w:val="24"/>
        </w:rPr>
      </w:pPr>
      <w:r>
        <w:rPr>
          <w:rFonts w:cs="Book Antiqua" w:ascii="Book Antiqua" w:hAnsi="Book Antiqua"/>
          <w:sz w:val="24"/>
          <w:szCs w:val="24"/>
        </w:rPr>
        <w:t>Oublions !</w:t>
        <w:tab/>
        <w:tab/>
        <w:tab/>
        <w:tab/>
      </w:r>
    </w:p>
    <w:p>
      <w:pPr>
        <w:pStyle w:val="Nincstrkz"/>
        <w:rPr>
          <w:rFonts w:ascii="Book Antiqua" w:hAnsi="Book Antiqua" w:cs="Book Antiqua"/>
          <w:sz w:val="24"/>
          <w:szCs w:val="24"/>
        </w:rPr>
      </w:pPr>
      <w:r>
        <w:rPr>
          <w:rFonts w:cs="Book Antiqua" w:ascii="Book Antiqua" w:hAnsi="Book Antiqua"/>
          <w:sz w:val="24"/>
          <w:szCs w:val="24"/>
        </w:rPr>
        <w:t xml:space="preserve">Et rions </w:t>
        <w:tab/>
        <w:tab/>
        <w:tab/>
        <w:tab/>
      </w:r>
    </w:p>
    <w:p>
      <w:pPr>
        <w:pStyle w:val="Nincstrkz"/>
        <w:rPr>
          <w:rFonts w:ascii="Book Antiqua" w:hAnsi="Book Antiqua" w:cs="Book Antiqua"/>
          <w:sz w:val="24"/>
          <w:szCs w:val="24"/>
        </w:rPr>
      </w:pPr>
      <w:r>
        <w:rPr>
          <w:rFonts w:cs="Book Antiqua" w:ascii="Book Antiqua" w:hAnsi="Book Antiqua"/>
          <w:sz w:val="24"/>
          <w:szCs w:val="24"/>
        </w:rPr>
        <w:t>Du prophète !</w:t>
        <w:tab/>
        <w:tab/>
        <w:tab/>
      </w:r>
    </w:p>
    <w:p>
      <w:pPr>
        <w:pStyle w:val="Nincstrkz"/>
        <w:rPr>
          <w:rFonts w:ascii="Book Antiqua" w:hAnsi="Book Antiqua" w:cs="Book Antiqua"/>
          <w:sz w:val="24"/>
          <w:szCs w:val="24"/>
        </w:rPr>
      </w:pPr>
      <w:r>
        <w:rPr>
          <w:rFonts w:cs="Book Antiqua" w:ascii="Book Antiqua" w:hAnsi="Book Antiqua"/>
          <w:sz w:val="24"/>
          <w:szCs w:val="24"/>
        </w:rPr>
        <w:t xml:space="preserve">Oui, sans lui, </w:t>
        <w:tab/>
        <w:tab/>
        <w:tab/>
      </w:r>
    </w:p>
    <w:p>
      <w:pPr>
        <w:pStyle w:val="Nincstrkz"/>
        <w:rPr>
          <w:rFonts w:ascii="Book Antiqua" w:hAnsi="Book Antiqua" w:cs="Book Antiqua"/>
          <w:sz w:val="24"/>
          <w:szCs w:val="24"/>
        </w:rPr>
      </w:pPr>
      <w:r>
        <w:rPr>
          <w:rFonts w:cs="Book Antiqua" w:ascii="Book Antiqua" w:hAnsi="Book Antiqua"/>
          <w:sz w:val="24"/>
          <w:szCs w:val="24"/>
        </w:rPr>
        <w:t xml:space="preserve">Aujourd’hui, </w:t>
        <w:tab/>
        <w:tab/>
        <w:tab/>
      </w:r>
    </w:p>
    <w:p>
      <w:pPr>
        <w:pStyle w:val="Nincstrkz"/>
        <w:rPr>
          <w:rFonts w:ascii="Book Antiqua" w:hAnsi="Book Antiqua" w:cs="Book Antiqua"/>
          <w:sz w:val="24"/>
          <w:szCs w:val="24"/>
        </w:rPr>
      </w:pPr>
      <w:r>
        <w:rPr>
          <w:rFonts w:cs="Book Antiqua" w:ascii="Book Antiqua" w:hAnsi="Book Antiqua"/>
          <w:sz w:val="24"/>
          <w:szCs w:val="24"/>
        </w:rPr>
        <w:t>Notre fête</w:t>
        <w:tab/>
        <w:tab/>
        <w:tab/>
        <w:tab/>
      </w:r>
    </w:p>
    <w:p>
      <w:pPr>
        <w:pStyle w:val="Nincstrkz"/>
        <w:rPr>
          <w:rFonts w:ascii="Book Antiqua" w:hAnsi="Book Antiqua" w:cs="Book Antiqua"/>
          <w:sz w:val="24"/>
          <w:szCs w:val="24"/>
        </w:rPr>
      </w:pPr>
      <w:r>
        <w:rPr>
          <w:rFonts w:cs="Book Antiqua" w:ascii="Book Antiqua" w:hAnsi="Book Antiqua"/>
          <w:sz w:val="24"/>
          <w:szCs w:val="24"/>
        </w:rPr>
        <w:t>Finissait</w:t>
        <w:tab/>
        <w:tab/>
        <w:tab/>
        <w:tab/>
      </w:r>
    </w:p>
    <w:p>
      <w:pPr>
        <w:pStyle w:val="Nincstrkz"/>
        <w:rPr>
          <w:rFonts w:ascii="Book Antiqua" w:hAnsi="Book Antiqua" w:cs="Book Antiqua"/>
          <w:sz w:val="24"/>
          <w:szCs w:val="24"/>
        </w:rPr>
      </w:pPr>
      <w:r>
        <w:rPr>
          <w:rFonts w:cs="Book Antiqua" w:ascii="Book Antiqua" w:hAnsi="Book Antiqua"/>
          <w:sz w:val="24"/>
          <w:szCs w:val="24"/>
        </w:rPr>
        <w:t>Et cessait</w:t>
        <w:tab/>
        <w:tab/>
        <w:tab/>
        <w:tab/>
      </w:r>
    </w:p>
    <w:p>
      <w:pPr>
        <w:pStyle w:val="Nincstrkz"/>
        <w:rPr>
          <w:rFonts w:ascii="Book Antiqua" w:hAnsi="Book Antiqua" w:cs="Book Antiqua"/>
          <w:sz w:val="24"/>
          <w:szCs w:val="24"/>
        </w:rPr>
      </w:pPr>
      <w:r>
        <w:rPr>
          <w:rFonts w:cs="Book Antiqua" w:ascii="Book Antiqua" w:hAnsi="Book Antiqua"/>
          <w:sz w:val="24"/>
          <w:szCs w:val="24"/>
        </w:rPr>
        <w:t>Incomplète.</w:t>
        <w:tab/>
        <w:tab/>
        <w:tab/>
        <w:tab/>
      </w:r>
    </w:p>
    <w:p>
      <w:pPr>
        <w:pStyle w:val="Nincstrkz"/>
        <w:rPr>
          <w:rFonts w:ascii="Book Antiqua" w:hAnsi="Book Antiqua" w:cs="Book Antiqua"/>
          <w:sz w:val="24"/>
          <w:szCs w:val="24"/>
        </w:rPr>
      </w:pPr>
      <w:r>
        <w:rPr>
          <w:rFonts w:cs="Book Antiqua" w:ascii="Book Antiqua" w:hAnsi="Book Antiqua"/>
          <w:sz w:val="24"/>
          <w:szCs w:val="24"/>
        </w:rPr>
        <w:t>Oublions</w:t>
        <w:tab/>
        <w:tab/>
        <w:tab/>
        <w:tab/>
      </w:r>
    </w:p>
    <w:p>
      <w:pPr>
        <w:pStyle w:val="Nincstrkz"/>
        <w:rPr>
          <w:rFonts w:ascii="Book Antiqua" w:hAnsi="Book Antiqua" w:cs="Book Antiqua"/>
          <w:sz w:val="24"/>
          <w:szCs w:val="24"/>
        </w:rPr>
      </w:pPr>
      <w:r>
        <w:rPr>
          <w:rFonts w:cs="Book Antiqua" w:ascii="Book Antiqua" w:hAnsi="Book Antiqua"/>
          <w:sz w:val="24"/>
          <w:szCs w:val="24"/>
        </w:rPr>
        <w:t>Et rions !</w:t>
        <w:tab/>
        <w:tab/>
        <w:tab/>
        <w:tab/>
        <w:tab/>
        <w:tab/>
        <w:tab/>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Écoute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remble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vos tê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éclair l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la n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vos fê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ir glac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ass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vos têt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outez</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Et tremblez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agnus montre le ciel, d’un geste menaçant. La toile tomb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No. 6 </w:t>
      </w:r>
      <w:r>
        <w:rPr>
          <w:rFonts w:cs="Book Antiqua" w:ascii="Book Antiqua" w:hAnsi="Book Antiqua"/>
          <w:sz w:val="24"/>
          <w:szCs w:val="24"/>
        </w:rPr>
        <w:t>ENTR’ACTE</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az ég elfelejtkezzé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 napon őrültségünk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 büntessen meg min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uk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ünk szavátó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vessetek csak e jóslat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elvarázsolja ünnepet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hallgassátok tovább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így, őrültsége közepet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zületek mindenki felejtkezzen 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ról, mely mögötte közelí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Felejtkezzetek csak 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vesse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Cs/>
          <w:sz w:val="24"/>
          <w:szCs w:val="24"/>
        </w:rPr>
      </w:pPr>
      <w:r>
        <w:rPr>
          <w:rFonts w:cs="Book Antiqua" w:ascii="Book Antiqua" w:hAnsi="Book Antiqua"/>
          <w:sz w:val="24"/>
          <w:szCs w:val="24"/>
        </w:rPr>
        <w:t xml:space="preserve">OLYMPIA, NICANOR ÉS A KÓRUS, </w:t>
      </w:r>
      <w:r>
        <w:rPr>
          <w:rFonts w:cs="Book Antiqua" w:ascii="Book Antiqua" w:hAnsi="Book Antiqua"/>
          <w:i/>
          <w:sz w:val="24"/>
          <w:szCs w:val="24"/>
        </w:rPr>
        <w:t>Olympia által magával ragadva</w:t>
      </w:r>
    </w:p>
    <w:p>
      <w:pPr>
        <w:pStyle w:val="Nincstrkz"/>
        <w:rPr>
          <w:rFonts w:ascii="Book Antiqua" w:hAnsi="Book Antiqua" w:cs="Book Antiqua"/>
          <w:sz w:val="24"/>
          <w:szCs w:val="24"/>
        </w:rPr>
      </w:pPr>
      <w:r>
        <w:rPr>
          <w:rFonts w:cs="Book Antiqua" w:ascii="Book Antiqua" w:hAnsi="Book Antiqua"/>
          <w:sz w:val="24"/>
          <w:szCs w:val="24"/>
        </w:rPr>
        <w:t>Felejtsük el,</w:t>
        <w:tab/>
      </w:r>
    </w:p>
    <w:p>
      <w:pPr>
        <w:pStyle w:val="Nincstrkz"/>
        <w:rPr>
          <w:rFonts w:ascii="Book Antiqua" w:hAnsi="Book Antiqua" w:cs="Book Antiqua"/>
          <w:sz w:val="24"/>
          <w:szCs w:val="24"/>
        </w:rPr>
      </w:pPr>
      <w:r>
        <w:rPr>
          <w:rFonts w:cs="Book Antiqua" w:ascii="Book Antiqua" w:hAnsi="Book Antiqua"/>
          <w:sz w:val="24"/>
          <w:szCs w:val="24"/>
        </w:rPr>
        <w:t xml:space="preserve">És nevessünk </w:t>
        <w:tab/>
        <w:tab/>
        <w:tab/>
      </w:r>
    </w:p>
    <w:p>
      <w:pPr>
        <w:pStyle w:val="Nincstrkz"/>
        <w:rPr>
          <w:rFonts w:ascii="Book Antiqua" w:hAnsi="Book Antiqua" w:cs="Book Antiqua"/>
          <w:sz w:val="24"/>
          <w:szCs w:val="24"/>
        </w:rPr>
      </w:pPr>
      <w:r>
        <w:rPr>
          <w:rFonts w:cs="Book Antiqua" w:ascii="Book Antiqua" w:hAnsi="Book Antiqua"/>
          <w:sz w:val="24"/>
          <w:szCs w:val="24"/>
        </w:rPr>
        <w:t>A jóslaton !</w:t>
        <w:tab/>
      </w:r>
    </w:p>
    <w:p>
      <w:pPr>
        <w:pStyle w:val="Nincstrkz"/>
        <w:rPr>
          <w:rFonts w:ascii="Book Antiqua" w:hAnsi="Book Antiqua" w:cs="Book Antiqua"/>
          <w:sz w:val="24"/>
          <w:szCs w:val="24"/>
        </w:rPr>
      </w:pPr>
      <w:r>
        <w:rPr>
          <w:rFonts w:cs="Book Antiqua" w:ascii="Book Antiqua" w:hAnsi="Book Antiqua"/>
          <w:sz w:val="24"/>
          <w:szCs w:val="24"/>
        </w:rPr>
        <w:t xml:space="preserve">Hiszen igen, nélküle </w:t>
        <w:tab/>
      </w:r>
    </w:p>
    <w:p>
      <w:pPr>
        <w:pStyle w:val="Nincstrkz"/>
        <w:rPr>
          <w:rFonts w:ascii="Book Antiqua" w:hAnsi="Book Antiqua" w:cs="Book Antiqua"/>
          <w:sz w:val="24"/>
          <w:szCs w:val="24"/>
        </w:rPr>
      </w:pPr>
      <w:r>
        <w:rPr>
          <w:rFonts w:cs="Book Antiqua" w:ascii="Book Antiqua" w:hAnsi="Book Antiqua"/>
          <w:sz w:val="24"/>
          <w:szCs w:val="24"/>
        </w:rPr>
        <w:t>A mai napon,</w:t>
      </w:r>
    </w:p>
    <w:p>
      <w:pPr>
        <w:pStyle w:val="Nincstrkz"/>
        <w:rPr>
          <w:rFonts w:ascii="Book Antiqua" w:hAnsi="Book Antiqua" w:cs="Book Antiqua"/>
          <w:sz w:val="24"/>
          <w:szCs w:val="24"/>
        </w:rPr>
      </w:pPr>
      <w:r>
        <w:rPr>
          <w:rFonts w:cs="Book Antiqua" w:ascii="Book Antiqua" w:hAnsi="Book Antiqua"/>
          <w:sz w:val="24"/>
          <w:szCs w:val="24"/>
        </w:rPr>
        <w:t xml:space="preserve">Ünnepünk </w:t>
      </w:r>
    </w:p>
    <w:p>
      <w:pPr>
        <w:pStyle w:val="Nincstrkz"/>
        <w:rPr>
          <w:rFonts w:ascii="Book Antiqua" w:hAnsi="Book Antiqua" w:cs="Book Antiqua"/>
          <w:sz w:val="24"/>
          <w:szCs w:val="24"/>
        </w:rPr>
      </w:pPr>
      <w:r>
        <w:rPr>
          <w:rFonts w:cs="Book Antiqua" w:ascii="Book Antiqua" w:hAnsi="Book Antiqua"/>
          <w:sz w:val="24"/>
          <w:szCs w:val="24"/>
        </w:rPr>
        <w:t>Befejezése</w:t>
        <w:tab/>
      </w:r>
    </w:p>
    <w:p>
      <w:pPr>
        <w:pStyle w:val="Nincstrkz"/>
        <w:rPr>
          <w:rFonts w:ascii="Book Antiqua" w:hAnsi="Book Antiqua" w:cs="Book Antiqua"/>
          <w:sz w:val="24"/>
          <w:szCs w:val="24"/>
        </w:rPr>
      </w:pPr>
      <w:r>
        <w:rPr>
          <w:rFonts w:cs="Book Antiqua" w:ascii="Book Antiqua" w:hAnsi="Book Antiqua"/>
          <w:sz w:val="24"/>
          <w:szCs w:val="24"/>
        </w:rPr>
        <w:t xml:space="preserve">Tökéletlen </w:t>
      </w:r>
    </w:p>
    <w:p>
      <w:pPr>
        <w:pStyle w:val="Nincstrkz"/>
        <w:rPr>
          <w:rFonts w:ascii="Book Antiqua" w:hAnsi="Book Antiqua" w:cs="Book Antiqua"/>
          <w:sz w:val="24"/>
          <w:szCs w:val="24"/>
        </w:rPr>
      </w:pPr>
      <w:r>
        <w:rPr>
          <w:rFonts w:cs="Book Antiqua" w:ascii="Book Antiqua" w:hAnsi="Book Antiqua"/>
          <w:sz w:val="24"/>
          <w:szCs w:val="24"/>
        </w:rPr>
        <w:t>Lenne.</w:t>
      </w:r>
    </w:p>
    <w:p>
      <w:pPr>
        <w:pStyle w:val="Nincstrkz"/>
        <w:rPr>
          <w:rFonts w:ascii="Book Antiqua" w:hAnsi="Book Antiqua" w:cs="Book Antiqua"/>
          <w:sz w:val="24"/>
          <w:szCs w:val="24"/>
        </w:rPr>
      </w:pPr>
      <w:r>
        <w:rPr>
          <w:rFonts w:cs="Book Antiqua" w:ascii="Book Antiqua" w:hAnsi="Book Antiqua"/>
          <w:sz w:val="24"/>
          <w:szCs w:val="24"/>
        </w:rPr>
        <w:t>Felejtsük el,</w:t>
        <w:tab/>
      </w:r>
    </w:p>
    <w:p>
      <w:pPr>
        <w:pStyle w:val="Nincstrkz"/>
        <w:rPr>
          <w:rFonts w:ascii="Book Antiqua" w:hAnsi="Book Antiqua" w:cs="Book Antiqua"/>
          <w:sz w:val="24"/>
          <w:szCs w:val="24"/>
        </w:rPr>
      </w:pPr>
      <w:r>
        <w:rPr>
          <w:rFonts w:cs="Book Antiqua" w:ascii="Book Antiqua" w:hAnsi="Book Antiqua"/>
          <w:sz w:val="24"/>
          <w:szCs w:val="24"/>
        </w:rPr>
        <w:t>És nevessünk !</w:t>
        <w:tab/>
        <w:tab/>
        <w:tab/>
        <w:tab/>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at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se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ejetek fele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illám fénye világítja me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jszakáj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Ünnepetek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fagyos lehel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már elsuha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ejetek fele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lgassat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reszkessetek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agnus felmutat az égre, fenyegető mozdulattal. A függöny lehul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No. 6 </w:t>
      </w:r>
      <w:r>
        <w:rPr>
          <w:rFonts w:cs="Book Antiqua" w:ascii="Book Antiqua" w:hAnsi="Book Antiqua"/>
          <w:sz w:val="24"/>
          <w:szCs w:val="24"/>
        </w:rPr>
        <w:t>FELVONÁSKÖZI ZENE</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b/>
          <w:sz w:val="24"/>
          <w:szCs w:val="24"/>
        </w:rPr>
        <w:t>ACTE DEUXIÈM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Un site désert et sauvage dans le vallon d’Ottayano ; à droite, un tumulus couvert de tronçons de colonnes, de ruines, de pierres informes, et surmonté d’une petite croix. C’est là que les premiers chrétiens se rassemblent pour honorer les tombes des martyrs, faire leurs prières en commun et adorer le signe de la Rédemption. L’horizon est borné par des roches volcaniques à pic. On aperçoit à gauche, dans une éclaircie de terrain, le ciel du couchant, qui garde encore les teintes du crépuscule du soi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PREMIÈRE.</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CHŒUR DE CHRÉTIENS, </w:t>
      </w:r>
      <w:r>
        <w:rPr>
          <w:rFonts w:cs="Book Antiqua" w:ascii="Book Antiqua" w:hAnsi="Book Antiqua"/>
          <w:i/>
          <w:sz w:val="24"/>
          <w:szCs w:val="24"/>
        </w:rPr>
        <w:t>puis</w:t>
      </w:r>
      <w:r>
        <w:rPr>
          <w:rFonts w:cs="Book Antiqua" w:ascii="Book Antiqua" w:hAnsi="Book Antiqua"/>
          <w:sz w:val="24"/>
          <w:szCs w:val="24"/>
        </w:rPr>
        <w:t xml:space="preserve"> LILIA.</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uls, dans la n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sans br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anç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vit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c so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 témoi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chrétie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soutie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march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cherch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ils de Dieu,</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saint l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souffr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affro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nos y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ient aux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divin po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 dans la mo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sainte cr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nt de fo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tre espo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is ce s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rendez-vo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uide-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yon de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lève-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b/>
          <w:sz w:val="24"/>
          <w:szCs w:val="24"/>
        </w:rPr>
        <w:t>MÁSODIK FELVONÁ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Vad és elhagyatott hely az Ottayano-völgyben ; jobbra egy ősi sírhalom látható, melyet sziklák, romok és formátlan kövek karéja vesz körül, föléje egy kicsiny kereszt magasodik. Ez az a hely, ahol az első keresztények gyülekeznek, hogy a mártírok sírjának hódoljanak, együtt imádkozzanak és imádják a Megváltás jelét. A látóhatárt vulkanikus sziklák határolják meredeken. Bal oldalon, egy tisztáson keresztül a koraesti égbolt látható, amely még őrzi az alkony színei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ELSŐ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KERESZTÉNYEK KÓRUSA, </w:t>
      </w:r>
      <w:r>
        <w:rPr>
          <w:rFonts w:cs="Book Antiqua" w:ascii="Book Antiqua" w:hAnsi="Book Antiqua"/>
          <w:i/>
          <w:sz w:val="24"/>
          <w:szCs w:val="24"/>
        </w:rPr>
        <w:t>később</w:t>
      </w:r>
      <w:r>
        <w:rPr>
          <w:rFonts w:cs="Book Antiqua" w:ascii="Book Antiqua" w:hAnsi="Book Antiqua"/>
          <w:sz w:val="24"/>
          <w:szCs w:val="24"/>
        </w:rPr>
        <w:t xml:space="preserve">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ányosan, az éjszak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Zaj nélk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adjunk elő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rüljünk 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gondd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szemtanú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szen mi, keresztény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támogató nélkül vagyu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gen, menj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keresük me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Isten F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nt hely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szenvedjük 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értése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meinket mindi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üggesszük az ég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steni kiköt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ban található...</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szentséges Keresz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 olyan gyakr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ménységünk vagy,</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lágíts nekünk a mai esté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alálkozás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zess min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t fénysuga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jelenj meg nek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tte n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ien ne l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rand Dieu ! prenez pitié de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vous implorons à gen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uls, dans la nu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c.</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e chœur s’agenouille. Un rayon de lumière descend d’en haut sur la croix.)</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No. 7 </w:t>
      </w:r>
      <w:r>
        <w:rPr>
          <w:rFonts w:cs="Book Antiqua" w:ascii="Book Antiqua" w:hAnsi="Book Antiqua"/>
          <w:i/>
          <w:sz w:val="24"/>
          <w:szCs w:val="24"/>
        </w:rPr>
        <w:t>PRIÈRE</w:t>
      </w:r>
    </w:p>
    <w:p>
      <w:pPr>
        <w:pStyle w:val="Normal"/>
        <w:spacing w:lineRule="auto" w:line="240"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oi du ciel, maître de la t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 chrétien t’adore à gen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nous versas l’eau saluta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la foi, Seigneur, soutiens-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LES MÊMES, NICANOR, GARD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8 </w:t>
      </w: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ardes ! dispersez-la, cette troupe reb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spectez Lilia... qu’on me laisse avec 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SCÈNE III.</w:t>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LILIA, NICANOR.</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i que je chercha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LILIA, </w:t>
      </w:r>
      <w:r>
        <w:rPr>
          <w:rFonts w:cs="Book Antiqua" w:ascii="Book Antiqua" w:hAnsi="Book Antiqua"/>
          <w:i/>
          <w:sz w:val="24"/>
          <w:szCs w:val="24"/>
        </w:rPr>
        <w:t>avec un sentiment d’effr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i ?... Que me voulez-v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fais-tu parmi ceux que poursuit mon courr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DUO</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enais, sur ces froides pier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ier pour la reine et pour vo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en a sötét éjszak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fény, amely világítan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Isten ! irgalmazz nek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zzád könyörgünk lábaid elő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ányosan, az éjszak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tb.</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kórus letérdel. Felülről fénysugár világítja meg a kereszte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 xml:space="preserve">No. 7 </w:t>
      </w:r>
      <w:r>
        <w:rPr>
          <w:rFonts w:cs="Book Antiqua" w:ascii="Book Antiqua" w:hAnsi="Book Antiqua"/>
          <w:i/>
          <w:sz w:val="24"/>
          <w:szCs w:val="24"/>
        </w:rPr>
        <w:t>IMÁDSÁG</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g királya, Föld parancsolója,</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Minden keresztény térden állva imád Téged.</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Megadtad nekünk az üdvösség vizét :</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Támogass minket, Urunk, a hitben 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ÁSO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LES MÊMES, NICANOR, ŐRÖ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8 </w:t>
      </w: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rök ! oszlassátok szét e lázadó csoport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íméljétek Liliát... hagyjatok vele magam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HARMADIK JELENET</w:t>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LILIA, NICANOR</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ged kerestel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LILIA, </w:t>
      </w:r>
      <w:r>
        <w:rPr>
          <w:rFonts w:cs="Book Antiqua" w:ascii="Book Antiqua" w:hAnsi="Book Antiqua"/>
          <w:i/>
          <w:sz w:val="24"/>
          <w:szCs w:val="24"/>
        </w:rPr>
        <w:t>félelemm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gem ?... Mit kíván tő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keresel azok között, kiket haragom üldö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DUE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ért jöttem, hogy e hideg kövek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ádkozzam a királynőért és Ön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pour celui qui, chez nos frè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ientôt doit être mon ép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aible et dans l’ombre retir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pouvez-vous craindre de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laissez-moi vivre ignor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c mon amour et m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r>
        <w:rPr>
          <w:rFonts w:cs="Book Antiqua" w:ascii="Book Antiqua" w:hAnsi="Book Antiqua"/>
          <w:i/>
          <w:sz w:val="24"/>
          <w:szCs w:val="24"/>
        </w:rPr>
        <w:t xml:space="preserve"> à demi-v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crains rien ! Je t’aime, et j’adm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 beauté, ta grâce et t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que rayon de ton sour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 un regard du ciel pour m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es pieds mon orgueil s’incli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 parole trouble mes se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ar des anges la voix divi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st que l’écho de tes acce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je friss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 Hélios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ule ici ! pers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mon secours ne viend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palais attend ta présen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is-moi, viens y passer tes jo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bonheur est dans la puissa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bonheur habite les co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ient, trésor de largess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signe de ma volon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era de toutes ses richess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parure de ta beau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je ne puis souffrir ces paroles infâ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a mon cœur, et le ciel a m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us qui fortifiez la faiblesse des fem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Dieu, venez ici ! mon Dieu, secourez-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 Suis-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ért, aki testvéreim köz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marosan a hitvesem les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áradt vagyok, az árnyék rejtekéb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gyan mi félnivalója Önnek tő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engedjen engem észrevétlen él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relmemmel és hitemmel együ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r>
        <w:rPr>
          <w:rFonts w:cs="Book Antiqua" w:ascii="Book Antiqua" w:hAnsi="Book Antiqua"/>
          <w:i/>
          <w:sz w:val="24"/>
          <w:szCs w:val="24"/>
        </w:rPr>
        <w:t xml:space="preserve"> halk hang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félj semmitől ! Szeretlek és imád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pséged, bájod és hited egyará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solyod minden fénysuga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 pillantásaként hull rá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baid előtt gőgöm is meghajli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avaid összezavarják érzékei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vel az angyalok mennyi hangja 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sak visszhangja a te szavaid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 reszke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 Hélios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dül vagyok itt ! senk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m siet segítségem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lotám csak téged vá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vess, jöjj, töltsd ott velem élet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boldogság kulcsa a hatal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boldogság az udvarban lak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elet bőkezű kincsestá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 úgy kívánja akarat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gazdagság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pséged ékesítésére fordít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nem viselhetem el tovább e szentségtörő szavak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birtokolja szívem, Istené hi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ki megerősíted a nőket gyengeségük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 Istenem, jöjj ! én Istenem, segíts nek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 Köves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traître qui me t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tromperai l’atte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veux rester const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mes amours p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ton amour imp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crois pas que j’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serment qui me l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est écrit aux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Dieu ne crains pas l’anathè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mour m’a donné le baptê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chrétien, puisque je t’ai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m’incline devant la f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ède à mon amour qui t’app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ne sois point reb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ain de Dieu, qui te fit 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créé ta beauté pour m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i chrétien ! chrétien ! Eh bien, regar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Regarde autour de toi, Nicanor !... </w:t>
      </w:r>
      <w:r>
        <w:rPr>
          <w:rFonts w:cs="Book Antiqua" w:ascii="Book Antiqua" w:hAnsi="Book Antiqua"/>
          <w:i/>
          <w:sz w:val="24"/>
          <w:szCs w:val="24"/>
        </w:rPr>
        <w:t xml:space="preserve">(avec solennité) </w:t>
      </w:r>
      <w:r>
        <w:rPr>
          <w:rFonts w:cs="Book Antiqua" w:ascii="Book Antiqua" w:hAnsi="Book Antiqua"/>
          <w:sz w:val="24"/>
          <w:szCs w:val="24"/>
        </w:rPr>
        <w:t>Dis, vois-tu</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qu’à ses vrais enfants le Dieu des chrétiens gar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relever ici leur courage abatt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s yeux sont abusés ; non, rien ne se dévoi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la nuit je ne vois qu’une pâle clar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e douteux rayon de la première étoi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pour mon regard seul, éclaire ta beau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tu te dis chrétien ! Et là, sur cette pi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ne vois pas briller le signe des él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ngem megkísértő áruló</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óbálkozása hiábavaló le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űséges marad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iszta szerelmem tárgyá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mi a te tisztátalan vágyadat illet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hidd, hogy elfelej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ngem kötő fogadalma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iszen az az Égben íratott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félj Isten átkától,</w:t>
      </w:r>
    </w:p>
    <w:p>
      <w:pPr>
        <w:pStyle w:val="Normal"/>
        <w:spacing w:lineRule="auto" w:line="240" w:before="0" w:after="0"/>
        <w:ind w:right="-780" w:hanging="0"/>
        <w:contextualSpacing/>
        <w:jc w:val="both"/>
        <w:rPr>
          <w:rFonts w:ascii="Book Antiqua" w:hAnsi="Book Antiqua" w:cs="Book Antiqua"/>
          <w:sz w:val="24"/>
          <w:szCs w:val="24"/>
        </w:rPr>
      </w:pPr>
      <w:r>
        <w:rPr>
          <w:rFonts w:cs="Book Antiqua" w:ascii="Book Antiqua" w:hAnsi="Book Antiqua"/>
          <w:sz w:val="24"/>
          <w:szCs w:val="24"/>
        </w:rPr>
        <w:t>Hiszen a szerelem keresztelt meg engem ;</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Keresztény vagyok, mióta szeretlek t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hajlok hited elő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gedj téged hívó szerelmem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ne lázadj elle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keze, mely téged széppé te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pségedet számomra teremtet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g hogy te, keresztény ! keresztény ! Nos, néz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ézz magad körül Nicanor !... </w:t>
      </w:r>
      <w:r>
        <w:rPr>
          <w:rFonts w:cs="Book Antiqua" w:ascii="Book Antiqua" w:hAnsi="Book Antiqua"/>
          <w:i/>
          <w:iCs/>
          <w:sz w:val="24"/>
          <w:szCs w:val="24"/>
        </w:rPr>
        <w:t>(ünnepélyesen)</w:t>
      </w:r>
      <w:r>
        <w:rPr>
          <w:rFonts w:cs="Book Antiqua" w:ascii="Book Antiqua" w:hAnsi="Book Antiqua"/>
          <w:sz w:val="24"/>
          <w:szCs w:val="24"/>
        </w:rPr>
        <w:t xml:space="preserve"> Mondd, látod-e te i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t, amit a keresztények Istene saját gyermekei számára tartogat,</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Hogy támogassa ingadozó bátorságu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salatkoznak szemeid ; nem, semmi sem fedi fel valós arc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z éjszakában csak pislákoló, halvány fényt lát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z első csillag bizonytalan suga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egyedül számomra, megvilágítja szépséged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te nevezed magad kereszténynek ? És ott, ama kövö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látod, mint fénylik a kiválasztottak je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ombres de l’enfer ont voilé ta paup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ourbe ! Dieu me protège, et je ne te crains pl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avec emportemen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j’ai menti pour te pla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amour seul était vra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vain tu crois t’y soustra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tout lieu je te suivra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amour étreint les â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ne saurais fuir ton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ar mes lèvres ont des flam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brûlent jusqu’à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avec angoiss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qui vois mon épouv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t’invoque avec ferv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ton indigne serv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ais un miracle, Sauv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l’orage poursui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vre-moi l’abri du p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isse l’honneur à ma 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 sauve moi par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saisissant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seras à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se débattan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Non ! N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te dis-j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ne serai qu’à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Dieu ne t’entend pas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e tonnerre gronde. La terre trembl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avec exaltation</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on blasphème Dieu répond par un prodi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okol árnyai fátyolozzák el szempillái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saló ! Isten megvéd engem, nem félek többé től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haragg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hazudtam a te kedvedé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dül szerelmem irántad volt iga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ába próbálsz szabadulni től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hová követni fogl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relmem magához öleli lelkedet,</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Nem fogsz tudni elmenekülni sorsodtól,</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Mivel ajkam csókja lángoló,</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Éget egészen a haláli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félelemm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ki látod rémüle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ged hívlak odaadó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ltatlan szolgálólányod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gy csodát, Megváltó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ihartól űzött vagyok,</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Tárd ki számomra menedéked kapuj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gedd nekem, hogy becsülettel élj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gy ments meg a halál ált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NICANOR, </w:t>
      </w:r>
      <w:r>
        <w:rPr>
          <w:rFonts w:cs="Book Antiqua" w:ascii="Book Antiqua" w:hAnsi="Book Antiqua"/>
          <w:i/>
          <w:sz w:val="24"/>
          <w:szCs w:val="24"/>
        </w:rPr>
        <w:t>megragadva Lili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yém lesz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küzd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Nem ! N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nyé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megmondtam, soh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dül Istené lesz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d nem hall téged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vihar felmorajlik, a föld megremeg.)</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elragadtatot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ntségtörésedre Isten csodatételével válaszo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s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terreur ! Le sol a tremblé sous mes pas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Surmontant son trouble, et avec une fureur croissan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seras à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Non ! N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te dis-j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ne serai qu’à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Dieu n’existe pas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À peine ces derniers mots sont-ils prononcés, qu’un nouveau coup de tonnerre éclate. Nicanor tombe foudroyé.)</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À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ne serai qu’à Dieu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un instant après, s’évanouit. La scène est plongée dans une obscurité profonde. Satan paraî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V.</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d’abord évanouie</w:t>
      </w:r>
      <w:r>
        <w:rPr>
          <w:rFonts w:cs="Book Antiqua" w:ascii="Book Antiqua" w:hAnsi="Book Antiqua"/>
          <w:sz w:val="24"/>
          <w:szCs w:val="24"/>
        </w:rPr>
        <w:t>, 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9 </w:t>
      </w:r>
      <w:r>
        <w:rPr>
          <w:rFonts w:cs="Book Antiqua" w:ascii="Book Antiqua" w:hAnsi="Book Antiqua"/>
          <w:sz w:val="24"/>
          <w:szCs w:val="24"/>
        </w:rPr>
        <w:t xml:space="preserve">SATAN, </w:t>
      </w:r>
      <w:r>
        <w:rPr>
          <w:rFonts w:cs="Book Antiqua" w:ascii="Book Antiqua" w:hAnsi="Book Antiqua"/>
          <w:i/>
          <w:sz w:val="24"/>
          <w:szCs w:val="24"/>
        </w:rPr>
        <w:t>sortant de l’abym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 voilà libre enfin ! Et du fond de l’aby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i, prisonnier de Dieu, je peux enfin sort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siècle est expiré... C’était peu pour le cri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homme n’a pas trouvé l’instant du repent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l’œuvre maintenant !... Que ce jour soit à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iszonyat ! A föld megremeg lábam alat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Felülkerekedve zavarán, növekvő haragg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nyém lesz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Nem ! N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nyé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megmondtam, soh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dül Istené lesz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d nem létezik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lighogy az utolsó szavak elhangzanak, újabb villám csap le. Nicanor megkövülten lehanyatli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Isten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edül Istené leszek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egy pillanat múlva elájul. A színpad mély sötétségbe süllyed. A Sátán jelenik meg.)</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NEGYE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eleinte ájultan</w:t>
      </w:r>
      <w:r>
        <w:rPr>
          <w:rFonts w:cs="Book Antiqua" w:ascii="Book Antiqua" w:hAnsi="Book Antiqua"/>
          <w:sz w:val="24"/>
          <w:szCs w:val="24"/>
        </w:rPr>
        <w:t>, 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9 </w:t>
      </w:r>
      <w:r>
        <w:rPr>
          <w:rFonts w:cs="Book Antiqua" w:ascii="Book Antiqua" w:hAnsi="Book Antiqua"/>
          <w:sz w:val="24"/>
          <w:szCs w:val="24"/>
        </w:rPr>
        <w:t xml:space="preserve">SÁTÁN, </w:t>
      </w:r>
      <w:r>
        <w:rPr>
          <w:rFonts w:cs="Book Antiqua" w:ascii="Book Antiqua" w:hAnsi="Book Antiqua"/>
          <w:i/>
          <w:sz w:val="24"/>
          <w:szCs w:val="24"/>
        </w:rPr>
        <w:t>kiemelkedve a mélységb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gre szabad vagyok ! S a mélység aljár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 Isten foglya, végre megszabadulh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 évszázad telt el... Ez kevés is volt vétkem súlyáho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mberek még nem találták meg a bűnbánat pillanat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unkára fel tehát !... Legyen ez a mai nap az enyé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l’homme, écrasé sous le poids de ma hai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omprenne à ses douleurs que j’ai rompu ma chaî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revenant à ell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Mon Dieu !... Hélas !... Où suis-je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souviens-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n criminel amour ton Dieu t’a préservé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is de la jalousie il ne t’a pas sauv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 ciel !... oui... Nicanor... horrible souven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ois toujours sa main prête à me ressais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la divine croix son bras maudit se lèv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rêve... ô rêve affr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n’était pas un rêv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is non... ce n’était pas un rêve !... Juste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ne vient pas... Que fait-il ?... je friss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eut-il me laisser seule, à cette heure, en ce l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Hélio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t’abandon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quelle voix sinistre emplit mon cœur d’effr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m’abandonne... Oh ! non... non... loin de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a voix de l’enfer !... Et pourtant, malheureu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 ember, összezúzva gyűlöletem súlya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rtse meg fájdalmából, hogy eltéptem láncai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magához tér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 Ó, jaj !... Hol vagy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térj magadho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d megmentett téged egy vétkes szerelemtő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a féltékenységtől nem mentett me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egek !... igen... Nicanor... szörnyű emlé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g most is látom kezét, amely készül megragadni eng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steni keresztre emeli átkozott kezé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álom... ó, szörnyű á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nem álom vo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nem... valóban nem álom volt !... Igazságos Ist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nem jön... Mit csinál ?... reszket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tt hagyhat-e engem egyedül, ezen az órán, ezen a hely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Hélio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elhagy tég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 minő baljós hang tölti el szívem rettenett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elhagy engem... Oh ! nem, nem... távozz tő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 pokol hangja !... Azonban engem, nyomorulta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omment me laisse-t-il dans cette nuit affreu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peut le retenir ?... Effroyable soupç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palais... cette reine... Ah ! je perds la rais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si mes yeux pouvaient, perçant l’ombre et l’espa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 palais maudit savoir ce qui se pa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s vœux sont exaucé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w:t>
      </w:r>
      <w:r>
        <w:rPr>
          <w:rFonts w:cs="Book Antiqua" w:ascii="Book Antiqua" w:hAnsi="Book Antiqua"/>
          <w:i/>
          <w:sz w:val="24"/>
          <w:szCs w:val="24"/>
        </w:rPr>
        <w:t>Les rochers du fond s’entr’ouvrent, et l’on aperçoit, dans une salle éblouissante de richesse et de lumière, Hélios aux pieds de la Reine. On entend la voix d’Hélios chantant l’air du premier acte : « Je veux aimer toujours dans l’air que tu respires, » etc.)</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s profanes accords ont souillé mes oreill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là ton Hélio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s yeux sont-ils ouver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ce un rêve des nui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Lilia ! tu veill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Non !... C’est une vision qui me vient des enfe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C’est ton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malheureux !... Courons !...Ah ! je succomb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an hagyhat magamra e szörnyű éjszakáb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jon ki tarthatja vissza ?... Félelmetes gyanú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alota... a királynő... Ah ! eszemet veszt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ha szemeim képesek lennének rá, hogy átlátva téren és sötétség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tudják, mi történik abban az átkozott palotáb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gyaid meghallgatásra talált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w:t>
      </w:r>
      <w:r>
        <w:rPr>
          <w:rFonts w:cs="Book Antiqua" w:ascii="Book Antiqua" w:hAnsi="Book Antiqua"/>
          <w:i/>
          <w:sz w:val="24"/>
          <w:szCs w:val="24"/>
        </w:rPr>
        <w:t>A háttérben levő sziklák félig megnyílnak, és láthatóvá válik, amint egy pompától és fénytől vakító teremben, Hélios a királynő lábai előtt hever. Hélios hangja hallatszik, amint az első felvonás áriáját énekli : « Örökké szeretni akarok a te lehelletedben» stb.)</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féle szentségtörő hangzatok szennyezik fülei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Íme, a te Hélioso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meim vajon nyitva van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jjeli rémálom ez talá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Lilia ! te ébren vagy.</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Nem !... Ez a látomás a pokolból tör rá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Ez a te Hélioso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nyomorult !... Meneküljünk !...Ah ! meghal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a vision s’évanoui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 je mettrai l’enfer entre son cœur et toi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Il ramasse le manteau de Nicano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prends cette dépoui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maintenant le Proconsul c’est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b/>
          <w:sz w:val="24"/>
          <w:szCs w:val="24"/>
        </w:rPr>
        <w:t>ACTE TROISIÈM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es jardins de la reine, avec leurs perspectives. Au fond, à droite, sur une hauteur, le temple d’Hercule-Parthénopéen. À gauche, dans un lointain nébuleux, Naples en amphithéâtre devant le golfe de Baïa. Au centre, sur la limite des jardins, la colonne triomphale élevée au divin Titus après la prise de Jérusalem.</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PREMIÈRE.</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L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0 </w:t>
      </w: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jour d’iv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our d’allég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uyez, trist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olle sag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ntons tour à t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cchus et l’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ieu, sag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ntons l’iv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c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palais... ce festin... ces fleurs... ces chants joy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tte beauté céleste !... Ah ! trop cruelle ima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ce donc vrai ?... Faut-il croire mes y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 n’est-ce que l’effet d’un funeste mira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angoisse, grand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látomás elhalványu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 csak ! a poklot helyezem az ő szíve és a tied közé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agához veszi Nicanor köpenyé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viszem a halott hagyaték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 prokonzul immár én vagy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b/>
          <w:sz w:val="24"/>
          <w:szCs w:val="24"/>
        </w:rPr>
        <w:t>HARMADIK FELVONÁ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királynő kertjei. A mélységben, jobb oldalon egy magaslaton Parthenopéi Herkules temploma áll. Bal oldalon, felhők közti távolban Nápoly amfiteátrumként magasodik Baïa öble felé. Középen, a kertek határán egy diadaloszlop látható, melyet az isteni Titus császár tiszteletére emeltek, Jeruzsálem bevétele utá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ELSŐ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AZ UDVA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0 </w:t>
      </w: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részegülés nap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dámság nap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ekülj innen, szomorúsá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stoba bölcses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ekeljünk felvált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kkhusz és Ámor dicséreté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veled, bölcses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ekeljünk a részegség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ünet nélkü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 palota... az ünnepség... ezek a virágok... a vidám ének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mennyei szépség !... Ah ! oly kegyetlen emlé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át igaz lehet ?... Hinnem kell hát szemem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gy mindez csupán egy gyászos látomás hatás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ő félelem, nagy Ist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non ! regarde-moi !... ce n’est pas un mensong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 tu peux croire à ton bonhe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ci tout est réel ; le reste n’est qu’un song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tu dois à jamais effacer de ton c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jour d’iv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our d’allég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uyez, trist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olle sag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ntons tour à t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cchus et l’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ieu, sag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ntons l’iv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c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 xml:space="preserve">No. 11 </w:t>
      </w:r>
      <w:r>
        <w:rPr>
          <w:rFonts w:cs="Book Antiqua" w:ascii="Book Antiqua" w:hAnsi="Book Antiqua"/>
          <w:i/>
          <w:sz w:val="24"/>
          <w:szCs w:val="24"/>
        </w:rPr>
        <w:t>PAS DES MUSE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LILIA, LA C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5 </w:t>
      </w: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 Il est là...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rand D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 est donc vra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vient chercher cette femme en ce lie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le vient rappeler à celui qui l’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serment solennel qui devant Dieu nous l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m’entends-t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i qui tiens son so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nem ! nézz rám !... ez nem ál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yere ! higgyél boldogságod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tt minden valóságos ; a többi az, mi csupán ál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t örökre ki kell törölnöd szívedb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részegülés nap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dámság nap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ekülj innen, szomorúsá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stoba bölcses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ekeljünk felvált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kkhusz és Ámor dicséreté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veled, bölcsessé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ekeljünk a részegségr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ünet nélkül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b/>
          <w:bCs/>
          <w:sz w:val="24"/>
          <w:szCs w:val="24"/>
        </w:rPr>
        <w:t xml:space="preserve">No. 11 </w:t>
      </w:r>
      <w:r>
        <w:rPr>
          <w:rFonts w:cs="Book Antiqua" w:ascii="Book Antiqua" w:hAnsi="Book Antiqua"/>
          <w:i/>
          <w:sz w:val="24"/>
          <w:szCs w:val="24"/>
        </w:rPr>
        <w:t>A MÚZSÁK TÁNCA</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ÁSO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OLYMPIA, HÉLIOS, LILIA, AZ UDVA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5 </w:t>
      </w: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 Itt v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Ist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hát minden iga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keres itt e nő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ért van itt, hogy emlékeztesse ő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ünnepélyes fogadalomra, mely Isten előtt összeköt min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hallasz eng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rsa a te kezedben v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oisis ! Pour toi le trône ou pour ell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 je la veux, je l’app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uis !... fuis !... te dis-j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insi, tout est fini pour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dit cette reb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dis, Olympia, que pour la foi chrétie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est doux d’expirer sous la dent des li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vant ta cour sans foi je confesse la mie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j’offre ici ma vie au Dieu que nous pri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lus de grâ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ttendez ! Je veux voir jusqu’où va son auda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CREDO</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à demi-voix et avec onction</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rois au Dieu que tout le Ciel rév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Dieu qui tient l’infini dans sa mai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rois au sang versé sur le Calva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ù l’Homme-Dieu sauva le genre humai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lassz ! Magadnak a trónt, vagy nek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t ? akarom, kérem magam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ekülj !... menekülj ! mond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Így hát számomra mindennek vé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mond e lázadó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t mondom, Olympia, hogy a keresztény hit számá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p halál az oroszlánok fogai között elpusztul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tetlen udvarod előtt megvallom az én hi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itt ajánlom életem ama Isten kezébe, akihez mi könyörg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többé kegyel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jatok ! Látni akarom, meddig terjed vakmerőség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HITVALLÁ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halk hangon, meggyőződéss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szek Istenben, kit az egész Ég imá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ben, ki a végtelent tartja kezéb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szek a Kálvárián kiontott vér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kor az Istenember megváltotta az emberi faj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l’Esprit-Saint, l’inspirateur de l’â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lambeau divin du passé ténébr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fit planer douze langues de flam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le cénacle où priaient douze Hébr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ul pardon pour 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aille à son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emm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e seul dieu qui règne sur le mo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lui l’impie un jour sera pu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son appel que tout chrétien rép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à jamais son saint nom soit bé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ui qui garde à toute âme fidè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ès de son trône un trône glor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près la mort la vie est immort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otre tombe est la porte des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ul pardon pour 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aille à son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emm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xml:space="preserve"> avec exaltation</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e seul Dieu qui règne sur le mo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lui l’impi un jour sera pu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ul pardon pour 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aille à son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son appel que tout chrétien rép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à jamais son saint nom soit bé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Hiszek a Szentlélekben, a lélek éltetőjé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ötét múlt isteni fáklyáj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ki tizenkét tüzes nyelvként suha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izenkét imádkozó Apostol háza föl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számára irga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jon rá végze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Ő az egyetlen isten, ki uralkodik a világ fele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z istentelenek egy napon az ő kezéből nyerik el büntetésüket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Kinek hívására minden keresztény felel,</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Kinek szent neve legyen áldott örökre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Ő az, ki minden hű lélek számár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Trónust készít, dicső trónjához közel.</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Halálunk után örök életet nyerünk,</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És sírunk számunkra az Ég kapu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számára irga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jon rá végze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xml:space="preserve"> lelkesült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Ő az egyetlen isten, ki uralkodik a világ fele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az istentelenek egy napon az ő kezéből nyerik el büntetésü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számára irga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jon rá végze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Kinek hívására minden keresztény felel,</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Kinek szent neve legyen áldott örök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emm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ui qui garde à toute âme fidè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rès de son trône un trône glor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emm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près la mort, la vie est immort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e Martyre ouvre les c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a femme reb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près la mort, la vie est immort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e Martyre nous ouvre les c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ul pardon pour 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aille à son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emm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rite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on l’emmèn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rrête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Ő az, ki minden hű lélek számár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Trónust készít, dicső trónjához köz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Halálunk után örök életet nyer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ál rá ! Halá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És a mártíromság számunkra az Ég kapu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Halálunk után örök életet nyerü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lál rá ! Halá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És a mártíromság számunkra az Ég kapu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számára irga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árjon rá végze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lázadó 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érdemli a halál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gyétek 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gállj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LES MÊMES, SATAN </w:t>
      </w:r>
      <w:r>
        <w:rPr>
          <w:rFonts w:cs="Book Antiqua" w:ascii="Book Antiqua" w:hAnsi="Book Antiqua"/>
          <w:i/>
          <w:sz w:val="24"/>
          <w:szCs w:val="24"/>
        </w:rPr>
        <w:t>sous les traits de Nicanor</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issez-là, méprisez sa fureur ! car elle est insensé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rPr>
        <w:t xml:space="preserve">Lui !... lui, vivant !... </w:t>
      </w:r>
      <w:r>
        <w:rPr>
          <w:rFonts w:cs="Book Antiqua" w:ascii="Book Antiqua" w:hAnsi="Book Antiqua"/>
          <w:sz w:val="24"/>
          <w:szCs w:val="24"/>
          <w:lang w:val="it-IT"/>
        </w:rPr>
        <w:t>Oh ! non... non... vision fata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enfer... c’est Sat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h quoi ! ma noble s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fière Olympia, la beauté sans éga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dole de la terre, a peur d’une riva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veux avoir sa vie ?... Eh ! pour elle qu’impo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mort ?... « Elle la foi, ce mensonge du c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rétien croit toujours du ciel s’ouvrir la po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de ses bourreaux la mort le rend vainqueur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non !... Il est pour elle un plus sûr châtime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Il faut qu’elle vive ! Il y va de ta glo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vive !... pour voir, jusqu’au dernier mome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voir son Hélios sur ton char de victoi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maudire son Dieu, pour pleurer son aman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Grâ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QUATUO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r>
        <w:rPr>
          <w:rFonts w:cs="Book Antiqua" w:ascii="Book Antiqua" w:hAnsi="Book Antiqua"/>
          <w:i/>
          <w:sz w:val="24"/>
          <w:szCs w:val="24"/>
        </w:rPr>
        <w:t xml:space="preserve"> à Hélios, avec ironi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is-là, suis-là donc, si tu l’aim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ARMA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 xml:space="preserve">UGYANEZEK, SÁTÁN </w:t>
      </w:r>
      <w:r>
        <w:rPr>
          <w:rFonts w:cs="Book Antiqua" w:ascii="Book Antiqua" w:hAnsi="Book Antiqua"/>
          <w:i/>
          <w:sz w:val="24"/>
          <w:szCs w:val="24"/>
        </w:rPr>
        <w:t>Nicanor képében</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gyjátok, ne törődjetek őrjöngésével ! e nő bolo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Ő !... ő életben van ?... Ó nem... nem lehet... szörnyű látomá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 pokol... ez a Sátá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gyan már ! nemes nővérem,</w:t>
      </w:r>
    </w:p>
    <w:p>
      <w:pPr>
        <w:pStyle w:val="Normal"/>
        <w:spacing w:lineRule="auto" w:line="240" w:before="0" w:after="0"/>
        <w:ind w:right="-780" w:hanging="0"/>
        <w:contextualSpacing/>
        <w:jc w:val="both"/>
        <w:rPr>
          <w:rFonts w:ascii="Book Antiqua" w:hAnsi="Book Antiqua" w:cs="Book Antiqua"/>
          <w:sz w:val="24"/>
          <w:szCs w:val="24"/>
        </w:rPr>
      </w:pPr>
      <w:r>
        <w:rPr>
          <w:rFonts w:cs="Book Antiqua" w:ascii="Book Antiqua" w:hAnsi="Book Antiqua"/>
          <w:sz w:val="24"/>
          <w:szCs w:val="24"/>
        </w:rPr>
        <w:t>A büszke Olympia, kinek szépsége páratl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Föld bálványa félne talán egy vetélytárstó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 akarod venni életét ?... Ugyan ! mit hozna nek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halál ?... « Erős a hitük, szívük eme hazugság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eresztény mindig azt hiszi, hogy halálával az ég kapuját nyitja me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így hóhérai felett is diadalt ar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nem !... Akad számára ennél biztosabb büntetés 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Élnie kell ! A te dicsőséged forog kocká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jen csak !... hogy láthassa, élete utolsó pillanatái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thassa csak Héliosát a te diadalmeneti kocsid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nt megátkozza Istenét, és közben siratja volt szerelmesé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Irgal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KVARTE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OLYMPIA,</w:t>
      </w:r>
      <w:r>
        <w:rPr>
          <w:rFonts w:cs="Book Antiqua" w:ascii="Book Antiqua" w:hAnsi="Book Antiqua"/>
          <w:i/>
          <w:sz w:val="24"/>
          <w:szCs w:val="24"/>
        </w:rPr>
        <w:t xml:space="preserve"> Héliosnak, gúnyos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vesd, kövesd csak őt, ha ennyire szeret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au désert, pauvre et joy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oûter les délices suprêm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s amants chrétiens, ses aï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va donc pétrir sur la pi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pain dur des âges premie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vivre d’air et de pr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us le dôme vert des palmie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is-là, suis-la donc ! aban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s plaisirs à peine goûté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uis le bonheur que l’orgueil donn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gueil, ce roi des volupté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uis cette Olympia qui t’ai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trône, à l’éclat sans par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rise à ton front ce diadè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ET 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lus radieux que le sol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 voix à cet instant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nne l’heure de ton rév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aut-il briser ce diadè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lus radieux que le sol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rise à ton front ce diadè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lus radieux que le sol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le, réponds, déci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 terribles insta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le ! L’heure est rapide.</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Siess a sivatagba, szegényen és boldog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élvezhesd kifinomult gyönyöre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eresztény szerelmeseknek, ősei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 menj csak, gyúrd a kövö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őskor durva kenyeré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lj csak levegőből és imádságb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álmafák zöld csarnokáb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vesd, kövesd csak őt, hagyd 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alig megízlelt örömöket !</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Menekülj a boldogság elől, melyet a gőg a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a gőg, a gyönyörök királya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Menekülj el a téged szerető Olympia el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trón, e példátlan dicsőség elő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pd le homlokodról e fejé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ÉS 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jaj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Mely a Napnál is ragyogóbb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ngom e legfontosabb pillanat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ért cseng, hogy felébresszen tég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ind w:right="-213" w:hanging="0"/>
        <w:contextualSpacing/>
        <w:jc w:val="both"/>
        <w:rPr>
          <w:rFonts w:ascii="Book Antiqua" w:hAnsi="Book Antiqua" w:cs="Book Antiqua"/>
          <w:sz w:val="24"/>
          <w:szCs w:val="24"/>
        </w:rPr>
      </w:pPr>
      <w:r>
        <w:rPr>
          <w:rFonts w:cs="Book Antiqua" w:ascii="Book Antiqua" w:hAnsi="Book Antiqua"/>
          <w:sz w:val="24"/>
          <w:szCs w:val="24"/>
        </w:rPr>
        <w:t>Le kell-e tépnem homlokomról e fejé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a Napnál is ragyogóbb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pd le homlokodról e fejé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a Napnál is ragyogóbb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szélj, felelj, dö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szörnyű pillan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szélj ! Sürget az id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s un nom... Je l’attend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s ici la puissan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rétien, songe à ta f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omps enfin le silen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 ciel ! inspire-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oisis ta destiné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crite dans les c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rrible, ou fortuné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ugle, ouvre les y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se d’être reb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belle à mon am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dernier cri t’app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nuit, que ce j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jours ton cœur hési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a sœur espère en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dj ki egy nevet... Vár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ásd itt a hatalm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resztény, gondolj hited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ég már e hallgatásbó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Ég ! vezess eng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önts sorsodr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az Égben megirato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gyen iszonyú, vagy szerencsé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k ember, nyisd fel szem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ég a lázadásb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relmem ellen lázad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tolsó sikolyom téged szólí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ő éjszaka, micsoda nap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íved még mindig nem tud dönte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ővéred bízik benn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reine encor t’invi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pitié ! Laissez-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i/>
          <w:sz w:val="24"/>
          <w:szCs w:val="24"/>
        </w:rPr>
        <w:t>(Avec égarement)</w:t>
      </w:r>
      <w:r>
        <w:rPr>
          <w:rFonts w:cs="Book Antiqua" w:ascii="Book Antiqua" w:hAnsi="Book Antiqua"/>
          <w:sz w:val="24"/>
          <w:szCs w:val="24"/>
        </w:rPr>
        <w:t xml:space="preserve"> Oh ! le délire est là, dans mon front, dans mon â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le infernale main y versa ce pois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l souffle de démon me brûle de sa flam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éteint ma pensée et brise ma rais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en sanglotan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je t’app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e dernière f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and tu m’étais fidè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u connaissais ma voi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toi, tous les empi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 seraient rien pour m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cœur que tu déchir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st rempli que de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parlé</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Lil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à Satan</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erdu pour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ATAN, </w:t>
      </w:r>
      <w:r>
        <w:rPr>
          <w:rFonts w:cs="Book Antiqua" w:ascii="Book Antiqua" w:hAnsi="Book Antiqua"/>
          <w:i/>
          <w:sz w:val="24"/>
          <w:szCs w:val="24"/>
        </w:rPr>
        <w:t>à Olympia</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pè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va l’abandonner, sa Lilia si chèr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à 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donc ! va ! déshon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 pure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tourne vivre enc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son cô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ne autre lo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éprise la puissa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de son innoce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ivre-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 deux fois infidè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ux fois en un seul jou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ontrant 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poux indigne d’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son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jure ama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királynő még vár t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rgalom ! Hagyjatok eng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i/>
          <w:sz w:val="24"/>
          <w:szCs w:val="24"/>
        </w:rPr>
        <w:t>(Tébolyodottan)</w:t>
      </w:r>
      <w:r>
        <w:rPr>
          <w:rFonts w:cs="Book Antiqua" w:ascii="Book Antiqua" w:hAnsi="Book Antiqua"/>
          <w:sz w:val="24"/>
          <w:szCs w:val="24"/>
        </w:rPr>
        <w:t xml:space="preserve"> Ó ! az elragadtatás ott van arcomon, ott van lelkem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féle pokoli kéz adagolta számomra e mérg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ő démoni lehelet perzsel lángjáv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oltja gondolataim, megtöri elmé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zokog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téged szólítal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utolsó alkalomma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kor még hű voltál hozzá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elismerted hangoma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élküled az összes birodalo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m jelent semmit se számom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szívben, melyet most szétszaggats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ás nem lakik, csak 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beszél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Lil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OLYMPIA, </w:t>
      </w:r>
      <w:r>
        <w:rPr>
          <w:rFonts w:cs="Book Antiqua" w:ascii="Book Antiqua" w:hAnsi="Book Antiqua"/>
          <w:i/>
          <w:sz w:val="24"/>
          <w:szCs w:val="24"/>
        </w:rPr>
        <w:t>Sátán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veszett számunk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ÁTÁN, </w:t>
      </w:r>
      <w:r>
        <w:rPr>
          <w:rFonts w:cs="Book Antiqua" w:ascii="Book Antiqua" w:hAnsi="Book Antiqua"/>
          <w:i/>
          <w:sz w:val="24"/>
          <w:szCs w:val="24"/>
        </w:rPr>
        <w:t>Olympiá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mélj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 fogja hagyni kedves Liliájá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Hélios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Menj hát ! menj ! szennyezd b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isztaság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érj vissza, élj ismé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ő oldalá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Más törvényé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dd semmibe hatalmá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 ő ártatlanságát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ámorosodj me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 kétszeresen hitszegőn,</w:t>
      </w:r>
    </w:p>
    <w:p>
      <w:pPr>
        <w:pStyle w:val="Normal"/>
        <w:spacing w:lineRule="auto" w:line="240" w:before="0" w:after="0"/>
        <w:ind w:right="-638" w:hanging="0"/>
        <w:contextualSpacing/>
        <w:jc w:val="both"/>
        <w:rPr>
          <w:rFonts w:ascii="Book Antiqua" w:hAnsi="Book Antiqua" w:cs="Book Antiqua"/>
          <w:sz w:val="24"/>
          <w:szCs w:val="24"/>
        </w:rPr>
      </w:pPr>
      <w:r>
        <w:rPr>
          <w:rFonts w:cs="Book Antiqua" w:ascii="Book Antiqua" w:hAnsi="Book Antiqua"/>
          <w:sz w:val="24"/>
          <w:szCs w:val="24"/>
        </w:rPr>
        <w:t>Kétszeresen, egyetlen nap leforgása ala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Olympiára mutatv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zzá méltatlan hit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 ő szerelme irá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tszegő szeret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rte à l’autre maît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front souillé d’iv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n cœur qui men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rité de l’enfer ! oui, j’ai souillé mon â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parjure à ses yeux, rien ne l’efface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uvons du moins ses jours, si je dois vivre infâ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ine ! je suis à toi !...Je t’aime 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pousse un cri déchirant. Elle reste quelques instants anéantie par la douleu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FINA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fin tu crois à ma tend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fin l’amour parle à ton cœ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dans mes yeux, brillants d’iv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regard cherche le bon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 donne-moi toute ton â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 tu seras l’égal des d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 mon amour, divine flam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amour va t’ouvrir les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Vénus, l’enchante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la reine, à la dé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ont le pouvoir trouble son cœ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Vénus, l’enchanter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toi, reine, à toi, déess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l’amour par toi vainqu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à par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cœur te reste, enchanteress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ton pouvoir, ah ! pour jamai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rouble mon cœ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pour jamais, à toi mon cœ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c ivresse mes yeux aspirent le bon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dd hát másik szeretődhö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ámortól szennyes arco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hazug szív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koli igazság ! igen, beszennyeztem lelkem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tszegésemet immár semmi sem moshatja le rólam Lilia elő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tsük meg legalább az ő életét, ha már becstelenségben kell éln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rálynő ! a tied vagyok !... Szeretlen, 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ilia szívszaggatóan felsikolt. Néhány pillanatra szinte megsemmisül a fájdalomtó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FINÁLÉ</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gre hiszel szerelmem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gre a szerelem beszél szívedbő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 én gyönyörtől fénylő szemeim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resi tekinteted boldogság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 add nekem egészen lelk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 az istenekkel leszel egyenrangú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 szerelmem, isteni lángj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relmem megnyitja számodra az eg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Vénusznak, e varázslónő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a királynőnek, az istennő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nek hatalma legyőzte e szív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csőség Vénusznak, e varázslónőnek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Dicsőség neked, királynő, neked, istennő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t>Dicsőség az általad győztes szerelemnek !</w:t>
      </w:r>
    </w:p>
    <w:p>
      <w:pPr>
        <w:pStyle w:val="Normal"/>
        <w:spacing w:lineRule="auto" w:line="240" w:before="0" w:after="0"/>
        <w:ind w:right="-496"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fél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szív tied marad, varázslónő,</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hatalmad, ah ! örök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győzte szívem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örökre a tied szív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emeim mámorral telve várják a boldogság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à toi ! À toi mon â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toi ma vie ! Près de toi le bon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 Satan est vainqu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nfer l’empor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plaisir règne seul dans son c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loire à moi ! Satan est vainqu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 douleur ! jour affr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jamais il s’est fermé les c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l s’exile des cieux ! Pour jama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ACTE QUATRIÈME</w:t>
      </w:r>
    </w:p>
    <w:p>
      <w:pPr>
        <w:pStyle w:val="Normal"/>
        <w:spacing w:lineRule="auto" w:line="240" w:before="0" w:after="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PREMIER TABLEAU.</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Atrium du palais d’Olympia, orné de toutes les richesses de la fantaisie étrusque. C’est le vestibule des opulentes maisons des Romains, à Herculanum.</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sz w:val="24"/>
          <w:szCs w:val="24"/>
        </w:rPr>
        <w:t>PREMIER TABLEAU.</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PREMIÈRE.</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ATAN, SEU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6 </w:t>
      </w: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Satan est vainqueur ! Les volontés divines ont céd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pouvoir va couvrir ce pays de ruine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éternelle nuit va remplacer leurs jo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condez-moi ! venez, race proscri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ctimes que l’orgueil immola tant de fo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autours, abattez-vous sur la cité maudi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fants de Spartacus, accourez à ma voi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ntrée des esclave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ied vagyok ! A tied lelkem is !</w:t>
      </w:r>
    </w:p>
    <w:p>
      <w:pPr>
        <w:pStyle w:val="Normal"/>
        <w:spacing w:lineRule="auto" w:line="240" w:before="0" w:after="0"/>
        <w:ind w:right="-780" w:hanging="0"/>
        <w:contextualSpacing/>
        <w:jc w:val="both"/>
        <w:rPr>
          <w:rFonts w:ascii="Book Antiqua" w:hAnsi="Book Antiqua" w:cs="Book Antiqua"/>
          <w:sz w:val="24"/>
          <w:szCs w:val="24"/>
        </w:rPr>
      </w:pPr>
      <w:r>
        <w:rPr>
          <w:rFonts w:cs="Book Antiqua" w:ascii="Book Antiqua" w:hAnsi="Book Antiqua"/>
          <w:sz w:val="24"/>
          <w:szCs w:val="24"/>
        </w:rPr>
        <w:t>A tied életem ! Boldogságom csak nálad v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 Sátán diadalmaskodo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okol kerekedett felü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gyönyör egyedül uralkodik szívében.</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Dicsőség nekem ! Sátán diadalmaskodo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fájdalom ! szörnyűséges nap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 örökre bezárult előt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áműzött az Égből, örök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b/>
          <w:b/>
          <w:sz w:val="24"/>
          <w:szCs w:val="24"/>
        </w:rPr>
      </w:pPr>
      <w:r>
        <w:rPr>
          <w:rFonts w:cs="Book Antiqua" w:ascii="Book Antiqua" w:hAnsi="Book Antiqua"/>
          <w:b/>
          <w:sz w:val="24"/>
          <w:szCs w:val="24"/>
        </w:rPr>
        <w:t>NEGYEDIK FELVONÁS</w:t>
      </w:r>
    </w:p>
    <w:p>
      <w:pPr>
        <w:pStyle w:val="Normal"/>
        <w:spacing w:lineRule="auto" w:line="240" w:before="0" w:after="0"/>
        <w:contextualSpacing/>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LSŐ SZÍ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Olympia palotájának átriuma, az etruszk művészet minden gazdagságával díszítve. Ez az előcsarnoka a rómaiak fényűző palotáinak Herculanumba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sz w:val="24"/>
          <w:szCs w:val="24"/>
        </w:rPr>
        <w:t>ELSŐ SZÍN</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ELSŐ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ÁTÁN, EGYED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6 </w:t>
      </w: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 Sátán diadalmaskodott ! Az égi akarat is meghátrált előt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talmam hamarosan romba dönti ezt az országo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örökkévaló éjszaka veszi át nappalaik helyé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gítsetek ! gyertek, száműzött faj gyermeke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k már oly sokszor a gőg áldozatai volta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selyűk, csapjatok le az elátkozott város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partacus gyermekei, siessetek ide hívásom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rabszolgák belépne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ATAN, ESCLAVES.</w:t>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i/>
          <w:sz w:val="24"/>
          <w:szCs w:val="24"/>
        </w:rPr>
        <w:t>(Les esclaves reculent en apercevant le proconsu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Proconsu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craignez-vous, amis ? sachez mieux me conn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h quoi ! Ne suis-je pas un proscrit comme v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i j’ai pu m’abaisser jusqu’à flatter un maît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était pour lui porter de plus funestes coup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ci l’heure ! Frappez ! Les dieux sont avec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dieux sont avec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s, 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rappons ! dévast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iel nous sec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s, 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 ET LE 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que le ciel nous seco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tonnerre gr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rapp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la nuit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rch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rapp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évast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ngez/Vengeons tous nos affron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remblez, maîtres du mo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tte terre féc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us/Nous paiera nos trava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nos ma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ÁSO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ÁTÁN, RABSZOLGÁK</w:t>
      </w:r>
    </w:p>
    <w:p>
      <w:pPr>
        <w:pStyle w:val="Normal"/>
        <w:spacing w:lineRule="auto" w:line="240" w:before="0" w:after="0"/>
        <w:contextualSpacing/>
        <w:jc w:val="center"/>
        <w:rPr>
          <w:rFonts w:ascii="Book Antiqua" w:hAnsi="Book Antiqua" w:cs="Book Antiqua"/>
          <w:i/>
          <w:i/>
          <w:sz w:val="24"/>
          <w:szCs w:val="24"/>
        </w:rPr>
      </w:pPr>
      <w:r>
        <w:rPr>
          <w:rFonts w:cs="Book Antiqua" w:ascii="Book Antiqua" w:hAnsi="Book Antiqua"/>
          <w:i/>
          <w:sz w:val="24"/>
          <w:szCs w:val="24"/>
        </w:rPr>
        <w:t>(A rabszolgák visszahőkölnek a prokonzul láttá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prokonzu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ől féltek, barátaim ? ennél jobban kellene ismernetek eng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gyan ! Nem vagyok-e én is hozzátok hasonló száműzö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ha le tudtam alacsonyítani magam annyira, hogy hízelegjek e mester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Mindezt csak azért tettem, hogy halállal sújthassak le rá...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Ütött az óra ! Sújtsatok le ti is ! Az istenek velünk van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stenek velünk van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rátaim, 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újtsunk le és pusztítsu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 minket segí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rátaim, 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 ÉS A 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z ég segítsen min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ennydörgés morajli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újtsunk 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ötét éjszakáb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újtsunk 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usztítsu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sszuljátok/Bosszuljuk meg a rajtunk esett sértések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eszkessetek, világ ura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termékeny föl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tek/Nekünk megfizet a munká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 szenvedésér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ome, la fo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Rome est mor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lus de souc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n règne est bien fi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n vain courro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urt sous nos coup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ut est à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univers est à vous/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ez, dans la nuit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ez ! et brisez vos fe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dans les larmes du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ngez tous les maux souffert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 brisons nos fe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vous les biens de la v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vos maîtres votre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peuple est à l’agon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demain il ser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main, il ser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clave est le roi de la ter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clave est maître à son t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gueil enfin va se tai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gueil voit son dernier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nou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óma, az egykor oly erő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Róma halo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gond több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talmának hamarosan vé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iábavaló düh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tporlik csapásaink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nden a mie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mindenség a tietek/a mie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a sötét éjszakáb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 tépjétek el láncait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 világ könnyeiben füröd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lljatok bosszút minden szenvedésé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 tépjük el láncai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let örömei rátok vár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raitokat pedig a ti sorsotok illet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haldokló nép</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lnapra halott le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lnapra halott le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rabszolga most a Föld király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rabszolgán most az uralkodás sor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ő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gőg végre elnému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Ütött utolsó nap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rtü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vous les biens de la v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vos maîtres votre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peuple est à l’agon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demain il ser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main, il ser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son sommei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oit sans révei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nous ces li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imés des d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 ET LE 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jouir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us qui vivron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notre t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acun son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 ET LE CHŒUR D’ESCLAV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vous/nous le s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clave est for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Ils sorten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Pendant la dernière partie de cette scène, le grondement du tonnerre et des commotions souterraines se mêle aux éclairs qui sillonnent la nue. On entend, à la fin, un grand bruit d’écroulement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DEUXIÈME TABLEAU.</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a terrasse du palais d’Olympia. Elle est supportée par la colonnade d’un Impluvium, d’ordre Pœstum, et dominée par des façades de cariatides tétrastyles, et de gracieuses colonnes appartenant à l’architecture de l’Atrium corinthien. À gauche, l’avenue du temple d’Isis et Sérapis, qu’on reconnaît à la rangée des sphinx thébains. Au fond, l’aqueduc à deux rangs d’arches, qui lie les hauteurs d’Herculanum aux rochers arides où commencent les pentes du Vésuv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let örömei rátok várna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raitokat pedig a ti sorsotok illet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haldokló nép</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lnapra halott le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lnapra halott le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gyen álmu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bredés nélkül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helyet mink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dvelnek az iste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 ÉS A 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Ujjongunk maj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 kik életben maradun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jött a mi indőn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nek-kinek az ő napj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 ÉS A RASZOLGÁK KÓRUS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égzet mellettetek/melletünk ál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rabszolga a legerősebb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Távozna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 jelenet második része alatt, a mennydörgés morajlása és a földalatti rengések zaja közben villámok fénye barázdálja a fellegeket. Végül hatalmas összeomlás moraja hallatszik.)</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MÁSODIK SZÍ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Olympia palotájának erkélye. Egy impluvium dór stílusú oszlopcsarnoka támasztja alá, felette négy kariatidával ékes homlokzat uralkodik, a kecses oszlopok a korinthoszi stílusú átriumhoz tartoznak. Bal oldalon az Izisz és Szérafisz templomához vezető út a thébai szfinxek soráról ismerhető fel. A színpad mélyén kétíves vízvezeték köti össze Herculanum magaslatait a Vezúv lankáinak kezdetén álló kopár sziklákka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u lever du rideau, rien n’annonce encore dans cette région d’Herculanum les ravages des commotions souterraines et des torrents de lave. La catastrophe n’a éclaté qu’aux environs. Elle a commencé son travail de ruines dans le voisinage, et l’on se réfugie de toutes parts vers les hauteurs de ce palais, qui n’est pas envahi par la lave et qui reste debout au milieu des ruine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DEUXIÈME TABLEAU.</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III.</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7 </w:t>
      </w:r>
      <w:r>
        <w:rPr>
          <w:rFonts w:cs="Book Antiqua" w:ascii="Book Antiqua" w:hAnsi="Book Antiqua"/>
          <w:sz w:val="24"/>
          <w:szCs w:val="24"/>
        </w:rPr>
        <w:t xml:space="preserve">HÈLIOS, </w:t>
      </w:r>
      <w:r>
        <w:rPr>
          <w:rFonts w:cs="Book Antiqua" w:ascii="Book Antiqua" w:hAnsi="Book Antiqua"/>
          <w:i/>
          <w:sz w:val="24"/>
          <w:szCs w:val="24"/>
        </w:rPr>
        <w:t>consterné</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ne m’a pas frappé !... Cette plaine est couver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débris et de morts... un peuple est expiran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la terre sous moi ne s’est pas entr’ouver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oi ! mon crime, ô mon Dieu, n’est-il pas assez gran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toi, toi, Lilia ! sous le courroux céles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s-tu donc succombé, quand Dieu m’épargne enco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Lilia !... vain espoir qui me res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 le ciel à la terre a ravi ce tréso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 !...</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SCÈNE IV.</w:t>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HÉLIOS, 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voic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soit béni ! C’est el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avec mépris</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bénissant le ciel !... Retire-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supplian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piti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mikor a függöny felmegy, még semmi nem mutatja Herculanum ezen részén a földalatti rengések pusztítását és a láva folyamait. A katasztrófa egyelőre csak a környező részeket sújtotta. Pusztítása a szomszéd vidékeken kezdődött, s mindenhonnan idemenekülő emberek keresnek menedéket a palota magaslatán, melyet nem árasztott el a láva és állva maradt a romok közepé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ÁSODIK SZÍN</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ARMA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7 </w:t>
      </w:r>
      <w:r>
        <w:rPr>
          <w:rFonts w:cs="Book Antiqua" w:ascii="Book Antiqua" w:hAnsi="Book Antiqua"/>
          <w:sz w:val="24"/>
          <w:szCs w:val="24"/>
        </w:rPr>
        <w:t xml:space="preserve">HÈLIOS, </w:t>
      </w:r>
      <w:r>
        <w:rPr>
          <w:rFonts w:cs="Book Antiqua" w:ascii="Book Antiqua" w:hAnsi="Book Antiqua"/>
          <w:i/>
          <w:sz w:val="24"/>
          <w:szCs w:val="24"/>
        </w:rPr>
        <w:t>megrendült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Isten nem sújtott le rám !... E mezőt teljesen elborítj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örmelék és a holtak tömege... haldokló ember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a föld nem nyílt meg lábaim ala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ogyan ! hát az én vétkem, ó, Istenem, nem volt elég nagy ehhez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te, te, Lilia ! a mennyei harag</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ldozatául estél talán, míg Isten éppen engem megkímé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Lilia !... hiú remény maradt csupán számomr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 az ég megfosztotta a földet e kincstől !</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 !...</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NEGYEDIK JELENET</w:t>
      </w:r>
    </w:p>
    <w:p>
      <w:pPr>
        <w:pStyle w:val="Normal"/>
        <w:spacing w:lineRule="auto" w:line="240" w:before="0" w:after="0"/>
        <w:contextualSpacing/>
        <w:jc w:val="center"/>
        <w:rPr>
          <w:rFonts w:ascii="Book Antiqua" w:hAnsi="Book Antiqua" w:cs="Book Antiqua"/>
          <w:sz w:val="24"/>
          <w:szCs w:val="24"/>
          <w:lang w:val="it-IT"/>
        </w:rPr>
      </w:pPr>
      <w:r>
        <w:rPr>
          <w:rFonts w:cs="Book Antiqua" w:ascii="Book Antiqua" w:hAnsi="Book Antiqua"/>
          <w:sz w:val="24"/>
          <w:szCs w:val="24"/>
          <w:lang w:val="it-IT"/>
        </w:rPr>
        <w:t>HÉLIOS, LILIA</w:t>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r>
    </w:p>
    <w:p>
      <w:pPr>
        <w:pStyle w:val="Normal"/>
        <w:spacing w:lineRule="auto" w:line="240" w:before="0" w:after="0"/>
        <w:contextualSpacing/>
        <w:jc w:val="both"/>
        <w:rPr>
          <w:rFonts w:ascii="Book Antiqua" w:hAnsi="Book Antiqua" w:cs="Book Antiqua"/>
          <w:sz w:val="24"/>
          <w:szCs w:val="24"/>
          <w:lang w:val="it-IT"/>
        </w:rPr>
      </w:pPr>
      <w:r>
        <w:rPr>
          <w:rFonts w:cs="Book Antiqua" w:ascii="Book Antiqua" w:hAnsi="Book Antiqua"/>
          <w:sz w:val="24"/>
          <w:szCs w:val="24"/>
          <w:lang w:val="it-IT"/>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tt vagy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ldott legyen Isten ! Ez ő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LILIA, </w:t>
      </w:r>
      <w:r>
        <w:rPr>
          <w:rFonts w:cs="Book Antiqua" w:ascii="Book Antiqua" w:hAnsi="Book Antiqua"/>
          <w:i/>
          <w:sz w:val="24"/>
          <w:szCs w:val="24"/>
        </w:rPr>
        <w:t>megvetéss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áldja az eget !... Távozz inn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ÉLIOS, </w:t>
      </w:r>
      <w:r>
        <w:rPr>
          <w:rFonts w:cs="Book Antiqua" w:ascii="Book Antiqua" w:hAnsi="Book Antiqua"/>
          <w:i/>
          <w:sz w:val="24"/>
          <w:szCs w:val="24"/>
        </w:rPr>
        <w:t>könyörög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égy irgalm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veux-tu ? Cette voix qui m’app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le a brisé mon cœur et renié la f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supplice éternel, que mon crime méri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ant que Dieu me livre, écoute-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bonheur éternel si Dieu te déshérit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spères-t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spère en 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moi ?... en m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j’ai mérité l’anathè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tombe sur les fronts maudit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vois à cette heure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as ! tout ce que je perdi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sous mes pas, et pour mon cri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 terre s’ouvre ! et, dans ce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tera du fond de l’abî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rs toi mon dernier cri d’am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is quel est donc l’espoir de ton impure flam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n’est plus ton amour que mon amour récla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n ! Couvert d’opprobre, indigne à jamais de tes vœ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implore ton pard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ut ce que je veux.</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pardonn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Mit akarsz ? Hangod, mely engem szólít,</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Összetörte szívem és megtagadta hité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előtt az örök kárhozatra, melyet vétkem megérdem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t engem Isten, hallgass me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 Isten kitagad az örök üdvösségbő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t remél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nned remél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nnem ?... énbenn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kiérdemeltem a kiátkozás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 a hitehagyottakra vá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 legfontosabb órán látom csak igaz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jaj ! mi mindent veszítettem 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gy lábam és bűnöm súlya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yíljék meg a föld ! és a mai napo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lkedjék a mélység aljáró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ozzád utolsó szerelmes kiáltáso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 miféle remény táplálja tisztátalan lángoláso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mmár nem a te szerelmedet követeli vissza szív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m ! Gyalázatban égve, örökre méltatlanná váltam szerelmed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ocsánatodért könyörgö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minden, amit kíván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d megbocsátan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s pleurs inondent ma paup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ne repousse pas mon ardente priè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Pitié pour ma misè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 mots sont les derniers échangés entre no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temps presse... pitié !... je t’implore à geno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malgré moi, j’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sa honte et mes ple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À sa voix qui supp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effacent mes douleur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tte nuit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sque tout va fin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le tombeau du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s mains doivent s’un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nge du ciel ! oub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que la terre a fai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te suppl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n dernier bienfa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cette nuit prof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orsque tout va fin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ur le tombeau du mo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s mains doivent s’un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je le sens, j’oubl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onnons à qui supplie ce suprême bienfa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te suppl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ton dernier bienfai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xml:space="preserve"> à part</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Dieu ! Ce pardon qu’il demand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vec moi daigne le donn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haut du ciel sur lui que la grâce descen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nnyek öntik el szemem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ne utasítsd el sóvárgó könyörgés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 ! Könyörülj nyomorúságomo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ek az utolsó szavak, melyek köztünk elhangzana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idő sürget... irgalom ! lábaid előtt térdelve könyörgök ér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akaratom ellenére elfelejt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égyenét és kiontott könnyei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önyörgő hangja halla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halványulnak fájdalmai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 sötét éjszak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kor minden véget é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ilág sírja fele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zünknek találkoznia kel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gi angyal ! felejtsd el, kérl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mit a föld cselekede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könyörög hozzá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gyen ez utolsó jótett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me sötét éjszakáb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ikor minden véget é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ilág sírja fele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zünknek találkoznia kel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érzem már, felejt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add adjam meg neki, ki könyörög, e legfőbb jótétemény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könyörög hozzá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gyen ez utolsó jótett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r>
        <w:rPr>
          <w:rFonts w:cs="Book Antiqua" w:ascii="Book Antiqua" w:hAnsi="Book Antiqua"/>
          <w:i/>
          <w:sz w:val="24"/>
          <w:szCs w:val="24"/>
        </w:rPr>
        <w:t xml:space="preserve"> fél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n Istenem ! E megbocsátást, melyet ő tőlem ké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gedd megadnom nek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 magasából ereszkedjen le rá a te kegyelm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Dieu, dis-moi de pardonne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Étendant ses mains sur Hélios, à genoux devant 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evant Dieu, vers qui monte, en ce jour de col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n cœur brisé par toi la fervente pr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omblé de mon amour, toi qui l’as profan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uisque tu te repens à ton heure derniè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sois pardonn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la grâce d’en haut me touch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xtase du prédestin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je le sens, oui, par sa bouch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Dieu, Dieu qui m’a pardonn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tes amours impi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 fermaient le ciel irrité.</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 tes remords tu les expie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m’aimer dans l’éternité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 La mort, qui nous purif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jamais te rend mon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regret laisse cette 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faux bonheur qui dure un j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iens ! viens ! Suis-moi, plein d’espéranc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au devant du tré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éternité qui comme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amour qui ne finit 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au ciel aimer enc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ciel où luit une autre auro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vin sé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pur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fait écl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saint j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la mort, qui nous purif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our jamais me rend ton amo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ns regret je laisse la vi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 faux bonheur qui dure un 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em, mondd nekem, hogy bocsássak meg neki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Kiterjeszti kezeit Hélios fölé, ki előtte térde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előtt, kihez felemelkedik, a harag eme napj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gy megtört szív szenvedélyes könyörgése teért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elve szerelemmel, melyet te meggyaláztál ugy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m mivel most, az utolsó órán bűnbánatot tanúsítasz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nyerj bocsánato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az égi kegyelem érint meg eng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előre elrendeltetés önkívület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érzem, igen, az ő szája ált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 maga, Isten, ki nekem megbocsá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 tisztátalan szerelmei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ezárták előtted a megbántott ege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m bűnbűnatoddal vezekeltél...</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Szeress hát engem az örökkévalóságb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 A halál, mely megtisztít minket</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Szerelmemet örökre neked ajándékozz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jnálat nélkül hagyjuk el ezt az életet,</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E hamis boldogságot, mely csak egy napig ta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öjj ! jöjj ! Kövess engem, reménységtől telv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ünk a halál eléb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z örökkévalóság, mi kezdőd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 ez a szerelem, mi nem ér vég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ünk az égbe, ismét szeret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be, hová új hajnal csalog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i lakóhely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iszta szerelem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ol Ist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d új, megszentelt életet fakasz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a halál, mely megtisztít minket</w:t>
      </w:r>
    </w:p>
    <w:p>
      <w:pPr>
        <w:pStyle w:val="Normal"/>
        <w:spacing w:lineRule="auto" w:line="240" w:before="0" w:after="0"/>
        <w:ind w:right="-354" w:hanging="0"/>
        <w:contextualSpacing/>
        <w:jc w:val="both"/>
        <w:rPr>
          <w:rFonts w:ascii="Book Antiqua" w:hAnsi="Book Antiqua" w:cs="Book Antiqua"/>
          <w:sz w:val="24"/>
          <w:szCs w:val="24"/>
        </w:rPr>
      </w:pPr>
      <w:r>
        <w:rPr>
          <w:rFonts w:cs="Book Antiqua" w:ascii="Book Antiqua" w:hAnsi="Book Antiqua"/>
          <w:sz w:val="24"/>
          <w:szCs w:val="24"/>
        </w:rPr>
        <w:t>Szerelmedet örökre nekem ajándékozz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jnálat nélkül hagyom el ezt az életet,</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t>E hamis boldogságot, mely csak egy napig tart !</w:t>
      </w:r>
    </w:p>
    <w:p>
      <w:pPr>
        <w:pStyle w:val="Normal"/>
        <w:spacing w:lineRule="auto" w:line="240" w:before="0" w:after="0"/>
        <w:ind w:right="-921"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i, je te suis, plein d’espéra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cours au-devant du trépa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rs l’éternité qui comme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ers l’amour qui ne finit pa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llons au ciel aimer enc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u ciel où luit une autre auro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vin séj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u pur amo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fait éclo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saint jour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Nouveaux écroulements hors du théâtre. Tout le chœur se précipite sur la scène avec des cris d’effroi. Pendant que la Reine, dans une agitation extrême, descend, à droite, les degrés de la terrasse du palais, Magnus paraît dans le fond à gauch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SCÈNE V.</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ÉLIOS, LILIA, OLYMPIA, MAGNUS, SATAN, 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8 </w:t>
      </w: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Mal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terr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ATAN, </w:t>
      </w:r>
      <w:r>
        <w:rPr>
          <w:rFonts w:cs="Book Antiqua" w:ascii="Book Antiqua" w:hAnsi="Book Antiqua"/>
          <w:i/>
          <w:sz w:val="24"/>
          <w:szCs w:val="24"/>
        </w:rPr>
        <w:t>hors de la scène</w:t>
      </w:r>
      <w:r>
        <w:rPr>
          <w:rFonts w:cs="Book Antiqua" w:ascii="Book Antiqua" w:hAnsi="Book Antiqua"/>
          <w:sz w:val="24"/>
          <w:szCs w:val="24"/>
        </w:rPr>
        <w: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là l’éternelle vengeanc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s’approche... regard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n frè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le sort soit loué !... mon frèr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uvre les y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Ton frère a succombé sous les coups du tonnerr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ce n’est pas sa voix qui t’appell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gen, követlek téged, reménytől telv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ietek a halál eléb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örökkévalóságba, mi kezdődi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zerelembe, mi nem ér vég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njünk az égbe, ismét szeretni,</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z égbe, hová új hajnal csalog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i lakóhely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tiszta szerelemne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Hol Iste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ked új, megszentelt életet fakasz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Újabb földrengések a színpadon kívül. Az egész kórus rémült sikollyal a színpadra siet. Mialatt a királyné rémült nyugtalansággal leereszkedik jobb oldalon a palota teraszának lépcsőjén, bal oldalon hátul Magnus tűnik fel.)</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ÖTÖDIK JELENET</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HÉLIOS, LILIA, OLYMPIA,</w:t>
      </w:r>
    </w:p>
    <w:p>
      <w:pPr>
        <w:pStyle w:val="Normal"/>
        <w:spacing w:lineRule="auto" w:line="240" w:before="0" w:after="0"/>
        <w:contextualSpacing/>
        <w:jc w:val="center"/>
        <w:rPr>
          <w:rFonts w:ascii="Book Antiqua" w:hAnsi="Book Antiqua" w:cs="Book Antiqua"/>
          <w:sz w:val="24"/>
          <w:szCs w:val="24"/>
        </w:rPr>
      </w:pPr>
      <w:r>
        <w:rPr>
          <w:rFonts w:cs="Book Antiqua" w:ascii="Book Antiqua" w:hAnsi="Book Antiqua"/>
          <w:sz w:val="24"/>
          <w:szCs w:val="24"/>
        </w:rPr>
        <w:t>MAGNUS, SÁTÁN, A 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b/>
          <w:bCs/>
          <w:sz w:val="24"/>
          <w:szCs w:val="24"/>
        </w:rPr>
        <w:t xml:space="preserve">No. 18 </w:t>
      </w: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Balso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rettene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ÁTÁN, </w:t>
      </w:r>
      <w:r>
        <w:rPr>
          <w:rFonts w:cs="Book Antiqua" w:ascii="Book Antiqua" w:hAnsi="Book Antiqua"/>
          <w:i/>
          <w:sz w:val="24"/>
          <w:szCs w:val="24"/>
        </w:rPr>
        <w:t>a színpadon kívü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Íme az örökkévaló büntetés az,</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 közelít... néz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ivér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h ! áldott legyen a sors !... fivére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yisd fel szemed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Fivéred elpusztult a mennykő csapásai alatt,</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nem az ő hangja hív most téged.</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rands dieux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 donc... Qui donc es-tu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ce dieu du cri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e ce matin tu voulais vo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roi du sombre abî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archange noi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e suis Sata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ET 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Satan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NSEMBL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Ô terreur ! Mal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oment fatal ! Ô trouble extrê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est-il donc plus d’esp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t-il sonné l’instant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st-ce la fin de mon pou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ans ton cœur ne cherche pas un vain esp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lle a sonné l’heure suprêm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ci la fin de ton pou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ET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Arme nos cœurs d’un saint esp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Qu’ils voient venir l’instant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bénissant ton saint pou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Dieu ! Remplis leurs cœurs d’un saint esp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Qu’ils voient venir l’heure suprêm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n bénissant ton saint pouvoi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istene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kkor ki... Ki vagy te akko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ÁTÁ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bűn istene vagyok,</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it ma reggel látni akartá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ötét mélység király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fekete arkangyal...</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Sátán vagyok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 ÉS A 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A Sátán !...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EGYÜTT</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Ó, rettenet ! Balso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égzetes pillanat ! Szörnyű nyomorúság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incs hát már többé remény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égső pillanat órája ütö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lenne hát hatalmam vég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ATA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zívedben ne kutass immár hiábavaló remény után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 végső pillanat órája ütöt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Íme lásd hatalmad végé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ÉS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ünk ! Vértezd fel szívünket szent reménységg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ünk ! Add, hogy a végső pillanatot úgy láthassuk meg, hogy köz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ldjuk szent hatalmad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stenünk ! Vértezd fel szívüket szent reménységge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dd, hogy a végső pillanatot úgy lássák meg, hogy közben</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Áldják szent hatalmada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l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h bien ! s’il faut que dans ce jour Olympia succomb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iel ! lance donc ta foudre !... O terre, entr’ouvre-toi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t creusez-moi, du moins, une royale tomb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ù tout Herculanum s’engloutisse avec moi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Tremblement de terre. Éruption du Vésuve.)</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LE CHŒUR.</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lheur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SATAN, </w:t>
      </w:r>
      <w:r>
        <w:rPr>
          <w:rFonts w:cs="Book Antiqua" w:ascii="Book Antiqua" w:hAnsi="Book Antiqua"/>
          <w:i/>
          <w:sz w:val="24"/>
          <w:szCs w:val="24"/>
        </w:rPr>
        <w:t>montrant à Olympia la lave qui s’approche.</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Voilà le châtimen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h bien ! je le défi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hrétiens ! voici la mort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ET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C’est le ciel ! c’est la vie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Le palais et les autres édifices voisins s’écroulent : la lave descendue du cratère lointain ensevelit sous des couches de feu ce dernier asile de la Reine et du peuple, et renouvelle complètement ce décor avec le tableau désolé que le Vésuve nous peint encore aujourd’hui en traits de flamme, aux jours de ses grandes éruptions.</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lso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s legyen ! ha Olympiának a mai napon meg kell haln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agy ég ! sújtson le rám mennyköved !... Ó, Föld, nyílj meg alattam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És legalább olyan királyi sírt áss nekem,</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elyben velem együtt egész Herculanumot elnyeli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Földrengés. A Vezúv kitör.)</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ÓR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Balsor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sz w:val="24"/>
          <w:szCs w:val="24"/>
        </w:rPr>
        <w:t xml:space="preserve">SÁTÁN, </w:t>
      </w:r>
      <w:r>
        <w:rPr>
          <w:rFonts w:cs="Book Antiqua" w:ascii="Book Antiqua" w:hAnsi="Book Antiqua"/>
          <w:i/>
          <w:sz w:val="24"/>
          <w:szCs w:val="24"/>
        </w:rPr>
        <w:t xml:space="preserve">Olympiának a közelítő lávára mutatva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Íme, a büntetés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OLYMP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Nos legyen ! dacolok vele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GNUS</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Keresztények ! íme, a halál !</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HÉLIOS ÉS LILIA</w:t>
      </w:r>
    </w:p>
    <w:p>
      <w:pPr>
        <w:pStyle w:val="Normal"/>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Ez az ég ! ez maga az élet !</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t>A palota és a többi közeli épület összeomlik : a távoli kráterből kitört láva tüzes ágyában temeti végső nyugvóhelyre a királynőt és a népet ; teljesen átváltoztatja a díszletet azzá a lesújtó képpé, amelyet a Vezúv ma is számunkra mutat lángoló vonásaival, nagy kitörései napján.</w:t>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contextualSpacing/>
        <w:jc w:val="right"/>
        <w:rPr>
          <w:rFonts w:ascii="Book Antiqua" w:hAnsi="Book Antiqua" w:cs="Book Antiqua"/>
          <w:b/>
          <w:b/>
          <w:bCs/>
          <w:i/>
          <w:i/>
          <w:sz w:val="24"/>
          <w:szCs w:val="24"/>
        </w:rPr>
      </w:pPr>
      <w:r>
        <w:rPr>
          <w:rFonts w:cs="Book Antiqua" w:ascii="Book Antiqua" w:hAnsi="Book Antiqua"/>
          <w:b/>
          <w:bCs/>
          <w:i/>
          <w:sz w:val="24"/>
          <w:szCs w:val="24"/>
        </w:rPr>
        <w:t>Vashegyi György nyersfordítása</w:t>
      </w:r>
    </w:p>
    <w:sectPr>
      <w:headerReference w:type="default" r:id="rId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2:00Z</dcterms:created>
  <dc:creator>Christiane</dc:creator>
  <dc:description/>
  <dc:language>en-US</dc:language>
  <cp:lastModifiedBy>Vashegyi György</cp:lastModifiedBy>
  <cp:lastPrinted>2021-11-30T13:31:00Z</cp:lastPrinted>
  <dcterms:modified xsi:type="dcterms:W3CDTF">2021-12-06T06:52:00Z</dcterms:modified>
  <cp:revision>2</cp:revision>
  <dc:subject/>
  <dc:title/>
</cp:coreProperties>
</file>