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enturySchL-Ital;Calibri"/>
                <w:b/>
                <w:b/>
                <w:bCs/>
                <w:sz w:val="24"/>
                <w:szCs w:val="24"/>
              </w:rPr>
            </w:pPr>
            <w:r>
              <w:rPr>
                <w:rFonts w:cs="CenturySchL-Ital;Calibri" w:ascii="Book Antiqua" w:hAnsi="Book Antiqua"/>
                <w:b/>
                <w:bCs/>
                <w:sz w:val="24"/>
                <w:szCs w:val="24"/>
              </w:rPr>
              <w:t>Jan Dismas Zelenka (1679-1745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CenturySchL-Roma;Cambria" w:ascii="Book Antiqua" w:hAnsi="Book Antiqua"/>
                <w:b/>
                <w:bCs/>
                <w:sz w:val="24"/>
                <w:szCs w:val="24"/>
              </w:rPr>
              <w:t>MISERERE ZWV 5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enturySchL-Ital;Calibri"/>
                <w:b/>
                <w:b/>
                <w:bCs/>
                <w:sz w:val="24"/>
                <w:szCs w:val="24"/>
              </w:rPr>
            </w:pPr>
            <w:r>
              <w:rPr>
                <w:rFonts w:cs="CenturySchL-Ital;Calibri" w:ascii="Book Antiqua" w:hAnsi="Book Antiqua"/>
                <w:b/>
                <w:bCs/>
                <w:sz w:val="24"/>
                <w:szCs w:val="24"/>
              </w:rPr>
              <w:t>Jan Dismas Zelenka (1679-1745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enturySchL-Roma;Cambria"/>
                <w:b/>
                <w:b/>
                <w:bCs/>
                <w:sz w:val="24"/>
                <w:szCs w:val="24"/>
              </w:rPr>
            </w:pPr>
            <w:r>
              <w:rPr>
                <w:rFonts w:cs="CenturySchL-Roma;Cambria" w:ascii="Book Antiqua" w:hAnsi="Book Antiqua"/>
                <w:b/>
                <w:bCs/>
                <w:sz w:val="24"/>
                <w:szCs w:val="24"/>
              </w:rPr>
              <w:t>MISERERE ZWV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 Miserere 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Miserere mei, De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 Miserere 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nyörülj rajtam, Isten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 Miserere 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ere mei, Deus, secundum magn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icord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ecundum multitudinem miserationum tuarum, dele iniquitatem me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plius lava me ab iniquitate me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a peccato meo mund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iniquitatem meam ego cognosc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peccatum meum contra me est semp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ibi soli peccavi et malum coram te fec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justificeris in sermonibus tui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vincas cum judica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in iniquitatibus conceptus su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n peccatis meis concepit me mater me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veritatem dilexist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certa, et occulta sapientiae tuae manifestasti mi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sperges me hyssopo, et mundabor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uper nivem dealbab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uditui meo dabis gaudium et laetitia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unt ossa humili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rte faciem tuam a peccatis mei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mnes iniquitates meas de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mundum crea in me, De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rectum innova in visceribus me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e projicias me a facie tu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sanctum tuum ne auferas 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Redde mihi laetitiam salutaris tu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 principali confirm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cebo iniquos vias tua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mpii ad te convertentu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ibera me de sanguinibus, Deus, Deus salutis mea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it lingua mea justit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mine, labia mea aperi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s meum annuntiabit laude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si voluisses sacrificium, dedissem utiqu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locaustis non delectabe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crificium Deo spiritus contribulat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contritum et humiliatum, Deus, non despici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enigne fac, Domine, in bona voluntate tua Sio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aedificentur muri Jerusal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Tunc acceptabis sacrificium justitiae, oblationes 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locaust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nc imponent super altare tuum vitulo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 Miserere I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j rajtam, Isten, irgalmad szerint,</w:t>
              <w:br/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etességed szerint töröld el gonoszságoma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s egészen tisztára vétkemtől,</w:t>
              <w:br/>
              <w:t>bűnömtől tisztíts meg eng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lismerem gonoszságomat,</w:t>
              <w:br/>
              <w:t>és bűnöm előttem van szüntelen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ed vétkeztem, egyedül ellened,</w:t>
              <w:br/>
              <w:t>s azt cselekedtem, ami előtted gonosz,</w:t>
              <w:br/>
              <w:t>hogy igaznak bizonyulj beszédedben,</w:t>
              <w:br/>
              <w:t>és igazságosnak a te ítéletedben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gonoszságban fogantattam,</w:t>
              <w:br/>
              <w:t>és bűnökben fogant engem az én anyám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te a szív igazságát szereted,</w:t>
              <w:br/>
              <w:t>bölcsességedet titokban kinyilatkoztattad nekem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nts meg engem izsóppal és megtisztulok,</w:t>
              <w:br/>
              <w:t>moss meg engem és a hónál fehérebb leszek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, hogy örömet és vidámságot halljak,</w:t>
              <w:br/>
              <w:t>hadd ujjongjanak csontjaim, amelyeket összetörtél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dítsd el bűneimtől arcodat,</w:t>
              <w:br/>
              <w:t>töröld el minden gonoszságoma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zta szívet teremts bennem, Isten,</w:t>
              <w:br/>
              <w:t>s az erős lelket újítsd meg bensőmben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ned elől ne vess el engem,</w:t>
              <w:br/>
              <w:t>szent lelkedet ne vond meg től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 vissza nekem üdvösséged örömét,</w:t>
              <w:br/>
              <w:t>és készséges lélekkel erősíts meg eng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tanítsam útjaidra a bűnösöket,</w:t>
              <w:br/>
              <w:t>hogy hozzád térjenek az istentelenek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s meg a vértől, Isten, szabadító Istenem,</w:t>
              <w:br/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nyelvem ujjongva hirdesse igazságoda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nyisd meg ajkamat,</w:t>
              <w:br/>
              <w:t>hadd hirdesse szám dicséretede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nem kedveled a véres áldozatot,</w:t>
              <w:br/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égő áldozatot hozok, nem tetszik neked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öredelmes lélek áldozat Istennek,</w:t>
              <w:br/>
              <w:t>a töredelmes, alázatos szívet, Isten, nem veted meg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y jót, Uram, jóságodban Sionnal,</w:t>
              <w:br/>
              <w:t>hogy felépüljenek Jeruzsálem falai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majd kedvedet leled az igaz áldozatban,</w:t>
              <w:br/>
              <w:t>ajándékokban, egészen elégő áldozatokban;</w:t>
              <w:br/>
              <w:t>Akkor majd fiatal bikákat tesznek oltárod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 Gloria Patri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loria Patr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Fíl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ítui Sanc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 Gloria Patri 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z Atyá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Fiú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Szentlélek Istennek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. Gloria Patri 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loria Patr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Fíl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ítui Sanc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. Gloria Patri I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z Atyá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Fiú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Szentlélek Istennek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 Sicut er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icut erat in princíp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nunc et sempe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n saecula sæculóru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serere mei, De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 Sicut er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képpen kezdet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st és mindenko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örökkön örökk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nyörülj rajtam, Isten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 Miserere II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serere mei, De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 Miserere II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nyörülj rajtam, Ist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57:00Z</dcterms:created>
  <dc:creator>Vashegyi György</dc:creator>
  <dc:description/>
  <cp:keywords/>
  <dc:language>en-US</dc:language>
  <cp:lastModifiedBy>Vashegyi György</cp:lastModifiedBy>
  <cp:lastPrinted>2021-05-09T21:03:00Z</cp:lastPrinted>
  <dcterms:modified xsi:type="dcterms:W3CDTF">2021-05-09T19:05:00Z</dcterms:modified>
  <cp:revision>2</cp:revision>
  <dc:subject/>
  <dc:title/>
</cp:coreProperties>
</file>