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b/>
                <w:bCs/>
                <w:sz w:val="24"/>
                <w:szCs w:val="24"/>
              </w:rPr>
              <w:t>Jan Dismas Zelenka (1679-1745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b/>
                <w:bCs/>
                <w:sz w:val="24"/>
                <w:szCs w:val="24"/>
              </w:rPr>
              <w:t>REQUIEM ZWV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b/>
                <w:bCs/>
                <w:sz w:val="24"/>
                <w:szCs w:val="24"/>
              </w:rPr>
              <w:t>Jan Dismas Zelenka (1679-1745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b/>
                <w:bCs/>
                <w:sz w:val="24"/>
                <w:szCs w:val="24"/>
              </w:rPr>
              <w:t>REQUIEM ZWV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. INTROITUS &amp; KY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. INTROITUS &amp; KYR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 Introitus: Requiem aetern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quiem aeternam dona ei, Dom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lux perpetua luceat e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 Introitus: Requiem aeterna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, Uram, örök nyugodalmat nek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örök világosság fényeskedjék ne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ersus &amp; 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a Intona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decet Te decet hymnus Deus, in Sio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tibi reddetur votum in Jerusal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ersus &amp; 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a Intona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illet, Uram, minden ének a szent hegy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illet a szent városban az áldoz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b Exaudi, Domine – 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audi Domine, orationem mea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 te omnis caro veni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b Exaudi, Domine – 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gasd meg könyörgéseme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zád tér meg minden emb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 Christ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rist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 Christ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risztus kegyelmez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 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 Kyrie elei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 irgalmazz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I. SEQUENT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I. SEQUENT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a Dies irae, dies il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es iræ, dies i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vet sæclum in favi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ste David cum Sibyll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a Dies irae, dies il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a végső harag nap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világot tűznek ad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ávid így s Szibilla hagy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b Quantus tremor est futu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ntus tremor est futur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ndo judex est ventur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ncta stricte discussuru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b Quantus tremor est futu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szket akkor holt meg élő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megjön a nagy Itélő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eket lattal mérő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c Tuba mirum spargens son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ba mirum spargens son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 sepulcra region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get omnes ante thron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c Tuba mirum spargens son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odakürtök zengenek me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rok éjén átremegnek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téletre, mindenek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Mors stupeb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rs stupebit et natu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m resurget creatu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dicanti responsu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Mors stupeb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odájára a halál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 rég por, talpra táma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ámot adni bírájá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 Liber scrip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er scriptus proferet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quo totum continet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e Mundus judicet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dex ergo cum sedebi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dquid latet apparebi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l inultum remanebi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d sum miser tunc dicturu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em patronum rogatur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m vix justus sit securu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 Liber scrip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ézzel írt könyv nyílik otta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ág terhe, minden, ott va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téletre felrovott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író majd ha széket ül o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rejtek felderül o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soldot bűn el nem kerül 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szegény ott mit beszélj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ártfogómul kit remélj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l a szent is alig él meg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 Rex tremenda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x tremendae majestat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salvandos salvas grat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lva me, fons pietat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 Rex tremenda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tenetes Fejedel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nél ingyen a kegyelem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k Jóság, légy jó vel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 Recordare, Jesu p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cordare, Jesu p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od sum causa tuæ viæ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me perdas illa d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ærens me, sedisti lass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demisti crucem pass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ntus labor non sit cass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ste Judex ultion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um fac remission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te diem ration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misco, tamquam re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lpa rubet vultus me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pplicanti parce D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 Recordare, Jesu p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Jézus, kérlek téged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rtem álltál emberség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adj érnem gonosz vég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nkád, könnyed értem vesztek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nyi kínod, szent kereszt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maradjon célja veszte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írája bosszulás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 kegyelmét tisztulás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íg nincs a számadásna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szket szívem, sóhajtozvá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étkemtől vet lángot orcá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égy kegyelmes, Uram, hozzá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 Lacrimosa dies il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crimosa dies i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 resurget ex favil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dicandus homo r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 Lacrimosa dies il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nyel árad ama nagy nap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mvukból ha föltámad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űnösök, s számot ad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 Huic ergo parce, De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ic ergo parce, De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e Jesu Dom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a ei requiem. 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 Huic ergo parce, De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am, nekik adj jó vég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s Jézus, kérünk Tég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d meg nekik békesség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i/>
                <w:sz w:val="24"/>
                <w:szCs w:val="24"/>
                <w:lang w:eastAsia="hu-HU"/>
              </w:rPr>
              <w:t>A Dies irae szekvenc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Tommaso da Celano himnusza – Sík Sándor fordítá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II. OFFERTOR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II. OFFERTOR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 Domine, Jesu Christe, Rex glori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e, Jesu Christe, Rex gloriæ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era animas omnium fidelium defunctor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poenis infer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de profundo lac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era eas de ore leon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absorbeat eas tartar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cadant in obscuru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d signifer sanctus Micha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ræsentet eas in lucem sanct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m olim Abrahæ promisis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emini ej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tias et preces tibi, Dom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udis offerimu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suscipe pro animabus ill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rum hodie memoriam facim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c eas, Domine, de morte transire ad vitam. Quam olim Abrahæ promisis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emini ei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 Domine, Jesu Christe, Rex glori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, Jézus Krisztus, mennyei dicsőség király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édd meg minden meghalt hívő lelké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pokol büntetésétő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szabadítsd ki őket a tisztítóhely kínjaibó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ltalmazd meg őket a pokol hatalmátó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nyelje el őket a pusztulá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zuhanjanak bele az örök sötétségb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Mihály, az égi seregek vezé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zesse el őket a világosság országáb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et egykor Ábrahám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választottadnak megígérté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unk: dicséretedre bemutatjuk az áldozatot 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lajánljuk könyörgésün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gadd el azokért a lelkekér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kről ma megemlékezün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zesd át őket a halálból az életb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et egykor Ábrahám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választottaidnak megígérté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V. SANCTUS &amp; BENEDI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V. SANCTUS &amp; BENEDI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 San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us, Sanctus, Sanct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e Deus Sabaoth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eni sunt coeli et terra gloria tu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anna in excels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 San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vagy, szent vagy, szent vag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ség Ura, Iste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ed betölti a mennyet és a föld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 Benedi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nedictus qui venit in nomine Dom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 Benedict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, aki jön az Úr nevében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 Osanna in excels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anna in excels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 Osanna in excels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zsanna a magasság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. AGNUS DEI &amp; COMMUNIO &amp; VERS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. AGNUS DEI &amp; COMMUNIO &amp; VERS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 Agnus D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gnus Dei, qui tollis peccata mund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a ei requi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gnus Dei, qui tollis peccata mund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a ei requi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gnus Dei, qui tollis peccata mund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a ei requiem sempitern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 Agnus D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nekik nyugodalm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nekik nyugodalm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Báránya! Te elveszed a világ bűnei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neki örök nyugodalm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 Communio: Intona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ux æterna luceat ei, Domin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m sanctis tuis in æternum, quia pius 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 Communio: Intona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örök világosság fényeskedjék nek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jeid körében, Uram, mindörök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jóságos vag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8. Versus: Requiem aeternam da ca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quiem æternam dona ei, Domine, et lux perpetua luceat e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8. Versus: Requiem aeternam da ca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Uram, örök nyugodalmat nek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z örök világosság fényeskedjék neki.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00:00Z</dcterms:created>
  <dc:creator>Vashegyi György</dc:creator>
  <dc:description/>
  <cp:keywords/>
  <dc:language>en-US</dc:language>
  <cp:lastModifiedBy>Vashegyi György</cp:lastModifiedBy>
  <cp:lastPrinted>2021-05-09T21:02:00Z</cp:lastPrinted>
  <dcterms:modified xsi:type="dcterms:W3CDTF">2021-05-09T19:25:00Z</dcterms:modified>
  <cp:revision>3</cp:revision>
  <dc:subject/>
  <dc:title/>
</cp:coreProperties>
</file>