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8"/>
      </w:tblGrid>
      <w:tr>
        <w:trPr>
          <w:trHeight w:val="231" w:hRule="atLeast"/>
        </w:trPr>
        <w:tc>
          <w:tcPr>
            <w:tcW w:w="11057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</w:rPr>
              <w:t>ESTERHÁZY Pál (1635-1713):</w:t>
            </w:r>
          </w:p>
          <w:p>
            <w:pPr>
              <w:pStyle w:val="Normal"/>
              <w:shd w:fill="FFFFFF" w:val="clear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</w:rPr>
              <w:t>Harmonia Caelestis – részletek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529" w:type="dxa"/>
            <w:tcBorders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  <w:t>Sol recedit igneus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1.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Sol recedit igneus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lux perennis, omnibus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o, divina Trinitas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funde lumen cordibus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t da modum sensibus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amoremque mentibus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gratiam supplicibus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vitam paenitentibus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potum sitientibus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t panem egentibus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solamen maerentibus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in te confidentibus!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2.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O, beata Unitas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immensa divinitas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t divina dignitas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ac aeterna veritas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o, caelestis dignitas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infinita Deitas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mirabilis charitas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purissima castitas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dum cor meum visitas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tota mundi vanitas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transit eius falsitas;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reddam tibi gratias.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u-H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  <w:t>Sol recedit igneus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1.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Lenyugszik a tűzvörös nap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mindeneknek örök fénye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ó, isteni Háromság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önts fényességet a szívekbe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és adj mértéket az érzékeknek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szeretetet az elméknek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kegyelmet az esdeklőknek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életet a bűnbánóknak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italt a szomjúhozóknak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és kenyeret a szűkölködőknek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vigaszt a szomorkodóknak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akik benned bizakodnak!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2.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Ó, boldog Egység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mérhetetlen Istenség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és isteni méltóság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és örök igazság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ó, mennyei méltóság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véghetetlen Istenség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csodálatos szeretet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legtisztább tisztaság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míg szívemet meglátogatod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a világ összes hiábavalósága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ltűnik az ő hamissága;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hálát adok tenéked.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u-HU"/>
              </w:rPr>
            </w:r>
          </w:p>
        </w:tc>
      </w:tr>
      <w:tr>
        <w:trPr>
          <w:trHeight w:val="231" w:hRule="atLeast"/>
        </w:trPr>
        <w:tc>
          <w:tcPr>
            <w:tcW w:w="5529" w:type="dxa"/>
            <w:tcBorders/>
          </w:tcPr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  <w:t xml:space="preserve">Iesu parve 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1.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Iesu parve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recens nate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tu es in praesaepio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caeli rector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t creator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positus in stabulo.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O, quam admirabilis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st tua dilectio!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2.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Amor friget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Deus silet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pannisque involvitur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iacet nudus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Puer parvus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stramine contegitur.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O, quam ineffabilis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st tua benignitas!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u-H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  <w:t xml:space="preserve">Iesu parve 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1.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Kicsi Jézus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újszülött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te a jászolban vagy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mennynek uralkodója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és teremtője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gy istállóban fekszik.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Ó, mily csodálatos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a te szereteted!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2.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A szeretet megdermed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Isten hallgat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pólyába burkoltatik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fekszik mezítelenül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a kicsiny gyermek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szalmával takartatik.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Ó, mily kimondhatatlan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a te jóságod!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u-HU"/>
              </w:rPr>
            </w:r>
          </w:p>
        </w:tc>
      </w:tr>
      <w:tr>
        <w:trPr>
          <w:trHeight w:val="231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  <w:t>Ave, dulcis Virgo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1.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Ave, ave, dulcis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ave, ave, Virgo Maria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quam ex corde cupio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nam amore langueo.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Preces meas accipe!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Ave, ave, dulcis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ave, ave, Virgo Maria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Virgo Mater Maria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preces meas accipe!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2.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Ave, ave, dulcis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ave, ave, Virgo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tu cor tuum mihi da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t cor meum applica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ut te specialiter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amem semper iugiter!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Ave, ave, dulcis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ave, ave, Virgo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tu cor tuum mihi da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t cor meum applica!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i/>
                <w:iCs/>
                <w:sz w:val="24"/>
                <w:szCs w:val="24"/>
                <w:lang w:eastAsia="hu-H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  <w:t>Ave, dulcis Virgo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1.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Üdvözlégy, üdvözlégy, édes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üdvözlégy, üdvözlégy, Szűz Mária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akit szívemből óhajtok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mert szerelmedtől bágyadok.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Könyörgésemet fogadd el!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Üdvözlégy, üdvözlégy, édes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üdvözlégy, üdvözlégy, Szűz Mária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Mária Szűzanya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könyörgésemet fogadd el!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2.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Üdvözlégy, üdvözlégy, édes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üdvözlégy, üdvözlégy, Szűz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te add nékem szívedet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 xml:space="preserve">és az én szívemet 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vond magadhoz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hogy téged különösen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szeresselek mindig, örökké!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Üdvözlégy, üdvözlégy, édes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üdvözlégy, üdvözlégy, Szűz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te add nékem szívedet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és az én szívemet vond magadhoz!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i/>
                <w:iCs/>
                <w:sz w:val="24"/>
                <w:szCs w:val="24"/>
                <w:lang w:eastAsia="hu-HU"/>
              </w:rPr>
            </w:r>
          </w:p>
        </w:tc>
      </w:tr>
      <w:tr>
        <w:trPr>
          <w:trHeight w:val="231" w:hRule="atLeast"/>
        </w:trPr>
        <w:tc>
          <w:tcPr>
            <w:tcW w:w="5529" w:type="dxa"/>
            <w:tcBorders/>
          </w:tcPr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  <w:t>Tota dulcis es, Maria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1.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Tota dulcis es, Maria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mortalium patrona.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Tu es Mater benedicta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t Virgo deipara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infirmorum medicina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peccatorum advocata;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tu es sanctorum corona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angelorumque regina.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Afflictos nos adiuva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siderea gratia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pro nobis Deum exora!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2.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O, Mater admirabilis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vere delectabilis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in aeternum amabilis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atque desiderabilis.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Ora pro nobis miseris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quos in hoc orbe conspicis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pedibus tuis substratis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calamitate oppressis!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Libera nos a malis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t a dolis iniquis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protege ab inimicis!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3.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Hoc requiro corde toto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t frequenter suspiro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ad te preces meas fundo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piae mentis studio;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hoc unicum desidero: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detur mihi occasio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te laudandi praeconio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t amabili cantico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tubarumque classico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fidibus et organo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citharis et psalterio!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4.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Speciosa et formosa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David regis filia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quam elegit Rex, qui regit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t creavit omnia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xaltata super astra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aurora matutina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Iesu Christi Mater alma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fructifera velut palma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o, rosa rubicinda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nobis dentur gaudia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per te, Virgo, caelestia!</w:t>
            </w:r>
          </w:p>
          <w:p>
            <w:pPr>
              <w:pStyle w:val="Normal"/>
              <w:rPr>
                <w:rFonts w:ascii="Book Antiqua" w:hAnsi="Book Antiqua" w:eastAsia="Times New Roman" w:cs="Arial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i/>
                <w:iCs/>
                <w:sz w:val="24"/>
                <w:szCs w:val="24"/>
                <w:lang w:eastAsia="hu-H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  <w:t>Tota dulcis es, Maria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1.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Mindenestől édes vagy, Mária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halandók pártfogója.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Te vagy az áldott Anya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és az istenszülő Szűz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a betegek orvossága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a bűnösök szószólója;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te vagy a szentek koronája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és az angyalok királynője.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Segíts minket, lesújtottakat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mennyei kegyelmeddel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kérd miérettünk Istent!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2.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Ó, csodálatos Anya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bizonnyal gyönyörűséges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mindörökké szeretetreméltó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és kívánatos.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Imádkozz érettünk nyomorultakért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akiket e világban látsz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lábad elé borulunk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akik csapások alatt görnyedünk!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Szabadíts meg minket a bajoktól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és a gonosz cselvetésektől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védelmezz ellenségeinktől!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3.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zt kérem teljes szívemből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és gyakran sóhajtozom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tehozzád terjesztem kéréseimet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jámbor lelkem buzgóságával;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zt az egyet kívánom: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adassék nékem alkalom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hogy téged dicsérve hirdesselek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kedves énekkel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harsona- és trombitaszóval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fuvolával és orgonával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citerával és zsoltárral!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4.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Ékes és szépséges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leánya Dávid királynak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akit kiválasztott a Király, aki kormányoz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és teremtett mindeneket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minden csillagok fölé emelt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hajnali csillag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Jézus Krisztus kegyes Anyja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gyümölcstermő, mint a pálma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ó, pirosló rózsa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adassék nekünk öröm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a mennyekben általad, Szűzanya!</w:t>
            </w:r>
          </w:p>
          <w:p>
            <w:pPr>
              <w:pStyle w:val="Normal"/>
              <w:rPr>
                <w:rFonts w:ascii="Book Antiqua" w:hAnsi="Book Antiqua" w:eastAsia="Times New Roman" w:cs="Arial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i/>
                <w:iCs/>
                <w:sz w:val="24"/>
                <w:szCs w:val="24"/>
                <w:lang w:eastAsia="hu-HU"/>
              </w:rPr>
            </w:r>
          </w:p>
        </w:tc>
      </w:tr>
      <w:tr>
        <w:trPr>
          <w:trHeight w:val="231" w:hRule="atLeast"/>
        </w:trPr>
        <w:tc>
          <w:tcPr>
            <w:tcW w:w="5529" w:type="dxa"/>
            <w:tcBorders/>
          </w:tcPr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  <w:t>Iesu, chare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1.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Iesu, chare matris nate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quaeram te in lectulo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circumibo et prodibo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cordis igne calido.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Nunc te solum appeto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te solum desidero.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2.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Salve, dulcis amor, Iesu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quo nihil est suavius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salve, puer recens nate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quo nihil iucundius.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Nihil est te melius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qui es Dei Filius.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3.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Cor amore tuo languet: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quando ad me venies?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Pectus meum semper maeret: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quando laetum facies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ut vultu me saties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osculer te millies?</w:t>
            </w:r>
          </w:p>
          <w:p>
            <w:pPr>
              <w:pStyle w:val="Normal"/>
              <w:rPr>
                <w:rFonts w:ascii="Book Antiqua" w:hAnsi="Book Antiqua" w:eastAsia="Times New Roman" w:cs="Arial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i/>
                <w:iCs/>
                <w:sz w:val="24"/>
                <w:szCs w:val="24"/>
                <w:lang w:eastAsia="hu-H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  <w:t>Iesu, chare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1.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Jézus, anyának drága szülötte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kereslek majd ágyacskádban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körbejárom és eléd állok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szívem forró tüzével.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Most téged kívánlak egyedül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téged vágylak egyedül.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2.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Üdvözlégy, édes szerelmem, Jézus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kinél semmi sem kedvesebb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üdvözlégy, újszülött gyermek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kinél nincs gyönyörűségesebb!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Nincs nálad semmi jobb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aki Isten Fia vagy.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3.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A szív szeretetedtől elbágyad: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mikor jössz énhozzám?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Lelkem mindig búsul: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mikor teszel boldoggá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hogy tekinteteddel dédelgess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hogy csókoljalak téged ezerszer?</w:t>
            </w:r>
          </w:p>
          <w:p>
            <w:pPr>
              <w:pStyle w:val="Normal"/>
              <w:rPr>
                <w:rFonts w:ascii="Book Antiqua" w:hAnsi="Book Antiqua" w:eastAsia="Times New Roman" w:cs="Arial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i/>
                <w:iCs/>
                <w:sz w:val="24"/>
                <w:szCs w:val="24"/>
                <w:lang w:eastAsia="hu-HU"/>
              </w:rPr>
            </w:r>
          </w:p>
        </w:tc>
      </w:tr>
      <w:tr>
        <w:trPr>
          <w:trHeight w:val="231" w:hRule="atLeast"/>
        </w:trPr>
        <w:tc>
          <w:tcPr>
            <w:tcW w:w="5529" w:type="dxa"/>
            <w:tcBorders/>
          </w:tcPr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  <w:t>O, quam dulcis es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1.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O, quam dulcis es, mi Iesu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te amabo omni nisu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cordis suaviter.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Amor tuus dulcissimus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vultus tuus gratissimus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sermo tuus mellifluus.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Nobis parce peccatoribus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ignosce, mitissime!</w:t>
            </w:r>
          </w:p>
          <w:p>
            <w:pPr>
              <w:pStyle w:val="Normal"/>
              <w:rPr>
                <w:rFonts w:ascii="Book Antiqua" w:hAnsi="Book Antiqua" w:eastAsia="Times New Roman" w:cs="Arial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i/>
                <w:iCs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3.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Amor tuus continuus;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mihi languor assiduus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ardet dulciter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nam totus es tu benignus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t super omnia charus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amabilis, dulcifluus.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Praebe vultum te cordicitus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quaerenti, suavissime!</w:t>
            </w:r>
          </w:p>
          <w:p>
            <w:pPr>
              <w:pStyle w:val="Normal"/>
              <w:rPr>
                <w:rFonts w:ascii="Book Antiqua" w:hAnsi="Book Antiqua" w:eastAsia="Times New Roman" w:cs="Arial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i/>
                <w:iCs/>
                <w:sz w:val="24"/>
                <w:szCs w:val="24"/>
                <w:lang w:eastAsia="hu-H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  <w:t>O, quam dulcis es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1.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Ó, mily édes vagy, Jézusom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téged szeretlek majd kedvesen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szívemnek minden buzgóságával.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Szereteted a legédesebb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arcod a leggyönyörűségesebb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beszéded mézzel folyó.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Könyörülj rajtunk, bűnösökön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bocsáss meg, legszelídebb!</w:t>
            </w:r>
          </w:p>
          <w:p>
            <w:pPr>
              <w:pStyle w:val="Normal"/>
              <w:rPr>
                <w:rFonts w:ascii="Book Antiqua" w:hAnsi="Book Antiqua" w:eastAsia="Times New Roman" w:cs="Arial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i/>
                <w:iCs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3.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Szereteted állandó;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bennem szüntelen bágyadás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ég édesen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mert teljességgel jóságos vagy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és mindenek fölött drága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szeretetreméltó, édességes.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Fordíts felém arcodat, szívből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kívánlak, legédesebb!</w:t>
            </w:r>
          </w:p>
          <w:p>
            <w:pPr>
              <w:pStyle w:val="Normal"/>
              <w:rPr>
                <w:rFonts w:ascii="Book Antiqua" w:hAnsi="Book Antiqua" w:eastAsia="Times New Roman" w:cs="Arial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i/>
                <w:iCs/>
                <w:sz w:val="24"/>
                <w:szCs w:val="24"/>
                <w:lang w:eastAsia="hu-HU"/>
              </w:rPr>
            </w:r>
          </w:p>
        </w:tc>
      </w:tr>
      <w:tr>
        <w:trPr>
          <w:trHeight w:val="231" w:hRule="atLeast"/>
        </w:trPr>
        <w:tc>
          <w:tcPr>
            <w:tcW w:w="5529" w:type="dxa"/>
            <w:tcBorders/>
          </w:tcPr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  <w:t>Pange, lingua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1.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Pange, lingua, gloriosi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corporis mysterium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sanguinisque pretiosi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quem in mundi pretium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fructus ventris generosi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Rex effudit gentium.</w:t>
            </w:r>
          </w:p>
          <w:p>
            <w:pPr>
              <w:pStyle w:val="Normal"/>
              <w:rPr>
                <w:rFonts w:ascii="Book Antiqua" w:hAnsi="Book Antiqua" w:eastAsia="Times New Roman" w:cs="Arial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i/>
                <w:iCs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5.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Tantum ergo sacramentum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veneremur cernui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t antiquum documentum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novo cedat ritui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praestet fides supplementum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sensuum defectui!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6.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Genitori Genitoque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laus et iubilatio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salus, honor, virtus quoque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sit et benedictio;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Procedenti ab utroque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compar sit laudatio!</w:t>
            </w:r>
          </w:p>
          <w:p>
            <w:pPr>
              <w:pStyle w:val="Normal"/>
              <w:rPr>
                <w:rFonts w:ascii="Book Antiqua" w:hAnsi="Book Antiqua" w:eastAsia="Times New Roman" w:cs="Arial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i/>
                <w:iCs/>
                <w:sz w:val="24"/>
                <w:szCs w:val="24"/>
                <w:lang w:eastAsia="hu-H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  <w:t>Pange, lingua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1.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Zengjed, nyelv, a dicsőséges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testnek titkát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és az értékes vérét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melyet a világ díjául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a nemes méh gyümölcse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a népeknek Királya ontott.</w:t>
            </w:r>
          </w:p>
          <w:p>
            <w:pPr>
              <w:pStyle w:val="Normal"/>
              <w:rPr>
                <w:rFonts w:ascii="Book Antiqua" w:hAnsi="Book Antiqua" w:eastAsia="Times New Roman" w:cs="Arial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i/>
                <w:iCs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5.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zért tehát e szentséget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leborulva áldjuk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és a régi szövetség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ngedjen az új rítusnak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a hit pótolja ki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az érzékek fogyatékosságát!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6.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Az Atyának s a Szülöttnek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dicséret és ujjongás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üdv, tisztelet és erő is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legyen és áldás;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a mindkettőtől származónak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legyen ugyanily dicsőítés!</w:t>
            </w:r>
          </w:p>
          <w:p>
            <w:pPr>
              <w:pStyle w:val="Normal"/>
              <w:rPr>
                <w:rFonts w:ascii="Book Antiqua" w:hAnsi="Book Antiqua" w:eastAsia="Times New Roman" w:cs="Arial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i/>
                <w:iCs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NincstrkzChar">
    <w:name w:val="Nincs térköz Char"/>
    <w:qFormat/>
    <w:rPr>
      <w:sz w:val="22"/>
      <w:szCs w:val="22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6:20:00Z</dcterms:created>
  <dc:creator>HP</dc:creator>
  <dc:description/>
  <cp:keywords/>
  <dc:language>en-US</dc:language>
  <cp:lastModifiedBy>HP</cp:lastModifiedBy>
  <cp:lastPrinted>2021-09-29T18:16:00Z</cp:lastPrinted>
  <dcterms:modified xsi:type="dcterms:W3CDTF">2021-09-29T16:20:00Z</dcterms:modified>
  <cp:revision>2</cp:revision>
  <dc:subject/>
  <dc:title/>
</cp:coreProperties>
</file>