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/>
        <w:tc>
          <w:tcPr>
            <w:tcW w:w="1105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  <w:lang w:eastAsia="hu-HU"/>
              </w:rPr>
              <w:t>Johann Georg ALBRECHTSBERGER (1736-1809):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  <w:lang w:eastAsia="hu-HU"/>
              </w:rPr>
              <w:t>Alma redemptoris Mater, 177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lma Redemptoris Mater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quæ pervia cæli porta man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tella mari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uccurre cadenti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urgere qui curat popul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 quæ genuisti, natura mirante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um sanctum genitorem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Virgo prius ac posteriu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Gabrielis ab or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umens illud ave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peccatorum miserer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Áldunk, Megváltónknak Anyja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nyílt kapuja fönn a magas égnek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és tengernek csillaga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Nyújts oltalmat nékünk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zánd meg jóra vágyó néped!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Hisz Te lettél Anyja csodálatos módon szent és áldott Teremtődnek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zűz azelőtt, szűz azután i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Gábor angyal köszöntött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néked ávét mondván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zánj meg, kérünk minden bűnöst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ádventi és karácsonyi időszak Mária-antifónáj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2:13:00Z</dcterms:created>
  <dc:creator>SzMO</dc:creator>
  <dc:description/>
  <cp:keywords/>
  <dc:language>en-US</dc:language>
  <cp:lastModifiedBy>SzMO</cp:lastModifiedBy>
  <dcterms:modified xsi:type="dcterms:W3CDTF">2022-05-11T10:50:00Z</dcterms:modified>
  <cp:revision>2</cp:revision>
  <dc:subject/>
  <dc:title/>
</cp:coreProperties>
</file>