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  <w:t>Johann Georg ALBRECHTSBERGER (1736-1809):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  <w:t>Te Deum, 18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Deum laudamus, te Dominum confitemur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aeternum Patrem omnis terra venera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bi omnes Angeli, tibi caeli et universae Potestate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bi Cherubim et Seraphim incessabili voce proclama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s, Sanctus, Sanctus Dominus Deus Sabaot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eni sunt caeli et terra majestatis gloriae tua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gloriosus Apostolorum chorus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Prophetarum laudabilis numerus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Martyrum candidatus laudat exercitu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per orbem terrarum sancta confitetur Ecclesi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trem immensae majestati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erandum tuum verum et unicum Filium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m quoque Paraclitum Spiritu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rex gloriae, Christe.</w:t>
              <w:br/>
              <w:t>Tu Patris sempiternus es Fili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, ad liberandum suscepturus hominem, non horruisti Virginis uteru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, devicto mortis aculeo, aperuisti credentibus regna caeloru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ad dexteram Dei sedes, in gloria Patri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ex crederis esse ventur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sten dicsérünk, Téged Úrnak ismerünk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, örök Atyaisten, Mind egész föld áld és tisztel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minden szép angyalok, Kerubok és szeráfkarok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ek és minden hatalmak, Szüntelenül magaszta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Erősséges szent Isten vagy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ságoddal telve ég, föld, Dicsőséged mindent bétöl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dicsér, egek Ura, Apostolok boldog kar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etes nagy próféták Súlyos ajka hirdet és ál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les mártír seregek Magasztalnak Téged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ll tégedet világszerte Szentegyházad ezerszerte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Atyánk, Téged S mérhetetlen nagy föls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zt ki hozzánk tőled jött le, – Atya igaz Egyszülöttje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áldjuk Veled Vigasztaló Szentlelkede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risztus, Isten Egyszülöttje, Király vagy te mindörök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tésünkre közénk szálltál, Szűzi méhet nem utáltál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ál mérgét megtiportad, Mennyországot megnyitottad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jobbján ülsz most széket, Atyádéval egy fölséged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nan leszel eljövendő, Mindeneket ítélendő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rgo quaesumus, tuis famulis subveni, quos pretioso sanguine redemisti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azért, Uram, kérünk, Mi megváltónk, maradj vélünk,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eterna fac cum Sanctis tuis in gloria numerar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lvum fac populum tuum, Domine, et benedic hereditati tua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ege eos, et extolle illos usque in aetern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 singulos dies benedicimus te;</w:t>
              <w:br/>
              <w:t>Et laudamus nomen tuum in saeculum, et in saeculum saecul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gnare, Domine, die isto sine peccato nos custodir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nostri, Domine, miserere nost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at misericordia tua, Domine, super nos, quemadmodum speravimus in te.</w:t>
              <w:br/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jeidhez végy fel égbe, Az örökös dicsőségb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abadítsd meg, Uram, néped, Áldd meg a te öröksége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kormányozd, te vigasztald, Mindörökké felmagasztal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nap dicsérünk t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nevedet áldja népe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űntől e nap őrizz minket És bocsásd meg vétkeinke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Uram, irgalmazz, Híveidhez légy irgalmas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szemed legyen rajtunk; Tebenned van bizodalmunk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te, Domine, speravi: non confundar in aeternum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, Uram, én reményem, Ne hagyj soha szégyent érnem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color w:val="333230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color w:val="333230"/>
                <w:sz w:val="24"/>
                <w:szCs w:val="24"/>
                <w:shd w:fill="FFFFFF" w:val="clear"/>
              </w:rPr>
              <w:t>Sík Sándor verses fordítás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color w:val="333230"/>
                <w:sz w:val="24"/>
                <w:szCs w:val="24"/>
                <w:shd w:fill="FFFFFF" w:val="clear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color w:val="333230"/>
                <w:sz w:val="24"/>
                <w:szCs w:val="24"/>
                <w:shd w:fill="FFFFFF" w:val="clear"/>
                <w:lang w:eastAsia="hu-H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15:00Z</dcterms:created>
  <dc:creator>SzMO</dc:creator>
  <dc:description/>
  <cp:keywords/>
  <dc:language>en-US</dc:language>
  <cp:lastModifiedBy>SzMO</cp:lastModifiedBy>
  <dcterms:modified xsi:type="dcterms:W3CDTF">2022-05-11T10:51:00Z</dcterms:modified>
  <cp:revision>2</cp:revision>
  <dc:subject/>
  <dc:title/>
</cp:coreProperties>
</file>