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arc-Antoine Charpentier (1643-1704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esse pour le Port Royal, [H.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arc-Antoine Charpentier (1643-1704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esse pour le Port Royal, [H.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-Light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-Light;Garamond" w:ascii="Book Antiqua" w:hAnsi="Book Antiqua"/>
                <w:b/>
                <w:bCs/>
                <w:sz w:val="24"/>
                <w:szCs w:val="24"/>
              </w:rPr>
              <w:t>Introït pour S</w:t>
            </w:r>
            <w:r>
              <w:rPr>
                <w:rFonts w:cs="Garamond-Light;Garamond" w:ascii="Book Antiqua" w:hAnsi="Book Antiqua"/>
                <w:b/>
                <w:bCs/>
                <w:sz w:val="24"/>
                <w:szCs w:val="24"/>
                <w:vertAlign w:val="superscript"/>
              </w:rPr>
              <w:t>te</w:t>
            </w:r>
            <w:r>
              <w:rPr>
                <w:rFonts w:cs="Garamond-Light;Garamond" w:ascii="Book Antiqua" w:hAnsi="Book Antiqua"/>
                <w:b/>
                <w:bCs/>
                <w:sz w:val="24"/>
                <w:szCs w:val="24"/>
              </w:rPr>
              <w:t xml:space="preserve"> Margueri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e expectaverunt peccatores ut perderent me: testimonia tua, Domine, intellex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omnis consummationis vidi finem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latum mandatum tuum nim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  <w:t>Vers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Beati immaculati in vi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qui ambulant in lege Dom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br/>
              <w:t>Gloria patri et filio et spiritui sanc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sicut erat in principio et nunc et semp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in secula sæculorum. 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e expectaverunt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shd w:fill="FFFFFF" w:val="clear"/>
              </w:rPr>
              <w:t>Introitus – Szt. Margit tiszteletér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Book Antiqua"/>
                <w:shd w:fill="FFFFFF" w:val="clear"/>
                <w:lang w:eastAsia="en-US"/>
              </w:rPr>
            </w:pPr>
            <w:r>
              <w:rPr>
                <w:rFonts w:eastAsia="Calibri" w:cs="Book Antiqua" w:ascii="Book Antiqua" w:hAnsi="Book Antiqua"/>
                <w:shd w:fill="FFFFFF" w:val="clear"/>
                <w:lang w:eastAsia="en-US"/>
              </w:rPr>
              <w:t>Lesnek rám a bűnösök, hogy elveszejtsenek,</w:t>
              <w:br/>
              <w:t>de én, Uram, törvényedre figyelek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Book Antiqua"/>
                <w:shd w:fill="FFFFFF" w:val="clear"/>
                <w:lang w:eastAsia="en-US"/>
              </w:rPr>
            </w:pPr>
            <w:r>
              <w:rPr>
                <w:rFonts w:eastAsia="Calibri" w:cs="Book Antiqua" w:ascii="Book Antiqua" w:hAnsi="Book Antiqua"/>
                <w:shd w:fill="FFFFFF" w:val="clear"/>
                <w:lang w:eastAsia="en-US"/>
              </w:rPr>
              <w:t>Látom, hogy minden tökéletesség véges,</w:t>
              <w:br/>
              <w:t>de a te parancsolatod bizony megmarad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19(118),95-9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rz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Boldogok, akiknek útja szeplőtelen,</w:t>
              <w:br/>
              <w:t>akik az Úr törvénye szerint járnak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19(118),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icsőség az Atyának és Fiúnak és Szentlélek Istennek, miképpen kezdetben vala, most és mindenkor és mindörökkön-örökké. 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Lesnek rám…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y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yrie eley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riste eley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yrie eley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y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risztus kegyelmez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lo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in excelsis De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 terra pax hominib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nea voluntat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udamus te, benedicimus 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oramus te, glorificamus 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atias agimus tib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ter magnam gloria tu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e Deus, Rex caelest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us Pater omnipot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e Filii unigenite, Jesu Chris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e Deus, Agnus De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us Patr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tollis peccata mund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ere nob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tollis peccata mund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scipe deprecationem nostr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sedes ad dexteram Patr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ere nob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oniam tu solus Sanct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solus Dominus, tu solus Altissim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su Chris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m Sancto Spiritu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gloria Dei Patris. 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lo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 magasságban Istenn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földön békessé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jóakaratú emberek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ítünk Téged, áldunk Tég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ádunk Téged, magasztalunk Tég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álát adunk Nek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gy dicsőségedé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 és Istenünk! Mennyei Király! Mindenható Atyaist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, Jézus Krisztus: egyszülött Fiú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 és Istenünk, Isten Bárány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tyának Fi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elveszed a világ bűnei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zz nekü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elveszed a világ bűnei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gasd meg könyörgésünk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az Atya jobbján ülsz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zz nekü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egyedül Te vagy a Szen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 az Úr, Te vagy az egyetlen Fölség: Jézus Kriszt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entlélekkel együ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tyaisten dicsőségében! 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raduel pour 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vertAlign w:val="superscript"/>
              </w:rPr>
              <w:t>t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Margueri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uvabit eam Deus vultu s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us in medio ejus, non commovebit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rs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uminis impetus laetificat civitatem dei sanctificavit tabernaculum suum altissim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rs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ec est virgo sapiens,</w:t>
              <w:br/>
              <w:t>quam dominus vigilantem inven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raduale – Szent Margit tiszteleté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segíti őt az Isten tekintetév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Isten lakik benne: nem inog meg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46(45),6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rz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Folyó árja örvendezteti meg Isten városát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 Fölséges megszentelt hajléká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46(45),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rz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ölcs szűz ő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t az úr ébren talál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re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edo in unum De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trem omnipoten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ctorem caeli et terra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sibilium omnium et invisibili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 unum Dominum, Jesum Christum. Filium Dei unigenitu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ex Patre natum ante omnia saecu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_tradnl"/>
              </w:rPr>
              <w:t>Deum de Deo, lumen de lumi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_tradnl"/>
              </w:rPr>
              <w:t>Deum verum de Deo ve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itum, non factum, consubstantialem Patri: per quem omnia facta su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propter nos homines, et propter nostram salutem descendit de cael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carnatus est de Spiritu Sanc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 Maria Virgine et homo factus e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ucifixus etiam pro nob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b Pontio Pila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us et sepultus e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resurrexit tert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e secundum scriptur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ascendit in cael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det ad dexteram Patr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terum venturus est cum gloria judicare vivos et mortu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jus regni non erit fin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 Spiritum Sanct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um, et vivifican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ex Patre Filioque proced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cum Patre et Filio simul adorat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conglorificat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locutus est per Prophet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unam, sanctam, catholic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apostolicam Ecclesi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fiteor unum baptism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remissionem peccato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expecto resurrectionem mortuo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vitam venturi saeculi. 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redo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Hiszek egy Isten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ható Atyába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Mennynek és földnek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minden láthatónak és láthatatlannak Teremtőjében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Hiszek az egy Úrban: Jézus Krisztusba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Isten egyszülött Fiába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aki az Atyától született az idők kezdete előtt. Isten az Istentől, Világosság a Világosságtól, valóságos Isten a valóságos Istentől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Született, de nem teremtmény: az Atyával egylényegű és minden általa lett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Értünk emberekért, a mi üdvösségünkért leszállott a mennyből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Megtestesült a Szentlélek erejéből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 xml:space="preserve">Szűz Máriától, és emberré lett. 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Pontius Pilátus alatt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értünk keresztre feszítették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kínhalált szenvedett és eltemették. Harmadnapra feltámadott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az Írások szerint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fölment a mennybe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ott ül az Atyának jobbjá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de újra eljön dicsőségbe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ítélni élőket és holtakat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és országának nem lesz vége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Hiszek a Szentlélekbe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Urunkban és éltetőnkbe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aki az Atyától és a Fiútól származik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Akit épp úgy imádunk és dicsőítünk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mint az Atyát és a Fiút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Ő szólt a próféták szavával.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Hiszek az egy, szent, katolikus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és apostoli Anyaszentegyházban,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vallom az egy keresztséget</w:t>
            </w:r>
          </w:p>
          <w:p>
            <w:pPr>
              <w:pStyle w:val="TextBody"/>
              <w:rPr>
                <w:rFonts w:ascii="Book Antiqua" w:hAnsi="Book Antiqua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Book Antiqua" w:hAnsi="Book Antiqua"/>
                <w:sz w:val="24"/>
                <w:lang w:eastAsia="en-US"/>
              </w:rPr>
              <w:t>a bűnök bocsánatá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rom a holtak föltámadásá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eljövendő örök életet. 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ffertoire pour 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vertAlign w:val="superscript"/>
              </w:rPr>
              <w:t>t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Margueri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Style w:val="Fc"/>
                <w:rFonts w:cs="Arial" w:ascii="Book Antiqua" w:hAnsi="Book Antiqua"/>
                <w:color w:val="000000"/>
                <w:sz w:val="24"/>
                <w:szCs w:val="24"/>
              </w:rPr>
              <w:t>Diffusa est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 gratia in labiis tuis. Margareta:</w:t>
              <w:br/>
              <w:t>propterea benedixit te Deus in aetern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Et in saeculum saecu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Propterea benedixit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4"/>
                <w:szCs w:val="24"/>
              </w:rPr>
              <w:t>Offertorium – Szent Margit tiszteleté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Kedvesség ömlik el ajkadon, Margit:</w:t>
              <w:br/>
              <w:t>azért áldott meg téged örökre az Isten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iCs/>
                <w:color w:val="000000"/>
                <w:sz w:val="24"/>
                <w:szCs w:val="24"/>
              </w:rPr>
              <w:t>Zs 45(44),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És örökkön örökk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Azért áldott…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ctus, Sanctus, San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us Deus Sabao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eni sunt caeli et terra gloria tua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osanna in excels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n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vagy, szent vagy, szent va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ség Ura, Iste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ed betölti a mennyet és a föld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 a magasság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enedi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nedictus qui venit in nomine Dom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sanna in excels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enedi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ott, aki jön az Úr nevé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, a magasság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gnus D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gnus Dei, qui tollis peccata mund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ere nob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gnus Dei, qui tollis peccata mund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ere nob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gnus Dei, qui tollis peccata mund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a nobis pac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gnus D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 irgalmazz nekü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 irgalmazz nekü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sten Báránya! Te elveszed a világ bűneit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 nekünk békét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munion pour 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vertAlign w:val="superscript"/>
              </w:rPr>
              <w:t>t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Margueri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1E1E20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1E1E20"/>
                <w:sz w:val="24"/>
                <w:szCs w:val="24"/>
                <w:shd w:fill="FFFFFF" w:val="clear"/>
              </w:rPr>
              <w:t>Feci judicium et justitiam, Domine, non calumnientur mihi superbi: ad omnia mandata tua dirigebar omnem viam iniquitatis odio habu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1E1E20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color w:val="1E1E20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munio – Szent Margit tiszteleté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azat és igazságot tettem, Uram, ne rágalmazzanak a kevélyek: mindig parancsaidat követtem, gyűlöltem a hamisság minden útjá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c">
    <w:name w:val="fc"/>
    <w:basedOn w:val="Bekezdsalapbettpusa"/>
    <w:qFormat/>
    <w:rPr/>
  </w:style>
  <w:style w:type="character" w:styleId="SzvegtrzsChar">
    <w:name w:val="Szövegtörzs Char"/>
    <w:qFormat/>
    <w:rPr>
      <w:rFonts w:ascii="Garamond" w:hAnsi="Garamond" w:eastAsia="Times New Roman" w:cs="Arial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6:00Z</dcterms:created>
  <dc:creator>SzMO</dc:creator>
  <dc:description/>
  <cp:keywords/>
  <dc:language>en-US</dc:language>
  <cp:lastModifiedBy>SzMO</cp:lastModifiedBy>
  <cp:lastPrinted>2022-05-09T14:45:00Z</cp:lastPrinted>
  <dcterms:modified xsi:type="dcterms:W3CDTF">2022-05-10T10:16:00Z</dcterms:modified>
  <cp:revision>2</cp:revision>
  <dc:subject/>
  <dc:title/>
</cp:coreProperties>
</file>