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Nicolas CLÉRAMBAULT (1676-1749): Miserere [C 116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  <w:t>Nicolas CLÉRAMBAULT (1676-1749): Miserere [C 116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 ,serif;Book Antiqua" w:hAnsi="Book Antiqua ,serif;Book Antiqua" w:eastAsia="Times New Roman" w:cs="Book Antiqua ,serif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 ,serif;Book Antiqua" w:ascii="Book Antiqua ,serif;Book Antiqua" w:hAnsi="Book Antiqua ,serif;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, Deus, secundum magna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icord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ecundum multitudinem miserationum tuarum, dele iniquitatem me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mplius lava me ab iniquitate me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a peccato meo mund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Miserere mei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iniquitatem meam ego cognosc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peccatum meum contra me est sempe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ibi soli peccavi et malum coram te fec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justificeris in sermonibus tui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vincas cum judica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in iniquitatibus conceptus su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n peccatis meis concepit me mater me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cce enim veritatem dilexist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incerta, et occulta sapientiae tuae manifestasti m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sperges me hyssopo, et mundabo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avabis me et super nivem dealbab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uditui meo dabis gaudium et laetitiam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unt ossa humili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verte faciem tuam a peccatis mei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mnes iniquitates meas de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mundum crea in me, De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rectum innova in visceribus me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e projicias me a facie tu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m sanctum tuum ne auferas 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Redde mihi laetitiam salutaris tu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spiritu principali confirma 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cebo iniquos vias tua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impii ad te convertentu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Libera me de sanguinibus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eus salutis mea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exultabit lingua mea justitia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Domine, labia mea aperie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et os meum annuntiabit laudem tu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Quoniam si voluisses sacrificium, dedissem utiqu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is non delectaberi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Sacrificium Deo spiritus contribulatus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cor contritum et humiliatum, Deus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non despici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Benigne fac, Domine, in bona voluntate tua Sion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ut aedificentur muri Jerusal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 xml:space="preserve">Tunc acceptabis sacrificium justitiae, oblationes e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holocaus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Tunc imponent super altare tuum vitul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hu-H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hu-HU"/>
              </w:rPr>
            </w:r>
          </w:p>
        </w:tc>
        <w:tc>
          <w:tcPr>
            <w:tcW w:w="5529" w:type="dxa"/>
            <w:tcBorders/>
          </w:tcPr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j rajtam, Isten, irgalmad szerin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sséged szerint töröld el gonoszságom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s egészen tisztára vétkemtől,</w:t>
              <w:br/>
              <w:t>bűnömtől tisztíts meg eng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önyörülj rajtam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elismerem gonoszságomat,</w:t>
              <w:br/>
              <w:t>és bűnöm előttem van szüntel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lened vétkeztem, egyedül ellened,</w:t>
              <w:br/>
              <w:t>s azt cselekedtem, ami előtted gonosz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igaznak bizonyulj beszédedb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igazságosnak a te ítéletedbe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me, gonoszságban fogantattam,</w:t>
              <w:br/>
              <w:t>és bűnökben fogant engem az én anyá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me, te a szív igazságát szereted,</w:t>
              <w:br/>
              <w:t>bölcsességedet titokban kinyilatkoztattad neke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ints meg engem izsóppal és megtisztulok,</w:t>
              <w:br/>
              <w:t>moss meg engem és a hónál fehérebb lesz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, hogy örömet és vidámságot halljak,</w:t>
              <w:br/>
              <w:t>hadd ujjongjanak csontjaim, amelyeket összetörtél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dítsd el bűneimtől arcodat,</w:t>
              <w:br/>
              <w:t>töröld el minden gonoszságom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szta szívet teremts bennem, Isten,</w:t>
              <w:br/>
              <w:t>s az erős lelket újítsd meg bensőmben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íned elől ne vess el engem,</w:t>
              <w:br/>
              <w:t>szent lelkedet ne vond meg től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 vissza nekem üdvösséged örömét,</w:t>
              <w:br/>
              <w:t>és készséges lélekkel erősíts meg engem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dd tanítsam útjaidra a bűnösöket,</w:t>
              <w:br/>
              <w:t>hogy hozzád térjenek az istentelenek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s meg a vértől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badító Istenem,</w:t>
              <w:br/>
              <w:t>hogy nyelvem ujjongva hirdesse igazságoda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am, nyisd meg ajkamat,</w:t>
              <w:br/>
              <w:t>hadd hirdesse szám dicséretedet!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zen nem kedveled a véres áldozatot,</w:t>
              <w:br/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égő áldozatot hozok, nem tetszik neked.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töredelmes lélek áldozat Istennek,</w:t>
              <w:br/>
              <w:t>a töredelmes, alázatos szívet, Isten,</w:t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m veted meg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égy jót, Uram, jóságodban Sionnal,</w:t>
              <w:br/>
              <w:t>hogy felépüljenek Jeruzsálem falai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Poem"/>
              <w:shd w:fill="FFFFFF" w:val="cle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majd kedvedet leled az igaz áldozatban,</w:t>
              <w:br/>
              <w:t>ajándékokban, egészen elégő áldozatokban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Akkor majd fiatal bikákat tesznek oltárodra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oltár 51(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hu-H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 ">
    <w:altName w:val="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c">
    <w:name w:val="fc"/>
    <w:basedOn w:val="Bekezdsalapbettpusa"/>
    <w:qFormat/>
    <w:rPr/>
  </w:style>
  <w:style w:type="character" w:styleId="SzvegtrzsChar">
    <w:name w:val="Szövegtörzs Char"/>
    <w:qFormat/>
    <w:rPr>
      <w:rFonts w:ascii="Garamond" w:hAnsi="Garamond" w:eastAsia="Times New Roman" w:cs="Arial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SzMO</dc:creator>
  <dc:description/>
  <cp:keywords/>
  <dc:language>en-US</dc:language>
  <cp:lastModifiedBy>SzMO</cp:lastModifiedBy>
  <dcterms:modified xsi:type="dcterms:W3CDTF">2022-05-10T10:17:00Z</dcterms:modified>
  <cp:revision>2</cp:revision>
  <dc:subject/>
  <dc:title/>
</cp:coreProperties>
</file>