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 xml:space="preserve">Gregor Joseph </w:t>
            </w:r>
            <w:r>
              <w:rPr>
                <w:rFonts w:cs="PalatinoLinotype-Bold;Palatino Linotype" w:ascii="Book Antiqua" w:hAnsi="Book Antiqua"/>
                <w:b/>
                <w:bCs/>
                <w:sz w:val="24"/>
                <w:szCs w:val="24"/>
              </w:rPr>
              <w:t xml:space="preserve">WERNER </w:t>
            </w: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>(1693-1766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a semper pia, 176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Offertoriu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 xml:space="preserve">Gregor Joseph </w:t>
            </w:r>
            <w:r>
              <w:rPr>
                <w:rFonts w:cs="PalatinoLinotype-Bold;Palatino Linotype" w:ascii="Book Antiqua" w:hAnsi="Book Antiqua"/>
                <w:b/>
                <w:bCs/>
                <w:sz w:val="24"/>
                <w:szCs w:val="24"/>
              </w:rPr>
              <w:t xml:space="preserve">WERNER </w:t>
            </w: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>(1693-1766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a semper pia, 17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rgh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ia semper p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s afflictos conturbatos consola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hoc procelloso mundi pelago naufragantes materno oculo respic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rgh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ig kegyes Már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rősíts meg minket, akik megtörtek és zavarodottak vagyu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nyai szemeddel tekints ránk, akik a világnak ezen a viharos tengerén hajótörést szenved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leg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 tua potenti virtute nos eripias ex hoc naufrag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leg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hatalmas erőddel ragadj ki minket ebből a hajótörésből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r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 te clamo, Mater p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suspiro, o Mar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spirantem exploran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a Mater, respic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r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d kiáltok, kegyes any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d sóhajtok, ó Már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óhajtozó könyörgő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anya, tekints le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 me vexat mentis pav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 enervat orci fur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 paventem et trementem, chara Mater, erige!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nc me torquet vitae err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nc cruentat mortis terr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errantem et laban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ia Mater, corrige!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a Ca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j, kínozza lelkem a rémül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bénít a pokol félelm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ága anya, ragadd ki téged félő és remegő híved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ötör életem tévelygés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rémít a haláltól való rettegé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évelygőt és botladozó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anya, vezesd igaz út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beatissima virgo Mari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s nobis dux in hac v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 post hanc mortalem vitam aeternam tecum in coelis jubilemu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boldogságos Szűzany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égy vezérünk ezen az út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 halandó lét után az örök életnek veled együtt örvendjünk a mennyb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leg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leg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6:00Z</dcterms:created>
  <dc:creator>SzMO</dc:creator>
  <dc:description/>
  <cp:keywords/>
  <dc:language>en-US</dc:language>
  <cp:lastModifiedBy>SzMO</cp:lastModifiedBy>
  <dcterms:modified xsi:type="dcterms:W3CDTF">2022-05-10T11:56:00Z</dcterms:modified>
  <cp:revision>2</cp:revision>
  <dc:subject/>
  <dc:title/>
</cp:coreProperties>
</file>