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bookmarkStart w:id="0" w:name="_Hlk106490936"/>
            <w:bookmarkEnd w:id="0"/>
            <w:r>
              <w:rPr>
                <w:rFonts w:cs="PalatinoLinotype-Roman;Palatino Linotype" w:ascii="Book Antiqua" w:hAnsi="Book Antiqua"/>
                <w:sz w:val="28"/>
                <w:szCs w:val="26"/>
              </w:rPr>
              <w:t>Nisi quia Domi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</w:r>
            <w:bookmarkStart w:id="1" w:name="_Hlk106490936"/>
            <w:bookmarkStart w:id="2" w:name="_Hlk106490936"/>
            <w:bookmarkEnd w:id="2"/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Nisi quia Domin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. Symphonie, récit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Nisi quia Dominus erat in nobis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dicat nunc Israel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nisi quia Dominus erat in nobis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 xml:space="preserve">cum </w:t>
            </w:r>
            <w:bookmarkStart w:id="3" w:name="_Hlk106490967"/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xsurgerent</w:t>
            </w:r>
            <w:bookmarkEnd w:id="3"/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 xml:space="preserve"> homines in nos: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forte vivos deglutissent no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. Symphonie, récit et choeu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Ha nem az Úr lett volna velünk,</w:t>
              <w:br/>
              <w:t>– vallja meg most Izrael, –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ha nem az Úr lett volna velünk,</w:t>
              <w:br/>
              <w:t>amikor az emberek fölkeltek ellenün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talán elevenen nyeltek volna el min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2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cum irasceretur furor eorum in nos.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Forsitan aqua absorbuisset no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2. Réci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TimesNewRomanPS-ItalicMT;Times New Roman"/>
                <w:lang w:eastAsia="en-US"/>
              </w:rPr>
            </w:pPr>
            <w:r>
              <w:rPr>
                <w:rFonts w:eastAsia="Calibri" w:cs="TimesNewRomanPS-ItalicMT;Times New Roman" w:ascii="Book Antiqua" w:hAnsi="Book Antiqua"/>
                <w:lang w:eastAsia="en-US"/>
              </w:rPr>
              <w:t>amikor haragjuk felgerjedt ellenünk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TimesNewRomanPS-ItalicMT;Times New Roman"/>
                <w:lang w:eastAsia="en-US"/>
              </w:rPr>
            </w:pPr>
            <w:r>
              <w:rPr>
                <w:rFonts w:eastAsia="Calibri" w:cs="TimesNewRomanPS-ItalicMT;Times New Roman" w:ascii="Book Antiqua" w:hAnsi="Book Antiqua"/>
                <w:lang w:eastAsia="en-US"/>
              </w:rPr>
              <w:t>Talán elnyeltek volna minket a viz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NewRomanPS-Italic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-ItalicMT;Times New Roman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3. Trio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torrentem pertransivit anima nostr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forsitan pertransisset anima nostra aquam intolerabil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3. Trio et choeu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rohanó patak árasztott volna el mink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talán elborítottak volna a felbőszült viz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4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Benedictus Dominus, qui non dedit n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n captionem dentibus e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4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Áldott az Úr, aki nem engedte meg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hogy fogaik martaléka legyün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5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nima nostra sicut passer erepta 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e laqueo venantiu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laqueus contritus e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nos liberati sumus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5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Megszabadultunk, mint a madár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vadászok csapdájától.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csapda összetört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és mi megszabadultu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6. Solo et peti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nima nostra sicut passer erepta 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e laqueo venantiu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laqueus contritus e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nos liberati sumus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6. Solo et peti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Megszabadultunk, mint a madár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vadászok csapdájától.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csapda összetört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és mi megszabadultu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7. Solo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djutorium nostrum in nomine Domi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qui fecit caelum et ter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  <w:t>laqueus contritus e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  <w:t>et nos liberati sum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djutorium nostrum in nomine Domi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qui fecit caelum et ter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7. Solo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z Úr nevében van a mi segítségünk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ki az eget és a földet alkot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i/>
                <w:iCs/>
                <w:sz w:val="24"/>
                <w:szCs w:val="24"/>
                <w:shd w:fill="FFFFFF" w:val="clear"/>
              </w:rPr>
              <w:t>A csapda összetört</w:t>
            </w:r>
            <w:r>
              <w:rPr>
                <w:rFonts w:cs="Noto Serif" w:ascii="Book Antiqua" w:hAnsi="Book Antiqua"/>
                <w:i/>
                <w:iCs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i/>
                <w:iCs/>
                <w:sz w:val="24"/>
                <w:szCs w:val="24"/>
                <w:shd w:fill="FFFFFF" w:val="clear"/>
              </w:rPr>
              <w:t>és mi megszabadultu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z Úr nevében van a mi segítségünk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ki az eget és a földet alkot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Noto Serif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i/>
                <w:iCs/>
                <w:sz w:val="24"/>
                <w:szCs w:val="24"/>
                <w:shd w:fill="FFFFFF" w:val="clear"/>
              </w:rPr>
              <w:t>Zs 124(123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39:00Z</dcterms:created>
  <dc:creator>SzMO</dc:creator>
  <dc:description/>
  <cp:keywords/>
  <dc:language>en-US</dc:language>
  <cp:lastModifiedBy>SzMO</cp:lastModifiedBy>
  <dcterms:modified xsi:type="dcterms:W3CDTF">2022-06-18T22:39:00Z</dcterms:modified>
  <cp:revision>2</cp:revision>
  <dc:subject/>
  <dc:title/>
</cp:coreProperties>
</file>