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bookmarkStart w:id="0" w:name="_Hlk56172742"/>
            <w:bookmarkStart w:id="1" w:name="_Hlk56172592"/>
            <w:bookmarkStart w:id="2" w:name="_Hlk56172563"/>
            <w:bookmarkStart w:id="3" w:name="_Hlk56172475"/>
            <w:bookmarkEnd w:id="0"/>
            <w:bookmarkEnd w:id="1"/>
            <w:bookmarkEnd w:id="2"/>
            <w:bookmarkEnd w:id="3"/>
            <w:r>
              <w:rPr>
                <w:rFonts w:cs="PalatinoLinotype-Roman;Palatino Linotype" w:ascii="Book Antiqua" w:hAnsi="Book Antiqua"/>
                <w:sz w:val="28"/>
                <w:szCs w:val="26"/>
              </w:rPr>
              <w:t>Michel-Richard de LALANDE</w:t>
            </w:r>
          </w:p>
          <w:p>
            <w:pPr>
              <w:pStyle w:val="Normal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(1657-1726):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color w:val="000000"/>
                <w:sz w:val="28"/>
                <w:szCs w:val="26"/>
                <w:shd w:fill="FFFFFF" w:val="clear"/>
              </w:rPr>
            </w:pPr>
            <w:bookmarkStart w:id="4" w:name="_Hlk106493951"/>
            <w:r>
              <w:rPr>
                <w:rFonts w:cs="Book Antiqua" w:ascii="Book Antiqua" w:hAnsi="Book Antiqua"/>
                <w:color w:val="000000"/>
                <w:sz w:val="28"/>
                <w:szCs w:val="26"/>
                <w:shd w:fill="FFFFFF" w:val="clear"/>
              </w:rPr>
              <w:t>O filii et filiae</w:t>
            </w:r>
            <w:bookmarkEnd w:id="4"/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Michel-Richard de LALANDE</w:t>
            </w:r>
          </w:p>
          <w:p>
            <w:pPr>
              <w:pStyle w:val="Normal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(1657-1726):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6"/>
                <w:shd w:fill="FFFFFF" w:val="clear"/>
              </w:rPr>
              <w:t>O filii et filiae</w:t>
            </w:r>
          </w:p>
          <w:p>
            <w:pPr>
              <w:pStyle w:val="Normal"/>
              <w:rPr>
                <w:rFonts w:ascii="Book Antiqua" w:hAnsi="Book Antiqua" w:cs="Calibri"/>
                <w:caps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Calibri" w:ascii="Book Antiqua" w:hAnsi="Book Antiqua"/>
                <w:caps/>
                <w:color w:val="000000"/>
                <w:sz w:val="28"/>
                <w:szCs w:val="26"/>
                <w:shd w:fill="FFFFFF" w:val="clear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1. Symphonie, duo et choe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 filii et filia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x caelestis, Rex gloria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rte surrexit hodie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PalatinoLinotype-Roman;Palatino Linotype"/>
                <w:sz w:val="24"/>
                <w:szCs w:val="24"/>
              </w:rPr>
            </w:pPr>
            <w:r>
              <w:rPr>
                <w:rFonts w:cs="PalatinoLinotype-Roman;Palatino Linotype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1. Symphonie, duo et choeur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Ó, ifjak, Lányok, halljatok: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 mi Urunk s ti Uratok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holtából már feltámadott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autoSpaceDE w:val="false"/>
              <w:rPr>
                <w:rFonts w:ascii="Book Antiqua" w:hAnsi="Book Antiqua" w:eastAsia="Times New Roman" w:cs="PalatinoLinotype-Roman;Palatino Linotype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PalatinoLinotype-Roman;Palatino Linotype" w:ascii="Book Antiqua" w:hAnsi="Book Antiqua"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2. Solo et choe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 mane prima sabbati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 ostium monument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ccesserunt discipuli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Maria Magdalen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Jacobi, et Salom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nerunt corpus ungere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2. Solo et choeur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Nagyszombat felső hajnalán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sírjához lapul egynehány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híve, vajmit ha látna tán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 magdalai Mária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kenettel jő harmadmaga: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 holtat várja balzsama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Times New Roman" w:cs="TimesNewRomanPS-ItalicMT;Times New Roman"/>
                <w:bCs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bCs/>
                <w:i/>
                <w:iCs/>
                <w:sz w:val="25"/>
                <w:szCs w:val="25"/>
                <w:lang w:eastAsia="hu-H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3.Trio et choe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albis sedens angel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aedixit mulieribus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bookmarkStart w:id="5" w:name="_Hlk106493985"/>
            <w:r>
              <w:rPr>
                <w:rFonts w:cs="Book Antiqua" w:ascii="Book Antiqua" w:hAnsi="Book Antiqua"/>
                <w:sz w:val="24"/>
                <w:szCs w:val="24"/>
              </w:rPr>
              <w:t>in Galilaea est Dominus</w:t>
            </w:r>
            <w:bookmarkEnd w:id="5"/>
            <w:r>
              <w:rPr>
                <w:rFonts w:cs="Book Antiqua" w:ascii="Book Antiqua" w:hAnsi="Book Antiqua"/>
                <w:sz w:val="24"/>
                <w:szCs w:val="24"/>
              </w:rPr>
              <w:t>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3.Trio et choeur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 sírnál angyal, hőfehér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z asszonyokhoz így beszél: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Krisztus már messze mendegél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Times New Roman" w:cs="TimesNewRomanPS-ItalicMT;Times New Roman"/>
                <w:bCs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bCs/>
                <w:i/>
                <w:iCs/>
                <w:sz w:val="25"/>
                <w:szCs w:val="25"/>
                <w:lang w:eastAsia="hu-H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ind w:firstLine="22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4.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Joannes apostolu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ucurrit Petro citi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numento venit prius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4. Récit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János, kit Jézus szeretett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Pétert fürgén előzve meg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 sírhoz futva érkezett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bCs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bCs/>
                <w:i/>
                <w:iCs/>
                <w:sz w:val="25"/>
                <w:szCs w:val="25"/>
                <w:lang w:eastAsia="hu-H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ind w:firstLine="22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5. Symphonie et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cipulis astantib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medio stetit Christ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ens: Pax vobis omnibus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5. Symphonie et récit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 tanítványok közepett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áll az Úr: Béke veletek!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Én vagyok – mond – ne féljetek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bCs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bCs/>
                <w:i/>
                <w:iCs/>
                <w:sz w:val="25"/>
                <w:szCs w:val="25"/>
                <w:lang w:eastAsia="hu-H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ind w:firstLine="22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6. Du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t intellexit Didym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a surrexerat Jes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mansit fere dubius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6. Duo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Hallván a hírét Didimusz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hogy Jézus él s már lábadoz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szívében kétely gyúladoz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bCs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bCs/>
                <w:i/>
                <w:iCs/>
                <w:sz w:val="25"/>
                <w:szCs w:val="25"/>
                <w:lang w:eastAsia="hu-H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ind w:firstLine="22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7.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de, Thoma, vide lat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de pedes, vide man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li esse incredulus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7.Récit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Lássad, Tamás, a szív sebét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imhol a láb és ím a kéz: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mától hogy hitlen már ne légy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bCs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bCs/>
                <w:i/>
                <w:iCs/>
                <w:sz w:val="25"/>
                <w:szCs w:val="25"/>
                <w:lang w:eastAsia="hu-H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ind w:firstLine="22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8.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ando Thomas vidit Christum,</w:t>
              <w:br/>
              <w:t>pedes, manus, latus suu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xit: Tu es Deus meus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8. Récit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Látva Tamás az Úr sebét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látva lábát s átfúrt kezét: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Istenem! – vallja friss hitét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bCs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bCs/>
                <w:i/>
                <w:iCs/>
                <w:sz w:val="25"/>
                <w:szCs w:val="25"/>
                <w:lang w:eastAsia="hu-H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ind w:firstLine="22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9. Solo et petit choe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ati qui non viderun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ati firmiter crediderun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tam aeternam habebunt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9. Solo et petit choeur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Boldog, ki noha mit se lát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mégis hiszi az Úr szavát;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jutalma lesz a másvilág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bCs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bCs/>
                <w:i/>
                <w:iCs/>
                <w:sz w:val="25"/>
                <w:szCs w:val="25"/>
                <w:lang w:eastAsia="hu-H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ind w:firstLine="22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10.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hoc festo sanctissim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t laus et jubilatio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nedicamus Domino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10. Récit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E boldogságos ünnepen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ujjongva csengő éneken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Urunkat áldjuk szívesen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eastAsia="Times New Roman" w:cs="TimesNewRomanPS-ItalicMT;Times New Roman"/>
                <w:bCs/>
                <w:i/>
                <w:i/>
                <w:iCs/>
                <w:sz w:val="25"/>
                <w:szCs w:val="25"/>
                <w:lang w:eastAsia="hu-HU"/>
              </w:rPr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bCs/>
                <w:i/>
                <w:iCs/>
                <w:sz w:val="25"/>
                <w:szCs w:val="25"/>
                <w:lang w:eastAsia="hu-H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11. Choe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bookmarkStart w:id="6" w:name="_Hlk106494934"/>
            <w:bookmarkEnd w:id="6"/>
            <w:r>
              <w:rPr>
                <w:rFonts w:cs="Book Antiqua" w:ascii="Book Antiqua" w:hAnsi="Book Antiqua"/>
                <w:sz w:val="24"/>
                <w:szCs w:val="24"/>
              </w:rPr>
              <w:t>Ex quibus nos humillima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bookmarkStart w:id="7" w:name="_Hlk106494934"/>
            <w:bookmarkEnd w:id="7"/>
            <w:r>
              <w:rPr>
                <w:rFonts w:cs="Book Antiqua" w:ascii="Book Antiqua" w:hAnsi="Book Antiqua"/>
                <w:sz w:val="24"/>
                <w:szCs w:val="24"/>
              </w:rPr>
              <w:t>devotas atque debita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o dicamus gratias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, Alleluia, 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5"/>
                <w:szCs w:val="25"/>
                <w:lang w:eastAsia="hu-HU"/>
              </w:rPr>
              <w:t>11. Choeur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Midőn erről emlékezünk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illő, kitárva víg szívünk,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Istennek hálát zengünk, alleluja.</w:t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Alleluja, Alleluja, Alleluja!</w:t>
            </w:r>
          </w:p>
          <w:p>
            <w:pPr>
              <w:pStyle w:val="Normal"/>
              <w:widowControl w:val="false"/>
              <w:jc w:val="right"/>
              <w:rPr>
                <w:rFonts w:ascii="Book Antiqua" w:hAnsi="Book Antiqua" w:eastAsia="Times New Roman" w:cs="Calibri"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cs="Arial" w:ascii="Book Antiqua" w:hAnsi="Book Antiqua"/>
                <w:i/>
                <w:iCs/>
                <w:sz w:val="24"/>
                <w:szCs w:val="24"/>
                <w:shd w:fill="FFFFFF" w:val="clear"/>
              </w:rPr>
              <w:t>Jean Tisserand, O.F.M. húsvéti himnusza,</w:t>
            </w:r>
          </w:p>
          <w:p>
            <w:pPr>
              <w:pStyle w:val="Normal"/>
              <w:widowControl w:val="false"/>
              <w:jc w:val="right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i/>
                <w:iCs/>
                <w:sz w:val="24"/>
                <w:szCs w:val="24"/>
                <w:lang w:eastAsia="hu-HU"/>
              </w:rPr>
              <w:t>Szedő Dénes O.F.M. fordí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imesNewRomanPS-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Text">
    <w:name w:val="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3:39:00Z</dcterms:created>
  <dc:creator>HP</dc:creator>
  <dc:description/>
  <cp:keywords/>
  <dc:language>en-US</dc:language>
  <cp:lastModifiedBy>SzMO</cp:lastModifiedBy>
  <dcterms:modified xsi:type="dcterms:W3CDTF">2022-06-18T23:39:00Z</dcterms:modified>
  <cp:revision>2</cp:revision>
  <dc:subject/>
  <dc:title/>
</cp:coreProperties>
</file>