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bookmarkStart w:id="0" w:name="_Hlk106489738"/>
            <w:bookmarkEnd w:id="0"/>
            <w:r>
              <w:rPr>
                <w:rFonts w:cs="PalatinoLinotype-Roman;Palatino Linotype" w:ascii="Book Antiqua" w:hAnsi="Book Antiqua"/>
                <w:sz w:val="28"/>
                <w:szCs w:val="26"/>
              </w:rPr>
              <w:t>Quare fremuerunt gentes</w:t>
            </w:r>
          </w:p>
          <w:p>
            <w:pPr>
              <w:pStyle w:val="Normal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</w:r>
            <w:bookmarkStart w:id="1" w:name="_Hlk106489738"/>
            <w:bookmarkStart w:id="2" w:name="_Hlk106489738"/>
            <w:bookmarkEnd w:id="2"/>
          </w:p>
        </w:tc>
        <w:tc>
          <w:tcPr>
            <w:tcW w:w="52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Michel-Richard de LALANDE</w:t>
            </w:r>
          </w:p>
          <w:p>
            <w:pPr>
              <w:pStyle w:val="Normal"/>
              <w:jc w:val="center"/>
              <w:rPr>
                <w:rFonts w:ascii="Book Antiqua" w:hAnsi="Book Antiqua" w:cs="PalatinoLinotype-Roman;Palatino Linotype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(1657-1726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PalatinoLinotype-Roman;Palatino Linotype" w:ascii="Book Antiqua" w:hAnsi="Book Antiqua"/>
                <w:sz w:val="28"/>
                <w:szCs w:val="26"/>
              </w:rPr>
              <w:t>Quare fremuerunt gente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Quare fremuerunt gente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populi meditati sunt inania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stiterunt reges terra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principes convenerun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in unum adversus Domin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adversus Christum eju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Récit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Miért dühöngenek a nemzetek,</w:t>
              <w:br/>
              <w:t>terveznek hiúságokat a népek?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Fölkelnek a föld királyai,</w:t>
              <w:br/>
              <w:t>egybegyűlnek mind a fejedelmek</w:t>
              <w:br/>
              <w:t>az Úr ell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Noto Serif"/>
              </w:rPr>
            </w:pPr>
            <w:r>
              <w:rPr>
                <w:rFonts w:cs="Noto Serif" w:ascii="Book Antiqua" w:hAnsi="Book Antiqua"/>
              </w:rPr>
              <w:t>s az ő Fölkentje ellen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2.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irumpamus vincula eoru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projiciamus a nobis jugum ipsoru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2.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»Szakítsuk széjjel láncukat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igájukat rázzuk le magunkról!«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3.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Qui habitat in caelis irridebit eo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Dominus subsannabit eo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3.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 mennyekben lakó kineveti őket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z Úr kigúnyolja őke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4.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Tunc loquetur ad eos in ira su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in furore suo conturbabit eo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4. Du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Haragjában így szól majd hozzájuk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bosszúságában szétzavarja őket: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5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go autem constitutus sum rex ab eo super Sio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montem sanctum ej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praedicans praeceptum eju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5. Récit</w:t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»Fölkentem királyomat a Sionon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z én szent hegyemen!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Hirdetem az Úr rendeleté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6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Dominus dixit ad m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Filius meus es tu; ego hodie genui t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6. Récit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Mert így szólt hozzám az Úr:</w:t>
            </w:r>
          </w:p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»Fiam vagy te, a mai napon nemzettelek tége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7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Postula a m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dabo tibi gentes haereditatem tua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possessionem tuam terminos terra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7. Récit</w:t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Kérd tőlem,</w:t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és odaadom neked a nemzeteket örökségedül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s osztályrészedül a föld határait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8. Double-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Reges eos in virga ferrea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 xml:space="preserve">et tamquam vas figuli </w:t>
            </w:r>
            <w:bookmarkStart w:id="3" w:name="_Hlk106489834"/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 xml:space="preserve">confringes </w:t>
            </w:r>
            <w:bookmarkEnd w:id="3"/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os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8. Double-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Kormányozd őket vasvesszővel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cserépedényként törd össze őket.«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9.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nunc, reges, intelligite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rudimini, qui judicatis terra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bookmarkStart w:id="4" w:name="_Hlk106490075"/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Servite Domino in timore</w:t>
            </w:r>
            <w:bookmarkEnd w:id="4"/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exsultate ei cum tremore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9. Récit</w:t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Nos hát, királyok, okuljatok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tanuljatok, ti földi bírá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Szolgáljátok az Urat félelemmel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ujjongjatok előtte remegv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10. Tr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pprehendite disciplinam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nequando irascatur Domin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t pereatis de via just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10. Trio</w:t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Tanuljatok fegyelmet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hogy fel ne gerjedjen az Úr haragja,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s az igaz útról el ne vesszetek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11. Choe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Cum exarserit in brevi ira ejus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beati omnes qui confidunt in eo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Book Antiqua" w:hAnsi="Book Antiqua"/>
                <w:i/>
                <w:iCs/>
                <w:sz w:val="24"/>
                <w:szCs w:val="24"/>
              </w:rPr>
              <w:t>11. Choeur</w:t>
            </w:r>
          </w:p>
          <w:p>
            <w:pPr>
              <w:pStyle w:val="Normal"/>
              <w:rPr>
                <w:rFonts w:ascii="Book Antiqua" w:hAnsi="Book Antiqua" w:cs="Noto Serif"/>
                <w:sz w:val="24"/>
                <w:szCs w:val="24"/>
                <w:shd w:fill="FFFFFF" w:val="clear"/>
              </w:rPr>
            </w:pP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amikor haragja hirtelen fellobban.</w:t>
            </w:r>
            <w:r>
              <w:rPr>
                <w:rFonts w:cs="Noto Serif" w:ascii="Book Antiqua" w:hAnsi="Book Antiqua"/>
                <w:sz w:val="24"/>
                <w:szCs w:val="24"/>
              </w:rPr>
              <w:br/>
            </w:r>
            <w:r>
              <w:rPr>
                <w:rFonts w:cs="Noto Serif" w:ascii="Book Antiqua" w:hAnsi="Book Antiqua"/>
                <w:sz w:val="24"/>
                <w:szCs w:val="24"/>
                <w:shd w:fill="FFFFFF" w:val="clear"/>
              </w:rPr>
              <w:t>Boldogok mindazok, akik benne bíznak!</w:t>
            </w:r>
          </w:p>
          <w:p>
            <w:pPr>
              <w:pStyle w:val="Normal"/>
              <w:jc w:val="right"/>
              <w:rPr>
                <w:rFonts w:ascii="Book Antiqua" w:hAnsi="Book Antiqua" w:cs="Noto Serif"/>
                <w:i/>
                <w:i/>
                <w:iCs/>
                <w:sz w:val="24"/>
                <w:szCs w:val="24"/>
              </w:rPr>
            </w:pPr>
            <w:r>
              <w:rPr>
                <w:rFonts w:cs="Noto Serif" w:ascii="Book Antiqua" w:hAnsi="Book Antiqua"/>
                <w:i/>
                <w:iCs/>
                <w:sz w:val="24"/>
                <w:szCs w:val="24"/>
              </w:rPr>
              <w:t>Zs 2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Poem">
    <w:name w:val="po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2:23:00Z</dcterms:created>
  <dc:creator>SzMO</dc:creator>
  <dc:description/>
  <cp:keywords/>
  <dc:language>en-US</dc:language>
  <cp:lastModifiedBy>SzMO</cp:lastModifiedBy>
  <dcterms:modified xsi:type="dcterms:W3CDTF">2022-06-18T22:23:00Z</dcterms:modified>
  <cp:revision>2</cp:revision>
  <dc:subject/>
  <dc:title/>
</cp:coreProperties>
</file>