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8"/>
                <w:szCs w:val="28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8"/>
                <w:szCs w:val="28"/>
              </w:rPr>
              <w:t>Jean-Baptiste STUCK (1680-1755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8"/>
                <w:szCs w:val="28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8"/>
                <w:szCs w:val="28"/>
              </w:rPr>
              <w:t>Polidore, 1720</w:t>
            </w:r>
          </w:p>
          <w:p>
            <w:pPr>
              <w:pStyle w:val="Subtitl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RAGÉ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8"/>
                <w:szCs w:val="28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8"/>
                <w:szCs w:val="28"/>
              </w:rPr>
              <w:t>Jean-Baptiste STUCK (1680-1755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8"/>
                <w:szCs w:val="28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8"/>
                <w:szCs w:val="28"/>
              </w:rPr>
              <w:t>Polüdórosz, 1720</w:t>
            </w:r>
          </w:p>
          <w:p>
            <w:pPr>
              <w:pStyle w:val="Subtitl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hu-H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hu-HU"/>
              </w:rPr>
              <w:t>TRAGÉ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  <w:lang w:val="hu-H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PROLOG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Le théâtre représente l’endroit le plus délicieux de l’île de Cythè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Les TRITONS et les NÉRÉÏDES sont rangés sur les côtés. La mer paraît dans le fo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PROLÓG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A színpad Küthereia szigetének legszebb részét ábrázolj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TRITONOK és NÉRÉISZEK sorakoznak fel a színpad oldalain, a tenger a színpad mélyén látsz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.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 xml:space="preserve"> Ouvertu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.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 xml:space="preserve"> Nyitán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PREMIÈ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UN TRI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Choeur de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 xml:space="preserve">TRITON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de la suite de NEPTUNE et de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 xml:space="preserve">NÉRÉIDE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de la suite de THÉ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ELSŐ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EGY TRI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Kórus, mely a NEPTUNUSZ kíséretét alkotó TRITONOKBÓL és a THETISZ kíséretét alkotó NÉRÉISZEKBŐL ál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UN TRITO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rien ne trouble nos concert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les vents et les flots, dans une paix profond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econnaissent le dieu des mer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la souveraine de l’ond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UN TRITO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s viennent embellir le paisible séjo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ù règnent Vénus et l’Amo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EGY TRITO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emmi ne zavarja meg dallamaink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szelek és a folyamok, mélységes békében egyesülv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merjék el a tenger istenének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a hullámok uralkodónőjének hatalmá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EGY TRITO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Ők együttesen megszépítik a békés lakhelye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l Vénusz és Ámor uralkod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UN TRITO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lez, Zéphyrs, volez sur la liquide plai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Régnez avec les Ris, les Plaisirs et les J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on ne respire ici que votre douce halein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iers aquilons, vents orageu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Éole à jamais vous enchaî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 troublez point la paix de l’empire amoureux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EGY TRITO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Repüljetek, Zefírek, repüljetek a vizek felet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Uralkodjatok ott a Nevetéssel, Gyönyörrel és Játékokkal együt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Csak a ti édes szellőtök lélegezzen it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dáz nyugati szelek, szörnyű viharo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eolus örök láncra verjen benneteke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 zavarjátok meg a szerelem birodalmának békéjé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iers aquilons, vents orageu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Éole à jamais vous enchaî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 troublez point la paix de l’empire amoureux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iCs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lang w:eastAsia="fr-FR"/>
              </w:rPr>
              <w:t>NEPTUNE et THÉTIS sortent de la mer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iCs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dáz nyugati szelek, szörnyű viharo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eolus örök láncra verjen benneteke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 zavarjátok meg a szerelem birodalmának békéjé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iCs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NEPTUNUSZ és THETISZ kilép a tengerből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DEUX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NEPTUNE, THÉTIS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et les acteurs de la scène précé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NEPTUNUSZ, THETISZ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és az előző jelenet színés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12syllab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PTU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ritons, faites silenc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ÉTIS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coutez, Néréide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PTU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pour célébrer l’heureux jou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i donna la naissance à la mère d’Amour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nous sortons de nos grottes humide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NSEMBLE/DUO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levez vos voix jusqu’aux ci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PTU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econdez votre rein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ÉTIS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mitez votre maît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NSEMB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Vénus triomphe en ces l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jour heureux qui la vit naît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ommença le bonheur des mortels et des dieu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6. 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PTUNU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ritonok, csendesüljetek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HETISZ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éréiszek, figyeljete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PTUNUSZ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ma boldog napot ünnepeljük mos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 Ámor édesanyjának születésnapja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mikor kilépünk nedves barlangjainkból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YÜTT/DUET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melkedjen fel hangotok egészen az egekig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PTUNU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egítsétek királynőtöke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HETISZ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övessétek uralkodótoka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YÜT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énusz üljön diadalt e helyen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ületésének boldog napjá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ette kezdetét a halandók és az istenek boldogsága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levons nos voix jusqu’aux c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econdons notre reine, imitons notre maître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Vénus triomphe en ces l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jour heureux qui la vit naît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ommença le bonheur des mortels et des dieux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ntrée de TRITONS et de NÉRÉIDE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melkedjen fel hangunk egészen az egekig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egítsük királynőnket, kövessük uralkodónkat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énusz üljön diadalt e helyen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ületésének boldog napjá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ette kezdetét a halandók és az istenek boldogsága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GaramondPremrPro-It;Calibri"/>
                <w:sz w:val="24"/>
                <w:lang w:val="hu-HU"/>
              </w:rPr>
            </w:pPr>
            <w:r>
              <w:rPr>
                <w:rFonts w:cs="GaramondPremrPro-It;Calibri" w:ascii="Book Antiqua" w:hAnsi="Book Antiqua"/>
                <w:sz w:val="24"/>
                <w:lang w:val="hu-HU"/>
              </w:rPr>
              <w:t>TRITONOK és NÉRÉISZEK belépőj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It;Calibri"/>
                <w:sz w:val="24"/>
                <w:lang w:val="hu-HU"/>
              </w:rPr>
            </w:pPr>
            <w:r>
              <w:rPr>
                <w:rFonts w:cs="GaramondPremrPro-It;Calibri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Loure pour les TRITONS et les NÉRÉID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aramondPremrPro-It;Calibri" w:ascii="Book Antiqua" w:hAnsi="Book Antiqua"/>
                <w:b/>
                <w:bCs/>
                <w:sz w:val="24"/>
                <w:szCs w:val="24"/>
              </w:rPr>
              <w:t>TRITONOK és NÉRÉISZEK</w:t>
            </w:r>
            <w:r>
              <w:rPr>
                <w:rFonts w:cs="GaramondPremrPro-It;Calibri" w:ascii="Book Antiqua" w:hAnsi="Book Antiqua"/>
                <w:sz w:val="24"/>
              </w:rPr>
              <w:t xml:space="preserve">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Loure-tán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ÉTIS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énus, ton aimable empir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end heureux ce beau séjo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usqu’à l’air qu’on y respire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ut y fait naître l’amour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ETISZ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énusz, szeretetreméltó uralmad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szi boldoggá e szép lakóhelyet ;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den, még a lég is, melyet belélegzünk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den a szerelem születéséről szól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Bourrée pour les TRITONS et les NÉRÉID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aramondPremrPro-It;Calibri" w:ascii="Book Antiqua" w:hAnsi="Book Antiqua"/>
                <w:b/>
                <w:bCs/>
                <w:sz w:val="24"/>
                <w:szCs w:val="24"/>
              </w:rPr>
              <w:t>TRITONOK és NÉRÉISZEK</w:t>
            </w:r>
            <w:r>
              <w:rPr>
                <w:rFonts w:cs="GaramondPremrPro-It;Calibri" w:ascii="Book Antiqua" w:hAnsi="Book Antiqua"/>
                <w:sz w:val="24"/>
              </w:rPr>
              <w:t xml:space="preserve">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Bourrée-tánca</w:t>
            </w:r>
            <w:r>
              <w:rPr/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ÉTI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quel éclat nouveau sur nous vient se répandre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le divinité vient paraître à nos y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PTUN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es doux concerts que l’on nous fait entend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nnoncent Vénus en ces lieux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ÉNUS descend dans son cha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ETI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e minő újfajta ragyogás árad ki ránk most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ő istenség jelenik meg szemeink előtt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PTUNUSZ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me édes dallamok, melyeket hallun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énusz ideérkezését hirdetik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NUSZ leereszkedik fogatá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 pour la descente de VÉN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 VÉNUSZ leereszkedésé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TROIS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VÉNUS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descendue avec sa suite, et les acteurs de la scène précé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ARMA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VÉNUSZ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, kíséretével együtt leereszkedve, valamint az előző jelenet színés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GaramondPremrPro;Calibri" w:ascii="Book Antiqua" w:hAnsi="Book Antiqua"/>
                <w:sz w:val="24"/>
              </w:rPr>
              <w:t>VÉNUS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à THÉTIS et NEPTU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Que je suis sensible à l’hommage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les dieux de la mer me rendent en ce jou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quitte avec plaisir le céleste séjou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ur jouir en ces lieux d’un si doux avantage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À sa suit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, à mes lois toujours soumi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lez, Plaisirs, volez, brillez de nouveaux charme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n’est point de plus sûres arme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r faire triompher mon fil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s AMOURS et les PLAISIRS volent des quatre coins du théât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VÉNU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THETISZNEK és NEPTUNUSZNA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m vagyok érzéketlen a hódolatra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llyel a tenger istenei ma fogadnak engem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Örömmel hagyom el hát égi lakhelyem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ogy itt örvendhessek az édes tiszteletnek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íséretének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i, kik mindig követitek törvényei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Röpüljetek, Gyönyörök, röpüljetek és ragyogjatok újfajta bájjal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incs biztosabb fegyver tinálato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győzelemre segítsétek fiam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SZERELEMISTENEK és a GYÖNYÖRÖK a színpad négy sarka felé röppen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Sarabande pour les GRÂC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5. A GRÁCIÁK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Sarabande-tán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 pour les JEUX et les PLAISI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 JÁTÉKOK és GYÖNYÖRÖK zené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HÉTIS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ci tout s’empresse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’engager son cœ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zéphyr caresse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 naissante fle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oiseau qu’Amour blesse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ante son bonheur.</w:t>
            </w:r>
          </w:p>
          <w:p>
            <w:pPr>
              <w:pStyle w:val="Sparationdestrophe"/>
              <w:spacing w:lineRule="auto" w:line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onde fugitive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r de longs détours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olonge son co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, triste et plaintive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egrette la rive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s tendres amour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HETISZ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tt minden arra törekszik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meghódítsa szívét ;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simogató szellő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bimbózó virág ;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Ámortól sebzett kismadár is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oldogságáról dalol.</w:t>
            </w:r>
          </w:p>
          <w:p>
            <w:pPr>
              <w:pStyle w:val="Sparationdestrophe"/>
              <w:spacing w:lineRule="auto" w:line="24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tűnékeny hullám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sszú kanyarodásai által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sszabbítja meg futását ;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s szomorúan panaszkodva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Utasítja vissza a folyam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gyengéd szerelmi vallomásokat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 pour UNE GRÂCE et UN TRIT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EGY GRÁCIA és EGY TRITON zené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UN TRITO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mour triomphe de nos cœ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pplaudissons à sa victo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répand sur nous ses fave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vons-nous trop chanter sa glo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Sparationdestrophe"/>
              <w:spacing w:lineRule="auto" w:line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rûlons de ses aimables f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érissons jusqu’à ses alarm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pour nous rendre plus heureux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’il nous fait verser quelques larmes.</w:t>
            </w:r>
          </w:p>
          <w:p>
            <w:pPr>
              <w:pStyle w:val="Sparationdestrophe"/>
              <w:spacing w:lineRule="auto" w:line="24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mour triomphe de nos cœ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pplaudissons à sa victo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répand sur nous ses fave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vons-nous trop chanter sa glo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EGY TRITO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mor diadalmaskodik szíveink felet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apsoljunk hát győzelméne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iárasztja ránk adományai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ícsérheti-e hát őt túlzón énekünk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Gyúljunk lángra kedves tüzétől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artsuk becsben izgalmai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sz csak azért, hogy boldogabbá tegyen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ngedi néha, hogy könnyeink ontsuk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mor diadalmaskodik szíveink felet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apsoljunk hát győzelméne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iárasztja ránk adományai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icsérheti-e hát őt túlzón énekünk ?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mier passepied pour LES GRÂCES, LES JEUX et LES PLAISI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 GRÁCIÁK, A JÁTÉKOK és A GYÖNYÖRÖK első passepied-tán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euxième passepied pour LES GRÂCES, LES JEUX et LES PLAISI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 GRÁCIÁK, A JÁTÉKOK és A GYÖNYÖRÖK második passepied-tánca</w:t>
            </w:r>
            <w:r>
              <w:rPr/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VÉNUS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à THÉTI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lgré le zèle ardent qui pour moi vous anim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me souvient toujours, généreuse Théti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un peuple qui m’est cher fut la triste victim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a valeur de votre fil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 vous voulez que je l’oubli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faut que par d’aimables nœuds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sang d’Achille au sang d’Hector s’alli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ÉTI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énus, vous prévenez mes vœ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ce jour nous réconcili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PTU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jour cent et cent fois heu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VÉNU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THETISZNE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irántam kimutatott lelkes tisztelete ellenér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ég emlékezem arra, nagyszerű Thetisz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ogy egy szívemnek kedves nép gyászos áldozata lett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Ön fia vitézségének.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 azt kívánja, feledjem sérelmem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Úgy szépséges szerelmi köteléknek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ell összekötnie Akhilleusz s Hektór vérei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HETISZ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énusz, Ön elébe megy vágyaimnak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éküljünk hát meg a mai napon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PTUNUSZ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több százszor is boldog, áldott nap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Puisse la plus belle chaîne 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uronner un si beau jour !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le gloire pour l’Amour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triompher de la Hain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b/>
                <w:b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n reprend l’ouverture pour finir le prologu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b/>
                <w:b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b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IN DU PROLOGUE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n reprend l’ouverture pour l’entrac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legszebb</w:t>
            </w:r>
            <w:r>
              <w:rPr>
                <w:rFonts w:cs="Book Antiqua" w:ascii="Book Antiqua" w:hAnsi="Book Antiqua"/>
                <w:sz w:val="24"/>
              </w:rPr>
              <w:t xml:space="preserve"> szerelmi kötelék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oronázza meg e csodaszép napot !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dicsőség Ámor számára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iadalt aratni a Gyűlölet felet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b/>
                <w:b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b/>
                <w:sz w:val="24"/>
                <w:lang w:val="hu-HU"/>
              </w:rPr>
              <w:t>A Prológus lezárásaképpen megismétlik a nyitány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b/>
                <w:b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b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PROLÓGUS VÉGE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Morceauinstrumental"/>
              <w:spacing w:lineRule="auto" w:line="240" w:before="0" w:after="0"/>
              <w:ind w:right="-358" w:hanging="0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Felvonásközi zeneként megismétlik a nyitány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POLYD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Subh;Calibri"/>
                <w:sz w:val="24"/>
                <w:szCs w:val="24"/>
              </w:rPr>
            </w:pPr>
            <w:r>
              <w:rPr>
                <w:rFonts w:cs="GaramondPremrPro-Subh;Calibri" w:ascii="Book Antiqua" w:hAnsi="Book Antiqua"/>
                <w:sz w:val="24"/>
                <w:szCs w:val="24"/>
              </w:rPr>
              <w:t>Tragéd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La scène est à Sestos, ville maritime et capitale de la Thrac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POLÜDÓROS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Subh;Calibri"/>
                <w:sz w:val="24"/>
                <w:szCs w:val="24"/>
              </w:rPr>
            </w:pPr>
            <w:r>
              <w:rPr>
                <w:rFonts w:cs="GaramondPremrPro-Subh;Calibri" w:ascii="Book Antiqua" w:hAnsi="Book Antiqua"/>
                <w:sz w:val="24"/>
                <w:szCs w:val="24"/>
              </w:rPr>
              <w:t>Tragéd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A helyszín Szesztos, Trákia tengeri városa és főváros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ACTE PREMIER</w:t>
            </w:r>
          </w:p>
          <w:p>
            <w:pPr>
              <w:pStyle w:val="8syllabe"/>
              <w:ind w:hanging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</w:rPr>
              <w:t xml:space="preserve">Le théâtre représente une place </w:t>
            </w:r>
            <w:r>
              <w:rPr>
                <w:rFonts w:cs="Book Antiqua" w:ascii="Book Antiqua" w:hAnsi="Book Antiqua"/>
                <w:i/>
                <w:iCs/>
                <w:sz w:val="24"/>
              </w:rPr>
              <w:t>publique 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on </w:t>
            </w: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</w:rPr>
              <w:t>v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oit dans le milieu un autel élevé en l’ honn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du dieu Mars, divinité tutélaire de la Thrac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PRE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ILIONE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se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ELSŐ FELVONÁS</w:t>
            </w:r>
          </w:p>
          <w:p>
            <w:pPr>
              <w:pStyle w:val="8syllabe"/>
              <w:ind w:hanging="0"/>
              <w:jc w:val="center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lang w:val="hu-HU"/>
              </w:rPr>
              <w:t xml:space="preserve">A színpad egy közteret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  <w:t>ábrázol 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középen egy oltár látható, melyet Mars, Trákia oltalmazó istensége tiszteletére emelte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ELSŐ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ILIONÉ,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egyedü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onologu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mplacable Dieu de la guer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en vain que dans ta fur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u fais trembler toute la ter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n vain tu la remplis de carnage et d’horre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 xml:space="preserve">;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toi-même que j’en attest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n, tu n’as rien de si cruel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a paix sanglante et funest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’on va jurer sur ton autel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on frère va périr, nul espoir ne me res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s yeux, au sang qui va coule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vez-vous donner trop de larm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lydore, échappé de la fureur des arme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s malheurs d’Ilion pouvait me consol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peu de m’arracher un bien si plein de charm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r un barbare autel, les Grecs vont l’immoler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s yeux, au sang qui va coule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vez-vous donner trop de larm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onoló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önyörtelen istene a háborúna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ábavaló, amint haragodba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egész földet megreszketteted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hiába töltöd el azt a mészárlás rettenetével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éged magadat szólítlak most tanúmul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m, semmid sem lehet kegyetlenebb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ma véres és gyászos békénél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re oltárodnál esküdni fognak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É</w:t>
            </w:r>
          </w:p>
          <w:p>
            <w:pPr>
              <w:pStyle w:val="12syllabe"/>
              <w:rPr>
                <w:rFonts w:ascii="Book Antiqua" w:hAnsi="Book Antiqua" w:cs="GaramondPremrPro;Calibri"/>
                <w:sz w:val="24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ivérem meg fog halni, semmi reményem nem marad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Szemeim, a kiomlani készülő vér láttá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Hullajthattok-e vajon túl sok </w:t>
            </w:r>
            <w:r>
              <w:rPr>
                <w:rFonts w:cs="Book Antiqua" w:ascii="Book Antiqua" w:hAnsi="Book Antiqua"/>
                <w:sz w:val="24"/>
                <w:lang w:val="hu-HU"/>
              </w:rPr>
              <w:t>könnyet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olüdórosz, megmenekülve a fegyverek dühétől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Megvigasztalhatna engem, Ilion balsorsa felett érzett fájdalmamban,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e hamarosan ettől az örömtől is meg leszek fosztva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szen egy barbár oltáron fogják őt a görögök elpusztítani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Szemeim, a kiomlani készülő vér láttá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Hullajthattok-e vajon túl sok </w:t>
            </w:r>
            <w:r>
              <w:rPr>
                <w:rFonts w:cs="Book Antiqua" w:ascii="Book Antiqua" w:hAnsi="Book Antiqua"/>
                <w:sz w:val="24"/>
                <w:lang w:val="hu-HU"/>
              </w:rPr>
              <w:t>könnyet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DEUX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IMANTHE, IL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IMANTHOSZ, ILIO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Timanthe, sais-tu quel doit être le sort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u frère malheureux de la triste Ilio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IMANTH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Polydore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n va le conduire à la mor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c’est mon époux qui l’ordonn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IMANTH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ce prince si cher, à lui seul confié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ar lui-même aujourd’hui serait sacrifié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u fus témoin de ma frayeur mortell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orsque, pour nous cacher le plus noir des forfait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 roi nomma mon frère otage de la pai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u sais qu’à Théano l’avenir se révè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’allai la consulter pour calmer mon effr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Écoute sa réponse, et frémis avec mo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Timanthosz, tudod talán, mi lesz a sors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szomorú Ilioné nyomorult fivérének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MANTHO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ogyan ? Polüdórosz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halálba kísérik ő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mindezt hitvesem parancsára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MANTHO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ogyan ! e kedves herceg, kit őrá bízta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mai napon éppen általa áldoztatik fel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anúja voltál halálos rémületemn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Amikor (hogy elrejtse előlünk a legsötétebb bűntényt)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király fivéremet a béke zálogának nevezte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udod, hogy Theanó előtt megnyílik a jövő könyve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elkerestem hát őt, hogy megnyugtasson félelmemben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lld, milyen választ kaptam, s reszkess velem együt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Orac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Malgré le serment qui l’engage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lymnestor te doit faire trembl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a paix quel que soit l’otag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alchas l’attend pour l’immoler.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Jósla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Az őt kötő fogadalom ellenére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Reszkess Polümésztortól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ármi is legyen a béke váltságdíja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alkhasz várja, hogy megölhesse őt.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IMANTH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eine, votre douleur m’arrach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Un secret qu’avec soin dès longtemps je vous cach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lydore et le fils du roi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r vous, dès leur plus tendre enfanc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nt été commis à ma foi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 est sauvé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u me rends l’espéranc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IMANTH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ar un échange heureux, j’ai trompé la vengeanc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vos plus cruels ennemi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entend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Qu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Le roi… Je tremble, je frémi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IMANTH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n crime est plus grand qu’il ne pens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 lieu de Polydore, il va livrer son fil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s’il se peut enco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IMANTH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prétendez-vous fa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rrachons Déiphile au sort le plus affr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IMANTH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ruit d’un premier hymen, vous n’êtes point sa mè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ngez à sauver votre frè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voudrais les sauver tous deux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 roi vient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s’il se peut, détournons cet orag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n faveur de son sang employons tous mes soin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s’il veut le verser, vous m’en êtes témoin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’ai point de part à sa r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MANTHO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irálynő, az Ön fájdalma kikényszerít belőlem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y titkot, melyet hosszú időn át ellepleztem Ön előt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Polüdórosz és a király fia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Ön által, legifjabb koruktól kezdv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Rám voltak bízva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olüdórosz megmenekül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isszaadod nekem a remény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MANTHOSZ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y szerencsés csere által csapdát állítottam a bosszúnak, melyet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Ön legádázabb ellenségei tervezne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hallok ? Hogyan ? A király... Reszketek és remege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MANTHO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űne sokkal nagyobb annál, mit gondol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olüdórosz helyett saját fiát fogja megölni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lehetne esetleg még !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MANTHOSZ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t kíván tenni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ntsük meg Déipüloszt a legszörnyűbb végzettől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MANTH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Ő a király első házasságának gyümölcse, neki Ön nem édesanyja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örekedjen fivére megmentésére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eretném megmenteni mindkettőjüke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király érkezik ; ha lehetséges, hárítsuk el e kitörni készülő vihar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re érdekében vessük latba minden erőm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ha végül mégis ki kell ömlenie e vérnek, ti legyetek tanúi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m vagyok bűnrészes a gyilkos haragjá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TROIS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, IL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ARMA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ÜMÉSZTOR, ILIO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2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ces apprêts sont doux à mes regard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Reine, c’est d’aujourd’hui que mon règne commen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ientôt, sur les autels de Mar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s Grecs vont me jurer une sainte allian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À presser avec eux ce traité solennel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bien de mes sujets m’anim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igneur, vous me parlez d’autel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vous me cachez la victim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MNESTOR, </w:t>
            </w:r>
            <w:r>
              <w:rPr>
                <w:rFonts w:cs="Book Antiqua" w:ascii="Book Antiqua" w:hAnsi="Book Antiqua"/>
                <w:i/>
                <w:sz w:val="24"/>
                <w:lang w:eastAsia="fr-FR"/>
              </w:rPr>
              <w:t>à par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saurait-elle mon secre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on frère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a paix votre frère est le gag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é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oi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 voyez-vous à regret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une fille d’Achille avec mon fils s’engag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savez que leurs cœurs brûlent des plus beaux f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est temps de les rendre heur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on frère… Je frémis. Sous un vain nom d’otag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e la main de Calchas il doit être immolé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dites-vou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Qui peut vous tenir ce langag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u défaut des mortels, les Enfers ont parlé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sais jusqu’où va votre rag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héano m’a tout révélé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oi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vous me soupçonnez d’un crim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r la foi d’un art imposte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vous-même, un moment, consultez votre cœur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frémira de la victim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rands 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igneur, tremblez pour vou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rêt à tout immoler à la grandeur suprêm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raignez de trop servir un barbare courrou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qu’enfin les dieux sur vous-mêm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e fassent retomber vos coup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n ose chercher dans la Thrac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Un prince qu’en vos mains Priam avait remi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Craignez qu’on ne porte l’audace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usqu’à vous demander le sang de votre fil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Vous tremblez comme roi, frémissez comme père. 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osez-vous pressenti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le ciel qui m’éclai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s dieux qui veillent sur les roi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aignent vous regarder encor d’un œil propi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s vous offrent ma main au bord du précipi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s dieux vous parlent par ma voi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On vient, retirez-vous. 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fortune cruell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robez à mon fils votre douleur mortell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u craignez ma juste fureur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ILION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en se retirant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iel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confonds des projets qui me glacent d’horre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lyen kedves szememnek mindez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irálynő, voltaképpen a mai napon veszi kezdetét uralkodásom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marosan, Mars oltárai előtt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görögök szent szövetséget fogadnak nekem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iettetnem kell az ünnepélyes aktus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lattvalóim érdekében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Uram, Ön oltárról beszél neke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s elrejti előttem az áldozato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24"/>
                <w:lang w:val="hu-HU" w:eastAsia="fr-FR"/>
              </w:rPr>
              <w:t>fél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talán ismeri titkomat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ivérem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ivére a béke záloga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ocsak, hogyan ? Ön sajnálja talán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Akhilleusz egy lányát jegyzi el fiam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Ön tudja, hogy szívük a legszebb érzelemtől lángol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tt az ideje beteljesíteni boldogságuka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ivérem... Reszketek. Álságos dolog zálognak nevezni őt, mik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alkhasz keze által kell meghalnia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mond ? Ki sugallhatta Önnek ezeket a szavakat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halandók némák maradtak, ám az Alvilág beszél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Tudom, mire tör az Ön haragja,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heanó mindent felfedett előttem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an ! vétkesnek tekint enge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y csaló szavára alapozva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inkább Ön is, csak egy pillanatra, hallgasson szívére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remegne az áldozatra gondolva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agy istene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agyuram, maga miatt reszkessen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Ön kész arra, hogy mindent elpusztítson a legfőbb hatalomért, d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Óvakodjon túlzottan kiszolgálni barbár haragjá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hogy az istenek végül Önmaga elle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ordítsák saját csapásai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rákiában akár kereshetnek is előbb-utóbb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y herceget, kit Priamosz bízott az Ön gondjaira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igyázzon, nehogy vakmerőe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gül az Ön fiának vérét követeljék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irályként megremeg, reszkessen hát apaként is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merészel feltételezni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ég az, ki megvilágosít engem.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Az istenek, kik őrködnek a királyok felett, 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ég egy kegyes pillantásra méltatják Önt ;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szakadék szélén az én karomat kínálják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istenek szólnak Önhöz, hangom álta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Jönnek, távozzon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kegyetlen végze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 terhelje fiamat gyászos fájdalmával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agy pedig tartson igazságos haragomtól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iCs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ILIONÉ,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visszavonulv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agy ég ! zavard össze e tervet, melynek láttán megfagyok a rémülettől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QUATRI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, STHÉNÉLUS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troupe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HRACE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et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HRACIENNES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troupe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GREC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et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GREC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, SZTHENELOSZ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sz w:val="24"/>
                <w:szCs w:val="24"/>
              </w:rPr>
              <w:t>TRÁK FÉRFIAK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 és </w:t>
            </w:r>
            <w:r>
              <w:rPr>
                <w:rFonts w:cs="GaramondPremrPro-It;Calibri" w:ascii="Book Antiqua" w:hAnsi="Book Antiqua"/>
                <w:sz w:val="24"/>
                <w:szCs w:val="24"/>
              </w:rPr>
              <w:t>NŐK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 csapata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, GÖRÖG FÉRFIA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és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 NŐ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csap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arche pour l’entrée des PEU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 NÉP érkezésének induló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euples, à qui la Grèce a donné la naissanc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vous, qui vivez sous mes loi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 paix comble votre espéranc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Unissez vos destins et vos cœurs et vos voi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ép, kiknek Göröghon a szülőhazája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 ti, kik törvényeim alatt éltek it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béke beteljesíti reményeitek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yesítsétek hát sorsotok, szívetek és hangotok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ux et Plaisirs, rassemblez-vou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lez, que rien ne vous arrêt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rillez dans cette auguste fêt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égnez à jamais parmi nou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Játékok és Gyönyörök, gyülekezzete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Repüljetek ide, semmi nem tart vissza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Ragyogjatok e magasztos ünnepe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uralkodjatok köztünk örökké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Entrée pour les PEU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 NÉP belépő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MNESTOR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à STHÉNÉLU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, qui représentez tous les rois de la Grèc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yez si je tiens ma promess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igneur, approchons de l’autel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un auguste serment l’un à l’autre nous lie.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qu’en ce jour à jamais solennel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es Thraces et des Grecs l’attente soit rempli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SZTHENELOSZNA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Ön, ki Göröghon királyait képviseli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Lássa, betartom-e esküme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agyúr, közelítsünk az oltár fel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 fennkölt esküvés kössön minket össz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me, örökké ünnepi napo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A Trákok és Görögök minden óhaja teljesüljön !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n doux repos va combler nos souhait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and le ciel l’accorde à la ter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’est le plus cher de ses bienfait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rrêtons le dieu de la guerre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il soit garant de la pai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Édes nyugalom teljesítse be vágyaink ;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 az ég és föld között teljes az összhang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z a legdrágább adomány, mit kaphatunk.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ékezzük meg a háború istenét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Legyen inkább ez a béke zálog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37. Prélude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Style w:val="FootnoteCharacters"/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MNESTOR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et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STHÉNÉLUS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ensemb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 protecteur de cet empi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Ma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redoutable vengeur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r cet autel, par la terr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ton nom sacré nous inspire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us nous jurons d’être à jamais uni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s parjures soient puni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LES THRACES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et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LES GRECS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répètent le serment</w:t>
            </w:r>
            <w:r>
              <w:rPr>
                <w:rFonts w:cs="Book Antiqua" w:ascii="Book Antiqua" w:hAnsi="Book Antiqua"/>
                <w:i/>
                <w:iCs/>
                <w:sz w:val="24"/>
                <w:lang w:eastAsia="fr-FR"/>
              </w:rPr>
              <w:t>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 protecteur de cet empi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Ma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redoutable vengeur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r cet autel, par la terr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ton nom sacré nous inspire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us nous jurons d’être à jamais uni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s parjures soient puni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37. Prelúdium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  <w:t>és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SZTHENELOSZ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, együt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édelmező istensége e birodalomna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Mars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! félelmetes bosszúálló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zen oltár által, a félelem által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re megszentelt neved minket indí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Örök egységet fogadunk egymásna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a hitszegők megbűnhődjene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A TRÁKO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és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A GÖRÖGÖK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megismétlik a fogadalma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édelmező istensége e birodalomna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Mars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! félelmetes bosszúálló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zen oltár által, a félelem által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re megszentelt neved minket indí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Örök egységet fogadunk egymásna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a hitszegők megbűnhődjenek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Style w:val="Didascalietexte"/>
                <w:rFonts w:ascii="Book Antiqua" w:hAnsi="Book Antiqua" w:cs="Times New Roman"/>
                <w:i w:val="false"/>
                <w:i w:val="false"/>
                <w:lang w:val="hu-HU"/>
              </w:rPr>
            </w:pPr>
            <w:r>
              <w:rPr>
                <w:rStyle w:val="Didascalietexte"/>
                <w:rFonts w:cs="Times New Roman" w:ascii="Book Antiqua" w:hAnsi="Book Antiqua"/>
                <w:i w:val="false"/>
                <w:lang w:val="hu-HU"/>
              </w:rPr>
              <w:t>T</w:t>
            </w:r>
            <w:r>
              <w:rPr>
                <w:rStyle w:val="Didascalietexte"/>
                <w:rFonts w:cs="Times New Roman" w:ascii="Book Antiqua" w:hAnsi="Book Antiqua"/>
                <w:i w:val="false"/>
                <w:sz w:val="24"/>
                <w:lang w:val="hu-HU"/>
              </w:rPr>
              <w:t>áncolnak</w:t>
            </w:r>
            <w:r>
              <w:rPr>
                <w:rStyle w:val="Didascalietexte"/>
                <w:rFonts w:cs="Times New Roman" w:ascii="Book Antiqua" w:hAnsi="Book Antiqua"/>
                <w:i w:val="false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Didascalietexte"/>
                <w:rFonts w:ascii="Book Antiqua" w:hAnsi="Book Antiqua" w:cs="Times New Roman"/>
                <w:i/>
                <w:i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 pour les PEU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 NÉP zené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ondeau pour les PEU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39. A NÉP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ondeau-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UN THRAC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a paix, avec tous ses charme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sse briller les plus beaux jo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 bruit terrible des arme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’effarouche plus les Amour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a paix, avec tous ses charme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sse briller les plus beaux jo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ux Plaisirs, suspendez le cour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nos soupirs et de nos larme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’on ne ressente plus d’alarm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imables Jeux, régnez toujour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a paix, avec tous ses charme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sse briller les plus beaux jour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EGY TRÁK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béke, összes báját egyesítv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gye ragyogóvá szép napjain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a fegyverek szörnyű lármáj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Többé ne rémítse el a szerelemisteneket !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béke, összes báját egyesítv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gye ragyogóvá szép napjain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des Gyönyörök, vessetek vége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óhajaink és könnyeink árjának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 legyen okunk többé aggodalomra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eretnivaló Játékok, uralkodjatok örökké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béke, összes báját egyesítv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gye ragyogóvá szép napjaink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mier menuet pour les PEU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41. A NÉP első menüett-tán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euxième menuet en rondeau pour les PEUP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42. A NÉP második menüett-tánca, rondeau formában</w:t>
            </w:r>
            <w:r>
              <w:rPr/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eigneur, il faut remplir l’attente de la Grèc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est temps de livrer Polydore en vos main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doit assurer nos destin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THÉNÉLU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os vaisseaux sur ces bords ont conduit la princess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eigneur, à leurs serments fidèles à leur tour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s Grecs vont remplir leur promess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s n’attendent que mon retou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FIN </w:t>
            </w:r>
            <w:r>
              <w:rPr>
                <w:rFonts w:cs="Book Antiqua" w:ascii="Book Antiqua" w:hAnsi="Book Antiqua"/>
                <w:sz w:val="24"/>
              </w:rPr>
              <w:t>DU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PREMIER 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Nagyuram, eleget kell tennünk Göröghon kívánságának.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tt az ideje, hogy Polüdóroszt az Önök kezére adju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Ő lesz biztosítéka sorsunkna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SZTHENELOSZ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jóink e partokra hozták a hercegnő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agyuram, részükről hűségesen esküjükhöz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Görögök be fogják tartani ígéretüke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Csupán az én visszatérésemre várnak. 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GE AZ ELSŐ FELVONÁS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Entr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Felvonásközi ze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ACTE SECOND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  <w:t>Le théâtre représente la rade de Sestos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  <w:t>;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  <w:t>on découvre au loin la flotte des Grecs,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  <w:t>dont une partie aborde lentement le rivag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PRE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ILIONE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se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FELVONÁS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  <w:t>A színpad Szesztosz kikötőjét ábrázolja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  <w:t>;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  <w:t>a távolban a Görögök hajóhada látszik,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  <w:t>melynek egy része kikötni készü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  <w:lang w:val="hu-HU" w:eastAsia="fr-FR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  <w:lang w:val="hu-HU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ELSŐ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ILIONÉ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egyedü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itour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itour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46. 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 accompagné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GaramondPremrPro;Calibri" w:ascii="Book Antiqua" w:hAnsi="Book Antiqua"/>
                <w:sz w:val="24"/>
              </w:rPr>
              <w:t>ILION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n est donc fait, le roi n’a plus de fil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crains que tôt ou tard mon frère ne partag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sort affreux dont je frémi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éloignez de ce rivag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si terribles ennemi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toi, puissant maître de l’ond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ptune, si jamais Ilion te fut cher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étourne le coupable fe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on destine à verser le plus beau sang du mond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échaînez-vous, vents furieu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spersez les vaisseaux qui menacent ces l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tous les éléments leur déclarent la guerr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les flots mutinés s’élèvent jusqu’aux cieux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t vous, juste vengeur des projets odieu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 sur les crimes de la ter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n’avez pas fermé les yeu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upiter, lancez le tonner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sang des rois doit être cher aux dieux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46. Prelúm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Zenekarkíséretes recitativo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ldőlt tehát, a király fia nincs többé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élek, előbb vagy utóbb fivérem is osztozik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szörnyű sorsban, mely rémülettel tölt el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távolítsatok el e partoktól minde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lyen szörnyű ellenséget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te, mindenható uralkodója a hullámokna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ptunusz, ha Ilioné valaha is kedves volt előtted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ordítsd el a vétkes fegyver acéljá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 arra készül, hogy kiontsa a világ legbecsesebb vérét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épjétek el láncaitok, ádáz szélviharo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órjátok szét a hajókat, kik e partokat fenyegetik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den elem üzenjen hadat neki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ogy a lázadó flotta az égbe repüljön !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s te, igazságos bosszulója a halandók gyűlöletes terveinek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 a világ vétkeit látván eddig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m hunytad be szemed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Jupiter, sújts le mennyköveddel, hiszen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királyi vér kedves az istenek előt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GaramondPremrPro;Calibri" w:ascii="Book Antiqua" w:hAnsi="Book Antiqua"/>
                <w:i w:val="false"/>
                <w:iCs w:val="false"/>
                <w:sz w:val="24"/>
              </w:rPr>
              <w:t xml:space="preserve">ILIONE 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Apercevant POLYDOR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le voici, ce sang que demande la Grèc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e sang tant de fois menacé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par ma secrète tendress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l’aviez à mon cœur mille fois annoncé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achons-lui son destin, pour lui j’ai trop à craind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’il m’en coûtera pour feind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i w:val="false"/>
                <w:iCs w:val="false"/>
                <w:sz w:val="24"/>
                <w:lang w:val="hu-HU"/>
              </w:rPr>
              <w:t xml:space="preserve">ILIONÉ </w:t>
            </w:r>
            <w:r>
              <w:rPr>
                <w:rFonts w:cs="Book Antiqua" w:ascii="Book Antiqua" w:hAnsi="Book Antiqua"/>
                <w:sz w:val="24"/>
                <w:lang w:val="hu-HU"/>
              </w:rPr>
              <w:t>meglátva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POLÜDÓROSZ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e íme, itt a vér, melyet Göröghon követel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 vér, oly sokfelől fenyegetve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eltitkolt érzelmem által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zerszer tudtomra adtátok már ezt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Rejtsük el előle sorsát, túlságosan féltem ő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, e színlelés milyen sokba kerül majd nekem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DEUX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  <w:szCs w:val="24"/>
              </w:rPr>
              <w:t>cru DÉIPHILE</w:t>
            </w: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  <w:t xml:space="preserve">,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IL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szCs w:val="24"/>
              </w:rPr>
              <w:t xml:space="preserve">kit DÉIPÜLOSZNAK hisznek,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ILIO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Reine, pour mon hymen, la Thrace se prépa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’ose m’en faire un bonhe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vois qu’un noir chagrin de votre âme s’empar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t je crains d’affliger et le frère et la sœu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rince, votre bonheur m’est plus cher qu’on ne pens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’il dépend aujourd’hui de recevoir la foi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a beauté qui vers ces bords s’avance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vous réponds de mon frère et de moi.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cet aveu m’est favorabl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je deviens heureux sans devenir coupab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eastAsia="fr-FR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Je vais former d’aimables nœuds,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’aveu de tout ce que j’aim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e fais point de malheureu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’en serai plus heureux moi-mê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Ne contraignez plus votre cœur :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imez, soyez heu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 c’est ma plus chère envi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moment de votre bonh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ra le plus doux de ma vie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4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 xml:space="preserve">kit DÉIPÜLOSZNAK hisznek 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Királynő, egész Trákia esküvőmre készül,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égis, alig merészelek efelett örvendeni :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ötét gyötrelmet látok, mely hatalmába keríti az Ön lelkét,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Attól félek, fájdalmat okozok fivérnek és nővérnek egyaránt.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erceg, az Ön boldogsága még annál is fontosabb számomra, mint gondolja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 ettől függ, a mai napon elnyeri-e hűségét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szépségnek, ki e partok felé közelít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ivérem és magam nevében biztosíthatom erről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 xml:space="preserve">kit DÉIPÜLOSZNAK hisznek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boldogság szavait hallanom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elnyerem boldogságom anélkül, hogy vétket követnék 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ÜDÓROSZ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épséges kötelékkel kötöm magamat hozzá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számomra legkedvesebb lény vallomása által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m teszek boldogtalanná senkit se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íg én teljes boldogságomat nyerem e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 ellenkezzen tovább szívéne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eressen, legyen boldog ; ez leghőbb vágyakozásom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Ön boldogságának pillanat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letem legédesebb napja lesz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TROISIÈME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POLYDORE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seul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ARMADIK JELENET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POLÜDÓROSZ,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egyedü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mon destin est trop heu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 reine écoute sans colè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récit de mes tendres f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e son amitié m’est chè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! milyen boldog sors az enyém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királynő ellenérzés nélkül hallgatt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Gyengéd érzelmem megvallásá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! milyen boldog sors az enyém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u plus charmant espoir je goûte la douceu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mour va couronner ma flamm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ux plus heureux transports j’abandonne mon âm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laisirs qui m’enchantez, régnez seuls dans mon cœur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près une cruelle absenc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vais revoir ces yeux dont la douce puissanc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llume les feux les plus beaux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a mère des Amours brilla moins sur les eaux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ns l’heureux jour de sa naissanc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l’objet dont l’amour flatte mon espéranc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u plus charmant espoir je goûte la douceu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mour va couronner ma flamm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ux plus heureux transports j’abandonne mon âm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laisirs qui m’enchantez, régnez seuls dans mon cœ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legszebb remény édességét ízlelem meg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mor fogja megkoronázni lángolásom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észen átengedem lelkem a legnagyobb boldogság érzetének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Gyönyörök, kik elbűvöltök engem, egyedül ti uralkodjatok felettem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Olyannyira kegyetlen távollét után vég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iszontlátom a szép szemeket, melyek gyengéd hatalma bennem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legszebb tüzet lobbantja fel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szerelemistenek édesanyja is kevésbé volt ragyogó a vizek felett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ületése boldog napján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t ahogy szerelmem remélt tárgya számomra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legszebb remény édességét ízlelem meg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mor fogja megkoronázni lángolásom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észen átengedem lelkem a legnagyobb boldogság érzetének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Gyönyörök, kik elbűvöltök engem, egyedül ti uralkodjatok felettem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is, ma princesse aborde ce rivag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Hâtons-nous, prévenons et le peuple et le r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mour ne réserve qu’à moi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 gloire du premier homm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e íme, hercegnőm immár kiköt e parton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iessünk, előzzük meg a népet és a királyt is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szen Ámor senki másnak, csak nekem tartogatja</w:t>
            </w:r>
          </w:p>
          <w:p>
            <w:pPr>
              <w:pStyle w:val="8syllabe"/>
              <w:ind w:hanging="0"/>
              <w:rPr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első hódolat dicsőségé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QUATRIÈME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MNESTOR, DÉIDAMIE, UNE MATELOTE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de la suite de DÉIDAMI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, 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 ;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br/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 xml:space="preserve">troupe de </w:t>
            </w:r>
            <w:r>
              <w:rPr>
                <w:rFonts w:cs="Book Antiqua" w:ascii="Book Antiqua" w:hAnsi="Book Antiqua"/>
                <w:sz w:val="24"/>
              </w:rPr>
              <w:t>THRACES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 xml:space="preserve"> et de </w:t>
            </w:r>
            <w:r>
              <w:rPr>
                <w:rFonts w:cs="Book Antiqua" w:ascii="Book Antiqua" w:hAnsi="Book Antiqua"/>
                <w:sz w:val="24"/>
              </w:rPr>
              <w:t>THRACIENNES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, troupe d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MATELOTS GRECS </w:t>
            </w:r>
            <w:r>
              <w:rPr>
                <w:rStyle w:val="Didascalietexte"/>
                <w:rFonts w:cs="Book Antiqua" w:ascii="Book Antiqua" w:hAnsi="Book Antiqua"/>
                <w:sz w:val="24"/>
                <w:lang w:eastAsia="fr-FR"/>
              </w:rPr>
              <w:t>de la flotte qui a conduit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DÉIDAMI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, PEUPLES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bordant le riv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12syllabe"/>
              <w:jc w:val="center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DÉIDAMEIA, EGY MATRÓZNŐ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DÉIDAMEIA kíséretéből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Style w:val="Didascalietexte"/>
                <w:lang w:val="hu-HU"/>
              </w:rPr>
              <w:t xml:space="preserve">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;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br/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TRÁK FÉRFIA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  <w:t>és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NŐ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  <w:t>csapata,</w:t>
            </w:r>
          </w:p>
          <w:p>
            <w:pPr>
              <w:pStyle w:val="12syllabe"/>
              <w:jc w:val="center"/>
              <w:rPr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GÖRÖG MATRÓZO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csapata a</w:t>
            </w:r>
            <w:r>
              <w:rPr>
                <w:iCs/>
                <w:lang w:val="hu-HU" w:eastAsia="fr-FR"/>
              </w:rPr>
              <w:t xml:space="preserve">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DÉIDAMEIÁT hozó flottából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partra szálló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NÉP</w:t>
            </w:r>
          </w:p>
          <w:p>
            <w:pPr>
              <w:pStyle w:val="12syllabe"/>
              <w:jc w:val="center"/>
              <w:rPr>
                <w:lang w:val="hu-HU" w:eastAsia="fr-FR"/>
              </w:rPr>
            </w:pPr>
            <w:r>
              <w:rPr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arche pour l’entrée des THRACES et des THRACIEN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3.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ÁK FÉRFIAK és NŐK érkezésének indulój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MNESTOR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donnant la main à DÉIDAMIE sortant de son vaisseau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gne sang des héros, et digne sang des dieu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Recevez de ma main un prince qui vous aim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;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éclat dont brillent vos beaux yeux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est un sûr garant de son ardeur extrêm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mon cœur s’applaudit d’un sort si glor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dieu qui soumet tous les dieux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ur la Thrace et sur moi vous donne un juste empi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ire le bonheur de ces lieux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 l’unique bien où j’aspi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euples, célébrez ce grand jo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ne le devez qu’à l’Amo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ezét nyújtva DÉIDAMEIÁNAK, aki kiszáll hajójából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ősök és istenek méltó leszármazottja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ogadja el az Önt szerető herceg kezé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Ön szép szemeinek fényes ragyogás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éltó záloga az ő lángoló szerelméne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lyen boldog szívem dicsőséges sorsom felet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 xml:space="preserve">kit DÉIPÜLOSZNAK hisznek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összes istent felülmúló istenség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rákia és felettem is hatalmat ad Önnek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Hogy e hely boldogságát megteremtsem,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z lesz egyetlen törekvésem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ép, ünnepeljétek e nagy napo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yedül Ámornak tartoztok érte háláva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ce rivage retentiss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s chants les plus harmon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Que la terre, la mer, les cieux,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tout l’univers applaudiss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À la beauté qu’Amour fait régner en ces lieu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 vízpart visszhangozz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legdallamosabb énekeke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föld, a tenger és az eg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egész mindenség örvendezze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szépségnek, kit Ámor e hely uralkodójául rendel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ce rivage retentiss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s chants les plus harmon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Que la terre, la mer, les cieux,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tout l’univers applaudiss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À la beauté qu’Amour fait régner en ces lieux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 vízpart visszhangozz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legdallamosabb énekeke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föld, a tenger és az eg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egész mindenség örvendezze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szépségnek, kit Ámor e hely uralkodójául rendel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 pour les THRACES et les THRACIEN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7.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ÁK FÉRFIAK és NŐK zenéje</w:t>
            </w:r>
            <w:r>
              <w:rPr/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Style w:val="Didascalietexte"/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DÉIDAMI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aux MATELOTS GRECS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de sa suite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Style w:val="Didascalietexte"/>
                <w:rFonts w:ascii="Book Antiqua" w:hAnsi="Book Antiqua" w:cs="Book Antiqua"/>
                <w:sz w:val="24"/>
                <w:lang w:eastAsia="fr-FR"/>
              </w:rPr>
            </w:pPr>
            <w:r>
              <w:rPr/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qui m’avez conduite en ce lieu fortuné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u plus grand des mortels chantez l’auguste mèr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chille, dont la gloire encor vous est si chèr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À reçu de Thétis le jour qu’il m’a donné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 vous avez bravé l’orag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es bienfaits de Thétis, reconnaissez l’ouvr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DÉIDAMEIA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a kíséretében levő GÖRÖG MATRÓZOKNA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i, kik engem e boldog helyre kísértet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Énekeljetek a legnagyobb halandó fenséges édesanyjáról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khilleusz, kinek dicsősége oly drága nekt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Thetisztől kapta életét, melyet nekem továbbadott.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 kiálltátok a viharok dühét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smerjétek el most Thetisz jótetteit is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antez, animez vos concert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ignalez à l’envi votre reconnaissan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ubliez les bienfaits, célébrez la puissanc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a souveraine des mer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5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ekeljetek, zengjenek fel dallamaito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örekedjetek kimutatni hálátok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rdessétek jótetteit és ünnepeljétek hatalmá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tengerek uralkodónőjének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antons, animons nos concert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ignalons à l’envi notre reconnaissan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ublions les bienfaits, célébrons la puissanc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a souveraine des mer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ci la fête change, et devient une fête marine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ekeljünk, zengjenek fel dallamain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örekedjünk kimutatni hálánka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rdessük jótetteit és ünnepeljük hatalmá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tengerek uralkodónőjének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kkor az ünnep megváltozik és tengeri mulatság veszi kezdetét. 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arche en rondeau pour les MATELOTS GREC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61. A GÖRÖG MATRÓZOK indulója rondeau formába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62. Air pour les MATELOTS GRECS deux fois alternativement avec la voix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62. A GÖRÖG MATRÓZOK zenéje kétszer, énekhanggal váltakozv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UNE MATELOTE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 xml:space="preserve"> de la suite de DÉIDAMIE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emier couplet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faut s’embarquer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r l’amoureux Neptun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entons fortun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rquoi risquer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la manqu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 par qui l’on aime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duis-nous toi-même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r l’aile des Zéphyrs.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imable empire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ù tout ne respire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s plaisi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cond couplet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r un tendre amant,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’il est des vents à craindre,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it-il s’en plaind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embarquement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 si charman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eureux s’il arrive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usque sur la rive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i flatte ses dési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imable empire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ù tout ne respire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s plaisi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5syllabe"/>
              <w:ind w:hanging="0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EGY MATRÓZNŐ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DÉIDAMEIA kíséretéből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Első versszak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i kell hajóznunk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szerelmes Neptunusz vizei felett :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ísértsük meg szerencsénk,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ért is kockáztatnánk, hogy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zt elmulasztjuk ?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ség, ki szeretnünk engedsz,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 magad vezess bennünket</w:t>
            </w:r>
          </w:p>
          <w:p>
            <w:pPr>
              <w:pStyle w:val="5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Zefírek szárnyán !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mádnivaló birodalom,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Hol semmi más nem virágzik, 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Csupán a gyönyör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ásodik versszak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y gyengéd szerelmes számára,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Legyen bár félelmetes a széllel szembeszállni,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dhat-e ez okot panaszra ?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kihajózás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Oly elbűvölő !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oldog, ki megérkezik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ontosan arra a vízpartra,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 vágyai teljesülésével kecsegtet ;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mádnivaló birodalom,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Hol semmi más nem virágzik, </w:t>
            </w:r>
          </w:p>
          <w:p>
            <w:pPr>
              <w:pStyle w:val="4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Csupán a gyönyör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utre air pour les MATELOTS GREC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4. A GÖRÖG MATRÓZOK másik zenéj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7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 d’Hymen, hâte-toi de descendre des c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ens achever le bonheur de ces li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IN DU SECOND 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7.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ázasság istene, siess, szállj le az egekből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Jöjj, teljesítsd be e hely boldogságá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GE A MÁSODIK FELVONÁS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Entr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Felvonásközi ze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Acte"/>
              <w:spacing w:before="0" w:after="0"/>
              <w:contextualSpacing w:val="false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ACTE TROISIÈME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théâtre représente le temple de l’Hymen.</w:t>
            </w:r>
          </w:p>
          <w:p>
            <w:pPr>
              <w:pStyle w:val="Scne"/>
              <w:spacing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  <w:p>
            <w:pPr>
              <w:pStyle w:val="Scn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fr-FR"/>
              </w:rPr>
              <w:t>SCÈNE PREMIÈRE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, DÉID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Acte"/>
              <w:spacing w:before="0" w:after="0"/>
              <w:contextualSpacing w:val="false"/>
              <w:rPr>
                <w:rFonts w:ascii="Book Antiqua" w:hAnsi="Book Antiqua" w:cs="Book Antiqua"/>
                <w:b/>
                <w:b/>
                <w:bCs/>
                <w:sz w:val="24"/>
                <w:lang w:val="hu-H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hu-HU"/>
              </w:rPr>
              <w:t>HARMADIK FELVONÁS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A színpad Hümenaiosz templomát ábrázolja.</w:t>
            </w:r>
          </w:p>
          <w:p>
            <w:pPr>
              <w:pStyle w:val="Scne"/>
              <w:spacing w:before="0" w:after="0"/>
              <w:rPr>
                <w:rFonts w:ascii="Book Antiqua" w:hAnsi="Book Antiqua" w:cs="Book Antiqua"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</w:r>
          </w:p>
          <w:p>
            <w:pPr>
              <w:pStyle w:val="Scn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hu-HU" w:eastAsia="fr-FR"/>
              </w:rPr>
              <w:t>ELSŐ JELENET</w:t>
            </w:r>
          </w:p>
          <w:p>
            <w:pPr>
              <w:pStyle w:val="12syllabe"/>
              <w:jc w:val="center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, DÉIDAME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itour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6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itour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ur mon bonheur en ces lieux tout s’apprête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t l’Hymen et l’Amour en ordonnent la fêt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rincesse, mes transports… Mais, que vois-je, grands 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 trouble paraît dans vos y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’Hymen, qui l’un à l’autre en ce jour nous engag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ux feux de l’Amour même allume son flambeau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is, il n’est point de jour si beau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ne trouble quelque nuag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ciel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i peut vous alarm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xpliquez-vou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 parlez sans vous contraindre.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u nom du plus beau feu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ne puis-je l’éteind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mour a trop su m’enflammer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e sais si je dois m’en plaind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is je n’aurais pas tant à craind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 mon cœur pouvait moins aime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i peut donc vous causer cette frayeur mortel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je frémis d’horreur quand je me le rappell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 helyen minden boldogságom beteljesítésére készül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ümenaiosz és Ámor együtt hirdetnek ünnepe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Times New Roman" w:ascii="Book Antiqua" w:hAnsi="Book Antiqua"/>
                <w:sz w:val="24"/>
                <w:lang w:val="hu-HU"/>
              </w:rPr>
              <w:t>Hercegnő, az érzelmeim...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De, mit látok, nagy istenek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aggodalom felhőzi el szemeit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minket a mai napon házasság által összekötő Hümenaiosz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aga Ámor lángjával lobbantja fel fáklyájá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m nincs olyan szép nap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et ne zavarna meg néhány felhő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Ó, egek ! mi nyugtalaníthatja Önt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yújtson magyarázatot nekem : beszéljen korlátozás nélkül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legszebb lángolás nevében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et hogyan lennék képes kioltani !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mor jól tudta, hogyan gyújtson engem túlságosan erős lángr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m is tudom, panaszkodhatok-e emiat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e biztosan kevesebb félnivalóm lenn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 szívem képes lenne kevésbé szeretni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Mi okozhat Önnek ilyen halálos rémületet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megremegek az iszonyattól, amikor felidéz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Song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a nuit d’un sombre voile avait couvert les c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goûtais un repos tranquil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nd tout à coup l’ombre d’Achil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ans un songe a frappé mes y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J’approuve, m’a-t-il dit, l’hymen où l’on t’engag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redoute du sort les plus funestes coup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remble, un péril affreux menace ton épo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 destin me défend d’en dire davantage.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»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di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 je l’approch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 il me fui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le sui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je le perds dans l’ombre de la nui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puis-je sans frémir achever ce qui rest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éla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à cet objet si che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ccède un spectacle funest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vois briller partout et la flamme et le fe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ut retentit de cris horrible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iel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à travers ces bruits confu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’entends que ces mots terribl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Déiphile n’est plus.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»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71. Álom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éjszaka sötét fátyollal borította be az ege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ppen pihenésem nyugalmát élvezte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mikor hirtelen Akhilleusz árny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lmomban e szavakkal sújtott rám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Jóváhagyom, mondta nekem, a házasságot, melyet számodra előkészítenek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e óvakodj a sors végzetes csapásaitól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Reszkess, szörnyű vég fenyegeti hitvesed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végzet nem engedi, hogy többet mondjak.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»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Így beszél ; közeledem hozzá ; eltűnik előlem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Magam vagyok ; elveszítem őt az éj árnyai között.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képes lehetek-e reszketés nélkül elmondani a többit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jaj ! e szívemnek oly drága lény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Gyászos látomás követi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űzvész és fegyverek lángját látom mindenhol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den iszonyú kiáltásoktól visszhangzik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ek ! a zűrzavaros hangokon keresztül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isztán hallom e rettenetes mondatot :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i/>
                <w:i/>
                <w:iCs/>
                <w:sz w:val="24"/>
                <w:lang w:val="hu-HU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hu-HU"/>
              </w:rPr>
              <w:t> </w:t>
            </w:r>
            <w:r>
              <w:rPr>
                <w:rStyle w:val="Didascalietexte"/>
                <w:rFonts w:cs="Book Antiqua" w:ascii="Book Antiqua" w:hAnsi="Book Antiqua"/>
                <w:i w:val="false"/>
                <w:iCs/>
                <w:sz w:val="24"/>
                <w:lang w:val="hu-HU"/>
              </w:rPr>
              <w:t xml:space="preserve">Déipülosz nincs többé !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  <w:t>»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i/>
                <w:i/>
                <w:iCs/>
                <w:sz w:val="24"/>
                <w:lang w:val="hu-HU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72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tremblez pour mes jours. 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divine Princesse…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is, étouffez des regrets superflu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a paix règne en ces lieux, que votre crainte cess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élas, vous haïssez la Grèc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a haine parle en vain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je ne l’écoute plu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À peine tout mon cœur suffit à ma tendress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e songeons qu’à l’hymen qui doit nous rendre heureu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âtons-nous d’en former les nœud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os cœurs d’un nœud plus fort vont s’unir l’un et l’aut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ongez, Prince, songez qu’après un tel lien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n ne saurait percer le vôt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’on n’arrive jusqu’au mi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72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Ön az én életem miatt reszket. Ah ! isteni Hercegnő..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e fojtsa el e hiábavaló aggodalmaka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Béke uralkodik e helyen, hát félelm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űnjön meg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jaj, Ön gyűlöli Göröghon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A gyűlölet immár hiába szól hozzám, nem hallgatok szavára többe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ívem csordultig telt szerelmemmel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 gondoljunk most másra, mint a minket boldoggá tevő nászra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iessünk, kössünk össze szíveinke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íveinket a legerősebb kötelék fogja most egyesíteni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Gondoljon, Herceg, gondoljon arra, e kötelék birtokába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Ön szívét nem döfheti át fegyver anélkül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ne hatolna el az én szívembe is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, POLYDO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ymen, c’est l’Amour qui t’appell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éponds à son empressemen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ous allons nous jurer une foi mutuel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endre Amour, préside au sermen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, POLÜDÓROSZ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ümenaiosz, Ámor szólít téged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iess, felelj sürgető szavára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Örök hűséget fogadunk most egymásnak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edves Ámor, légy tanúja esküvésünknek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DEUXIÈME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MNESTOR, DÉIDAMIE, POLYDORE, LE GRAND PRÊTRE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de l’Hymen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br/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Troupe d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PRÊTRES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de l’Hymen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, 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</w:rPr>
            </w:pPr>
            <w:r>
              <w:rPr>
                <w:rStyle w:val="Didascalietexte"/>
                <w:rFonts w:cs="Book Antiqua" w:ascii="Book Antiqua" w:hAnsi="Book Antiqua"/>
                <w:sz w:val="24"/>
              </w:rPr>
              <w:t>troupe d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THRACIENS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 xml:space="preserve"> et de 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THRACIENNES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 xml:space="preserve">, troupe de </w:t>
            </w:r>
            <w:r>
              <w:rPr>
                <w:rStyle w:val="Didascalietexte"/>
                <w:rFonts w:cs="Book Antiqua" w:ascii="Book Antiqua" w:hAnsi="Book Antiqua"/>
                <w:i w:val="false"/>
                <w:iCs/>
                <w:sz w:val="24"/>
              </w:rPr>
              <w:t xml:space="preserve">GRECS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et d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GRECQUES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 xml:space="preserve"> de la suite de DÉID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DÉIDAMEIA, 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Hümenai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FŐPAPJA</w:t>
              <w:br/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Hümenai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PAPJAINAK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 xml:space="preserve"> csapata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TRÁK FÉRFIA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és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NŐ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csapata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GÖRÖG FÉRFIA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és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NŐK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csapata DÉIDAMEIA kíséretéből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arche pour l’entrée des THRACES, des THRACIENNES, des GRECS et des GRECQU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4.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fr-FR"/>
              </w:rPr>
              <w:t>TRÁ</w:t>
            </w:r>
            <w:r>
              <w:rPr>
                <w:rFonts w:cs="Book Antiqua" w:ascii="Book Antiqua" w:hAnsi="Book Antiqua"/>
                <w:b/>
                <w:bCs/>
                <w:sz w:val="24"/>
                <w:lang w:eastAsia="fr-FR"/>
              </w:rPr>
              <w:t xml:space="preserve">K FÉRFIAK és NŐK, GÖRÖG FÉRFIAK és NŐK érkezésének indulója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MNESTOR, </w:t>
            </w:r>
            <w:r>
              <w:rPr>
                <w:rFonts w:cs="Book Antiqua" w:ascii="Book Antiqua" w:hAnsi="Book Antiqua"/>
                <w:i/>
                <w:sz w:val="24"/>
                <w:lang w:eastAsia="fr-FR"/>
              </w:rPr>
              <w:t>à 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her objet de nos vœux, reste du sang d’Achill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 sort que nous goûtons vous doit tous ses attrait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 paix rend ce séjour tranquill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’hymen va couronner l’ouvrage de la pai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24"/>
                <w:lang w:val="hu-HU" w:eastAsia="fr-FR"/>
              </w:rPr>
              <w:t>DÉIDAMEIÁNA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ágyaink drága tárgya, Akhilleusz vérének leszármazottja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özös sorsunk minden örömét kínálja Ön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éke adja e hely nyugalmá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a házasság koronázza meg az elért béké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76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4"/>
                <w:lang w:eastAsia="fr-FR"/>
              </w:rPr>
              <w:t>POLYMNESTOR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, a</w:t>
            </w:r>
            <w:r>
              <w:rPr>
                <w:rFonts w:cs="Book Antiqua" w:ascii="Book Antiqua" w:hAnsi="Book Antiqua"/>
                <w:sz w:val="24"/>
              </w:rPr>
              <w:t>ux CHŒUR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antez, célébrez tour à to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dieu d’Hymen, le dieu d’Amou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HŒ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antons, célébrons tour à to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dieu d’Hymen, le dieu d’Amou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antez, célébrez la victoi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nt ces dieux partagent la gloi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HŒ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antons, célébrons la victoi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nt ces dieux partagent la gloire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76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iCs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,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a KÓRUSNAK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ekeljetek, ünnepeljétek egymás utá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házasság s a szerelem istené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ekeljük, ünnepeljük egymás utá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házasság s a szerelem istené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ekeljetek, ünnepeljétek a győzelme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nek dicsőségébe ezen istenek osztozna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ekeljük, ünnepeljük a győzelme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nek dicsőségébe ezen istenek osztoznak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mier air pour les THRACES, les THRACIENNES, les GRECS et/ou les GRECQU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7.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fr-FR"/>
              </w:rPr>
              <w:t>TRÁ</w:t>
            </w:r>
            <w:r>
              <w:rPr>
                <w:rFonts w:cs="Book Antiqua" w:ascii="Book Antiqua" w:hAnsi="Book Antiqua"/>
                <w:b/>
                <w:bCs/>
                <w:sz w:val="24"/>
                <w:lang w:eastAsia="fr-FR"/>
              </w:rPr>
              <w:t xml:space="preserve">K FÉRFIAK és NŐK, GÖRÖG FÉRFIAK és NŐK első zenéje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euxième air pour les THRACES, les THRACIENNES, les GRECS et/ou les GRECQU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8.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fr-FR"/>
              </w:rPr>
              <w:t>TRÁ</w:t>
            </w:r>
            <w:r>
              <w:rPr>
                <w:rFonts w:cs="Book Antiqua" w:ascii="Book Antiqua" w:hAnsi="Book Antiqua"/>
                <w:b/>
                <w:bCs/>
                <w:sz w:val="24"/>
                <w:lang w:eastAsia="fr-FR"/>
              </w:rPr>
              <w:t xml:space="preserve">K FÉRFIAK és NŐK, GÖRÖG FÉRFIAK és NŐK második zenéje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LE GRAND PRÊT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 d’Hymen, de nos vœux daigne accepter l’hommag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ur ces tendres amants allume ton flambeau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’Amour unit leurs cœurs, achève un sort si beau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ur bonheur soit ton ouvrag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i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7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A FŐPAP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ázasság istene, méltóztass kegyesen fogadni hódolatunka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 gyengéd szerelmesekért lobbantsd fel fáklyád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szerelem egyesíti már szívüket, teljesítsd be oly szép sorsuka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oldogságuk legyen a te műved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i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i/>
                <w:i/>
                <w:sz w:val="24"/>
                <w:lang w:val="hu-HU"/>
              </w:rPr>
            </w:pPr>
            <w:r>
              <w:rPr>
                <w:rFonts w:cs="Book Antiqua" w:ascii="Book Antiqua" w:hAnsi="Book Antiqua"/>
                <w:i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sz w:val="24"/>
                <w:lang w:val="hu-HU"/>
              </w:rPr>
            </w:pPr>
            <w:r>
              <w:rPr>
                <w:rFonts w:cs="Book Antiqua" w:ascii="Book Antiqua" w:hAnsi="Book Antiqua"/>
                <w:i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Troisième air pour les THRACES, les THRACIENNES, les GRECS et/ou les GRECQU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0.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fr-FR"/>
              </w:rPr>
              <w:t>TRÁ</w:t>
            </w:r>
            <w:r>
              <w:rPr>
                <w:rFonts w:cs="Book Antiqua" w:ascii="Book Antiqua" w:hAnsi="Book Antiqua"/>
                <w:b/>
                <w:bCs/>
                <w:sz w:val="24"/>
                <w:lang w:eastAsia="fr-FR"/>
              </w:rPr>
              <w:t xml:space="preserve">K FÉRFIAK és NŐK, GÖRÖG FÉRFIAK és NŐK harmadik zenéje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81. 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UN THRAC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ccourez, doux Plaisirs, volez, aimables J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hymen rend deux amants heureux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veut de leur bonheur suprêm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s dieux mêmes soient jalo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est si charmant et si doux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’on le prendrait pour l’Amour mêm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ccourez, doux Plaisirs, volez, aimables J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hymen rend deux amants heureux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81. 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EGY TRÁ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iessetek, édes Gyönyörök, röppenjetek ide, szeretnivaló Játékok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házasság most boldoggá tesz két szerelmes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t kívánja, mérhetetlen boldogságukr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ég az istenek is féltékenyek legyenek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Oly bájos és édes ez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maga Ámor is kísértésbe esik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iessetek, édes Gyönyörök, röppenjetek ide, szeretnivaló Játékok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házasság most boldoggá tesz két szerelmest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ondeau pour les PEUPLES de Thrace, les GRECS et/ou les GRECQU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2. A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fr-FR"/>
              </w:rPr>
              <w:t>TRÁ</w:t>
            </w:r>
            <w:r>
              <w:rPr>
                <w:rFonts w:cs="Book Antiqua" w:ascii="Book Antiqua" w:hAnsi="Book Antiqua"/>
                <w:b/>
                <w:bCs/>
                <w:sz w:val="24"/>
                <w:lang w:eastAsia="fr-FR"/>
              </w:rPr>
              <w:t xml:space="preserve">K NÉP, és a GÖRÖG FÉRFIAK és NŐK rondeau-ja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LE GRAND PRÊT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pprochez, il est temps que l’Hymen vous uniss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uissiez-vous, puissions-nous être heureux à jamais.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à toi, Dieu propic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e serrer les nœuds de la paix. 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entend un bruit souterrain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le temple en est ébranlé, et l’autel renvers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A FŐPAP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özelítsetek az oltárhoz, eljött az idő, hogy Hümenaiosz összekössön titeke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árcsak mind ti, mind mi örökké boldogok lehetnénk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te feladatod, jóságos istenség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Hogy szorosra fűzd a béke kötelékeit. 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öldalatti zaj hallatszik ; a templom megremeg és az oltár összedő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Tempê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 accompagné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 GRAND PRÊTR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ir mugit, la terre tremble.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 brui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Tout l’Enfer s’assemble.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rmez-vous, Dieux immortels.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ut-il que l’Enfer se vant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’oser porter l’épouvant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usqu’au pied de vos autel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HŒUR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Enfer menace la ter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daignez nous secouri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ncez, lancez le tonner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us laisserez-vous péri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Viha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Zenekarkíséretes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A FŐPAP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lég bömböl, a föld reng.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zaj ! Az egész Alvilág összegyűlik most.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egyverbe, halhatatlan istenek !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Úgy kell-e lennie, hogy az Alvilág dicsekedjen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zal, hogy borzalmát egészen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Oltáraitokig merészelte vinni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ÓRUS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Alvilág fenyegeti a földet :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méltóztassatok segítségünkre jönni ;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újtsatok, sújtsatok le mennykövetekkel ;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agy engedtek minket elpusztulni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 accompag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LE GRAND PRÊT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voi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Quel effroi de mon âme s’empa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s cris font retentir l’antre affreux du Téna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Écoutons… Mânes gémissant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demandez une victim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n nom…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 A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vous glacez mes sen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voulez expier le crime par le crim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i faut-il venge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i faut-il puni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ne puis regarder sans une horreur extrêm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i le passé, ni l’avenir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Roi, peuples, frémissez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l’Enfer frémit lui-mê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Zenekarkíséretes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A FŐPAP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látok ? Minő félelem keríti hatalmába lelkemet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ő sikolyoktól visszhangoznak Ténarosz szörnyű barlangjai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llgassuk őket... Nyöszörgő szellem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ldozatot követeltek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inek neve... ? Ah ! megfagynak érzékeim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t akarjátok, hogy a vétek vétek által bűnhődjön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stenek ! kiért kell bosszút állni ? Istenek ! kit kell megbüntetni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m tudok iszonyú félelem nélkül nézni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em a múltra, sem a jövőr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irály, nép, reszkessetek ; hiszen maga az Alvilág is reszk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demande l’Enfe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que prétendent les 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qu’est-ce que je voi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Sthénélus en ces l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iel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el troub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követel az Alvilág ? mit kívánnak az istenek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e, mit látok ? Szthenelosz e helyen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ek ! minő zűrzavar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TROIS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STHÉNÉLUS,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et les acteurs de le scène précé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ARMA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SZTHENELOSZ,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és az előző jelenet színész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THÉNÉLUS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rdonnez, Seigneur, qu’on se retire.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’on nous laiss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DÉIDAMIE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et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POLYDOR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sort rigou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aut-il que contre nous tout s’arme, tout conspi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nd nous sommes près d’être heu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8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SZTHENEL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Rendelkezzen, Nagyuram, hogy mindenki távozzon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gyjanak magunkra minke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GaramondPremrPro;Calibri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DÉIDAMEIA </w:t>
            </w:r>
            <w:r>
              <w:rPr>
                <w:rFonts w:cs="Book Antiqua" w:ascii="Book Antiqua" w:hAnsi="Book Antiqua"/>
                <w:i/>
                <w:iCs/>
                <w:sz w:val="24"/>
                <w:lang w:val="hu-HU"/>
              </w:rPr>
              <w:t>és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könyörtelen végzet !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Így kell-e hát lennie, hogy minden hadra kél és összefog ellenünk,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Amikor boldogságunk már majdnem beteljesült ?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QUATR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STHÉNÉLUS, POLYMNE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SZTHENELOSZ, POLYMNES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t-on immolé Polydo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STHÉNÉLUS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ne savez que trop qu’il échappe à nos coup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royez-vous nous tromper enco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oi, vous tromp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 que dites-vou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THÉNÉL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c’est en vain qu’on nous abus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ongez-y bien. C’est vous que la Grèce en accus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u sein du malheureux à l’autel présenté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alchas retire à peine un bras ensanglanté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 coup mortel, suivi d’un éclat de tonnerr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ait frémir à la fois et les flots et les air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ciel étincelant d’éclair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rque son courroux à la terr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alchas de la victime interroge le flanc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, rompant enfin le silenc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Non, dit-il, ce n’est pas le sang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demande notre vengeance.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»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s prodiges partout glacent mon cœur d’effr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l’Enfer et le ciel sont armés contre m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je suis malheur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THÉNÉLUS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issez tout artific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i vous êtes trompé, je le suis comme vou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’affront nous est commun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Seigneur, unissons-nous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Timanthe nous éclairciss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faut qu’il parle, ou qu’il périss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THÉNÉLU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’est à vous de percer un mystère odieux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’est à moi de remplir les ordres de la Grèc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lle demande la princess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vais la disposer à partir de ces li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IN DU TROISIÈME 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ölték már Polüdóroszt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SZTHENEL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Ön nagyon is jól tudja, hogy eddig elkerülték őt csapásaink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t hiszi, ismét rászedhet bennünket ?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GaramondPremrPro;Calibri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, rászedni Önöket ? mit mond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SZTHENELOSZ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ábavalóan próbálkozik, hogy megcsaljon minket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igyeljen jól : Ön az, kit most Göröghon vádol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oltáron kiszolgáltatott nyomorult kebeléből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alkhasz alig vonta vissza vértől borított kezét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halálos döfést villám s mennydörgés követt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lálra rémítve egyszerre az elemeke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villámok fényétől ragyogó ég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Jól kimutatta a földön haragjá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alkhasz megvizsgálta az áldozat belei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s, megtörte a csönde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Nem, mondta, ez nem az a vér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et bosszúnk követel.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»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ő csodajelek félelmétől dermed jéggé mindenhol szívem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ogyan ! az Alvilág és az ég támad ellenem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lyen nyomorult vagyo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SZTHENEL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 próbálkozzon cselvetésse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 Önt megcsalták, velem is ez történt.</w:t>
              <w:br/>
              <w:t>Ellenségünk közösnek tűnik ; Nagyuram, egyesítsük erőinke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imantosz világosítson fel minke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eszélnie kell, vagy megha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SZTHENEL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Ön feladata e gyűlöletes rejtély megfejtés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enyém Göröghon parancsainak teljesítés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Göröghon a hercegnőt követeli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t fogom adni neki őt, amint távozom e helyrő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GE A HARMADIK FELVONÁS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CmbV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1. </w:t>
            </w:r>
            <w:r>
              <w:rPr>
                <w:rFonts w:cs="GaramondCmbV;Calibri" w:ascii="Book Antiqua" w:hAnsi="Book Antiqua"/>
                <w:b/>
                <w:bCs/>
                <w:sz w:val="24"/>
                <w:szCs w:val="24"/>
              </w:rPr>
              <w:t>Entracte : Air pour les JEUX et les PLAISIR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CmbV;Calibri"/>
                <w:b/>
                <w:b/>
                <w:bCs/>
                <w:sz w:val="24"/>
                <w:szCs w:val="24"/>
              </w:rPr>
            </w:pPr>
            <w:r>
              <w:rPr>
                <w:rFonts w:cs="GaramondCmbV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CmbV;Calibri"/>
                <w:b/>
                <w:b/>
                <w:bCs/>
                <w:sz w:val="24"/>
                <w:szCs w:val="24"/>
              </w:rPr>
            </w:pPr>
            <w:r>
              <w:rPr>
                <w:rFonts w:cs="GaramondCmbV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1. </w:t>
            </w:r>
            <w:r>
              <w:rPr>
                <w:rFonts w:cs="GaramondCmbV;Calibri" w:ascii="Book Antiqua" w:hAnsi="Book Antiqua"/>
                <w:b/>
                <w:bCs/>
                <w:sz w:val="24"/>
                <w:szCs w:val="24"/>
              </w:rPr>
              <w:t xml:space="preserve">Felvonásközi zene :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 JÁTÉKOK és GYÖNYÖRÖK zenéje</w:t>
            </w:r>
            <w:r>
              <w:rPr/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ACTE QUATRIÈME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théâtre représente les jardins du palais de POLYMNES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PRE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NEGYEDIK FELVONÁS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 xml:space="preserve">A színpad </w:t>
            </w:r>
            <w:r>
              <w:rPr>
                <w:rFonts w:cs="GaramondPremrPro;Calibri" w:ascii="Book Antiqua" w:hAnsi="Book Antiqua"/>
                <w:sz w:val="24"/>
                <w:szCs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 xml:space="preserve"> palotájának kertjét ábrázol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ELSŐ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Beaux lieux, qui me flattiez de l’espoir le plus dou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Écoutez mes soupirs, voyez couler mes larme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Un rigoureux devoir vient m’arracher à vou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faut-il qu’à jamais je perde tous vos charme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’allais d’un tendre amant faire un heureux épo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’Hymen nous promettait des plaisirs sans alarme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Héla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e notre sort aurait fait de jalo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Beaux lieux, qui me flattiez de l’espoir le plus dou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Écoutez mes soupirs, voyez couler mes larmes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épséges hely, ki a legédesebb reménységgel kecsegtettél engem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lld meg sóhajaim, lásd ömlő könnyeim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igorú kötelesség szakít el most tőled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Ah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így kell-e lennie, hogy örökre elveszítsem minden bájadat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t reméltem, egy gyengéd szerelmes boldog hitvese lesz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ümenaiosz zavartalan örömöket ígért nekünk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Ó, jaj ! boldog sorsunk féltékennyé tett volna mindenkit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épséges hely, ki a legédesebb reménységgel kecsegtettél engem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lld meg sóhajaim, lásd ömlő könnyeim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DEUXIÈME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, DÉID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szCs w:val="24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,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ai-je appri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Princesse, ai-je bien entendu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gité, tremblant, éperdu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Un affreux désespoir auprès de vous m’amèn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allez partir de ces l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otre infortune est trop certai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Recevez mes derniers adi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iel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à votre départ vous consentez sans pei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devient cet amour dont j’étais si charmé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je le vois trop, inhumain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ne m’avez jamais aimé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m’accusez d’indifférenc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ruel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vous ajoutez ce comble à mon malheu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ardonnez ce reproche à la vive doul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’un cœur qui perd toute espéra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, 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 sort pour nos tendres amo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doule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ô supplice extrêm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s’arracher à ce qu’on aim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de le perdre pour toujour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on, à me voir périr on doit plutôt s’attend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’oseriez-vous entreprend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a flatté mes vœux de l’espoir le plus do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ontre mes ennemis je saurai vous défend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u j’expirerai par leurs cou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tudtam meg ? Ah ! Hercegnő, jól hallottam vajon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Zaklatottan, remegve, elveszetten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örnyű kétségbeesés siettet most Ön mellé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Ön el fogja hagyni e helye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Balsorsunk immár bizonyos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ogadja végső búcsúma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ek ! hát fájdalom nélkül egyezik bele elválásunkba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vé lett a szerelem, mely elbűvölt engem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 ! már jól látom, Ön, embertelen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Ön soha nem szeretett engem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12syllabe"/>
              <w:rPr>
                <w:rFonts w:ascii="Book Antiqua" w:hAnsi="Book Antiqua" w:cs="Times New Roman"/>
                <w:sz w:val="24"/>
                <w:lang w:val="hu-HU" w:eastAsia="fr-FR"/>
              </w:rPr>
            </w:pPr>
            <w:r>
              <w:rPr>
                <w:rFonts w:cs="Times New Roman" w:ascii="Book Antiqua" w:hAnsi="Book Antiqua"/>
                <w:sz w:val="24"/>
                <w:lang w:val="hu-HU" w:eastAsia="fr-FR"/>
              </w:rPr>
              <w:t>Érzéketlenséggel vádol engem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ek ! még Ön tetézi be nyomorúságoma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ocsássa meg e szemrehányást a fájdalomna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et a minden reményét elveszített szív ére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ÜDÓROSZ, 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féle sors ez gyengéd szerelmünk számára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minő fájdalom, ó, milyen szörnyű gyötrelem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lszakadni attól, akit szeretün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őt örökre elveszíteni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m ! várjon rám inkább a halá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mit merészel megkísérelni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legédesebb reménységgel kecsegtettek engem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llenségeimtől meg fogom védeni Ön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agy inkább meghalok csapásaik alat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n est fait, mon cœur se livr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 transport le plus aff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e m’importe de vivre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 je ne puis être heu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Air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lvégeztetett, szívem átadja magát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legszörnyűbb érzelemnek :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Ugyan ! mi értelme lenne élni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 nem lehetünk többé boldogok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Ô d’un songe fatal effet trop véritab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crois entendre encor ce bruit de voix confu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i porte jusqu’à moi cet arrêt effroyab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Déiphile n’est plus.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»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voi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vous pleurez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voyez mes alarm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tre sang va couler, dois-je épargner mes larme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el que soit mon sort, il ne peut m’effraye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près ce que je viens d’entend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s larmes viennent de paye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ut le sang que je puis répand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vais assembler mes ami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emeurez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n, l’Amour en d’autres lieux m’appell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dieu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je descendrai dans la nuit éternell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ù les Grecs nous tiendront ce qu’ils nous ont promi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sor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er Prince… Il fui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Rien ne l’arrêt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rands Dieux, qui voyez mon effroi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tournez loin de lui l’éclat de la tempêt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faites-la tomber sur mo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Ó, végzetes álmom túl valóságos hatása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ost is hallom magamban a zavaros hangot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ly e rémületes ítéletet hirdeti nekem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Déipülosz nincs többé.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»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látok ? Ön könnyezi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Látja halálos aggodalmam :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Ön vére nemsokára kiontatik ; takarékoskodnom kellene tán könnyeimmel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várjon rám bármiféle sors, nem tud megrettenteni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ok után, amit most hallottam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Ön könnyei lesznek a fizetség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dama vérnek, melyet ki kell ontanom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Összegyűjtöm barátaim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Maradjon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szCs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m, a szerelem más helyre szólít mos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Ég Önnel ; vagy alászállok az örök éjszakába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agy a Görögöktől megkapjuk, amit nekünk ígértek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vozi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rága Herceg... Elfut, semmi nem állítja meg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agy istenek, kik látjátok félelmeme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ordítsátok el róla a vihar villámcsapásá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újtsatok le rám vele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TROIS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, ILIONE, DÉID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ARMA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ÜMÉSZTOR, ILIONÉ, DÉIDAME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rincesse, pour les Grecs je signale mon zè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imanthe ne veut point parl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quoique les tourments ne puissent l’ébranler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faut que malgré lui son secret se révèl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ar mes soins Théano va se rendre en ces l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es effets de son art soyez témoin fidèl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héano blesserait mes y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sultez l’Enfer avec elle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e consulte que les dieux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lle so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ercegnő, a Görögök iránt kimutatom elkötelezettségem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imantosz nem bírható szóra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m, jóllehet a kínzás sem oldotta meg nyelvét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égis fel kell fednem titká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arancsomra Theanó hamarosan megjelenik it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Legyen Ön is tanúja varázsereje hatalmána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heanó látványa megsebezné szemeim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árgyaljon hát vele s az Alvilággal Ön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 csak az istenekkel vagyok erre hajlandó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ávozik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QUATR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, IL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ÜMÉSZTOR, ILIO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9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eigneur, de Théano que voulez-vous apprend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allez la voir et l’entend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’a-t-elle pas assez épouvanté mon cœ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r le destin de Polydo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ruel, m’enviez-vous jusques à la douc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pouvoir en douter enco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veux être éclairci d’un secret que j’igno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faut que Théano s’explique devant vou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lle vient. Demeurez, ou craignez mon courrou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lang w:val="hu-HU"/>
              </w:rPr>
              <w:t xml:space="preserve">99. </w:t>
            </w:r>
            <w:r>
              <w:rPr>
                <w:rFonts w:cs="GaramondPremrPro;Calibri" w:ascii="Book Antiqua" w:hAnsi="Book Antiqua"/>
                <w:b/>
                <w:bCs/>
                <w:sz w:val="24"/>
                <w:lang w:val="hu-HU"/>
              </w:rPr>
              <w:t>Recitativo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Nagyuram, Theanótól ugyan mit kíván megtudni ? 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Látni és hallani is fogja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m volt elég Önnek szívem rémülete Polüdórosz végzetéről értesülve 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egyetlen, még annak reményét is irigyli tőle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kételkedhetek halálában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MÉSZTOR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el akarom fedni a titkot, melyet nem ismerek ; Theanónak pedig Ön előtt kell beszélnie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ár jön is. Maradjon itt, vagy nézzen szembe haragommal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CINQUI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ÉANO, POLYMNESTOR, ILIONE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troupe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MAGICIEN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et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MAGICIEN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ÖTÖDIK JELEN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EANÓ, POLÜMÉSZTOR, ILIONÉ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sz w:val="24"/>
                <w:szCs w:val="24"/>
              </w:rPr>
              <w:t>VARÁZSLÓK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 és </w:t>
            </w:r>
            <w:r>
              <w:rPr>
                <w:rFonts w:cs="GaramondPremrPro-It;Calibri" w:ascii="Book Antiqua" w:hAnsi="Book Antiqua"/>
                <w:sz w:val="24"/>
                <w:szCs w:val="24"/>
              </w:rPr>
              <w:t>VARÁZSLÓNŐK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 csapa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 accompag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ÉAN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urquoi m’arrache-t-on de mes cavernes sombre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i des Thraces, que me veux-tu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éano n’a recours à l’empire des ombre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pour protéger la vert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Zenekarkíséretes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EANÓ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ért szakítanak ki homályos barlangjaimból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rákok királya, mit kívánsz tőlem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heanó az árnyak birodalmában hatalmát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Csak az erény oltalmazására használhatj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pour confondre l’impostu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je vous appelle en ces li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ÉANO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é bien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la nuit la plus obscu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a se dévoiler à vos yeux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y csalást kell lelepleznün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zért hívtam Önt erre a hely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HÉANO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os legyen ! a legsötétebb éjszak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Lebbenti fel fátylát az Ön szemei elő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102. 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 accompag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ÉAN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n vain, dans le milieu de ta vaste carriè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u brilles, puissant Dieu du jour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Une profonde nuit va rendre ce séjo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mpénétrable à ta lumiè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102. 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Zenekarkíséretes 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EANÓ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ábavaló, ahogyan hatalmas pályád közepé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énylőn ragyogsz, hatalmas Napisten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ély éjszaka ereszkedik most e hely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thatolhatatlan sugaraid számár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ÉANO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roupe à ma voix toujours fidèl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qui commandez aux Enfer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ites éclater votre zèl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âtez-vous, traversez les air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C’est Théano qui vous appelle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THEANÓ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arancsszavamat mindig hűen követő csapa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i, kik irányítjátok az Alvilágo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utassátok ki irántam hódolatoto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iessetek, szeljétek át a levegő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heanó az, ki idehív titeke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0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us accourons à ta voix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us révérons ta puissanc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arl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 notre obéissanc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ttend tes suprêmes loi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04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ngod hallatán idesietünk,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iszteljük hatalmadat :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eszélj ; engedelmesen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árjuk parancsaid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mier air pour les MAGICIENS et MAGICIEN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5. </w:t>
            </w:r>
            <w:r>
              <w:rPr>
                <w:rFonts w:cs="GaramondPremrPro-It;Calibri" w:ascii="Book Antiqua" w:hAnsi="Book Antiqua"/>
                <w:b/>
                <w:bCs/>
                <w:sz w:val="24"/>
                <w:szCs w:val="24"/>
              </w:rPr>
              <w:t>VARÁZSLÓK és VARÁZSLÓNŐK első zenéje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alchas de Polydore a cru percer le flanc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t ce même Calchas demande encor son sang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n’est rien que l’Enfer à vos yeux ne révè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’un sort encor douteux percez l’obscurité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du séjour de la nuit éternel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aites sortir la vérité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alkhasz úgy hitte, Polüdórosz testét döfte á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m maga Kalkhasz is még több vért követel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incs semmi, mit az Alvilág ne fedne fel szemeitek előt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még kétséges végzet homályát oszlassátok el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az örök éjszaka sötét honából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zzátok elém az igazságo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07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mmençons nos enchantement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ar nos cris redoublés, ouvrons le sombre abîm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orçons, forçons l’Enfer par nos commandements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À seconder l’ardeur qui nous anime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dan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07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ezdjünk hozzá varázslatunkhoz ;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ismételt kiáltásaink által nyissuk meg a sötét mélységet.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ényszerítsük, kényszerítsük az Alvilágot parancsaink által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rra, hogy segítse buzgalmunkat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ánco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8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euxième air pour les MAGICIENS et MAGICIENN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8. </w:t>
            </w:r>
            <w:r>
              <w:rPr>
                <w:rFonts w:cs="GaramondPremrPro-It;Calibri" w:ascii="Book Antiqua" w:hAnsi="Book Antiqua"/>
                <w:b/>
                <w:bCs/>
                <w:sz w:val="24"/>
                <w:szCs w:val="24"/>
              </w:rPr>
              <w:t>VARÁZSLÓK és VARÁZSLÓNŐK második zenéje</w:t>
            </w:r>
            <w:r>
              <w:rPr/>
              <w:t xml:space="preserve"> 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CHOEUR avec coryphée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ÉAN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oi dont le nom fatal fait naître tant d’alarme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lheureux Polydore, obéis à mes charme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ils de Priam, entends ma voi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itte l’affreux séjour des ombres,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rs des royaumes sombr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s enchantements sont des loi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HŒU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oi dont le nom fatal fait naître tant d’alarmes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lheureux Polydore, obéis à nos charme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ils de Priam entends nos voi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itte l’affreux séjour des ombres,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rs des royaumes sombr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os enchantements sont des lois.</w:t>
            </w:r>
          </w:p>
          <w:p>
            <w:pPr>
              <w:pStyle w:val="Morceauinstrumental"/>
              <w:spacing w:lineRule="auto" w:line="240" w:before="0" w:after="0"/>
              <w:jc w:val="left"/>
              <w:rPr>
                <w:rFonts w:ascii="Book Antiqua" w:hAnsi="Book Antiqua" w:cs="Book Antiqu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</w:r>
          </w:p>
          <w:p>
            <w:pPr>
              <w:pStyle w:val="Morceauinstrumental"/>
              <w:spacing w:lineRule="auto" w:line="240" w:before="0" w:after="0"/>
              <w:jc w:val="left"/>
              <w:rPr>
                <w:rFonts w:ascii="Book Antiqua" w:hAnsi="Book Antiqua" w:cs="Book Antiqu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Silenc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0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KÓRUS előénekessel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HEANÓ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, kinek végzetes neve oly sok szenvedést okozot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erencsétlen Polüdórosz, engedelmeskedj hatalmamnak :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riamosz fia, halld meg hangomat,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gyd el az árnyékok lakóhelyét,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Jöjj elő a sötét királyságból :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arázserőm ezt parancsolja neked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</w:t>
            </w:r>
            <w:r>
              <w:rPr>
                <w:sz w:val="24"/>
                <w:lang w:val="hu-HU" w:eastAsia="fr-FR"/>
              </w:rPr>
              <w:t>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, kinek végzetes neve oly sok szenvedést okozot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erencsétlen Polüdórosz, engedelmeskedj hatalmunknak :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riamosz fia, halld meg hangunkat,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gyd el az árnyékok lakóhelyét,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Jöjj elő a sötét királyságból :</w:t>
            </w:r>
          </w:p>
          <w:p>
            <w:pPr>
              <w:pStyle w:val="6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Varázserőnk ezt parancsolja neked !</w:t>
            </w:r>
          </w:p>
          <w:p>
            <w:pPr>
              <w:pStyle w:val="Morceauinstrumental"/>
              <w:spacing w:lineRule="auto" w:line="240" w:before="0" w:after="0"/>
              <w:jc w:val="left"/>
              <w:rPr>
                <w:rFonts w:ascii="Book Antiqua" w:hAnsi="Book Antiqua" w:cs="Book Antiqua"/>
                <w:b w:val="false"/>
                <w:b w:val="false"/>
                <w:i/>
                <w:i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  <w:lang w:val="hu-HU"/>
              </w:rPr>
            </w:r>
          </w:p>
          <w:p>
            <w:pPr>
              <w:pStyle w:val="Morceauinstrumental"/>
              <w:spacing w:lineRule="auto" w:line="240" w:before="0" w:after="0"/>
              <w:jc w:val="left"/>
              <w:rPr>
                <w:rFonts w:ascii="Book Antiqua" w:hAnsi="Book Antiqua" w:cs="Book Antiqua"/>
                <w:b w:val="false"/>
                <w:b w:val="false"/>
                <w:i/>
                <w:i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  <w:lang w:val="hu-HU"/>
              </w:rPr>
              <w:t>Csön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THÉANO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à  POLYMNESTOR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ien ne répond… Polydore respir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À paraître à nos yeux mon art l’aurait forcé</w:t>
            </w:r>
            <w:r>
              <w:rPr>
                <w:rFonts w:cs="Times New Roman" w:ascii="Book Antiqua" w:hAnsi="Book Antiqua"/>
                <w:sz w:val="24"/>
                <w:lang w:eastAsia="fr-FR"/>
              </w:rPr>
              <w:t>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Enfer reconnaît votre emp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is l’Enfer veut être pressé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ÉAN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Hé bien, qui que tu sois, malheureuse victim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ens, sors du ténébreux abîm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HEANÓ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POLÜMÉSZTORNA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incs válasz... Polüdórosz tehát még él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ülönben parancsomra megjelent volna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Alvilág elismeri az Ön hatalmá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ényszerítse engedelmességre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THEANÓ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os jó : bárki légy is, szerencsétlen áldoza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Jöjj, emelkedj ki a sötét mélységből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SIX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PSMT;Times New Roman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L’OMBRE DE DÉIPHILE</w:t>
            </w:r>
            <w:r>
              <w:rPr>
                <w:rFonts w:cs="TimesNewRomanPSMT;Times New Roman" w:ascii="Book Antiqua" w:hAnsi="Book Antiqua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et tous les acteurs de la scène précé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ATO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PÜLOSZ ÁRNY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valamint az előző jelenet szereplő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’OMBRE DE DÉIPHIL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ère cruel, que veux-tu de ton fil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on fil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’entends-j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 Je frémis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’OMBRE DE DÉIPHI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Dans les Enfers je vais attendre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sang qui te reste à répand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PÜLOSZ ÁRNYA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egyetlen atya, mit kívánsz fiadtól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 fiam ! Mit hallok ? Reszketek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PÜLOSZ ÁRNY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Alvilágban várom majd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vért, melyet még ki kell ontanod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SEPT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, IL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ETE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, ILIO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2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’en doute point, mon fils, tu seras satisfait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es cris m’avaient déjà demandé ta victim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ardonne, j’ignorais et ta mort et mon crim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ère infortuné, qu’ai-je fai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on fils est descendu dans la nuit éternell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Héla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j’ai fait tomber sous un funeste fe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ut ce que j’avais de plus cher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À ILION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remble, frémis, reine cruelle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ur te percer le cœur, je sais sur qui frapper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on frère ne peut m’échappe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entend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Justes 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Enfer vient de m’instrui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h qu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prêt à porter les plus funestes coups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-ce à l’Enfer à les condu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craignez de trop suivre un aveugle courro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on, je sais trop quel sang il faut que je répand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âtons-nous, c’est trop balance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rrête, roi cruel, quel sein vas-tu perce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eastAsia="fr-FR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l’Enfer qui te demand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sang que tu vas verse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mon fils qui me demande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sang que je vais vers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 sang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tout le mien d’horreur se sent glacer.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s coups aff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où vont-ils s’adress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n’est-il rien qui les suspend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lang w:val="hu-HU"/>
              </w:rPr>
              <w:t xml:space="preserve">112. </w:t>
            </w:r>
            <w:r>
              <w:rPr>
                <w:rFonts w:cs="GaramondPremrPro;Calibri" w:ascii="Book Antiqua" w:hAnsi="Book Antiqua"/>
                <w:b/>
                <w:bCs/>
                <w:sz w:val="24"/>
                <w:lang w:val="hu-HU"/>
              </w:rPr>
              <w:t>Recitativo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 kételkedj, fiam, elégedett leszel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iáltásod máris áldozatot követel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Bocsáss meg nekem ; nem tudtam halálodról és saját vétkemről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oldogtalan apa, ugyan mit tettem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én fiam ereszkedett le az örök éjszakába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jaj ! végzetes acél által ölettem meg az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i mindennél kedvesebb volt nekem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LIONÉNAK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Reszkess és remegj, kegyetlen királynő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 átdöfjem szívedet, ismerem már módjá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ivéred nem kerüli el sorsá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hallok ? Igazságos istene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Alvilág megmondta, mit kell tennem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Ugyan, mit ? kész vagy halállal sújtani engem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vel az Alvilág erre indít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 ! óvakodj inkább attól, hogy vakon kövesd haragoda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em, jól tudom, kinek a vérét kell most kiontanom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iessünk hát, túl sokáig haboztun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gállj, kegyetlen király, kinek szívét akarod átdöfni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val="hu-HU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ett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Az Alvilág az, mely tőled követeli 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kiontandó vér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iam az, ki tőlem követeli</w:t>
            </w:r>
          </w:p>
          <w:p>
            <w:pPr>
              <w:pStyle w:val="7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kiontandó vér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vért ! ah ! minden csepp vérem megfagy az iszonyattól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szörnyű csapások ! vajon kire sújtanak le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nincs semmi, mi feltartóztathatná őt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îtres des cieux et de la ter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, arrêtez son bras vengeur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plutôt que servir sa haine et sa fureur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ncez sur moi votre tonner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MNES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îtres des cieux et de la ter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, secondez mon bras vengeur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plutôt que trahir ma haine et ma fureur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ncez sur moi votre tonner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IN DU QUATRIÈME 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3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ett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g és föld uralkodói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, tartsátok vissza bosszúálló karjá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 ! s ha szolgálnám gyűlöletét és haragjá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újtsatok le rám mennykövetekkel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g és föld uralkodói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, segítsétek bosszúálló karom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 ! s ha elárulnám gyűlöletem és harago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újtsatok le rám mennykövetekkel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GE A NEGYEDIK FELVONÁS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Entr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14. Felvonásközi ze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ACTE CINQUIÈME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théâtre représente l’intérieur du palais de POLYMNESTO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PREMIÈRE</w:t>
            </w:r>
          </w:p>
          <w:p>
            <w:pPr>
              <w:pStyle w:val="Listedepersonnages"/>
              <w:spacing w:before="0" w:after="0"/>
              <w:contextualSpacing w:val="false"/>
              <w:rPr>
                <w:rStyle w:val="Didascalietexte"/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entre avec une troupe d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THRACES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armés</w:t>
            </w:r>
            <w:r>
              <w:rPr>
                <w:rStyle w:val="Didascalietexte"/>
                <w:rFonts w:cs="Times New Roman" w:ascii="Times New Roman" w:hAnsi="Times New Roman"/>
                <w:sz w:val="24"/>
              </w:rPr>
              <w:t> 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; ils occupent un côté du théât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idascalietexte"/>
                <w:rFonts w:ascii="Book Antiqua" w:hAnsi="Book Antiqua" w:cs="GaramondPremrPro-Bd;Calibri"/>
                <w:sz w:val="24"/>
                <w:szCs w:val="24"/>
              </w:rPr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ÖTÖDIK FELVONÁS</w:t>
            </w:r>
          </w:p>
          <w:p>
            <w:pPr>
              <w:pStyle w:val="Indicationdedcor"/>
              <w:spacing w:before="0" w:after="0"/>
              <w:contextualSpacing w:val="false"/>
              <w:rPr>
                <w:rFonts w:ascii="Book Antiqua" w:hAnsi="Book Antiqua" w:cs="Book Antiqua"/>
                <w:sz w:val="24"/>
                <w:szCs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hu-HU"/>
              </w:rPr>
              <w:t>A színpad POLÜMÉSZTOR palotájának belsejét ábrázolj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ELSŐ JELENET</w:t>
            </w:r>
          </w:p>
          <w:p>
            <w:pPr>
              <w:pStyle w:val="12syllabe"/>
              <w:jc w:val="center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, fegyveres TRÁKOK csapata közepén ; a színpad egyik oldalát foglalják el.</w:t>
            </w:r>
          </w:p>
          <w:p>
            <w:pPr>
              <w:pStyle w:val="Listedepersonnages"/>
              <w:spacing w:before="0" w:after="0"/>
              <w:contextualSpacing w:val="false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itour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itournel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16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uerriers, faisons tête à l’orag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ontrons une noble fierté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s Grecs menacent ce rivag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éfendons notre liberté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s osent trahir leur promess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s redemandent la Princess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’est à nous d’en répond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 elle est dans ce pala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16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Harcosok, korbácsoljuk fel a vihar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utassuk ki nemes vitézségünk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Görögök e vízpartot fenyegetik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djük hát meg szabadságunkat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Meg merték szegni adott szavukat,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isszakövetelik a Hercegnő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ljött a mi válaszunk ideje ; úrnőnk e palotában v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 xml:space="preserve">CHOEUR avec coryphé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oi qu’ils ont attesté, Dieu garant de la pai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enge-nous, venge ton inju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Mars, contre un peuple parju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nce tes plus terribles trait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HŒU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oi qu’ils ont attesté, Dieu garant de la pai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enge-nous, venge ton inju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Ô Mars, contre un peuple parju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nce tes plus terribles trait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 xml:space="preserve">KÓRUS előénekessel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, kit tanúságul hívunk, isteni záloga a békének,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Bosszulj meg minket, s a rajtad esett sértés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Ó, Mars, e hitszegő s álnok nép ellenében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Lődd ki legszörnyűbb nyilaida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e, kit tanúságul hívunk, isteni záloga a békének,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Bosszulj meg minket, s a rajtad esett sértés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Ó, Mars, e hitszegő s álnok nép ellenében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Lődd ki legszörnyűbb nyilaida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18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quel soin empressé conduit ici la rei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 </w:t>
            </w:r>
            <w:r>
              <w:rPr>
                <w:rFonts w:cs="Book Antiqua" w:ascii="Book Antiqua" w:hAnsi="Book Antiqua"/>
                <w:sz w:val="24"/>
                <w:szCs w:val="24"/>
              </w:rPr>
              <w:t>! je vois trop ce qui l’amè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18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De vajon mily gond hozhatta ide a királynőt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 ! már jól látom, miért jö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DEUXI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, POLYDORE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troupe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THR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É, POLÜDÓROSZ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RÁKO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csapa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1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enez-vous rappeler un fils à son devoi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avez sur mon cœur un absolu pouvoi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is, héla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dans un cœur trop tend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’amour réduit au désespoi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 le seul qui se fait entend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défends ce que j’aime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 xml:space="preserve">! croyez-vous n’avoir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votre princesse à défend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sais que Polydore a besoin de mon bra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 pour sauver ses jours, quoi que j’ose entreprend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éla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bien loin de vous le rend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crains d’avancer son trépa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 fruit d’une amitié si tendre, si fidè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répondrais de lui, s’il était en ces lie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n’est pas au pouvoir de la Grèce cruell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dites-vou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est temps qu’à vos yeux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on sort tout entier se révèl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faut vous le montre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cru DÉIPHIL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 le montr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ô 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quels nouveaux Guerriers…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Vissza akarsz talán tartani egy fiút attól, hogy teljesítse kötelességét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ívem felett korlátlan a hatalmad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m, ó, jaj ! gyengéd szívemben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kétségbeeséssé változott szerelem parancsol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egyedül arra hallgatok mos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védelmezem azt, kit szeretek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Eh ! azt gondolod tán, más nincs,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it védelmezned kell a hercegnőn kívül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Tudom, hogy Polüdórosznak szüksége van rám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e hogy megmentsem életét, (bármivel is próbálkoznék most)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Ó, jaj ! ahelyett, hogy visszaadnám őt Önne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élek, csak siettetném végzeté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ő gyászos gyümölcse mindez egy oly gyengéd és oly hűséges barátságnak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álaszolnék hívására, ha itt lenne ő i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árpedig nincs kegyetlen Göröghon hatalmában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eastAsia="Book Antiqua"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Mit mond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ljött az ideje, hogy az Ön számára i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Teljesen feltáruljon sorsa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g kell hát mutatnom Önnek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kit DÉIPÜLOSZNAK hisznek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Nekem megmutatni ! ó istenek !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e kik ezek a közelítő harcosok...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TROISI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E, POLYDORE ;</w:t>
            </w:r>
          </w:p>
          <w:p>
            <w:pPr>
              <w:pStyle w:val="Listedepersonnages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Style w:val="Didascalietexte"/>
                <w:rFonts w:cs="Book Antiqua" w:ascii="Book Antiqua" w:hAnsi="Book Antiqua"/>
                <w:sz w:val="24"/>
              </w:rPr>
              <w:t>Troupe d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TROYENS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armés, qui se placent vis-à-vis celle des THRACES, troupe de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 THR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Bd;Calibri"/>
                <w:sz w:val="24"/>
                <w:szCs w:val="24"/>
                <w:lang w:eastAsia="fr-FR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MÁSODIK JELEN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ILIONÉ, POLÜDÓROSZ ;</w:t>
            </w:r>
          </w:p>
          <w:p>
            <w:pPr>
              <w:pStyle w:val="Listedepersonnages"/>
              <w:spacing w:before="0" w:after="0"/>
              <w:contextualSpacing w:val="false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lang w:val="hu-HU" w:eastAsia="fr-FR"/>
              </w:rPr>
              <w:t>Fegyveres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TRÓJAIAK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 xml:space="preserve"> csapata, akik szembehelyezkednek a </w:t>
            </w:r>
            <w:r>
              <w:rPr>
                <w:rStyle w:val="Didascalietexte"/>
                <w:rFonts w:cs="Book Antiqua" w:ascii="Book Antiqua" w:hAnsi="Book Antiqua"/>
                <w:i w:val="false"/>
                <w:iCs/>
                <w:sz w:val="24"/>
                <w:lang w:val="hu-HU"/>
              </w:rPr>
              <w:t xml:space="preserve">TRÁKOK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 xml:space="preserve">csapatával, </w:t>
            </w:r>
            <w:r>
              <w:rPr>
                <w:rStyle w:val="Didascalietexte"/>
                <w:rFonts w:cs="Book Antiqua" w:ascii="Book Antiqua" w:hAnsi="Book Antiqua"/>
                <w:i w:val="false"/>
                <w:iCs/>
                <w:sz w:val="24"/>
                <w:lang w:val="hu-HU"/>
              </w:rPr>
              <w:t xml:space="preserve">TRÁKOK </w:t>
            </w:r>
            <w:r>
              <w:rPr>
                <w:rStyle w:val="Didascalietexte"/>
                <w:rFonts w:cs="Book Antiqua" w:ascii="Book Antiqua" w:hAnsi="Book Antiqua"/>
                <w:sz w:val="24"/>
                <w:lang w:val="hu-HU"/>
              </w:rPr>
              <w:t>csapata</w:t>
            </w:r>
          </w:p>
          <w:p>
            <w:pPr>
              <w:pStyle w:val="Listedepersonnages"/>
              <w:spacing w:before="0" w:after="0"/>
              <w:contextualSpacing w:val="false"/>
              <w:rPr>
                <w:rStyle w:val="Didascalietexte"/>
                <w:rFonts w:ascii="Book Antiqua" w:hAnsi="Book Antiqua" w:cs="Book Antiqua"/>
                <w:sz w:val="24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moi qui les appell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hraces, Troyens, écoutez-moi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races, pour votre chef, signalez votre zèl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, Troyens, voilà votre roi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Leur r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</w:rPr>
              <w:t>N’en doutez point. Priam vous a fait naît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on trouble, mes transports, tout vous le fait connaît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POLYDORE, </w:t>
            </w:r>
            <w:r>
              <w:rPr>
                <w:rStyle w:val="Didascalietexte"/>
                <w:rFonts w:cs="Book Antiqua" w:ascii="Book Antiqua" w:hAnsi="Book Antiqua"/>
                <w:sz w:val="24"/>
              </w:rPr>
              <w:t>reconnu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iel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’entend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Et le ro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roi n’a plus de fil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ous le fer de Calchas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rrêtez… je frémis…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Renfermez ce secret dans un profond silenc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ce mystère affreux n’est que trop révélé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s Enfers ont déjà parlé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On veut nous en punir, prévenez la vengeanc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hraces, il est trop vrai. Le roi n’a plus de fil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par vous, Ilion renaîtra de sa cendre,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n autre Hector est prêt à nous défend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tre nos communs ennemi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Én hívtam őket id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rákok, Trójaiak, hallgassatok szavamra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rákok, vezéretek iránt mutassátok ki hódolatotok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ti, Trójaiak : íme, a ti királyoto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ő királyu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 kételkedjen : Priamosz nemzette Önt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ggodalmam s érzelmeim nem hagynak kételyt efelő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GaramondPremrPro;Calibri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GaramondPremrPro;Calibri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 xml:space="preserve">POLÜDÓROSZ, </w:t>
            </w:r>
            <w:r>
              <w:rPr>
                <w:rFonts w:cs="GaramondPremrPro;Calibri" w:ascii="Book Antiqua" w:hAnsi="Book Antiqua"/>
                <w:i/>
                <w:iCs/>
                <w:sz w:val="24"/>
                <w:lang w:val="hu-HU"/>
              </w:rPr>
              <w:t>felismerv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ek ! mit hallok ? És a király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király fia nincs többé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alkhasz tőrének acélja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gálljon... reszketek..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llgasson inkább e szörnyű titokró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e borzalmas rejtélyre már fény derül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Alvilág maga szólt róla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ket akarnak ezért megbüntetni, akadályozza meg bosszújukat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Trákok, ez az igazság, a király fia nincs többé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e általatok Ilion újjászületik hamvaiból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egy új Hektór kész védelmünkre sietni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özös ellenségeinkkel szem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2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S de THRACES et de TROYENS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ur lui tout notre sang brûle de se répand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’il vive, qu’il règne sur nous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2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TRÁKOK és TRÓJAIAK KÓRUS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lig várjuk, hogy vérünk onthassuk érte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Éljen s uralkodjon felettünk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2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euples, d’un choix si beau je soutiendrai la gloi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je réponds de la victoi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vec des guerriers tels que vo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23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ép, e szép kihívás dicsőségét vállalom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győzelemre készülök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 ilyen harcosaim vannak, mint ti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DORE, ILION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’horreur, la haine et la rag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a mort règnent dans ces l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épandons un sang odieu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’il inonde tout ce rivag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Due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</w:rPr>
              <w:t>POLÜDÓROSZ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, ILIONÉ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rettenet, gyűlölet s harag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 halál uralkodjon e helyen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Ontsuk ki a gyűlöletes vér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olyama borítsa el a tenger partjá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rchons… Que voi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Ô ciel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Ah ! c’est Déidami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uisse-t-elle, Grands 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apprendre qui je sui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ans devenir mon ennemie</w:t>
            </w:r>
            <w:r>
              <w:rPr>
                <w:rFonts w:cs="Times New Roman" w:ascii="Book Antiqua" w:hAnsi="Book Antiqua"/>
                <w:sz w:val="24"/>
              </w:rPr>
              <w:t>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lle vient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uyez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e pui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ne veux qu’un moment lui parler et l’entendre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ux Guerrier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marche sur vos pa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ION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daignez le défend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nduljunk... De mit látok ? Ó, egek ! Ah ! ez Déidameia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tudhatja-e vajon, nagy istenek ! ki is vagyok valójába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nélkül, hogy ellenségemmé válna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ár jön is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neküljön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Nem vagyok rá képe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gy pillanatra beszélnem kell vele s meghallgatnom őt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 Harcosoknak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Követlek majd benneteke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ILIONÉ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méltóztassatok védelmetekbe venni ő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QUATR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, POLY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NEGYE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, POLÜDÓROS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Prince, vous allez péri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Nos guerriers à grands flots inondent ce rivag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en est temps encor, prévenez cet orag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yez couler mes pleurs, laissez-vous attendri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’est du sang, non des pleurs, que la Grèce demand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y va de vos jours, il faut remplir ses vœux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i vous saviez quel sang…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un sang malheureux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qu’importe qu’on le répand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éla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avons-nous en ce jo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ien de plus cher que notre amo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n veut le sang de Polydo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sais qu’il vous est o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héla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par ces pleurs qui coulent de vos yeu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Souffrez qu’en sa faveur ma bouche vous implor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oi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 xml:space="preserve">! c’est à moi qu’on a recours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ur épargner un sang si digne de ma hain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e lâche ravisseur d’Hélèn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e l’auteur de ma vie a terminé les jour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je pourrais sauver son frè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Trahirais-je à la fois ma patrie et mon pè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h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c’en est trop. Il faut vous le livre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e le livrer vous-mêm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Ah, Prin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est-il possibl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ous le haïssez trop, sa perte est infaillibl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t vous venez de la jure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’attendez-vou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 Pourquoi la différ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e ce retardement mon cœur vous fait un crim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e cœur dans sa vengeance est-il bien afferm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Hâtez-vous de servir la haine qui m’anim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é bien, frappez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 voici votre victim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tre amant est votre ennemi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on ennemi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i…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Vous…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Grands Dieux…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le puis-je croi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de Priam que j’ai reçu le jou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 devien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Ô mon pè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Ô funeste séjou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tu vas coûter à ma gloi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s mouvements divers m’agitent tour à tou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ieux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i doit dans mon cœur remporter la victoir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ma haine ou de mon amo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! Herceg, Önre a biztos halál vár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atonáink hatalmas flottánkról elözönlik e partoka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ég van idő, vegye elejét a pusztulásnak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Lássa, ím, könnyeim ; engedje, hogy meglágyítsák Ön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r az, s nem könnyek, amit Göröghon követel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z Ön életéről van szó, elégítse ki kívánságu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Ha tudná, miféle vér az..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oldogtalan vér az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et ki kell ontani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Ó, jaj ! lehet hát mégis olyan a mai napon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mi drágább szerelmünknél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olüdórosz vérét akarják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 tudom, az gyűlöletes az Ön számára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e ó, jaj ! az Ön szeméből ömlő könnyekre kérem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Fogadja el, hogy ajkam mégis Polüdóroszért emel szó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ogyan ! nekem kellene talán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mentenem ama vért, mely olyannyira méltó gyűlöletemre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eléna gyáva elrablója volt az, aki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Kioltotta atyám életé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 én mentsem meg annak fivérét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ruljam talán el egyszerre hazám és édesapám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/>
              </w:rPr>
              <w:t>! ez már valóban sok. Az Ön kezére kell hát adni ő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tadni őt nekem ! Ah, Herceg ! lehetséges volna mindez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Ön annyira gyűlöli őt, hogy pusztulása elkerülhetetlen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 az ítéletet Ön mondja majd ki felett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re vár hát ? Miért habozik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me késlekedésével szívem ellen vétkezi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GaramondPremrPro;Calibri"/>
                <w:sz w:val="24"/>
                <w:lang w:val="hu-HU" w:eastAsia="fr-FR"/>
              </w:rPr>
            </w:pPr>
            <w:r>
              <w:rPr>
                <w:rFonts w:cs="GaramondPremrPro;Calibri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zíve tehát ily elkötelezett a bosszúra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iessen kielégíteni az engem fűtő gyűlölete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os jó, sújtson le tehát ; íme, az áldoza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Az Ön szerelmese az ellenség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llenségem ! Hogyan... ? Ön... ? Nagy istenek... ! hogy hihetem el mindezt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riamosz volt atyám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vé lettem ? Ó, atyám ! Ó, gyűlöletes hely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lyen drága leszel dicsőségem számára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különféle érzelmek zaklatnak most, egymás után 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tenek ! vajon ki lesz az ezek után, ki szívemben diadalt ara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Gyűlöletem vagy szerelmem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CINQUI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, POLYDORE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choeur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GREC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derrière le théâ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ÖTÖ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, POLÜDÓROSZ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GÖRÖGÖ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kórusa a színpad mögö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2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 le fils de Priam périss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28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lál Priamosz fiára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s cri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ous entendez l’arrêt de mon trépa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Il est temps que la haine achève un sacrific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nt l’amour ne me sauve pas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, barbar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Demeure… Où portes-tu tes pa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’est à vous d’ordonner du sort de Polydo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it-il viv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 doit-il mouri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el que soit son destin, vous l’y verrez courir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Va, fatal ennemi que malgré moi j’adore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À mon cœur éperdu ne demande plus rien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t fais mieux ton devoir que je ne fais le mien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</w:rPr>
              <w:t>POLYDOR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entends-j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quel aveu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ma victoire est certain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ne craignais que votre hain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29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ő kiáltások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llja a rám kimondott halálos ítéletet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ljött az ideje, hogy a gyűlölet beteljesítse az áldozatot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lytől a szerelem nem ment meg engem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, barbár ! Maradj... Hová sietsz ?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olüdórosz sorsáról Önnek kell dönteni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Éljen ? vagy haljon ő ?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Bármi legyen is végzete, Ön indítja el őt felé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nj hát, végzetes ellenségem, kit akaratom ellenére imádok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S megzavarodott szívemtől ne kérj többe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enj s teljesítsd jobban kötelességed, mint én a magamét !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Versfragmen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lang w:val="hu-HU"/>
              </w:rPr>
              <w:t>POLÜDÓROSZ</w:t>
            </w:r>
            <w:r>
              <w:rPr>
                <w:rFonts w:cs="Book Antiqua" w:ascii="Book Antiqua" w:hAnsi="Book Antiqua"/>
                <w:sz w:val="24"/>
                <w:lang w:val="hu-HU"/>
              </w:rPr>
              <w:t xml:space="preserve">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t hallok ? minő vallomás ! győzelmem biztos ezek után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iszen semmitől sem féltem, csak attól, hogy Ön gyűlölhet eng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SIXI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ATO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onologu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va combattre… Ô trop funeste amo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C’est par toi que ma gloire est pour jamais flétrie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Qu’ai-je fait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? Ô devoi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ô vengeanc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ô patrie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vous trahis tous en un jour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quel sang va rougir la ter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rs fait déjà voler ses plus terribles traits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Je devais sur ces bords faire régner la paix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Et j’y viens rallumer le flambeau de la guerre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n entend un bruit de guer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0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Monológ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rcolni fog... Ó, végzetes szerelem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Általad örökre beszennyezem dicsőségeme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t tettem ? Ó, kötelesség ! ó, bosszú ! ó, szülőhazám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ndőtöket egyetlen napon árullak el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iféle vértől piroslik majd itt a föld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Mars már kilőtte legszörnyűbb nyilai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 partokon a béke hírnökének kellett volna lennem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Ehelyett a háború fáklyáját lobbantottam fel !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Harc zaja hallatszi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Bruit de guer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10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 bruit affr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el horrible courroux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rbares, contre moi tournez plutôt vos coup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1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Harci zaj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szörnyű zaj ! Milyen iszonyú harag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arbárok, inkább rám sújtsatok le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SEPTI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choeur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HRACE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et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ROYEN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derrière le théâ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HETE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RÁKO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és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 TRÓJAIA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kórusa a színpad mögöt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ctoire, triomphe, victoi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ustes 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el est le vainqueu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32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Győzelem, diadal, győzelem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  <w:lang w:val="hu-HU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gazságos istenek ! ki lett a győztes ?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HUITIÈ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-It;Calibri"/>
                <w:i/>
                <w:i/>
                <w:iCs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Choeur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HRACE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et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ROYEN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>sur le théâ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NYOLCADIK JELENET</w:t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RÁKO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és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 TRÓJAIA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kórusa a színpadon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3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CHOEU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lydore est comblé de gloi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ctoire, triomphe, victoir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-Bd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>13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KÓRU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Polüdórosz beteljesítette dicsőségét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Győzelem, diadal, győzelem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DÉIDAMIE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 que ces chants heureux ont d’attraits pour mon cœur</w:t>
            </w:r>
            <w:r>
              <w:rPr>
                <w:rFonts w:cs="Times New Roman" w:ascii="Times New Roman" w:hAnsi="Times New Roman"/>
                <w:sz w:val="24"/>
                <w:lang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eastAsia="fr-FR"/>
              </w:rPr>
              <w:t>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Mais, le roi vient… Fuyons la fureur qui l’agit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4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ÉIDAMEIA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Ah</w:t>
            </w:r>
            <w:r>
              <w:rPr>
                <w:rFonts w:cs="Times New Roman" w:ascii="Times New Roman" w:hAnsi="Times New Roman"/>
                <w:sz w:val="24"/>
                <w:lang w:val="hu-HU" w:eastAsia="fr-FR"/>
              </w:rPr>
              <w:t> </w:t>
            </w:r>
            <w:r>
              <w:rPr>
                <w:rFonts w:cs="Book Antiqua" w:ascii="Book Antiqua" w:hAnsi="Book Antiqua"/>
                <w:sz w:val="24"/>
                <w:lang w:val="hu-HU" w:eastAsia="fr-FR"/>
              </w:rPr>
              <w:t>! eme dallamok mennyire édesen csengenek szívemnek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De, a király közelít... Meneküljünk haragjátó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SCÈNE NEUVIÈME ET DERNIÈ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  <w:t xml:space="preserve">, </w:t>
            </w:r>
            <w:r>
              <w:rPr>
                <w:rStyle w:val="Didascalietexte"/>
                <w:rFonts w:cs="Book Antiqua" w:ascii="Book Antiqua" w:hAnsi="Book Antiqua"/>
                <w:sz w:val="24"/>
                <w:szCs w:val="24"/>
              </w:rPr>
              <w:t>l’épée à la 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troupe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HRACES </w:t>
            </w:r>
            <w:r>
              <w:rPr>
                <w:rFonts w:cs="GaramondPremrPro-It;Calibri" w:ascii="Book Antiqua" w:hAnsi="Book Antiqua"/>
                <w:i/>
                <w:iCs/>
                <w:sz w:val="24"/>
                <w:szCs w:val="24"/>
              </w:rPr>
              <w:t xml:space="preserve">et de 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>TROY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-MedSubh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MedSubh;Calibri" w:ascii="Book Antiqua" w:hAnsi="Book Antiqua"/>
                <w:b/>
                <w:bCs/>
                <w:sz w:val="24"/>
                <w:szCs w:val="24"/>
              </w:rPr>
              <w:t>KILENCEDIK ÉS UTOLSÓ JELEN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  <w:r>
              <w:rPr>
                <w:rFonts w:cs="Book Antiqua" w:ascii="Book Antiqua" w:hAnsi="Book Antiqua"/>
                <w:sz w:val="24"/>
                <w:szCs w:val="24"/>
                <w:lang w:eastAsia="fr-FR"/>
              </w:rPr>
              <w:t xml:space="preserve">, </w:t>
            </w:r>
            <w:r>
              <w:rPr>
                <w:rStyle w:val="Didascalietexte"/>
                <w:rFonts w:cs="Book Antiqua" w:ascii="Book Antiqua" w:hAnsi="Book Antiqua"/>
                <w:sz w:val="24"/>
                <w:szCs w:val="24"/>
              </w:rPr>
              <w:t>tőrrel a kezéb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TRÁKO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és</w:t>
            </w:r>
            <w:r>
              <w:rPr>
                <w:rFonts w:cs="GaramondPremrPro;Calibri" w:ascii="Book Antiqua" w:hAnsi="Book Antiqua"/>
                <w:sz w:val="24"/>
                <w:szCs w:val="24"/>
              </w:rPr>
              <w:t xml:space="preserve"> TRÓJAIAK </w:t>
            </w:r>
            <w:r>
              <w:rPr>
                <w:rFonts w:cs="GaramondPremrPro;Calibri" w:ascii="Book Antiqua" w:hAnsi="Book Antiqua"/>
                <w:i/>
                <w:iCs/>
                <w:sz w:val="24"/>
                <w:szCs w:val="24"/>
              </w:rPr>
              <w:t>csapat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élud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5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Prelúdiu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rbares, laissez-moi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 votre zèle m’irrit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st-ce ainsi qu’on sert mon courro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 victime échappe à mes coup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aissez-moi l’immoler, ou m’immoler moi-même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ivrez-moi Polydore, ou terminez mon sor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e me fais un bonheur suprême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ma vengeance ou de ma mor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6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arbárok, eresszetek ; bosszant lelkesedésetek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Így szolgáljátok hát haragomat ?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Áldozatom megmenekül csapásaim elől 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ngedjétek nekem megölni őt, vagy önmagamat 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Adjátok kezemre Polüdóroszt, vagy teljesítsétek be ti sorsom ;  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zámomra a fő boldogság csak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Bosszúm vagy halálom lehet 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Récitatif accompagné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sz w:val="24"/>
                <w:szCs w:val="24"/>
              </w:rPr>
            </w:pPr>
            <w:r>
              <w:rPr>
                <w:rFonts w:cs="GaramondPremrPro;Calibri" w:ascii="Book Antiqua" w:hAnsi="Book Antiqua"/>
                <w:sz w:val="24"/>
                <w:szCs w:val="24"/>
              </w:rPr>
              <w:t>POLYMNES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erre, pour m’engloutir ouvre-moi tes abîmes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is ce n’est qu’aux Enfers que je dois m’adresser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éjour de l’horreur et du crime,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’est à toi seul de m’exaucer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 bruit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elles clameurs ! quel fantôme s’avanc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urons au-devant de ses pa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ustes d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c’est mon fil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; il demande vengeanc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Lui-même il vient m’ouvrir les portes du trépa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rrête… Je ne puis soutenir tes approches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els regards furieux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Quels funestes reproches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u m’accuses tout à la fois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 parricide et de parjure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: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h bien</w:t>
            </w:r>
            <w:r>
              <w:rPr>
                <w:rFonts w:cs="Times New Roman" w:ascii="Times New Roman" w:hAnsi="Times New Roman"/>
                <w:sz w:val="24"/>
              </w:rPr>
              <w:t> </w:t>
            </w:r>
            <w:r>
              <w:rPr>
                <w:rFonts w:cs="Book Antiqua" w:ascii="Book Antiqua" w:hAnsi="Book Antiqua"/>
                <w:sz w:val="24"/>
              </w:rPr>
              <w:t>! étouffons ce murmure.</w:t>
            </w:r>
          </w:p>
          <w:p>
            <w:pPr>
              <w:pStyle w:val="8syllabe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eçois le sang que je te dois.</w:t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l se tue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eastAsia="fr-FR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  <w:lang w:eastAsia="fr-FR"/>
              </w:rPr>
              <w:t>FIN DU CINQUIÈME ET DERNIER AC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PremrPro;Calibri"/>
                <w:b/>
                <w:b/>
                <w:bCs/>
                <w:sz w:val="24"/>
                <w:szCs w:val="24"/>
              </w:rPr>
            </w:pPr>
            <w:r>
              <w:rPr>
                <w:rFonts w:cs="GaramondPremrPro-Bd;Calibri" w:ascii="Book Antiqua" w:hAnsi="Book Antiqua"/>
                <w:b/>
                <w:bCs/>
                <w:sz w:val="24"/>
                <w:szCs w:val="24"/>
              </w:rPr>
              <w:t xml:space="preserve">137. </w:t>
            </w:r>
            <w:r>
              <w:rPr>
                <w:rFonts w:cs="GaramondPremrPro;Calibri" w:ascii="Book Antiqua" w:hAnsi="Book Antiqua"/>
                <w:b/>
                <w:bCs/>
                <w:sz w:val="24"/>
                <w:szCs w:val="24"/>
              </w:rPr>
              <w:t>Zenekarkíséretes recitativo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P</w:t>
            </w:r>
            <w:r>
              <w:rPr>
                <w:rFonts w:cs="GaramondPremrPro;Calibri" w:ascii="Book Antiqua" w:hAnsi="Book Antiqua"/>
                <w:sz w:val="24"/>
                <w:lang w:val="hu-HU"/>
              </w:rPr>
              <w:t>OLÜMÉSZTOR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 xml:space="preserve">Föld, hogy elnyelj engem, nyisd meg számomra mélységeid ! 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De immár csak az Alvilág az, kihez intéznem kell szavaim ;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szonyat és vétek otthona,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yedül te hallgathatsz meg engem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zaj ! miféle kiáltások ! minő kísértet az, ki közelít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Siessünk elébe há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Igazságos istenek ! fiam az, s a bosszút kéri számon rajtam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Ő maga az tehát, ki szélesre tárja majd számomra a pusztulás kapui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állj... Nem vagyok képes elviselni a veled való találkozást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inő dühödt pillantások ! Minő gyászos szemrehányás !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Egyszerre vádolsz engem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iúgyilkosságal és hitszegéssel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Nos jó ! csendesítsük el szavaid áradatát :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Fogadd hát a vért, mellyel neked tartozom.</w:t>
            </w:r>
          </w:p>
          <w:p>
            <w:pPr>
              <w:pStyle w:val="12syllab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  <w:p>
            <w:pPr>
              <w:pStyle w:val="Didascali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  <w:t>Megöli magát.</w:t>
            </w:r>
          </w:p>
          <w:p>
            <w:pPr>
              <w:pStyle w:val="Personnage"/>
              <w:spacing w:before="0" w:after="0"/>
              <w:contextualSpacing w:val="false"/>
              <w:jc w:val="left"/>
              <w:rPr>
                <w:rFonts w:ascii="Book Antiqua" w:hAnsi="Book Antiqua" w:cs="Book Antiqua"/>
                <w:sz w:val="24"/>
                <w:lang w:val="hu-HU" w:eastAsia="fr-FR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</w:r>
          </w:p>
          <w:p>
            <w:pPr>
              <w:pStyle w:val="Personnage"/>
              <w:spacing w:before="0" w:after="0"/>
              <w:contextualSpacing w:val="false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 w:eastAsia="fr-FR"/>
              </w:rPr>
              <w:t>VÉGE AZ ÖTÖDIK ÉS UTOLSÓ FELVONÁS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lang w:val="hu-HU"/>
              </w:rPr>
            </w:pPr>
            <w:r>
              <w:rPr>
                <w:rFonts w:cs="Book Antiqua" w:ascii="Book Antiqua" w:hAnsi="Book Antiqua"/>
                <w:sz w:val="24"/>
                <w:lang w:val="hu-HU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ashegyi György nyersfordítás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 Premier Pro Medium Sub">
    <w:altName w:val="Baskerville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  <w:font w:name="Garamond Premr Pro Subh">
    <w:altName w:val="Baskervil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 Smbd">
    <w:altName w:val="Cambria"/>
    <w:charset w:val="00"/>
    <w:family w:val="roman"/>
    <w:pitch w:val="variable"/>
  </w:font>
  <w:font w:name="Garamond Premr Pro Med Subh">
    <w:altName w:val="Cambria"/>
    <w:charset w:val="00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GaramondPremrPro-Bd;Calibri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Garamond Premier Pro Medium Sub;Baskerville" w:hAnsi="Garamond Premier Pro Medium Sub;Baskerville" w:eastAsia="Times New Roman" w:cs="Times New Roman (Titres CS);Times New Roman"/>
      <w:iCs/>
      <w:sz w:val="32"/>
      <w:lang w:val="fr-FR"/>
    </w:rPr>
  </w:style>
  <w:style w:type="character" w:styleId="Didascalietexte">
    <w:name w:val="Didascalie texte"/>
    <w:qFormat/>
    <w:rPr>
      <w:rFonts w:ascii="Garamond Premr Pro;Times New Roman" w:hAnsi="Garamond Premr Pro;Times New Roman" w:cs="Garamond Premr Pro;Times New Roman"/>
      <w:b w:val="false"/>
      <w:i/>
      <w:u w:val="none"/>
    </w:rPr>
  </w:style>
  <w:style w:type="character" w:styleId="FootnoteCharacters">
    <w:name w:val="Footnote Characters"/>
    <w:qFormat/>
    <w:rPr>
      <w:rFonts w:ascii="Garamond Premr Pro Subh;Baskerville" w:hAnsi="Garamond Premr Pro Subh;Baskerville" w:cs="Garamond Premr Pro Subh;Baskerville"/>
      <w:b w:val="false"/>
      <w:i w:val="false"/>
      <w:sz w:val="21"/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LineNumbers/>
      <w:spacing w:lineRule="auto" w:line="276" w:before="0" w:after="200"/>
      <w:jc w:val="center"/>
    </w:pPr>
    <w:rPr>
      <w:rFonts w:ascii="Garamond Premier Pro Medium Sub;Baskerville" w:hAnsi="Garamond Premier Pro Medium Sub;Baskerville" w:eastAsia="Times New Roman" w:cs="Times New Roman (Titres CS);Times New Roman"/>
      <w:iCs/>
      <w:sz w:val="32"/>
      <w:lang w:val="fr-FR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12syllabe">
    <w:name w:val="12syllabe"/>
    <w:basedOn w:val="Normal"/>
    <w:qFormat/>
    <w:pPr>
      <w:spacing w:lineRule="auto" w:line="240" w:before="0" w:after="0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8syllabe">
    <w:name w:val="8syllabe"/>
    <w:basedOn w:val="Normal"/>
    <w:qFormat/>
    <w:pPr>
      <w:spacing w:lineRule="auto" w:line="240" w:before="0" w:after="0"/>
      <w:ind w:firstLine="567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Didascalie">
    <w:name w:val="Didascalie"/>
    <w:basedOn w:val="Normal"/>
    <w:qFormat/>
    <w:pPr>
      <w:suppressLineNumbers/>
      <w:spacing w:lineRule="auto" w:line="240" w:before="120" w:after="120"/>
      <w:contextualSpacing/>
      <w:jc w:val="right"/>
    </w:pPr>
    <w:rPr>
      <w:rFonts w:ascii="Garamond Premr Pro;Times New Roman" w:hAnsi="Garamond Premr Pro;Times New Roman" w:eastAsia="Calibri" w:cs="Courier-Oblique;Courier New"/>
      <w:i/>
      <w:iCs/>
      <w:szCs w:val="24"/>
      <w:lang w:val="fr-FR"/>
    </w:rPr>
  </w:style>
  <w:style w:type="paragraph" w:styleId="10syllabe">
    <w:name w:val="10syllabe"/>
    <w:basedOn w:val="Normal"/>
    <w:qFormat/>
    <w:pPr>
      <w:spacing w:lineRule="auto" w:line="240" w:before="0" w:after="0"/>
      <w:ind w:firstLine="284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Personnage">
    <w:name w:val="Personnage"/>
    <w:basedOn w:val="Normal"/>
    <w:qFormat/>
    <w:pPr>
      <w:suppressLineNumbers/>
      <w:spacing w:lineRule="auto" w:line="240" w:before="120" w:after="60"/>
      <w:contextualSpacing/>
      <w:jc w:val="center"/>
    </w:pPr>
    <w:rPr>
      <w:rFonts w:ascii="Garamond Premr Pro;Times New Roman" w:hAnsi="Garamond Premr Pro;Times New Roman" w:eastAsia="Calibri" w:cs="Times New Roman"/>
      <w:szCs w:val="24"/>
      <w:lang w:val="fr-FR"/>
    </w:rPr>
  </w:style>
  <w:style w:type="paragraph" w:styleId="Versfragment">
    <w:name w:val="Vers fragmenté"/>
    <w:basedOn w:val="12syllabe"/>
    <w:qFormat/>
    <w:pPr>
      <w:suppressLineNumbers/>
    </w:pPr>
    <w:rPr/>
  </w:style>
  <w:style w:type="paragraph" w:styleId="7syllabe">
    <w:name w:val="7syllabe"/>
    <w:basedOn w:val="Normal"/>
    <w:qFormat/>
    <w:pPr>
      <w:spacing w:lineRule="auto" w:line="240" w:before="0" w:after="0"/>
      <w:ind w:firstLine="709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5syllabe">
    <w:name w:val="5syllabe"/>
    <w:basedOn w:val="Normal"/>
    <w:qFormat/>
    <w:pPr>
      <w:spacing w:lineRule="auto" w:line="240" w:before="0" w:after="0"/>
      <w:ind w:firstLine="992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Sparationdestrophe">
    <w:name w:val="Séparation de strophe"/>
    <w:basedOn w:val="Normal"/>
    <w:qFormat/>
    <w:pPr>
      <w:suppressLineNumbers/>
      <w:spacing w:lineRule="auto" w:line="120" w:before="0" w:after="0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Indicationdedcor">
    <w:name w:val="Indication de décor"/>
    <w:basedOn w:val="Normal"/>
    <w:qFormat/>
    <w:pPr>
      <w:suppressLineNumbers/>
      <w:spacing w:lineRule="auto" w:line="240" w:before="240" w:after="120"/>
      <w:contextualSpacing/>
      <w:jc w:val="center"/>
    </w:pPr>
    <w:rPr>
      <w:rFonts w:ascii="Garamond Premr Pro;Times New Roman" w:hAnsi="Garamond Premr Pro;Times New Roman" w:eastAsia="Calibri" w:cs="Courier-Oblique;Courier New"/>
      <w:i/>
      <w:iCs/>
      <w:szCs w:val="28"/>
      <w:lang w:val="fr-FR"/>
    </w:rPr>
  </w:style>
  <w:style w:type="paragraph" w:styleId="Listedepersonnages">
    <w:name w:val="Liste de personnages"/>
    <w:basedOn w:val="Normal"/>
    <w:qFormat/>
    <w:pPr>
      <w:suppressLineNumbers/>
      <w:spacing w:lineRule="auto" w:line="240" w:before="120" w:after="60"/>
      <w:contextualSpacing/>
      <w:jc w:val="center"/>
    </w:pPr>
    <w:rPr>
      <w:rFonts w:ascii="Garamond Premr Pro;Times New Roman" w:hAnsi="Garamond Premr Pro;Times New Roman" w:eastAsia="Calibri" w:cs="Times New Roman"/>
      <w:szCs w:val="24"/>
      <w:lang w:val="fr-FR"/>
    </w:rPr>
  </w:style>
  <w:style w:type="paragraph" w:styleId="Morceauinstrumental">
    <w:name w:val="Morceau instrumental"/>
    <w:basedOn w:val="Normal"/>
    <w:qFormat/>
    <w:pPr>
      <w:suppressLineNumbers/>
      <w:spacing w:lineRule="auto" w:line="276" w:before="120" w:after="120"/>
      <w:jc w:val="center"/>
    </w:pPr>
    <w:rPr>
      <w:rFonts w:ascii="Garamond Premr Pro Smbd;Cambria" w:hAnsi="Garamond Premr Pro Smbd;Cambria" w:eastAsia="Calibri" w:cs="Times New Roman"/>
      <w:b/>
      <w:lang w:val="fr-FR"/>
    </w:rPr>
  </w:style>
  <w:style w:type="paragraph" w:styleId="4syllabe">
    <w:name w:val="4syllabe"/>
    <w:basedOn w:val="Normal"/>
    <w:qFormat/>
    <w:pPr>
      <w:spacing w:lineRule="auto" w:line="240" w:before="0" w:after="0"/>
      <w:ind w:firstLine="1134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6syllabe">
    <w:name w:val="6syllabe"/>
    <w:basedOn w:val="Normal"/>
    <w:qFormat/>
    <w:pPr>
      <w:spacing w:lineRule="auto" w:line="240" w:before="0" w:after="0"/>
      <w:ind w:firstLine="851"/>
    </w:pPr>
    <w:rPr>
      <w:rFonts w:ascii="Garamond Premr Pro;Times New Roman" w:hAnsi="Garamond Premr Pro;Times New Roman" w:eastAsia="Calibri" w:cs="Courier"/>
      <w:szCs w:val="24"/>
      <w:lang w:val="fr-FR"/>
    </w:rPr>
  </w:style>
  <w:style w:type="paragraph" w:styleId="Acte">
    <w:name w:val="Acte"/>
    <w:basedOn w:val="Normal"/>
    <w:qFormat/>
    <w:pPr>
      <w:suppressLineNumbers/>
      <w:spacing w:lineRule="auto" w:line="240" w:before="480" w:after="0"/>
      <w:contextualSpacing/>
      <w:jc w:val="center"/>
    </w:pPr>
    <w:rPr>
      <w:rFonts w:ascii="Garamond Premr Pro Med Subh;Cambria" w:hAnsi="Garamond Premr Pro Med Subh;Cambria" w:eastAsia="Calibri" w:cs="Times New Roman"/>
      <w:sz w:val="32"/>
      <w:szCs w:val="24"/>
      <w:lang w:val="fr-FR"/>
    </w:rPr>
  </w:style>
  <w:style w:type="paragraph" w:styleId="Scne">
    <w:name w:val="Scène"/>
    <w:basedOn w:val="Normal"/>
    <w:qFormat/>
    <w:pPr>
      <w:suppressLineNumbers/>
      <w:spacing w:lineRule="auto" w:line="240" w:before="240" w:after="0"/>
      <w:jc w:val="center"/>
    </w:pPr>
    <w:rPr>
      <w:rFonts w:ascii="Garamond Premr Pro Med Subh;Cambria" w:hAnsi="Garamond Premr Pro Med Subh;Cambria" w:eastAsia="Calibri" w:cs="Courier-Oblique;Courier New"/>
      <w:iCs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3:00Z</dcterms:created>
  <dc:creator>SzMO</dc:creator>
  <dc:description/>
  <cp:keywords/>
  <dc:language>en-US</dc:language>
  <cp:lastModifiedBy>SzMO</cp:lastModifiedBy>
  <cp:lastPrinted>2022-08-30T10:23:00Z</cp:lastPrinted>
  <dcterms:modified xsi:type="dcterms:W3CDTF">2022-08-30T08:23:00Z</dcterms:modified>
  <cp:revision>2</cp:revision>
  <dc:subject/>
  <dc:title/>
</cp:coreProperties>
</file>