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Transfige, dulcissime Jesu H.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Transfige, dulcissime Jesu H.2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Transfige, dulcissime Jesu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medullas et viscera animæ me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suavissimo ac saluberrimo amoris tui vuln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séges Jézusom, szúrd á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sőmet és lelkem legmélyé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reteted édes és üdvösséges sebével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vera serenaque et Apostolica sanctissima charita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ut langueat et liquefiat anima mea solo semper am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Et desiderio t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Te concupisc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et deficiat in atria tu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color w:val="202122"/>
                <w:sz w:val="24"/>
                <w:szCs w:val="24"/>
                <w:shd w:fill="FFFFFF" w:val="clear"/>
              </w:rPr>
              <w:t>cupiat dissolvi, et esse tec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, tiszta és apostoli, legszentebb szeretett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lelkem elernyedjen és elolvadjon az egyetlen örök szeretettő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irántad való vágyt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sóvárogj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gyengüljön a te udvarodb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 akarjon oldódni és veled akarjon lenni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, ut anima mea te semper esuri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nem Angelor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bentem omnem dulcedinem et sapor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omne delectamentum suavitat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, ut anima mea te semper siti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ntem vitæ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pientiæ et scientiæ fon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æterni luminis, torrentem voluptatis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bertatem domus D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, ut anima mea te semper ambi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quærat, te inveni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 te tendat, ad te perveni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medite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loquatur et omnia operetur 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udem et gloriam nominis t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, hogy lelkem mindig téged éhezz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gyalok kenyer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édességgel és ízzel telj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kellemesség minden gyönyö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, hogy lelkem mindig téged szomjazz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let forrás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ölcsesség és tudás forrás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örök világosságét, a gyönyörűség sebes folyój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házának bőségé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, hogy lelkem mindig utánad járj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keressen, rád találj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d vonzódjék, hozzád érkezzé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szemlélj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ólad beszéljen és mindent a te dicsérete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dicsőségedre tegyen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tu sis solus spes mea semp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 fiducia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vitiæ meæ, delectatio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cunditas mea, gaudium me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es et tranquillitas mea, pax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avitas mea, odor meus, dulcedo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tu sis solus spes mea semp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ibus meus, refectio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fugium meum, auxilium me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pientia mea, portio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sessio mea, thesaurus me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quo fixa, et firma, et immobiliter semper sit radicata mens mea, et cor me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ota fiducia me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delectatio me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audium me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pax, tranquillita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dulcedo mea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e légy mindig az én remény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jes bizodalm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zdagságom, gyönyörűsé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gasságom, öröm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ugalmam és nyugodalmam, békessé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ségem, jó illatom, édessé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e légy mindig az én remény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tkem, felüdülés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edékem, segítsé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ölcsességem, örökrész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rtokom, kincs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ben szilárdan és mozdíthatatlanul meggyökerezett mindörökre elmém és szív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jes bizodalm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önyörűsé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ékém, nyugodalm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édesség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Bonaventura szöveg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áldozás utáni könyörgé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2. oráci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omhányi Beatrix fordítá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7:00Z</dcterms:created>
  <dc:creator>SzMO</dc:creator>
  <dc:description/>
  <cp:keywords/>
  <dc:language>en-US</dc:language>
  <cp:lastModifiedBy>Orsi</cp:lastModifiedBy>
  <dcterms:modified xsi:type="dcterms:W3CDTF">2023-06-05T08:07:00Z</dcterms:modified>
  <cp:revision>2</cp:revision>
  <dc:subject/>
  <dc:title/>
</cp:coreProperties>
</file>