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Book Antiqua" w:hAnsi="Book Antiqua" w:eastAsia="Times New Roman" w:cs="Arial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kern w:val="2"/>
                <w:sz w:val="24"/>
                <w:szCs w:val="24"/>
                <w:lang w:eastAsia="hu-HU"/>
              </w:rPr>
              <w:t>Marc-Antoine CHARPENTIER (1643-1704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kern w:val="2"/>
                <w:sz w:val="24"/>
                <w:szCs w:val="24"/>
                <w:lang w:eastAsia="hu-HU"/>
              </w:rPr>
              <w:t>Extremum Dei judicium H. 4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kern w:val="2"/>
                <w:sz w:val="24"/>
                <w:szCs w:val="24"/>
                <w:lang w:eastAsia="hu-HU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Book Antiqua" w:hAnsi="Book Antiqua" w:eastAsia="Times New Roman" w:cs="Arial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kern w:val="2"/>
                <w:sz w:val="24"/>
                <w:szCs w:val="24"/>
                <w:lang w:eastAsia="hu-HU"/>
              </w:rPr>
              <w:t>Marc-Antoine CHARPENTIER (1643-1704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sten végső ítélete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EU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udite caeli, quae loquor:</w:t>
              <w:br/>
              <w:t>audiat terra verba oris me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b alto prospexi super filios hominum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ut viderem, si esset intelligens aut requirens Deum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t non fuit qui faceret bonum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on fuit usque ad unum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Generatio prava atque perversa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aeccine redis Domino tuo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opule stule et insipiens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aeccine reddis Deo tuo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umquid non ipse sum pater tuus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qui possedi te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qui feci et creavi te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u vero recessisti a mandatis meis et derelinquisti me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jam ascendit ad me iniquitas tu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t malitia tua completa es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deo accensus est ignis in furore meo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qui terram devorabit cum germine suo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undamenta montium comburet et ardebit usque ad inferni novissim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STE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alljátok, egek, amit mondok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allja meg a föld ajkam szavát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MTörv 32,1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etekintettem a magasból az emberek fiaira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ogy lássam, van-e értelmes vagy aki keresi Isten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e nem volt, aki jót cselekedett volna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em volt több, csak egy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icsiny és elkorcsosult nemzedék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zt adod Uradnak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stoba és értetlen nép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zt adod Istenednek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át nem én vagyok atyád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em az enyém vagy-e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ki alkottalak és teremtettelek téged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e azonban elfordultál parancsaimtól és elhagytál engem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mmár feljutott hozzám igazságtalanságod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és gonoszságod bétel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zért lángra gyúlt haragom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mely elemészti a földet sarjaival együtt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légeti a hegyek alapját és pokol mélyéig lángolni fog.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HORUS HOMINUM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 pavor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 tremor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 portentum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e caelo tonante stellae sicut sulphuri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t fulmina labuntur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ratum mare procellosi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t sanguineis fluctibus telluri commotae tentat naufragium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 pavor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 tremor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 portentum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olis splendor obscuratur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t luna non dat lumen suum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n excelso coruscat signum crucis terribil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estinat tempus ultionis; dies instar perditioni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 pavor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 tremor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 portentum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ugiamus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Quo fugiemus – ad antra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Ubi securitas – ad urbes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Ubi refugium – ad insulas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eu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ntra fugiunt urbes et insulae moventur de loco suo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Undique torrentes iniquitatis, funes inferni et laquei mortis praeveniunt nos.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MBEREK KÓRUS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Ó, rémület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Ó, rettegés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Ó, szörnyűség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 mennydörgő égről a csillagok mint kéne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illámok hullanak alá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 haragos tenger viharo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és véres hullámokkal készül elnyelni a megrendült szárazfölde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Ó, rémület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Ó, rettegés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Ó, szörnyűség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 nap fénye elsötétül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és a hold sem világí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 magasban felragyog a kereszt félelmetes jel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ebesen közeledik a bosszú ideje, mint pusztulás napj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Ó, rémület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Ó, rettegés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Ó, szörnyűség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eneküljünk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ová meneküljünk? A barlangokba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ol van biztonság? A városokban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ol van menedék? A szigeteken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Jaj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 barlangok eltűnnek, a városok és a szigetek elmozdulnak a helyükről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indenhol a méltánytalanság rohanó folyói, a pokol kötelei és a halál csapdái vágnak elénk.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NGEL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deste, omnes gentes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mnes tribus et omnes populi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deste et congregamini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t vos mortui, qui jacetis in sepulchris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urgite et occurite ad judicium Salvatori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NGYALOK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Jertek, minden nemzetek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inden törzsek és minden népek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Jertek és gyűljetek össze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És ti, holtak, akik a sírokban fekszetek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eljetek fel és siessetek az Üdvözítő ítéletére.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OMINE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t factus est subito sonus infinitae multitudinis tanquam vox aquarum multarum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cce ossa accedunt ad ossa unumquodque juncturam suam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um pellibus, nervis et carnibus suis, quae ingresso ea spiritu revivun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tque in ictu oculi, in momento, in sono tubae, coram justo ac potenti judice congregantur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Qui sedens cum potestate magna ac tremenda majestate libris apertis et cordium arcanis patentibus unicuique tribuens secundum opera sua sic fatur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MBEREK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És hirtelen a végtelen sokaság hangja megszólalt, mint nagyvizek zúgás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Íme, a csontok egymáshoz ízesülnek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 bőrrel, az inakkal és a hússal együtt, és életre kelnek, miután a lélek visszatért beléjük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És egy szempillantás alatt, azonnal, a harsona hangjára összegyűlnek az igazságos és hatalmas bíró előt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Ő nagy hatalommal és félelmetes felséggel ül, s miután a könyveket kinyitották és a szívek rejteke feltárult, kinek-kinek tettei szerint ítéletet hirdet eképpen.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Récit de Dieu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enite, venite benedicti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enite, electi mei, amici mei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enite, congaudet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t regnate mecum in aeternum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Esurivi enim,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t dedistis mihi manducare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itivi enim, et dedistis mihi bibere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ospes eram, et collegistis me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udus eram, et operuistis me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nfirmus, et visitastis me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n carcere, et venistis ad m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Jöjjetek, jöjjetek, áldottak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jöjjetek, választottaim, barátaim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jöjjetek, örvendjetek velem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és uralkodjatok velem örökké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ert éheztem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és ennem adtatok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zomjaztam és innom adtatok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degen voltam, és befogadtatok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ezítelen voltam, és felruháztatok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beteg voltam, és meglátogattatok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börtönben voltam, és felkerestetek.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EU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t vos maledicti peccatores, iniquitati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t daemonum cultores, discedite a me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te ad flammas voraces, ad ignem aeternum, paratum diabolo et angelis ejus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surivi enim, nec dedistis mihi manducare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itivi enim, nec dedistis mihi bibere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ospes eram, nec collegistis me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udus eram, nec operuistis me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nfirmus, nec visitastis me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n carcere, nec venistis ad m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STE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i pedig, átkozott bűnösök, az igazságtalanság és a démonok tisztelői, távozzatok tőlem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enjetek az emésztő lángokba, az örök tűzre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mely az ördög és angyalai számára készül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ert éheztem, de nem adtatok ennem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zomjaztam, de nem adtatok innom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degen voltam, de nem fogadtatok be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ezítelen voltam, de nem ruháztatok fel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beteg voltam, de nem látogattatok meg, börtönben voltam, de nem kerestetek fel.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HORUS DAMNATORUM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 justa punitio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 aeterna maledictio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 nunquam cessatura desperatio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adite montes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adite super nos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t rupes obruite nos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eu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Quo fugiamus ab ira tua, Domine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Quae spelunca nos sepeliet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Quae abyssus nos deglutiet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Quo fugiamus ab ira tua, Domine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 justa punitio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 aeterna maledictio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 nunquam cessatura desperatio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adite montes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adite super nos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t rupes obruite nos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i ascenderimus in caelum, tu illic es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i descenderimus in infernum, ade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h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elius erat nobis se nati non fuissemus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adite montes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adite super nos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t rupes obruite nos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ÁRHOZOTTAK KÓRUS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Ó, igazságos büntetés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Ó, örök kárhozat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Ó, soha meg nem szűnő reménytelenség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moljatok le, hegyek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boruljatok ránk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és sziklák, zuhanjatok ránk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Jaj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ová meneküljünk haragod elől, Uram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elyik barlang rejt el minket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elyik mélység nyel el minket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ová meneküljünk haragod elől, Uram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Ó, igazságos büntetés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Ó, örök kárhozat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Ó, soha meg nem szűnő reménytelenség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moljatok le, hegyek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boruljatok ránk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és sziklák, zuhanjatok ránk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a felmegyünk az égbe, te ott vagy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a lemegyünk az alvilágba, ott vagy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h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jobb lett volna nekünk, ha meg sem születtünk volna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moljatok le, hegyek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boruljatok ránk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és sziklák, zuhanjatok ránk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NGEL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os autem electi, vos autem benedicti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ancti et justi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ymnum cantate Deo nostro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audate et superexaltate eum in saecul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NGYALOK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i pedig, választottak, ti pedig, áldottak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zentek és igazak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imnuszt énekeljetek Istenünknek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icsérjétek és magasztaljátok őt mindörökké.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HORUS ELECTORUM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ymnum dicamus Domino nostro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ujus recta sunt judicia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antemus canticum Deo nostro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jubilantes in laetitia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ymnum dicamus Domino nostro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ujus recta sunt judicia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audemus et superexaltemus eum in saecul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Jam enim non sumus hospite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t advenae, sed sanctorum cives et domestici Dei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qui cum eo regnabimus in caeli gloria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ubi erit secura tranquillitas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ubi erit felix aeternitas et aeterna felicita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ÁLASZTOTTAK KÓRUS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imnuszt mondjunk Urunknak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kinek igazak az ítéletei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Éneket énekeljünk Istenünknek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örömmel ujjongva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imnuszt mondjunk Urunknak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kinek igazak az ítéletei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icsérjük és magasztaljuk őt mindörökké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ert nem vagyunk már idegenek és jövevények, hanem a szentek polgártársai és Isten házanépe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kik vele fogunk uralkodni a mennyei dicsőségben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hol gondtalan nyugalom lesz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hol boldog örökkévalóság és örök boldogság lesz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Romhányi Beatrix fordítás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07:00Z</dcterms:created>
  <dc:creator>SzMO</dc:creator>
  <dc:description/>
  <cp:keywords/>
  <dc:language>en-US</dc:language>
  <cp:lastModifiedBy>Orsi</cp:lastModifiedBy>
  <cp:lastPrinted>2023-06-05T09:53:00Z</cp:lastPrinted>
  <dcterms:modified xsi:type="dcterms:W3CDTF">2023-06-05T08:07:00Z</dcterms:modified>
  <cp:revision>2</cp:revision>
  <dc:subject/>
  <dc:title/>
</cp:coreProperties>
</file>